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204"/>
        <w:gridCol w:w="799"/>
        <w:gridCol w:w="1488"/>
        <w:gridCol w:w="756"/>
      </w:tblGrid>
      <w:tr>
        <w:trPr/>
        <w:tc>
          <w:tcPr>
            <w:tcW w:w="8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33375" cy="200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4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Home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7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Browse an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Comment</w:t>
              </w:r>
            </w:hyperlink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80975" cy="27622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0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Search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04800" cy="2667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3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Buy Books an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CD-ROMs</w:t>
              </w:r>
            </w:hyperlink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47650" cy="24765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6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Help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8178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124.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</w:rPr>
        <w:t>On the Nature of Things</w:t>
      </w:r>
      <w:r>
        <w:rPr/>
        <w:t xml:space="preserve"> </w:t>
      </w:r>
      <w:r>
        <w:rPr>
          <w:sz w:val="27"/>
          <w:szCs w:val="27"/>
        </w:rPr>
        <w:br/>
        <w:br/>
        <w:t>By Lucretius</w:t>
      </w:r>
    </w:p>
    <w:p>
      <w:pPr>
        <w:pStyle w:val="Normal"/>
        <w:bidi w:val="0"/>
        <w:jc w:val="left"/>
        <w:rPr/>
      </w:pPr>
      <w:r>
        <w:rPr>
          <w:b/>
          <w:bCs/>
        </w:rPr>
        <w:t>Commentary:</w:t>
      </w:r>
      <w:r>
        <w:rPr/>
        <w:t xml:space="preserve"> Many comments have been posted about </w:t>
      </w:r>
      <w:r>
        <w:rPr>
          <w:u w:val="single"/>
        </w:rPr>
        <w:t>On the Nature of Things</w:t>
      </w:r>
      <w:r>
        <w:rPr/>
        <w:t xml:space="preserve">. </w:t>
        <w:br/>
        <w:br/>
      </w:r>
      <w:r>
        <w:rPr>
          <w:b/>
          <w:bCs/>
        </w:rPr>
        <w:t>Download:</w:t>
      </w:r>
      <w:r>
        <w:rPr/>
        <w:t xml:space="preserve"> A text-only version is </w:t>
      </w:r>
      <w:hyperlink r:id="rId17">
        <w:r>
          <w:rPr>
            <w:rStyle w:val="InternetLink"/>
            <w:color w:val="0000FF"/>
            <w:u w:val="single"/>
          </w:rPr>
          <w:t>available for download</w:t>
        </w:r>
      </w:hyperlink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415.2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bidi w:val="0"/>
        <w:jc w:val="center"/>
        <w:rPr/>
      </w:pPr>
      <w:r>
        <w:rPr>
          <w:b/>
          <w:bCs/>
          <w:sz w:val="27"/>
          <w:szCs w:val="27"/>
        </w:rPr>
        <w:t>On the Nature of Things</w:t>
      </w:r>
      <w:r>
        <w:rPr/>
        <w:t xml:space="preserve"> </w:t>
      </w:r>
      <w:bookmarkStart w:id="2" w:name="2"/>
      <w:bookmarkEnd w:id="2"/>
      <w:r>
        <w:rPr/>
        <w:br/>
        <w:br/>
        <w:t xml:space="preserve">By Lucretius </w:t>
      </w:r>
      <w:bookmarkStart w:id="3" w:name="3"/>
      <w:bookmarkEnd w:id="3"/>
      <w:r>
        <w:rPr/>
        <w:br/>
        <w:br/>
        <w:t xml:space="preserve">Written 50 B.C.E </w:t>
        <w:br/>
        <w:br/>
        <w:t>Translated by William Ellery Leonard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975"/>
        <w:gridCol w:w="1504"/>
      </w:tblGrid>
      <w:tr>
        <w:trPr/>
        <w:tc>
          <w:tcPr>
            <w:tcW w:w="150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95250"/>
                  <wp:effectExtent l="0" t="0" r="0" b="0"/>
                  <wp:docPr id="8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bidi w:val="0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Table of Contents</w:t>
              </w:r>
            </w:hyperlink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Book II</w:t>
            </w:r>
          </w:p>
        </w:tc>
        <w:tc>
          <w:tcPr>
            <w:tcW w:w="150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153035" cy="95885"/>
                  <wp:effectExtent l="0" t="0" r="0" b="0"/>
                  <wp:docPr id="9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  <w:br/>
      </w:r>
      <w:bookmarkStart w:id="4" w:name="10"/>
      <w:bookmarkStart w:id="5" w:name="start"/>
      <w:bookmarkEnd w:id="4"/>
      <w:bookmarkEnd w:id="5"/>
      <w:r>
        <w:rPr>
          <w:b/>
          <w:bCs/>
        </w:rPr>
        <w:t>Proem</w:t>
      </w:r>
      <w:r>
        <w:rPr/>
        <w:t xml:space="preserve"> </w:t>
        <w:br/>
        <w:br/>
      </w:r>
      <w:bookmarkStart w:id="6" w:name="11"/>
      <w:bookmarkEnd w:id="6"/>
      <w:r>
        <w:rPr/>
        <w:t xml:space="preserve">'Tis sweet, when, down the mighty main, the winds </w:t>
      </w:r>
      <w:bookmarkStart w:id="7" w:name="12"/>
      <w:bookmarkEnd w:id="7"/>
      <w:r>
        <w:rPr/>
        <w:br/>
        <w:t xml:space="preserve">Roll up its waste of waters, from the land </w:t>
      </w:r>
      <w:bookmarkStart w:id="8" w:name="13"/>
      <w:bookmarkEnd w:id="8"/>
      <w:r>
        <w:rPr/>
        <w:br/>
        <w:t xml:space="preserve">To watch another's labouring anguish far, </w:t>
      </w:r>
      <w:bookmarkStart w:id="9" w:name="14"/>
      <w:bookmarkEnd w:id="9"/>
      <w:r>
        <w:rPr/>
        <w:br/>
        <w:t xml:space="preserve">Not that we joyously delight that man </w:t>
      </w:r>
      <w:bookmarkStart w:id="10" w:name="15"/>
      <w:bookmarkEnd w:id="10"/>
      <w:r>
        <w:rPr/>
        <w:br/>
        <w:t xml:space="preserve">Should thus be smitten, but because 'tis sweet </w:t>
      </w:r>
      <w:bookmarkStart w:id="11" w:name="16"/>
      <w:bookmarkEnd w:id="11"/>
      <w:r>
        <w:rPr/>
        <w:br/>
        <w:t xml:space="preserve">To mark what evils we ourselves be spared; </w:t>
      </w:r>
      <w:bookmarkStart w:id="12" w:name="17"/>
      <w:bookmarkEnd w:id="12"/>
      <w:r>
        <w:rPr/>
        <w:br/>
        <w:t xml:space="preserve">'Tis sweet, again, to view the mighty strife </w:t>
      </w:r>
      <w:bookmarkStart w:id="13" w:name="18"/>
      <w:bookmarkEnd w:id="13"/>
      <w:r>
        <w:rPr/>
        <w:br/>
        <w:t xml:space="preserve">Of armies embattled yonder o'er the plains, </w:t>
      </w:r>
      <w:bookmarkStart w:id="14" w:name="19"/>
      <w:bookmarkEnd w:id="14"/>
      <w:r>
        <w:rPr/>
        <w:br/>
        <w:t xml:space="preserve">Ourselves no sharers in the peril; but naught </w:t>
      </w:r>
      <w:bookmarkStart w:id="15" w:name="20"/>
      <w:bookmarkEnd w:id="15"/>
      <w:r>
        <w:rPr/>
        <w:br/>
        <w:t xml:space="preserve">There is more goodly than to hold the high </w:t>
      </w:r>
      <w:bookmarkStart w:id="16" w:name="21"/>
      <w:bookmarkEnd w:id="16"/>
      <w:r>
        <w:rPr/>
        <w:br/>
        <w:t xml:space="preserve">Serene plateaus, well fortressed by the wise, </w:t>
      </w:r>
      <w:bookmarkStart w:id="17" w:name="22"/>
      <w:bookmarkEnd w:id="17"/>
      <w:r>
        <w:rPr/>
        <w:br/>
        <w:t xml:space="preserve">Whence thou may'st look below on other men </w:t>
      </w:r>
      <w:bookmarkStart w:id="18" w:name="23"/>
      <w:bookmarkEnd w:id="18"/>
      <w:r>
        <w:rPr/>
        <w:br/>
        <w:t xml:space="preserve">And see them ev'rywhere wand'ring, all dispersed </w:t>
      </w:r>
      <w:bookmarkStart w:id="19" w:name="24"/>
      <w:bookmarkEnd w:id="19"/>
      <w:r>
        <w:rPr/>
        <w:br/>
        <w:t xml:space="preserve">In their lone seeking for the road of life; </w:t>
      </w:r>
      <w:bookmarkStart w:id="20" w:name="25"/>
      <w:bookmarkEnd w:id="20"/>
      <w:r>
        <w:rPr/>
        <w:br/>
        <w:t xml:space="preserve">Rivals in genius, or emulous in rank, </w:t>
      </w:r>
      <w:bookmarkStart w:id="21" w:name="26"/>
      <w:bookmarkEnd w:id="21"/>
      <w:r>
        <w:rPr/>
        <w:br/>
        <w:t xml:space="preserve">Pressing through days and nights with hugest toil </w:t>
      </w:r>
      <w:bookmarkStart w:id="22" w:name="27"/>
      <w:bookmarkEnd w:id="22"/>
      <w:r>
        <w:rPr/>
        <w:br/>
        <w:t xml:space="preserve">For summits of power and mastery of the world. </w:t>
      </w:r>
      <w:bookmarkStart w:id="23" w:name="28"/>
      <w:bookmarkEnd w:id="23"/>
      <w:r>
        <w:rPr/>
        <w:br/>
        <w:t xml:space="preserve">O wretched minds of men! O blinded hearts! </w:t>
      </w:r>
      <w:bookmarkStart w:id="24" w:name="29"/>
      <w:bookmarkEnd w:id="24"/>
      <w:r>
        <w:rPr/>
        <w:br/>
        <w:t xml:space="preserve">In how great perils, in what darks of life </w:t>
      </w:r>
      <w:bookmarkStart w:id="25" w:name="30"/>
      <w:bookmarkEnd w:id="25"/>
      <w:r>
        <w:rPr/>
        <w:br/>
        <w:t xml:space="preserve">Are spent the human years, however brief!- </w:t>
      </w:r>
      <w:bookmarkStart w:id="26" w:name="31"/>
      <w:bookmarkEnd w:id="26"/>
      <w:r>
        <w:rPr/>
        <w:br/>
        <w:t xml:space="preserve">O not to see that Nature for herself </w:t>
      </w:r>
      <w:bookmarkStart w:id="27" w:name="32"/>
      <w:bookmarkEnd w:id="27"/>
      <w:r>
        <w:rPr/>
        <w:br/>
        <w:t xml:space="preserve">Barks after nothing, save that pain keep off, </w:t>
      </w:r>
      <w:bookmarkStart w:id="28" w:name="33"/>
      <w:bookmarkEnd w:id="28"/>
      <w:r>
        <w:rPr/>
        <w:br/>
        <w:t xml:space="preserve">Disjoined from the body, and that mind enjoy </w:t>
      </w:r>
      <w:bookmarkStart w:id="29" w:name="34"/>
      <w:bookmarkEnd w:id="29"/>
      <w:r>
        <w:rPr/>
        <w:br/>
        <w:t xml:space="preserve">Delightsome feeling, far from care and fear! </w:t>
      </w:r>
      <w:bookmarkStart w:id="30" w:name="35"/>
      <w:bookmarkEnd w:id="30"/>
      <w:r>
        <w:rPr/>
        <w:br/>
        <w:t xml:space="preserve">Therefore we see that our corporeal life </w:t>
      </w:r>
      <w:bookmarkStart w:id="31" w:name="36"/>
      <w:bookmarkEnd w:id="31"/>
      <w:r>
        <w:rPr/>
        <w:br/>
        <w:t xml:space="preserve">Needs little, altogether, and only such </w:t>
      </w:r>
      <w:bookmarkStart w:id="32" w:name="37"/>
      <w:bookmarkEnd w:id="32"/>
      <w:r>
        <w:rPr/>
        <w:br/>
        <w:t xml:space="preserve">As takes the pain away, and can besides </w:t>
      </w:r>
      <w:bookmarkStart w:id="33" w:name="38"/>
      <w:bookmarkEnd w:id="33"/>
      <w:r>
        <w:rPr/>
        <w:br/>
        <w:t xml:space="preserve">Strew underneath some number of delights. </w:t>
      </w:r>
      <w:bookmarkStart w:id="34" w:name="39"/>
      <w:bookmarkEnd w:id="34"/>
      <w:r>
        <w:rPr/>
        <w:br/>
        <w:t xml:space="preserve">More grateful 'tis at times (for Nature craves </w:t>
      </w:r>
      <w:bookmarkStart w:id="35" w:name="40"/>
      <w:bookmarkEnd w:id="35"/>
      <w:r>
        <w:rPr/>
        <w:br/>
        <w:t xml:space="preserve">No artifice nor luxury), if forsooth </w:t>
      </w:r>
      <w:bookmarkStart w:id="36" w:name="41"/>
      <w:bookmarkEnd w:id="36"/>
      <w:r>
        <w:rPr/>
        <w:br/>
        <w:t xml:space="preserve">There be no golden images of boys </w:t>
      </w:r>
      <w:bookmarkStart w:id="37" w:name="42"/>
      <w:bookmarkEnd w:id="37"/>
      <w:r>
        <w:rPr/>
        <w:br/>
        <w:t xml:space="preserve">Along the halls, with right hands holding out </w:t>
      </w:r>
      <w:bookmarkStart w:id="38" w:name="43"/>
      <w:bookmarkEnd w:id="38"/>
      <w:r>
        <w:rPr/>
        <w:br/>
        <w:t xml:space="preserve">The lamps ablaze, the lights for evening feasts, </w:t>
      </w:r>
      <w:bookmarkStart w:id="39" w:name="44"/>
      <w:bookmarkEnd w:id="39"/>
      <w:r>
        <w:rPr/>
        <w:br/>
        <w:t xml:space="preserve">And if the house doth glitter not with gold </w:t>
      </w:r>
      <w:bookmarkStart w:id="40" w:name="45"/>
      <w:bookmarkEnd w:id="40"/>
      <w:r>
        <w:rPr/>
        <w:br/>
        <w:t xml:space="preserve">Nor gleam with silver, and to the lyre resound </w:t>
      </w:r>
      <w:bookmarkStart w:id="41" w:name="46"/>
      <w:bookmarkEnd w:id="41"/>
      <w:r>
        <w:rPr/>
        <w:br/>
        <w:t xml:space="preserve">No fretted and gilded ceilings overhead, </w:t>
      </w:r>
      <w:bookmarkStart w:id="42" w:name="47"/>
      <w:bookmarkEnd w:id="42"/>
      <w:r>
        <w:rPr/>
        <w:br/>
        <w:t xml:space="preserve">Yet still to lounge with friends in the soft grass </w:t>
      </w:r>
      <w:bookmarkStart w:id="43" w:name="48"/>
      <w:bookmarkEnd w:id="43"/>
      <w:r>
        <w:rPr/>
        <w:br/>
        <w:t xml:space="preserve">Beside a river of water, underneath </w:t>
      </w:r>
      <w:bookmarkStart w:id="44" w:name="49"/>
      <w:bookmarkEnd w:id="44"/>
      <w:r>
        <w:rPr/>
        <w:br/>
        <w:t xml:space="preserve">A big tree's boughs, and merrily to refresh </w:t>
      </w:r>
      <w:bookmarkStart w:id="45" w:name="50"/>
      <w:bookmarkEnd w:id="45"/>
      <w:r>
        <w:rPr/>
        <w:br/>
        <w:t xml:space="preserve">Our frames, with no vast outlay- most of all </w:t>
      </w:r>
      <w:bookmarkStart w:id="46" w:name="51"/>
      <w:bookmarkEnd w:id="46"/>
      <w:r>
        <w:rPr/>
        <w:br/>
        <w:t xml:space="preserve">If the weather is laughing and the times of the </w:t>
      </w:r>
      <w:bookmarkStart w:id="47" w:name="52"/>
      <w:bookmarkEnd w:id="47"/>
      <w:r>
        <w:rPr/>
        <w:t xml:space="preserve">year </w:t>
      </w:r>
      <w:bookmarkStart w:id="48" w:name="53"/>
      <w:bookmarkEnd w:id="48"/>
      <w:r>
        <w:rPr/>
        <w:br/>
        <w:t xml:space="preserve">Besprinkle the green of the grass around with flowers. </w:t>
      </w:r>
      <w:bookmarkStart w:id="49" w:name="54"/>
      <w:bookmarkEnd w:id="49"/>
      <w:r>
        <w:rPr/>
        <w:br/>
        <w:t xml:space="preserve">Nor yet the quicker will hot fevers go, </w:t>
      </w:r>
      <w:bookmarkStart w:id="50" w:name="55"/>
      <w:bookmarkEnd w:id="50"/>
      <w:r>
        <w:rPr/>
        <w:br/>
        <w:t xml:space="preserve">If on a pictured tapestry thou toss, </w:t>
      </w:r>
      <w:bookmarkStart w:id="51" w:name="56"/>
      <w:bookmarkEnd w:id="51"/>
      <w:r>
        <w:rPr/>
        <w:br/>
        <w:t xml:space="preserve">Or purple robe, than if 'tis thine to lie </w:t>
      </w:r>
      <w:bookmarkStart w:id="52" w:name="57"/>
      <w:bookmarkEnd w:id="52"/>
      <w:r>
        <w:rPr/>
        <w:br/>
        <w:t xml:space="preserve">Upon the poor man's bedding. Wherefore, since </w:t>
      </w:r>
      <w:bookmarkStart w:id="53" w:name="58"/>
      <w:bookmarkEnd w:id="53"/>
      <w:r>
        <w:rPr/>
        <w:br/>
        <w:t xml:space="preserve">Treasure, nor rank, nor glory of a reign </w:t>
      </w:r>
      <w:bookmarkStart w:id="54" w:name="59"/>
      <w:bookmarkEnd w:id="54"/>
      <w:r>
        <w:rPr/>
        <w:br/>
        <w:t xml:space="preserve">Avail us naught for this our body, thus </w:t>
      </w:r>
      <w:bookmarkStart w:id="55" w:name="60"/>
      <w:bookmarkEnd w:id="55"/>
      <w:r>
        <w:rPr/>
        <w:br/>
        <w:t xml:space="preserve">Reckon them likewise nothing for the mind: </w:t>
      </w:r>
      <w:bookmarkStart w:id="56" w:name="61"/>
      <w:bookmarkEnd w:id="56"/>
      <w:r>
        <w:rPr/>
        <w:br/>
        <w:t xml:space="preserve">Save then perchance, when thou beholdest forth </w:t>
      </w:r>
      <w:bookmarkStart w:id="57" w:name="62"/>
      <w:bookmarkEnd w:id="57"/>
      <w:r>
        <w:rPr/>
        <w:br/>
        <w:t xml:space="preserve">Thy legions swarming round the Field of Mars, </w:t>
      </w:r>
      <w:bookmarkStart w:id="58" w:name="63"/>
      <w:bookmarkEnd w:id="58"/>
      <w:r>
        <w:rPr/>
        <w:br/>
        <w:t xml:space="preserve">Rousing a mimic warfare- either side </w:t>
      </w:r>
      <w:bookmarkStart w:id="59" w:name="64"/>
      <w:bookmarkEnd w:id="59"/>
      <w:r>
        <w:rPr/>
        <w:br/>
        <w:t xml:space="preserve">Strengthened with large auxiliaries and horse, </w:t>
      </w:r>
      <w:bookmarkStart w:id="60" w:name="65"/>
      <w:bookmarkEnd w:id="60"/>
      <w:r>
        <w:rPr/>
        <w:br/>
        <w:t xml:space="preserve">Alike equipped with arms, alike inspired; </w:t>
      </w:r>
      <w:bookmarkStart w:id="61" w:name="66"/>
      <w:bookmarkEnd w:id="61"/>
      <w:r>
        <w:rPr/>
        <w:br/>
        <w:t xml:space="preserve">Or save when also thou beholdest forth </w:t>
      </w:r>
      <w:bookmarkStart w:id="62" w:name="67"/>
      <w:bookmarkEnd w:id="62"/>
      <w:r>
        <w:rPr/>
        <w:br/>
        <w:t xml:space="preserve">Thy fleets to swarm, deploying down the sea: </w:t>
      </w:r>
      <w:bookmarkStart w:id="63" w:name="68"/>
      <w:bookmarkEnd w:id="63"/>
      <w:r>
        <w:rPr/>
        <w:br/>
        <w:t xml:space="preserve">For then, by such bright circumstance abashed, </w:t>
      </w:r>
      <w:bookmarkStart w:id="64" w:name="69"/>
      <w:bookmarkEnd w:id="64"/>
      <w:r>
        <w:rPr/>
        <w:br/>
        <w:t xml:space="preserve">Religion pales and flees thy mind; O then </w:t>
      </w:r>
      <w:bookmarkStart w:id="65" w:name="70"/>
      <w:bookmarkEnd w:id="65"/>
      <w:r>
        <w:rPr/>
        <w:br/>
        <w:t xml:space="preserve">The fears of death leave heart so free of care. </w:t>
      </w:r>
      <w:bookmarkStart w:id="66" w:name="71"/>
      <w:bookmarkEnd w:id="66"/>
      <w:r>
        <w:rPr/>
        <w:br/>
        <w:t xml:space="preserve">But if we note how all this pomp at last </w:t>
      </w:r>
      <w:bookmarkStart w:id="67" w:name="72"/>
      <w:bookmarkEnd w:id="67"/>
      <w:r>
        <w:rPr/>
        <w:br/>
        <w:t xml:space="preserve">Is but a drollery and a mocking sport, </w:t>
      </w:r>
      <w:bookmarkStart w:id="68" w:name="73"/>
      <w:bookmarkEnd w:id="68"/>
      <w:r>
        <w:rPr/>
        <w:br/>
        <w:t xml:space="preserve">And of a truth man's dread, with cares at heels, </w:t>
      </w:r>
      <w:bookmarkStart w:id="69" w:name="74"/>
      <w:bookmarkEnd w:id="69"/>
      <w:r>
        <w:rPr/>
        <w:br/>
        <w:t xml:space="preserve">Dreads not these sounds of arms, these savage swords </w:t>
      </w:r>
      <w:bookmarkStart w:id="70" w:name="75"/>
      <w:bookmarkEnd w:id="70"/>
      <w:r>
        <w:rPr/>
        <w:br/>
        <w:t xml:space="preserve">But among kings and lords of all the world </w:t>
      </w:r>
      <w:bookmarkStart w:id="71" w:name="76"/>
      <w:bookmarkEnd w:id="71"/>
      <w:r>
        <w:rPr/>
        <w:br/>
        <w:t xml:space="preserve">Mingles undaunted, nor is overawed </w:t>
      </w:r>
      <w:bookmarkStart w:id="72" w:name="77"/>
      <w:bookmarkEnd w:id="72"/>
      <w:r>
        <w:rPr/>
        <w:br/>
        <w:t xml:space="preserve">By gleam of gold nor by the splendour bright </w:t>
      </w:r>
      <w:bookmarkStart w:id="73" w:name="78"/>
      <w:bookmarkEnd w:id="73"/>
      <w:r>
        <w:rPr/>
        <w:br/>
        <w:t xml:space="preserve">Of purple robe, canst thou then doubt that this </w:t>
      </w:r>
      <w:bookmarkStart w:id="74" w:name="79"/>
      <w:bookmarkEnd w:id="74"/>
      <w:r>
        <w:rPr/>
        <w:br/>
        <w:t xml:space="preserve">Is aught, but power of thinking?- when, besides </w:t>
      </w:r>
      <w:bookmarkStart w:id="75" w:name="80"/>
      <w:bookmarkEnd w:id="75"/>
      <w:r>
        <w:rPr/>
        <w:br/>
        <w:t xml:space="preserve">The whole of life but labours in the dark. </w:t>
      </w:r>
      <w:bookmarkStart w:id="76" w:name="81"/>
      <w:bookmarkEnd w:id="76"/>
      <w:r>
        <w:rPr/>
        <w:br/>
        <w:t xml:space="preserve">For just as children tremble and fear all </w:t>
      </w:r>
      <w:bookmarkStart w:id="77" w:name="82"/>
      <w:bookmarkEnd w:id="77"/>
      <w:r>
        <w:rPr/>
        <w:br/>
        <w:t xml:space="preserve">In the viewless dark, so even we at times </w:t>
      </w:r>
      <w:bookmarkStart w:id="78" w:name="83"/>
      <w:bookmarkEnd w:id="78"/>
      <w:r>
        <w:rPr/>
        <w:br/>
        <w:t xml:space="preserve">Dread in the light so many things that be </w:t>
      </w:r>
      <w:bookmarkStart w:id="79" w:name="84"/>
      <w:bookmarkEnd w:id="79"/>
      <w:r>
        <w:rPr/>
        <w:br/>
        <w:t xml:space="preserve">No whit more fearsome than what children feign, </w:t>
      </w:r>
      <w:bookmarkStart w:id="80" w:name="85"/>
      <w:bookmarkEnd w:id="80"/>
      <w:r>
        <w:rPr/>
        <w:br/>
        <w:t xml:space="preserve">Shuddering, will be upon them in the dark. </w:t>
      </w:r>
      <w:bookmarkStart w:id="81" w:name="86"/>
      <w:bookmarkEnd w:id="81"/>
      <w:r>
        <w:rPr/>
        <w:br/>
        <w:t xml:space="preserve">This terror then, this darkness of the mind, </w:t>
      </w:r>
      <w:bookmarkStart w:id="82" w:name="87"/>
      <w:bookmarkEnd w:id="82"/>
      <w:r>
        <w:rPr/>
        <w:br/>
        <w:t xml:space="preserve">Not sunrise with its flaring spokes of light, </w:t>
      </w:r>
      <w:bookmarkStart w:id="83" w:name="88"/>
      <w:bookmarkEnd w:id="83"/>
      <w:r>
        <w:rPr/>
        <w:br/>
        <w:t xml:space="preserve">Nor glittering arrows of morning can disperse, </w:t>
      </w:r>
      <w:bookmarkStart w:id="84" w:name="89"/>
      <w:bookmarkEnd w:id="84"/>
      <w:r>
        <w:rPr/>
        <w:br/>
        <w:t xml:space="preserve">But only Nature's aspect and her law. </w:t>
        <w:br/>
        <w:br/>
      </w:r>
      <w:bookmarkStart w:id="85" w:name="90"/>
      <w:bookmarkEnd w:id="85"/>
      <w:r>
        <w:rPr>
          <w:b/>
          <w:bCs/>
        </w:rPr>
        <w:t>Atomic Motions</w:t>
      </w:r>
      <w:r>
        <w:rPr/>
        <w:t xml:space="preserve"> </w:t>
      </w:r>
      <w:bookmarkStart w:id="86" w:name="91"/>
      <w:bookmarkEnd w:id="86"/>
      <w:r>
        <w:rPr/>
        <w:br/>
        <w:br/>
        <w:t xml:space="preserve">Now come: I will untangle for thy steps </w:t>
      </w:r>
      <w:bookmarkStart w:id="87" w:name="92"/>
      <w:bookmarkEnd w:id="87"/>
      <w:r>
        <w:rPr/>
        <w:br/>
        <w:t xml:space="preserve">Now by what motions the begetting bodies </w:t>
      </w:r>
      <w:bookmarkStart w:id="88" w:name="93"/>
      <w:bookmarkEnd w:id="88"/>
      <w:r>
        <w:rPr/>
        <w:br/>
        <w:t xml:space="preserve">Of the world-stuff beget the varied world, </w:t>
      </w:r>
      <w:bookmarkStart w:id="89" w:name="94"/>
      <w:bookmarkEnd w:id="89"/>
      <w:r>
        <w:rPr/>
        <w:br/>
        <w:t xml:space="preserve">And then forever resolve it when begot, </w:t>
      </w:r>
      <w:bookmarkStart w:id="90" w:name="95"/>
      <w:bookmarkEnd w:id="90"/>
      <w:r>
        <w:rPr/>
        <w:br/>
        <w:t xml:space="preserve">And by what force they are constrained to this, </w:t>
      </w:r>
      <w:bookmarkStart w:id="91" w:name="96"/>
      <w:bookmarkEnd w:id="91"/>
      <w:r>
        <w:rPr/>
        <w:br/>
        <w:t xml:space="preserve">And what the speed appointed unto them </w:t>
      </w:r>
      <w:bookmarkStart w:id="92" w:name="97"/>
      <w:bookmarkEnd w:id="92"/>
      <w:r>
        <w:rPr/>
        <w:br/>
        <w:t xml:space="preserve">Wherewith to travel down the vast inane: </w:t>
      </w:r>
      <w:bookmarkStart w:id="93" w:name="98"/>
      <w:bookmarkEnd w:id="93"/>
      <w:r>
        <w:rPr/>
        <w:br/>
        <w:t xml:space="preserve">Do thou remember to yield thee to my words. </w:t>
      </w:r>
      <w:bookmarkStart w:id="94" w:name="99"/>
      <w:bookmarkEnd w:id="94"/>
      <w:r>
        <w:rPr/>
        <w:br/>
        <w:t xml:space="preserve">For truly matter coheres not, crowds not tight, </w:t>
      </w:r>
      <w:bookmarkStart w:id="95" w:name="100"/>
      <w:bookmarkEnd w:id="95"/>
      <w:r>
        <w:rPr/>
        <w:br/>
        <w:t xml:space="preserve">Since we behold each thing to wane away, </w:t>
      </w:r>
      <w:bookmarkStart w:id="96" w:name="101"/>
      <w:bookmarkEnd w:id="96"/>
      <w:r>
        <w:rPr/>
        <w:br/>
        <w:t xml:space="preserve">And we observe how all flows on and off, </w:t>
      </w:r>
      <w:bookmarkStart w:id="97" w:name="102"/>
      <w:bookmarkEnd w:id="97"/>
      <w:r>
        <w:rPr/>
        <w:br/>
        <w:t xml:space="preserve">As 'twere, with age-old time, and from our eyes </w:t>
      </w:r>
      <w:bookmarkStart w:id="98" w:name="103"/>
      <w:bookmarkEnd w:id="98"/>
      <w:r>
        <w:rPr/>
        <w:br/>
        <w:t xml:space="preserve">How eld withdraws each object at the end, </w:t>
      </w:r>
      <w:bookmarkStart w:id="99" w:name="104"/>
      <w:bookmarkEnd w:id="99"/>
      <w:r>
        <w:rPr/>
        <w:br/>
        <w:t xml:space="preserve">Albeit the sum is seen to bide the same, </w:t>
      </w:r>
      <w:bookmarkStart w:id="100" w:name="105"/>
      <w:bookmarkEnd w:id="100"/>
      <w:r>
        <w:rPr/>
        <w:br/>
        <w:t xml:space="preserve">Unharmed, because these motes that leave each thing </w:t>
      </w:r>
      <w:bookmarkStart w:id="101" w:name="106"/>
      <w:bookmarkEnd w:id="101"/>
      <w:r>
        <w:rPr/>
        <w:br/>
        <w:t xml:space="preserve">Diminish what they part from, but endow </w:t>
      </w:r>
      <w:bookmarkStart w:id="102" w:name="107"/>
      <w:bookmarkEnd w:id="102"/>
      <w:r>
        <w:rPr/>
        <w:br/>
        <w:t xml:space="preserve">With increase those to which in turn they come, </w:t>
      </w:r>
      <w:bookmarkStart w:id="103" w:name="108"/>
      <w:bookmarkEnd w:id="103"/>
      <w:r>
        <w:rPr/>
        <w:br/>
        <w:t xml:space="preserve">Constraining these to wither in old age, </w:t>
      </w:r>
      <w:bookmarkStart w:id="104" w:name="109"/>
      <w:bookmarkEnd w:id="104"/>
      <w:r>
        <w:rPr/>
        <w:br/>
        <w:t xml:space="preserve">And those to flower at the prime (and yet </w:t>
      </w:r>
      <w:bookmarkStart w:id="105" w:name="110"/>
      <w:bookmarkEnd w:id="105"/>
      <w:r>
        <w:rPr/>
        <w:br/>
        <w:t xml:space="preserve">Biding not long among them). Thus the sum </w:t>
      </w:r>
      <w:bookmarkStart w:id="106" w:name="111"/>
      <w:bookmarkEnd w:id="106"/>
      <w:r>
        <w:rPr/>
        <w:br/>
        <w:t xml:space="preserve">Forever is replenished, and we live </w:t>
      </w:r>
      <w:bookmarkStart w:id="107" w:name="112"/>
      <w:bookmarkEnd w:id="107"/>
      <w:r>
        <w:rPr/>
        <w:br/>
        <w:t xml:space="preserve">As mortals by eternal give and take. </w:t>
      </w:r>
      <w:bookmarkStart w:id="108" w:name="113"/>
      <w:bookmarkEnd w:id="108"/>
      <w:r>
        <w:rPr/>
        <w:br/>
        <w:t xml:space="preserve">The nations wax, the nations wane away; </w:t>
      </w:r>
      <w:bookmarkStart w:id="109" w:name="114"/>
      <w:bookmarkEnd w:id="109"/>
      <w:r>
        <w:rPr/>
        <w:br/>
        <w:t xml:space="preserve">In a brief space the generations pass, </w:t>
      </w:r>
      <w:bookmarkStart w:id="110" w:name="115"/>
      <w:bookmarkEnd w:id="110"/>
      <w:r>
        <w:rPr/>
        <w:br/>
        <w:t xml:space="preserve">And like to runners hand the lamp of life </w:t>
      </w:r>
      <w:bookmarkStart w:id="111" w:name="116"/>
      <w:bookmarkEnd w:id="111"/>
      <w:r>
        <w:rPr/>
        <w:br/>
        <w:t xml:space="preserve">One unto other. </w:t>
      </w:r>
      <w:bookmarkStart w:id="112" w:name="117"/>
      <w:bookmarkEnd w:id="112"/>
      <w:r>
        <w:rPr/>
        <w:br/>
        <w:t xml:space="preserve">But if thou believe </w:t>
      </w:r>
      <w:bookmarkStart w:id="113" w:name="118"/>
      <w:bookmarkEnd w:id="113"/>
      <w:r>
        <w:rPr/>
        <w:br/>
        <w:t xml:space="preserve">That the primordial germs of things can stop, </w:t>
      </w:r>
      <w:bookmarkStart w:id="114" w:name="119"/>
      <w:bookmarkEnd w:id="114"/>
      <w:r>
        <w:rPr/>
        <w:br/>
        <w:t xml:space="preserve">And in their stopping give new motions birth, </w:t>
      </w:r>
      <w:bookmarkStart w:id="115" w:name="120"/>
      <w:bookmarkEnd w:id="115"/>
      <w:r>
        <w:rPr/>
        <w:br/>
        <w:t xml:space="preserve">Afar thou wanderest from the road of truth. </w:t>
      </w:r>
      <w:bookmarkStart w:id="116" w:name="121"/>
      <w:bookmarkEnd w:id="116"/>
      <w:r>
        <w:rPr/>
        <w:br/>
        <w:t xml:space="preserve">For since they wander through the void inane, </w:t>
      </w:r>
      <w:bookmarkStart w:id="117" w:name="122"/>
      <w:bookmarkEnd w:id="117"/>
      <w:r>
        <w:rPr/>
        <w:br/>
        <w:t xml:space="preserve">All the primordial germs of things must needs </w:t>
      </w:r>
      <w:bookmarkStart w:id="118" w:name="123"/>
      <w:bookmarkEnd w:id="118"/>
      <w:r>
        <w:rPr/>
        <w:br/>
        <w:t xml:space="preserve">Be borne along, either by weight their own, </w:t>
      </w:r>
      <w:bookmarkStart w:id="119" w:name="124"/>
      <w:bookmarkEnd w:id="119"/>
      <w:r>
        <w:rPr/>
        <w:br/>
        <w:t xml:space="preserve">Or haply by another's blow without. </w:t>
      </w:r>
      <w:bookmarkStart w:id="120" w:name="125"/>
      <w:bookmarkEnd w:id="120"/>
      <w:r>
        <w:rPr/>
        <w:br/>
        <w:t xml:space="preserve">For, when, in their incessancy so oft </w:t>
      </w:r>
      <w:bookmarkStart w:id="121" w:name="126"/>
      <w:bookmarkEnd w:id="121"/>
      <w:r>
        <w:rPr/>
        <w:br/>
        <w:t xml:space="preserve">They meet and clash, it comes to pass amain </w:t>
      </w:r>
      <w:bookmarkStart w:id="122" w:name="127"/>
      <w:bookmarkEnd w:id="122"/>
      <w:r>
        <w:rPr/>
        <w:br/>
        <w:t xml:space="preserve">They leap asunder, face to face: not strange- </w:t>
      </w:r>
      <w:bookmarkStart w:id="123" w:name="128"/>
      <w:bookmarkEnd w:id="123"/>
      <w:r>
        <w:rPr/>
        <w:br/>
        <w:t xml:space="preserve">Being most hard, and solid in their weights, </w:t>
      </w:r>
      <w:bookmarkStart w:id="124" w:name="129"/>
      <w:bookmarkEnd w:id="124"/>
      <w:r>
        <w:rPr/>
        <w:br/>
        <w:t xml:space="preserve">And naught opposing motion, from behind. </w:t>
      </w:r>
      <w:bookmarkStart w:id="125" w:name="130"/>
      <w:bookmarkEnd w:id="125"/>
      <w:r>
        <w:rPr/>
        <w:br/>
        <w:t xml:space="preserve">And that more clearly thou perceive how all </w:t>
      </w:r>
      <w:bookmarkStart w:id="126" w:name="131"/>
      <w:bookmarkEnd w:id="126"/>
      <w:r>
        <w:rPr/>
        <w:br/>
        <w:t xml:space="preserve">These mites of matter are darted round about, </w:t>
      </w:r>
      <w:bookmarkStart w:id="127" w:name="132"/>
      <w:bookmarkEnd w:id="127"/>
      <w:r>
        <w:rPr/>
        <w:br/>
        <w:t xml:space="preserve">Recall to mind how nowhere in the sum </w:t>
      </w:r>
      <w:bookmarkStart w:id="128" w:name="133"/>
      <w:bookmarkEnd w:id="128"/>
      <w:r>
        <w:rPr/>
        <w:br/>
        <w:t xml:space="preserve">Of All exists a bottom,- nowhere is </w:t>
      </w:r>
      <w:bookmarkStart w:id="129" w:name="134"/>
      <w:bookmarkEnd w:id="129"/>
      <w:r>
        <w:rPr/>
        <w:br/>
        <w:t xml:space="preserve">A realm of rest for primal bodies; since </w:t>
      </w:r>
      <w:bookmarkStart w:id="130" w:name="135"/>
      <w:bookmarkEnd w:id="130"/>
      <w:r>
        <w:rPr/>
        <w:br/>
        <w:t xml:space="preserve">(As amply shown and proved by reason sure) </w:t>
      </w:r>
      <w:bookmarkStart w:id="131" w:name="136"/>
      <w:bookmarkEnd w:id="131"/>
      <w:r>
        <w:rPr/>
        <w:br/>
        <w:t xml:space="preserve">Space has no bound nor measure, and extends </w:t>
      </w:r>
      <w:bookmarkStart w:id="132" w:name="137"/>
      <w:bookmarkEnd w:id="132"/>
      <w:r>
        <w:rPr/>
        <w:br/>
        <w:t xml:space="preserve">Unmetered forth in all directions round. </w:t>
      </w:r>
      <w:bookmarkStart w:id="133" w:name="138"/>
      <w:bookmarkEnd w:id="133"/>
      <w:r>
        <w:rPr/>
        <w:br/>
        <w:t xml:space="preserve">Since this stands certain, thus 'tis out of doubt </w:t>
      </w:r>
      <w:bookmarkStart w:id="134" w:name="139"/>
      <w:bookmarkEnd w:id="134"/>
      <w:r>
        <w:rPr/>
        <w:br/>
        <w:t xml:space="preserve">No rest is rendered to the primal bodies </w:t>
      </w:r>
      <w:bookmarkStart w:id="135" w:name="140"/>
      <w:bookmarkEnd w:id="135"/>
      <w:r>
        <w:rPr/>
        <w:br/>
        <w:t xml:space="preserve">Along the unfathomable inane; but rather, </w:t>
      </w:r>
      <w:bookmarkStart w:id="136" w:name="141"/>
      <w:bookmarkEnd w:id="136"/>
      <w:r>
        <w:rPr/>
        <w:br/>
        <w:t xml:space="preserve">Inveterately plied by motions mixed, </w:t>
      </w:r>
      <w:bookmarkStart w:id="137" w:name="142"/>
      <w:bookmarkEnd w:id="137"/>
      <w:r>
        <w:rPr/>
        <w:br/>
        <w:t xml:space="preserve">Some, at their jamming, bound aback and leave </w:t>
      </w:r>
      <w:bookmarkStart w:id="138" w:name="143"/>
      <w:bookmarkEnd w:id="138"/>
      <w:r>
        <w:rPr/>
        <w:br/>
        <w:t xml:space="preserve">Huge gaps between, and some from off the blow </w:t>
      </w:r>
      <w:bookmarkStart w:id="139" w:name="144"/>
      <w:bookmarkEnd w:id="139"/>
      <w:r>
        <w:rPr/>
        <w:br/>
        <w:t xml:space="preserve">Are hurried about with spaces small between. </w:t>
      </w:r>
      <w:bookmarkStart w:id="140" w:name="145"/>
      <w:bookmarkEnd w:id="140"/>
      <w:r>
        <w:rPr/>
        <w:br/>
        <w:t xml:space="preserve">And all which, brought together with slight gaps, </w:t>
      </w:r>
      <w:bookmarkStart w:id="141" w:name="146"/>
      <w:bookmarkEnd w:id="141"/>
      <w:r>
        <w:rPr/>
        <w:br/>
        <w:t xml:space="preserve">In more condensed union bound aback, </w:t>
      </w:r>
      <w:bookmarkStart w:id="142" w:name="147"/>
      <w:bookmarkEnd w:id="142"/>
      <w:r>
        <w:rPr/>
        <w:br/>
        <w:t xml:space="preserve">Linked by their own all intertangled shapes,- </w:t>
      </w:r>
      <w:bookmarkStart w:id="143" w:name="148"/>
      <w:bookmarkEnd w:id="143"/>
      <w:r>
        <w:rPr/>
        <w:br/>
        <w:t xml:space="preserve">These form the irrefragable roots of rocks </w:t>
      </w:r>
      <w:bookmarkStart w:id="144" w:name="149"/>
      <w:bookmarkEnd w:id="144"/>
      <w:r>
        <w:rPr/>
        <w:br/>
        <w:t xml:space="preserve">And the brute bulks of iron, and what else </w:t>
      </w:r>
      <w:bookmarkStart w:id="145" w:name="150"/>
      <w:bookmarkEnd w:id="145"/>
      <w:r>
        <w:rPr/>
        <w:br/>
        <w:t xml:space="preserve">Is of their kind... </w:t>
      </w:r>
      <w:bookmarkStart w:id="146" w:name="151"/>
      <w:bookmarkEnd w:id="146"/>
      <w:r>
        <w:rPr/>
        <w:br/>
        <w:t xml:space="preserve">The rest leap far asunder, far recoil, </w:t>
      </w:r>
      <w:bookmarkStart w:id="147" w:name="152"/>
      <w:bookmarkEnd w:id="147"/>
      <w:r>
        <w:rPr/>
        <w:br/>
        <w:t xml:space="preserve">Leaving huge gaps between: and these supply </w:t>
      </w:r>
      <w:bookmarkStart w:id="148" w:name="153"/>
      <w:bookmarkEnd w:id="148"/>
      <w:r>
        <w:rPr/>
        <w:br/>
        <w:t xml:space="preserve">For us thin air and splendour-lights of the sun. </w:t>
      </w:r>
      <w:bookmarkStart w:id="149" w:name="154"/>
      <w:bookmarkEnd w:id="149"/>
      <w:r>
        <w:rPr/>
        <w:br/>
        <w:t xml:space="preserve">And many besides wander the mighty void- </w:t>
      </w:r>
      <w:bookmarkStart w:id="150" w:name="155"/>
      <w:bookmarkEnd w:id="150"/>
      <w:r>
        <w:rPr/>
        <w:br/>
        <w:t xml:space="preserve">Cast back from unions of existing things, </w:t>
      </w:r>
      <w:bookmarkStart w:id="151" w:name="156"/>
      <w:bookmarkEnd w:id="151"/>
      <w:r>
        <w:rPr/>
        <w:br/>
        <w:t xml:space="preserve">Nowhere accepted in the universe, </w:t>
      </w:r>
      <w:bookmarkStart w:id="152" w:name="157"/>
      <w:bookmarkEnd w:id="152"/>
      <w:r>
        <w:rPr/>
        <w:br/>
        <w:t xml:space="preserve">And nowise linked in motions to the rest. </w:t>
      </w:r>
      <w:bookmarkStart w:id="153" w:name="158"/>
      <w:bookmarkEnd w:id="153"/>
      <w:r>
        <w:rPr/>
        <w:br/>
        <w:t xml:space="preserve">And of this fact (as I record it here) </w:t>
      </w:r>
      <w:bookmarkStart w:id="154" w:name="159"/>
      <w:bookmarkEnd w:id="154"/>
      <w:r>
        <w:rPr/>
        <w:br/>
        <w:t xml:space="preserve">An image, a type goes on before our eyes </w:t>
      </w:r>
      <w:bookmarkStart w:id="155" w:name="160"/>
      <w:bookmarkEnd w:id="155"/>
      <w:r>
        <w:rPr/>
        <w:br/>
        <w:t xml:space="preserve">Present each moment; for behold whenever </w:t>
      </w:r>
      <w:bookmarkStart w:id="156" w:name="161"/>
      <w:bookmarkEnd w:id="156"/>
      <w:r>
        <w:rPr/>
        <w:br/>
        <w:t xml:space="preserve">The sun's light and the rays, let in, pour down </w:t>
      </w:r>
      <w:bookmarkStart w:id="157" w:name="162"/>
      <w:bookmarkEnd w:id="157"/>
      <w:r>
        <w:rPr/>
        <w:br/>
        <w:t xml:space="preserve">Across dark halls of houses: thou wilt see </w:t>
      </w:r>
      <w:bookmarkStart w:id="158" w:name="163"/>
      <w:bookmarkEnd w:id="158"/>
      <w:r>
        <w:rPr/>
        <w:br/>
        <w:t xml:space="preserve">The many mites in many a manner mixed </w:t>
      </w:r>
      <w:bookmarkStart w:id="159" w:name="164"/>
      <w:bookmarkEnd w:id="159"/>
      <w:r>
        <w:rPr/>
        <w:br/>
        <w:t xml:space="preserve">Amid a void in the very light of the rays, </w:t>
      </w:r>
      <w:bookmarkStart w:id="160" w:name="165"/>
      <w:bookmarkEnd w:id="160"/>
      <w:r>
        <w:rPr/>
        <w:br/>
        <w:t xml:space="preserve">And battling on, as in eternal strife, </w:t>
      </w:r>
      <w:bookmarkStart w:id="161" w:name="166"/>
      <w:bookmarkEnd w:id="161"/>
      <w:r>
        <w:rPr/>
        <w:br/>
        <w:t xml:space="preserve">And in battalions contending without halt, </w:t>
      </w:r>
      <w:bookmarkStart w:id="162" w:name="167"/>
      <w:bookmarkEnd w:id="162"/>
      <w:r>
        <w:rPr/>
        <w:br/>
        <w:t xml:space="preserve">In meetings, partings, harried up and down. </w:t>
      </w:r>
      <w:bookmarkStart w:id="163" w:name="168"/>
      <w:bookmarkEnd w:id="163"/>
      <w:r>
        <w:rPr/>
        <w:br/>
        <w:t xml:space="preserve">From this thou mayest conjecture of what sort </w:t>
      </w:r>
      <w:bookmarkStart w:id="164" w:name="169"/>
      <w:bookmarkEnd w:id="164"/>
      <w:r>
        <w:rPr/>
        <w:br/>
        <w:t xml:space="preserve">The ceaseless tossing of primordial seeds </w:t>
      </w:r>
      <w:bookmarkStart w:id="165" w:name="170"/>
      <w:bookmarkEnd w:id="165"/>
      <w:r>
        <w:rPr/>
        <w:br/>
        <w:t xml:space="preserve">Amid the mightier void- at least so far </w:t>
      </w:r>
      <w:bookmarkStart w:id="166" w:name="171"/>
      <w:bookmarkEnd w:id="166"/>
      <w:r>
        <w:rPr/>
        <w:br/>
        <w:t xml:space="preserve">As small affair can for a vaster serve, </w:t>
      </w:r>
      <w:bookmarkStart w:id="167" w:name="172"/>
      <w:bookmarkEnd w:id="167"/>
      <w:r>
        <w:rPr/>
        <w:br/>
        <w:t xml:space="preserve">And by example put thee on the spoor </w:t>
      </w:r>
      <w:bookmarkStart w:id="168" w:name="173"/>
      <w:bookmarkEnd w:id="168"/>
      <w:r>
        <w:rPr/>
        <w:br/>
        <w:t xml:space="preserve">Of knowledge. For this reason too 'tis fit </w:t>
      </w:r>
      <w:bookmarkStart w:id="169" w:name="174"/>
      <w:bookmarkEnd w:id="169"/>
      <w:r>
        <w:rPr/>
        <w:br/>
        <w:t xml:space="preserve">Thou turn thy mind the more unto these bodies </w:t>
      </w:r>
      <w:bookmarkStart w:id="170" w:name="175"/>
      <w:bookmarkEnd w:id="170"/>
      <w:r>
        <w:rPr/>
        <w:br/>
        <w:t xml:space="preserve">Which here are witnessed tumbling in the light: </w:t>
      </w:r>
      <w:bookmarkStart w:id="171" w:name="176"/>
      <w:bookmarkEnd w:id="171"/>
      <w:r>
        <w:rPr/>
        <w:br/>
        <w:t xml:space="preserve">Namely, because such tumblings are a sign </w:t>
      </w:r>
      <w:bookmarkStart w:id="172" w:name="177"/>
      <w:bookmarkEnd w:id="172"/>
      <w:r>
        <w:rPr/>
        <w:br/>
        <w:t xml:space="preserve">That motions also of the primal stuff </w:t>
      </w:r>
      <w:bookmarkStart w:id="173" w:name="178"/>
      <w:bookmarkEnd w:id="173"/>
      <w:r>
        <w:rPr/>
        <w:br/>
        <w:t xml:space="preserve">Secret and viewless lurk beneath, behind. </w:t>
      </w:r>
      <w:bookmarkStart w:id="174" w:name="179"/>
      <w:bookmarkEnd w:id="174"/>
      <w:r>
        <w:rPr/>
        <w:br/>
        <w:t xml:space="preserve">For thou wilt mark here many a speck, impelled </w:t>
      </w:r>
      <w:bookmarkStart w:id="175" w:name="180"/>
      <w:bookmarkEnd w:id="175"/>
      <w:r>
        <w:rPr/>
        <w:br/>
        <w:t xml:space="preserve">By viewless blows, to change its little course, </w:t>
      </w:r>
      <w:bookmarkStart w:id="176" w:name="181"/>
      <w:bookmarkEnd w:id="176"/>
      <w:r>
        <w:rPr/>
        <w:br/>
        <w:t xml:space="preserve">And beaten backwards to return again, </w:t>
      </w:r>
      <w:bookmarkStart w:id="177" w:name="182"/>
      <w:bookmarkEnd w:id="177"/>
      <w:r>
        <w:rPr/>
        <w:br/>
        <w:t xml:space="preserve">Hither and thither in all directions round. </w:t>
      </w:r>
      <w:bookmarkStart w:id="178" w:name="183"/>
      <w:bookmarkEnd w:id="178"/>
      <w:r>
        <w:rPr/>
        <w:br/>
        <w:t xml:space="preserve">Lo, all their shifting movement is of old, </w:t>
      </w:r>
      <w:bookmarkStart w:id="179" w:name="184"/>
      <w:bookmarkEnd w:id="179"/>
      <w:r>
        <w:rPr/>
        <w:br/>
        <w:t xml:space="preserve">From the primeval atoms; for the same </w:t>
      </w:r>
      <w:bookmarkStart w:id="180" w:name="185"/>
      <w:bookmarkEnd w:id="180"/>
      <w:r>
        <w:rPr/>
        <w:br/>
        <w:t xml:space="preserve">Primordial seeds of things first move of self, </w:t>
      </w:r>
      <w:bookmarkStart w:id="181" w:name="186"/>
      <w:bookmarkEnd w:id="181"/>
      <w:r>
        <w:rPr/>
        <w:br/>
        <w:t xml:space="preserve">And then those bodies built of unions small </w:t>
      </w:r>
      <w:bookmarkStart w:id="182" w:name="187"/>
      <w:bookmarkEnd w:id="182"/>
      <w:r>
        <w:rPr/>
        <w:br/>
        <w:t xml:space="preserve">And nearest, as it were, unto the powers </w:t>
      </w:r>
      <w:bookmarkStart w:id="183" w:name="188"/>
      <w:bookmarkEnd w:id="183"/>
      <w:r>
        <w:rPr/>
        <w:br/>
        <w:t xml:space="preserve">Of the primeval atoms, are stirred up </w:t>
      </w:r>
      <w:bookmarkStart w:id="184" w:name="189"/>
      <w:bookmarkEnd w:id="184"/>
      <w:r>
        <w:rPr/>
        <w:br/>
        <w:t xml:space="preserve">By impulse of those atoms' unseen blows, </w:t>
      </w:r>
      <w:bookmarkStart w:id="185" w:name="190"/>
      <w:bookmarkEnd w:id="185"/>
      <w:r>
        <w:rPr/>
        <w:br/>
        <w:t xml:space="preserve">And these thereafter goad the next in size; </w:t>
      </w:r>
      <w:bookmarkStart w:id="186" w:name="191"/>
      <w:bookmarkEnd w:id="186"/>
      <w:r>
        <w:rPr/>
        <w:br/>
        <w:t xml:space="preserve">Thus motion ascends from the primevals on, </w:t>
      </w:r>
      <w:bookmarkStart w:id="187" w:name="192"/>
      <w:bookmarkEnd w:id="187"/>
      <w:r>
        <w:rPr/>
        <w:br/>
        <w:t xml:space="preserve">And stage by stage emerges to our sense, </w:t>
      </w:r>
      <w:bookmarkStart w:id="188" w:name="193"/>
      <w:bookmarkEnd w:id="188"/>
      <w:r>
        <w:rPr/>
        <w:br/>
        <w:t xml:space="preserve">Until those objects also move which we </w:t>
      </w:r>
      <w:bookmarkStart w:id="189" w:name="194"/>
      <w:bookmarkEnd w:id="189"/>
      <w:r>
        <w:rPr/>
        <w:br/>
        <w:t xml:space="preserve">Can mark in sunbeams, though it not appears </w:t>
      </w:r>
      <w:bookmarkStart w:id="190" w:name="195"/>
      <w:bookmarkEnd w:id="190"/>
      <w:r>
        <w:rPr/>
        <w:br/>
        <w:t xml:space="preserve">What blows do urge them. </w:t>
      </w:r>
      <w:bookmarkStart w:id="191" w:name="196"/>
      <w:bookmarkEnd w:id="191"/>
      <w:r>
        <w:rPr/>
        <w:br/>
        <w:t xml:space="preserve">Herein wonder not </w:t>
      </w:r>
      <w:bookmarkStart w:id="192" w:name="197"/>
      <w:bookmarkEnd w:id="192"/>
      <w:r>
        <w:rPr/>
        <w:br/>
        <w:t xml:space="preserve">How 'tis that, while the seeds of things are all </w:t>
      </w:r>
      <w:bookmarkStart w:id="193" w:name="198"/>
      <w:bookmarkEnd w:id="193"/>
      <w:r>
        <w:rPr/>
        <w:br/>
        <w:t xml:space="preserve">Moving forever, the sum yet seems to stand </w:t>
      </w:r>
      <w:bookmarkStart w:id="194" w:name="199"/>
      <w:bookmarkEnd w:id="194"/>
      <w:r>
        <w:rPr/>
        <w:br/>
        <w:t xml:space="preserve">Supremely still, except in cases where </w:t>
      </w:r>
      <w:bookmarkStart w:id="195" w:name="200"/>
      <w:bookmarkEnd w:id="195"/>
      <w:r>
        <w:rPr/>
        <w:br/>
        <w:t xml:space="preserve">A thing shows motion of its frame as whole. </w:t>
      </w:r>
      <w:bookmarkStart w:id="196" w:name="201"/>
      <w:bookmarkEnd w:id="196"/>
      <w:r>
        <w:rPr/>
        <w:br/>
        <w:t xml:space="preserve">For far beneath the ken of senses lies </w:t>
      </w:r>
      <w:bookmarkStart w:id="197" w:name="202"/>
      <w:bookmarkEnd w:id="197"/>
      <w:r>
        <w:rPr/>
        <w:br/>
        <w:t xml:space="preserve">The nature of those ultimates of the world; </w:t>
      </w:r>
      <w:bookmarkStart w:id="198" w:name="203"/>
      <w:bookmarkEnd w:id="198"/>
      <w:r>
        <w:rPr/>
        <w:br/>
        <w:t xml:space="preserve">And so, since those themselves thou canst not see, </w:t>
      </w:r>
      <w:bookmarkStart w:id="199" w:name="204"/>
      <w:bookmarkEnd w:id="199"/>
      <w:r>
        <w:rPr/>
        <w:br/>
        <w:t xml:space="preserve">Their motion also must they veil from men- </w:t>
      </w:r>
      <w:bookmarkStart w:id="200" w:name="205"/>
      <w:bookmarkEnd w:id="200"/>
      <w:r>
        <w:rPr/>
        <w:br/>
        <w:t xml:space="preserve">For mark, indeed, how things we can see, oft </w:t>
      </w:r>
      <w:bookmarkStart w:id="201" w:name="206"/>
      <w:bookmarkEnd w:id="201"/>
      <w:r>
        <w:rPr/>
        <w:br/>
        <w:t xml:space="preserve">Yet hide their motions, when afar from us </w:t>
      </w:r>
      <w:bookmarkStart w:id="202" w:name="207"/>
      <w:bookmarkEnd w:id="202"/>
      <w:r>
        <w:rPr/>
        <w:br/>
        <w:t xml:space="preserve">Along the distant landscape. Often thus, </w:t>
      </w:r>
      <w:bookmarkStart w:id="203" w:name="208"/>
      <w:bookmarkEnd w:id="203"/>
      <w:r>
        <w:rPr/>
        <w:br/>
        <w:t xml:space="preserve">Upon a hillside will the woolly flocks </w:t>
      </w:r>
      <w:bookmarkStart w:id="204" w:name="209"/>
      <w:bookmarkEnd w:id="204"/>
      <w:r>
        <w:rPr/>
        <w:br/>
        <w:t xml:space="preserve">Be cropping their goodly food and creeping about </w:t>
      </w:r>
      <w:bookmarkStart w:id="205" w:name="210"/>
      <w:bookmarkEnd w:id="205"/>
      <w:r>
        <w:rPr/>
        <w:br/>
        <w:t xml:space="preserve">Whither the summons of the grass, begemmed </w:t>
      </w:r>
      <w:bookmarkStart w:id="206" w:name="211"/>
      <w:bookmarkEnd w:id="206"/>
      <w:r>
        <w:rPr/>
        <w:br/>
        <w:t xml:space="preserve">With the fresh dew, is calling, and the lambs </w:t>
      </w:r>
      <w:bookmarkStart w:id="207" w:name="212"/>
      <w:bookmarkEnd w:id="207"/>
      <w:r>
        <w:rPr/>
        <w:br/>
        <w:t xml:space="preserve">Well filled, are frisking, locking horns in sport: </w:t>
      </w:r>
      <w:bookmarkStart w:id="208" w:name="213"/>
      <w:bookmarkEnd w:id="208"/>
      <w:r>
        <w:rPr/>
        <w:br/>
        <w:t xml:space="preserve">Yet all for us seem blurred and blent afar- </w:t>
      </w:r>
      <w:bookmarkStart w:id="209" w:name="214"/>
      <w:bookmarkEnd w:id="209"/>
      <w:r>
        <w:rPr/>
        <w:br/>
        <w:t xml:space="preserve">A glint of white at rest on a green hill. </w:t>
      </w:r>
      <w:bookmarkStart w:id="210" w:name="215"/>
      <w:bookmarkEnd w:id="210"/>
      <w:r>
        <w:rPr/>
        <w:br/>
        <w:t xml:space="preserve">Again, when mighty legions, marching round, </w:t>
      </w:r>
      <w:bookmarkStart w:id="211" w:name="216"/>
      <w:bookmarkEnd w:id="211"/>
      <w:r>
        <w:rPr/>
        <w:br/>
        <w:t xml:space="preserve">Fill all the quarters of the plains below, </w:t>
      </w:r>
      <w:bookmarkStart w:id="212" w:name="217"/>
      <w:bookmarkEnd w:id="212"/>
      <w:r>
        <w:rPr/>
        <w:br/>
        <w:t xml:space="preserve">Rousing a mimic warfare, there the sheen </w:t>
      </w:r>
      <w:bookmarkStart w:id="213" w:name="218"/>
      <w:bookmarkEnd w:id="213"/>
      <w:r>
        <w:rPr/>
        <w:br/>
        <w:t xml:space="preserve">Shoots up the sky, and all the fields about </w:t>
      </w:r>
      <w:bookmarkStart w:id="214" w:name="219"/>
      <w:bookmarkEnd w:id="214"/>
      <w:r>
        <w:rPr/>
        <w:br/>
        <w:t xml:space="preserve">Glitter with brass, and from beneath, a sound </w:t>
      </w:r>
      <w:bookmarkStart w:id="215" w:name="220"/>
      <w:bookmarkEnd w:id="215"/>
      <w:r>
        <w:rPr/>
        <w:br/>
        <w:t xml:space="preserve">Goes forth from feet of stalwart soldiery, </w:t>
      </w:r>
      <w:bookmarkStart w:id="216" w:name="221"/>
      <w:bookmarkEnd w:id="216"/>
      <w:r>
        <w:rPr/>
        <w:br/>
        <w:t xml:space="preserve">And mountain walls, smote by the shouting, send </w:t>
      </w:r>
      <w:bookmarkStart w:id="217" w:name="222"/>
      <w:bookmarkEnd w:id="217"/>
      <w:r>
        <w:rPr/>
        <w:br/>
        <w:t xml:space="preserve">The voices onward to the stars of heaven, </w:t>
      </w:r>
      <w:bookmarkStart w:id="218" w:name="223"/>
      <w:bookmarkEnd w:id="218"/>
      <w:r>
        <w:rPr/>
        <w:br/>
        <w:t xml:space="preserve">And hither and thither darts the cavalry, </w:t>
      </w:r>
      <w:bookmarkStart w:id="219" w:name="224"/>
      <w:bookmarkEnd w:id="219"/>
      <w:r>
        <w:rPr/>
        <w:br/>
        <w:t xml:space="preserve">And of a sudden down the midmost fields </w:t>
      </w:r>
      <w:bookmarkStart w:id="220" w:name="225"/>
      <w:bookmarkEnd w:id="220"/>
      <w:r>
        <w:rPr/>
        <w:br/>
        <w:t xml:space="preserve">Charges with onset stout enough to rock </w:t>
      </w:r>
      <w:bookmarkStart w:id="221" w:name="226"/>
      <w:bookmarkEnd w:id="221"/>
      <w:r>
        <w:rPr/>
        <w:br/>
        <w:t xml:space="preserve">The solid earth: and yet some post there is </w:t>
      </w:r>
      <w:bookmarkStart w:id="222" w:name="227"/>
      <w:bookmarkEnd w:id="222"/>
      <w:r>
        <w:rPr/>
        <w:br/>
        <w:t xml:space="preserve">Up the high mountains, viewed from which they seem </w:t>
      </w:r>
      <w:bookmarkStart w:id="223" w:name="228"/>
      <w:bookmarkEnd w:id="223"/>
      <w:r>
        <w:rPr/>
        <w:br/>
        <w:t xml:space="preserve">To stand- a gleam at rest along the plains. </w:t>
      </w:r>
      <w:bookmarkStart w:id="224" w:name="229"/>
      <w:bookmarkEnd w:id="224"/>
      <w:r>
        <w:rPr/>
        <w:br/>
        <w:br/>
        <w:t xml:space="preserve">Now what the speed to matter's atoms given </w:t>
      </w:r>
      <w:bookmarkStart w:id="225" w:name="230"/>
      <w:bookmarkEnd w:id="225"/>
      <w:r>
        <w:rPr/>
        <w:br/>
        <w:t xml:space="preserve">Thou mayest in few, my Memmius, learn from this: </w:t>
      </w:r>
      <w:bookmarkStart w:id="226" w:name="231"/>
      <w:bookmarkEnd w:id="226"/>
      <w:r>
        <w:rPr/>
        <w:br/>
        <w:t xml:space="preserve">When first the dawn is sprinkling with new light </w:t>
      </w:r>
      <w:bookmarkStart w:id="227" w:name="232"/>
      <w:bookmarkEnd w:id="227"/>
      <w:r>
        <w:rPr/>
        <w:br/>
        <w:t xml:space="preserve">The lands, and all the breed of birds abroad </w:t>
      </w:r>
      <w:bookmarkStart w:id="228" w:name="233"/>
      <w:bookmarkEnd w:id="228"/>
      <w:r>
        <w:rPr/>
        <w:br/>
        <w:t xml:space="preserve">Flit round the trackless forests, with liquid notes </w:t>
      </w:r>
      <w:bookmarkStart w:id="229" w:name="234"/>
      <w:bookmarkEnd w:id="229"/>
      <w:r>
        <w:rPr/>
        <w:br/>
        <w:t xml:space="preserve">Filling the regions along the mellow air, </w:t>
      </w:r>
      <w:bookmarkStart w:id="230" w:name="235"/>
      <w:bookmarkEnd w:id="230"/>
      <w:r>
        <w:rPr/>
        <w:br/>
        <w:t xml:space="preserve">We see 'tis forthwith manifest to man </w:t>
      </w:r>
      <w:bookmarkStart w:id="231" w:name="236"/>
      <w:bookmarkEnd w:id="231"/>
      <w:r>
        <w:rPr/>
        <w:br/>
        <w:t xml:space="preserve">How suddenly the risen sun is wont </w:t>
      </w:r>
      <w:bookmarkStart w:id="232" w:name="237"/>
      <w:bookmarkEnd w:id="232"/>
      <w:r>
        <w:rPr/>
        <w:br/>
        <w:t xml:space="preserve">At such an hour to overspread and clothe </w:t>
      </w:r>
      <w:bookmarkStart w:id="233" w:name="238"/>
      <w:bookmarkEnd w:id="233"/>
      <w:r>
        <w:rPr/>
        <w:br/>
        <w:t xml:space="preserve">The whole with its own splendour; but the sun's </w:t>
      </w:r>
      <w:bookmarkStart w:id="234" w:name="239"/>
      <w:bookmarkEnd w:id="234"/>
      <w:r>
        <w:rPr/>
        <w:br/>
        <w:t xml:space="preserve">Warm exhalations and this serene light </w:t>
      </w:r>
      <w:bookmarkStart w:id="235" w:name="240"/>
      <w:bookmarkEnd w:id="235"/>
      <w:r>
        <w:rPr/>
        <w:br/>
        <w:t xml:space="preserve">Travel not down an empty void; and thus </w:t>
      </w:r>
      <w:bookmarkStart w:id="236" w:name="241"/>
      <w:bookmarkEnd w:id="236"/>
      <w:r>
        <w:rPr/>
        <w:br/>
        <w:t xml:space="preserve">They are compelled more slowly to advance, </w:t>
      </w:r>
      <w:bookmarkStart w:id="237" w:name="242"/>
      <w:bookmarkEnd w:id="237"/>
      <w:r>
        <w:rPr/>
        <w:br/>
        <w:t xml:space="preserve">Whilst, as it were, they cleave the waves of air; </w:t>
      </w:r>
      <w:bookmarkStart w:id="238" w:name="243"/>
      <w:bookmarkEnd w:id="238"/>
      <w:r>
        <w:rPr/>
        <w:br/>
        <w:t xml:space="preserve">Nor one by one travel these particles </w:t>
      </w:r>
      <w:bookmarkStart w:id="239" w:name="244"/>
      <w:bookmarkEnd w:id="239"/>
      <w:r>
        <w:rPr/>
        <w:br/>
        <w:t xml:space="preserve">Of the warm exhalations, but are all </w:t>
      </w:r>
      <w:bookmarkStart w:id="240" w:name="245"/>
      <w:bookmarkEnd w:id="240"/>
      <w:r>
        <w:rPr/>
        <w:br/>
        <w:t xml:space="preserve">Entangled and enmassed, whereby at once </w:t>
      </w:r>
      <w:bookmarkStart w:id="241" w:name="246"/>
      <w:bookmarkEnd w:id="241"/>
      <w:r>
        <w:rPr/>
        <w:br/>
        <w:t xml:space="preserve">Each is restrained by each, and from without </w:t>
      </w:r>
      <w:bookmarkStart w:id="242" w:name="247"/>
      <w:bookmarkEnd w:id="242"/>
      <w:r>
        <w:rPr/>
        <w:br/>
        <w:t xml:space="preserve">Checked, till compelled more slowly to advance. </w:t>
      </w:r>
      <w:bookmarkStart w:id="243" w:name="248"/>
      <w:bookmarkEnd w:id="243"/>
      <w:r>
        <w:rPr/>
        <w:br/>
        <w:t xml:space="preserve">But the primordial atoms with their old </w:t>
      </w:r>
      <w:bookmarkStart w:id="244" w:name="249"/>
      <w:bookmarkEnd w:id="244"/>
      <w:r>
        <w:rPr/>
        <w:br/>
        <w:t xml:space="preserve">Simple solidity, when forth they travel </w:t>
      </w:r>
      <w:bookmarkStart w:id="245" w:name="250"/>
      <w:bookmarkEnd w:id="245"/>
      <w:r>
        <w:rPr/>
        <w:br/>
        <w:t xml:space="preserve">Along the empty void, all undelayed </w:t>
      </w:r>
      <w:bookmarkStart w:id="246" w:name="251"/>
      <w:bookmarkEnd w:id="246"/>
      <w:r>
        <w:rPr/>
        <w:br/>
        <w:t xml:space="preserve">By aught outside them there, and they, each one </w:t>
      </w:r>
      <w:bookmarkStart w:id="247" w:name="252"/>
      <w:bookmarkEnd w:id="247"/>
      <w:r>
        <w:rPr/>
        <w:br/>
        <w:t xml:space="preserve">Being one unit from nature of its parts, </w:t>
      </w:r>
      <w:bookmarkStart w:id="248" w:name="253"/>
      <w:bookmarkEnd w:id="248"/>
      <w:r>
        <w:rPr/>
        <w:br/>
        <w:t xml:space="preserve">Are borne to that one place on which they strive </w:t>
      </w:r>
      <w:bookmarkStart w:id="249" w:name="254"/>
      <w:bookmarkEnd w:id="249"/>
      <w:r>
        <w:rPr/>
        <w:br/>
        <w:t xml:space="preserve">Still to lay hold, must then, beyond a doubt, </w:t>
      </w:r>
      <w:bookmarkStart w:id="250" w:name="255"/>
      <w:bookmarkEnd w:id="250"/>
      <w:r>
        <w:rPr/>
        <w:br/>
        <w:t xml:space="preserve">Outstrip in speed, and be more swiftly borne </w:t>
      </w:r>
      <w:bookmarkStart w:id="251" w:name="256"/>
      <w:bookmarkEnd w:id="251"/>
      <w:r>
        <w:rPr/>
        <w:br/>
        <w:t xml:space="preserve">Than light of sun, and over regions rush, </w:t>
      </w:r>
      <w:bookmarkStart w:id="252" w:name="257"/>
      <w:bookmarkEnd w:id="252"/>
      <w:r>
        <w:rPr/>
        <w:br/>
        <w:t xml:space="preserve">Of space much vaster, in the self-same time </w:t>
      </w:r>
      <w:bookmarkStart w:id="253" w:name="258"/>
      <w:bookmarkEnd w:id="253"/>
      <w:r>
        <w:rPr/>
        <w:br/>
        <w:t xml:space="preserve">The sun's effulgence widens round the sky. </w:t>
      </w:r>
      <w:bookmarkStart w:id="254" w:name="259"/>
      <w:bookmarkEnd w:id="254"/>
      <w:r>
        <w:rPr/>
        <w:br/>
        <w:br/>
        <w:t xml:space="preserve">Nor to pursue the atoms one by one, </w:t>
      </w:r>
      <w:bookmarkStart w:id="255" w:name="260"/>
      <w:bookmarkEnd w:id="255"/>
      <w:r>
        <w:rPr/>
        <w:br/>
        <w:t xml:space="preserve">To see the law whereby each thing goes on. </w:t>
      </w:r>
      <w:bookmarkStart w:id="256" w:name="261"/>
      <w:bookmarkEnd w:id="256"/>
      <w:r>
        <w:rPr/>
        <w:br/>
        <w:t xml:space="preserve">But some men, ignorant of matter, think, </w:t>
      </w:r>
      <w:bookmarkStart w:id="257" w:name="262"/>
      <w:bookmarkEnd w:id="257"/>
      <w:r>
        <w:rPr/>
        <w:br/>
        <w:t xml:space="preserve">Opposing this, that not without the gods, </w:t>
      </w:r>
      <w:bookmarkStart w:id="258" w:name="263"/>
      <w:bookmarkEnd w:id="258"/>
      <w:r>
        <w:rPr/>
        <w:br/>
        <w:t xml:space="preserve">In such adjustment to our human ways, </w:t>
      </w:r>
      <w:bookmarkStart w:id="259" w:name="264"/>
      <w:bookmarkEnd w:id="259"/>
      <w:r>
        <w:rPr/>
        <w:br/>
        <w:t xml:space="preserve">Can Nature change the seasons of the years, </w:t>
      </w:r>
      <w:bookmarkStart w:id="260" w:name="265"/>
      <w:bookmarkEnd w:id="260"/>
      <w:r>
        <w:rPr/>
        <w:br/>
        <w:t xml:space="preserve">And bring to birth the grains and all of else </w:t>
      </w:r>
      <w:bookmarkStart w:id="261" w:name="266"/>
      <w:bookmarkEnd w:id="261"/>
      <w:r>
        <w:rPr/>
        <w:br/>
        <w:t xml:space="preserve">To which divine Delight, the guide of life, </w:t>
      </w:r>
      <w:bookmarkStart w:id="262" w:name="267"/>
      <w:bookmarkEnd w:id="262"/>
      <w:r>
        <w:rPr/>
        <w:br/>
        <w:t xml:space="preserve">Persuades mortality and leads it on, </w:t>
      </w:r>
      <w:bookmarkStart w:id="263" w:name="268"/>
      <w:bookmarkEnd w:id="263"/>
      <w:r>
        <w:rPr/>
        <w:br/>
        <w:t xml:space="preserve">That, through her artful blandishments of love, </w:t>
      </w:r>
      <w:bookmarkStart w:id="264" w:name="269"/>
      <w:bookmarkEnd w:id="264"/>
      <w:r>
        <w:rPr/>
        <w:br/>
        <w:t xml:space="preserve">It propagate the generations still, </w:t>
      </w:r>
      <w:bookmarkStart w:id="265" w:name="270"/>
      <w:bookmarkEnd w:id="265"/>
      <w:r>
        <w:rPr/>
        <w:br/>
        <w:t xml:space="preserve">Lest humankind should perish. When they feign </w:t>
      </w:r>
      <w:bookmarkStart w:id="266" w:name="271"/>
      <w:bookmarkEnd w:id="266"/>
      <w:r>
        <w:rPr/>
        <w:br/>
        <w:t xml:space="preserve">That gods have stablished all things but for man, </w:t>
      </w:r>
      <w:bookmarkStart w:id="267" w:name="272"/>
      <w:bookmarkEnd w:id="267"/>
      <w:r>
        <w:rPr/>
        <w:br/>
        <w:t xml:space="preserve">They seem in all ways mightily to lapse </w:t>
      </w:r>
      <w:bookmarkStart w:id="268" w:name="273"/>
      <w:bookmarkEnd w:id="268"/>
      <w:r>
        <w:rPr/>
        <w:br/>
        <w:t xml:space="preserve">From reason's truth: for ev'n if ne'er I knew </w:t>
      </w:r>
      <w:bookmarkStart w:id="269" w:name="274"/>
      <w:bookmarkEnd w:id="269"/>
      <w:r>
        <w:rPr/>
        <w:br/>
        <w:t xml:space="preserve">What seeds primordial are, yet would I dare </w:t>
      </w:r>
      <w:bookmarkStart w:id="270" w:name="275"/>
      <w:bookmarkEnd w:id="270"/>
      <w:r>
        <w:rPr/>
        <w:br/>
        <w:t xml:space="preserve">This to affirm, ev'n from deep judgment based </w:t>
      </w:r>
      <w:bookmarkStart w:id="271" w:name="276"/>
      <w:bookmarkEnd w:id="271"/>
      <w:r>
        <w:rPr/>
        <w:br/>
        <w:t xml:space="preserve">Upon the ways and conduct of the skies- </w:t>
      </w:r>
      <w:bookmarkStart w:id="272" w:name="277"/>
      <w:bookmarkEnd w:id="272"/>
      <w:r>
        <w:rPr/>
        <w:br/>
        <w:t xml:space="preserve">This to maintain by many a fact besides- </w:t>
      </w:r>
      <w:bookmarkStart w:id="273" w:name="278"/>
      <w:bookmarkEnd w:id="273"/>
      <w:r>
        <w:rPr/>
        <w:br/>
        <w:t xml:space="preserve">That in no wise the nature of the world </w:t>
      </w:r>
      <w:bookmarkStart w:id="274" w:name="279"/>
      <w:bookmarkEnd w:id="274"/>
      <w:r>
        <w:rPr/>
        <w:br/>
        <w:t xml:space="preserve">For us was builded by a power divine- </w:t>
      </w:r>
      <w:bookmarkStart w:id="275" w:name="280"/>
      <w:bookmarkEnd w:id="275"/>
      <w:r>
        <w:rPr/>
        <w:br/>
        <w:t xml:space="preserve">So great the faults it stands encumbered with: </w:t>
      </w:r>
      <w:bookmarkStart w:id="276" w:name="281"/>
      <w:bookmarkEnd w:id="276"/>
      <w:r>
        <w:rPr/>
        <w:br/>
        <w:t xml:space="preserve">The which, my Memmius, later on, for thee </w:t>
      </w:r>
      <w:bookmarkStart w:id="277" w:name="282"/>
      <w:bookmarkEnd w:id="277"/>
      <w:r>
        <w:rPr/>
        <w:br/>
        <w:t xml:space="preserve">We will clear up. Now as to what remains </w:t>
      </w:r>
      <w:bookmarkStart w:id="278" w:name="283"/>
      <w:bookmarkEnd w:id="278"/>
      <w:r>
        <w:rPr/>
        <w:br/>
        <w:t xml:space="preserve">Concerning motions we'll unfold our thought. </w:t>
      </w:r>
      <w:bookmarkStart w:id="279" w:name="284"/>
      <w:bookmarkEnd w:id="279"/>
      <w:r>
        <w:rPr/>
        <w:br/>
        <w:t xml:space="preserve">Now is the place, meseems, in these affairs </w:t>
      </w:r>
      <w:bookmarkStart w:id="280" w:name="285"/>
      <w:bookmarkEnd w:id="280"/>
      <w:r>
        <w:rPr/>
        <w:br/>
        <w:t xml:space="preserve">To prove for thee this too: nothing corporeal </w:t>
      </w:r>
      <w:bookmarkStart w:id="281" w:name="286"/>
      <w:bookmarkEnd w:id="281"/>
      <w:r>
        <w:rPr/>
        <w:br/>
        <w:t xml:space="preserve">Of its own force can e'er be upward borne, </w:t>
      </w:r>
      <w:bookmarkStart w:id="282" w:name="287"/>
      <w:bookmarkEnd w:id="282"/>
      <w:r>
        <w:rPr/>
        <w:br/>
        <w:t xml:space="preserve">Or upward go- nor let the bodies of flames </w:t>
      </w:r>
      <w:bookmarkStart w:id="283" w:name="288"/>
      <w:bookmarkEnd w:id="283"/>
      <w:r>
        <w:rPr/>
        <w:br/>
        <w:t xml:space="preserve">Deceive thee here: for they engendered are </w:t>
      </w:r>
      <w:bookmarkStart w:id="284" w:name="289"/>
      <w:bookmarkEnd w:id="284"/>
      <w:r>
        <w:rPr/>
        <w:br/>
        <w:t xml:space="preserve">With urge to upwards, taking thus increase, </w:t>
      </w:r>
      <w:bookmarkStart w:id="285" w:name="290"/>
      <w:bookmarkEnd w:id="285"/>
      <w:r>
        <w:rPr/>
        <w:br/>
        <w:t xml:space="preserve">Whereby grow upwards shining grains and trees, </w:t>
      </w:r>
      <w:bookmarkStart w:id="286" w:name="291"/>
      <w:bookmarkEnd w:id="286"/>
      <w:r>
        <w:rPr/>
        <w:br/>
        <w:t xml:space="preserve">Though all the weight within them downward bears. </w:t>
      </w:r>
      <w:bookmarkStart w:id="287" w:name="292"/>
      <w:bookmarkEnd w:id="287"/>
      <w:r>
        <w:rPr/>
        <w:br/>
        <w:t xml:space="preserve">Nor, when the fires will leap from under round </w:t>
      </w:r>
      <w:bookmarkStart w:id="288" w:name="293"/>
      <w:bookmarkEnd w:id="288"/>
      <w:r>
        <w:rPr/>
        <w:br/>
        <w:t xml:space="preserve">The roofs of houses, and swift flame laps up </w:t>
      </w:r>
      <w:bookmarkStart w:id="289" w:name="294"/>
      <w:bookmarkEnd w:id="289"/>
      <w:r>
        <w:rPr/>
        <w:br/>
        <w:t xml:space="preserve">Timber and beam, 'tis then to be supposed </w:t>
      </w:r>
      <w:bookmarkStart w:id="290" w:name="295"/>
      <w:bookmarkEnd w:id="290"/>
      <w:r>
        <w:rPr/>
        <w:br/>
        <w:t xml:space="preserve">They act of own accord, no force beneath </w:t>
      </w:r>
      <w:bookmarkStart w:id="291" w:name="296"/>
      <w:bookmarkEnd w:id="291"/>
      <w:r>
        <w:rPr/>
        <w:br/>
        <w:t xml:space="preserve">To urge them up. 'Tis thus that blood, discharged </w:t>
      </w:r>
      <w:bookmarkStart w:id="292" w:name="297"/>
      <w:bookmarkEnd w:id="292"/>
      <w:r>
        <w:rPr/>
        <w:br/>
        <w:t xml:space="preserve">From out our bodies, spurts its jets aloft </w:t>
      </w:r>
      <w:bookmarkStart w:id="293" w:name="298"/>
      <w:bookmarkEnd w:id="293"/>
      <w:r>
        <w:rPr/>
        <w:br/>
        <w:t xml:space="preserve">And spatters gore. And hast thou never marked </w:t>
      </w:r>
      <w:bookmarkStart w:id="294" w:name="299"/>
      <w:bookmarkEnd w:id="294"/>
      <w:r>
        <w:rPr/>
        <w:br/>
        <w:t xml:space="preserve">With what a force the water will disgorge </w:t>
      </w:r>
      <w:bookmarkStart w:id="295" w:name="300"/>
      <w:bookmarkEnd w:id="295"/>
      <w:r>
        <w:rPr/>
        <w:br/>
        <w:t xml:space="preserve">Timber and beam? The deeper, straight and down, </w:t>
      </w:r>
      <w:bookmarkStart w:id="296" w:name="301"/>
      <w:bookmarkEnd w:id="296"/>
      <w:r>
        <w:rPr/>
        <w:br/>
        <w:t xml:space="preserve">We push them in, and, many though we be, </w:t>
      </w:r>
      <w:bookmarkStart w:id="297" w:name="302"/>
      <w:bookmarkEnd w:id="297"/>
      <w:r>
        <w:rPr/>
        <w:br/>
        <w:t xml:space="preserve">The more we press with main and toil, the more </w:t>
      </w:r>
      <w:bookmarkStart w:id="298" w:name="303"/>
      <w:bookmarkEnd w:id="298"/>
      <w:r>
        <w:rPr/>
        <w:br/>
        <w:t xml:space="preserve">The water vomits up and flings them back, </w:t>
      </w:r>
      <w:bookmarkStart w:id="299" w:name="304"/>
      <w:bookmarkEnd w:id="299"/>
      <w:r>
        <w:rPr/>
        <w:br/>
        <w:t xml:space="preserve">That, more than half their length, they there emerge, </w:t>
      </w:r>
      <w:bookmarkStart w:id="300" w:name="305"/>
      <w:bookmarkEnd w:id="300"/>
      <w:r>
        <w:rPr/>
        <w:br/>
      </w:r>
      <w:r>
        <w:rPr>
          <w:b/>
          <w:bCs/>
        </w:rPr>
        <w:t>Rebounding.</w:t>
      </w:r>
      <w:r>
        <w:rPr/>
        <w:t xml:space="preserve"> Yet we never doubt, meseems, </w:t>
      </w:r>
      <w:bookmarkStart w:id="301" w:name="306"/>
      <w:bookmarkEnd w:id="301"/>
      <w:r>
        <w:rPr/>
        <w:br/>
        <w:t xml:space="preserve">That all the weight within them downward bears </w:t>
      </w:r>
      <w:bookmarkStart w:id="302" w:name="307"/>
      <w:bookmarkEnd w:id="302"/>
      <w:r>
        <w:rPr/>
        <w:br/>
        <w:t xml:space="preserve">Through empty void. Well, in like manner, flames </w:t>
      </w:r>
      <w:bookmarkStart w:id="303" w:name="308"/>
      <w:bookmarkEnd w:id="303"/>
      <w:r>
        <w:rPr/>
        <w:br/>
        <w:t xml:space="preserve">Ought also to be able, when pressed out, </w:t>
      </w:r>
      <w:bookmarkStart w:id="304" w:name="309"/>
      <w:bookmarkEnd w:id="304"/>
      <w:r>
        <w:rPr/>
        <w:br/>
        <w:t xml:space="preserve">Through winds of air to rise aloft, even though </w:t>
      </w:r>
      <w:bookmarkStart w:id="305" w:name="310"/>
      <w:bookmarkEnd w:id="305"/>
      <w:r>
        <w:rPr/>
        <w:br/>
        <w:t xml:space="preserve">The weight within them strive to draw them down. </w:t>
      </w:r>
      <w:bookmarkStart w:id="306" w:name="311"/>
      <w:bookmarkEnd w:id="306"/>
      <w:r>
        <w:rPr/>
        <w:br/>
        <w:t xml:space="preserve">Hast thou not seen, sweeping so far and high, </w:t>
      </w:r>
      <w:bookmarkStart w:id="307" w:name="312"/>
      <w:bookmarkEnd w:id="307"/>
      <w:r>
        <w:rPr/>
        <w:br/>
        <w:t xml:space="preserve">The meteors, midnight flambeaus of the sky, </w:t>
      </w:r>
      <w:bookmarkStart w:id="308" w:name="313"/>
      <w:bookmarkEnd w:id="308"/>
      <w:r>
        <w:rPr/>
        <w:br/>
        <w:t xml:space="preserve">How after them they draw long trails of flame </w:t>
      </w:r>
      <w:bookmarkStart w:id="309" w:name="314"/>
      <w:bookmarkEnd w:id="309"/>
      <w:r>
        <w:rPr/>
        <w:br/>
        <w:t xml:space="preserve">Wherever Nature gives a thoroughfare? </w:t>
      </w:r>
      <w:bookmarkStart w:id="310" w:name="315"/>
      <w:bookmarkEnd w:id="310"/>
      <w:r>
        <w:rPr/>
        <w:br/>
        <w:t xml:space="preserve">How stars and constellations drop to earth, </w:t>
      </w:r>
      <w:bookmarkStart w:id="311" w:name="316"/>
      <w:bookmarkEnd w:id="311"/>
      <w:r>
        <w:rPr/>
        <w:br/>
        <w:t xml:space="preserve">Seest not? Nay, too, the sun from peak of heaven </w:t>
      </w:r>
      <w:bookmarkStart w:id="312" w:name="317"/>
      <w:bookmarkEnd w:id="312"/>
      <w:r>
        <w:rPr/>
        <w:br/>
        <w:t xml:space="preserve">Sheds round to every quarter its large heat, </w:t>
      </w:r>
      <w:bookmarkStart w:id="313" w:name="318"/>
      <w:bookmarkEnd w:id="313"/>
      <w:r>
        <w:rPr/>
        <w:br/>
        <w:t xml:space="preserve">And sows the new-ploughed intervales with light: </w:t>
      </w:r>
      <w:bookmarkStart w:id="314" w:name="319"/>
      <w:bookmarkEnd w:id="314"/>
      <w:r>
        <w:rPr/>
        <w:br/>
        <w:t xml:space="preserve">Thus also sun's heat downward tends to earth. </w:t>
      </w:r>
      <w:bookmarkStart w:id="315" w:name="320"/>
      <w:bookmarkEnd w:id="315"/>
      <w:r>
        <w:rPr/>
        <w:br/>
        <w:t xml:space="preserve">Athwart the rain thou seest the lightning fly; </w:t>
      </w:r>
      <w:bookmarkStart w:id="316" w:name="321"/>
      <w:bookmarkEnd w:id="316"/>
      <w:r>
        <w:rPr/>
        <w:br/>
        <w:t xml:space="preserve">Now here, now there, bursting from out the clouds, </w:t>
      </w:r>
      <w:bookmarkStart w:id="317" w:name="322"/>
      <w:bookmarkEnd w:id="317"/>
      <w:r>
        <w:rPr/>
        <w:br/>
        <w:t xml:space="preserve">The fires dash zig-zag- and that flaming power </w:t>
      </w:r>
      <w:bookmarkStart w:id="318" w:name="323"/>
      <w:bookmarkEnd w:id="318"/>
      <w:r>
        <w:rPr/>
        <w:br/>
        <w:t xml:space="preserve">Falls likewise down to earth. </w:t>
      </w:r>
      <w:bookmarkStart w:id="319" w:name="324"/>
      <w:bookmarkEnd w:id="319"/>
      <w:r>
        <w:rPr/>
        <w:br/>
        <w:t xml:space="preserve">In these affairs </w:t>
      </w:r>
      <w:bookmarkStart w:id="320" w:name="325"/>
      <w:bookmarkEnd w:id="320"/>
      <w:r>
        <w:rPr/>
        <w:br/>
        <w:t xml:space="preserve">We wish thee also well aware of this: </w:t>
      </w:r>
      <w:bookmarkStart w:id="321" w:name="326"/>
      <w:bookmarkEnd w:id="321"/>
      <w:r>
        <w:rPr/>
        <w:br/>
        <w:t xml:space="preserve">The atoms, as their own weight bears them down </w:t>
      </w:r>
      <w:bookmarkStart w:id="322" w:name="327"/>
      <w:bookmarkEnd w:id="322"/>
      <w:r>
        <w:rPr/>
        <w:br/>
        <w:t xml:space="preserve">Plumb through the void, at scarce determined times, </w:t>
      </w:r>
      <w:bookmarkStart w:id="323" w:name="328"/>
      <w:bookmarkEnd w:id="323"/>
      <w:r>
        <w:rPr/>
        <w:br/>
        <w:t xml:space="preserve">In scarce determined places, from their course </w:t>
      </w:r>
      <w:bookmarkStart w:id="324" w:name="329"/>
      <w:bookmarkEnd w:id="324"/>
      <w:r>
        <w:rPr/>
        <w:br/>
        <w:t xml:space="preserve">Decline a little- call it, so to speak, </w:t>
      </w:r>
      <w:bookmarkStart w:id="325" w:name="330"/>
      <w:bookmarkEnd w:id="325"/>
      <w:r>
        <w:rPr/>
        <w:br/>
        <w:t xml:space="preserve">Mere changed trend. For were it not their wont </w:t>
      </w:r>
      <w:bookmarkStart w:id="326" w:name="331"/>
      <w:bookmarkEnd w:id="326"/>
      <w:r>
        <w:rPr/>
        <w:br/>
        <w:t xml:space="preserve">Thuswise to swerve, down would they fall, each one, </w:t>
      </w:r>
      <w:bookmarkStart w:id="327" w:name="332"/>
      <w:bookmarkEnd w:id="327"/>
      <w:r>
        <w:rPr/>
        <w:br/>
        <w:t xml:space="preserve">Like drops of rain, through the unbottomed void; </w:t>
      </w:r>
      <w:bookmarkStart w:id="328" w:name="333"/>
      <w:bookmarkEnd w:id="328"/>
      <w:r>
        <w:rPr/>
        <w:br/>
        <w:t xml:space="preserve">And then collisions ne'er could be nor blows </w:t>
      </w:r>
      <w:bookmarkStart w:id="329" w:name="334"/>
      <w:bookmarkEnd w:id="329"/>
      <w:r>
        <w:rPr/>
        <w:br/>
        <w:t xml:space="preserve">Among the primal elements; and thus </w:t>
      </w:r>
      <w:bookmarkStart w:id="330" w:name="335"/>
      <w:bookmarkEnd w:id="330"/>
      <w:r>
        <w:rPr/>
        <w:br/>
        <w:t xml:space="preserve">Nature would never have created aught. </w:t>
      </w:r>
      <w:bookmarkStart w:id="331" w:name="336"/>
      <w:bookmarkEnd w:id="331"/>
      <w:r>
        <w:rPr/>
        <w:br/>
        <w:br/>
        <w:t xml:space="preserve">But, if perchance be any that believe </w:t>
      </w:r>
      <w:bookmarkStart w:id="332" w:name="337"/>
      <w:bookmarkEnd w:id="332"/>
      <w:r>
        <w:rPr/>
        <w:br/>
        <w:t xml:space="preserve">The heavier bodies, as more swiftly borne </w:t>
      </w:r>
      <w:bookmarkStart w:id="333" w:name="338"/>
      <w:bookmarkEnd w:id="333"/>
      <w:r>
        <w:rPr/>
        <w:br/>
        <w:t xml:space="preserve">Plumb down the void, are able from above </w:t>
      </w:r>
      <w:bookmarkStart w:id="334" w:name="339"/>
      <w:bookmarkEnd w:id="334"/>
      <w:r>
        <w:rPr/>
        <w:br/>
        <w:t xml:space="preserve">To strike the lighter, thus engendering blows </w:t>
      </w:r>
      <w:bookmarkStart w:id="335" w:name="340"/>
      <w:bookmarkEnd w:id="335"/>
      <w:r>
        <w:rPr/>
        <w:br/>
        <w:t xml:space="preserve">Able to cause those procreant motions, far </w:t>
      </w:r>
      <w:bookmarkStart w:id="336" w:name="341"/>
      <w:bookmarkEnd w:id="336"/>
      <w:r>
        <w:rPr/>
        <w:br/>
        <w:t xml:space="preserve">From highways of true reason they retire. </w:t>
      </w:r>
      <w:bookmarkStart w:id="337" w:name="342"/>
      <w:bookmarkEnd w:id="337"/>
      <w:r>
        <w:rPr/>
        <w:br/>
        <w:t xml:space="preserve">For whatsoever through the waters fall, </w:t>
      </w:r>
      <w:bookmarkStart w:id="338" w:name="343"/>
      <w:bookmarkEnd w:id="338"/>
      <w:r>
        <w:rPr/>
        <w:br/>
        <w:t xml:space="preserve">Or through thin air, must their descent, </w:t>
      </w:r>
      <w:bookmarkStart w:id="339" w:name="344"/>
      <w:bookmarkEnd w:id="339"/>
      <w:r>
        <w:rPr/>
        <w:br/>
        <w:t xml:space="preserve">Each after its weight- on this account, because </w:t>
      </w:r>
      <w:bookmarkStart w:id="340" w:name="345"/>
      <w:bookmarkEnd w:id="340"/>
      <w:r>
        <w:rPr/>
        <w:br/>
        <w:t xml:space="preserve">Both bulk of water and the subtle air </w:t>
      </w:r>
      <w:bookmarkStart w:id="341" w:name="346"/>
      <w:bookmarkEnd w:id="341"/>
      <w:r>
        <w:rPr/>
        <w:br/>
        <w:t xml:space="preserve">By no means can retard each thing alike, </w:t>
      </w:r>
      <w:bookmarkStart w:id="342" w:name="347"/>
      <w:bookmarkEnd w:id="342"/>
      <w:r>
        <w:rPr/>
        <w:br/>
        <w:t xml:space="preserve">But give more quick before the heavier weight; </w:t>
      </w:r>
      <w:bookmarkStart w:id="343" w:name="348"/>
      <w:bookmarkEnd w:id="343"/>
      <w:r>
        <w:rPr/>
        <w:br/>
        <w:t xml:space="preserve">But contrariwise the empty void cannot, </w:t>
      </w:r>
      <w:bookmarkStart w:id="344" w:name="349"/>
      <w:bookmarkEnd w:id="344"/>
      <w:r>
        <w:rPr/>
        <w:br/>
        <w:t xml:space="preserve">On any side, at any time, to aught </w:t>
      </w:r>
      <w:bookmarkStart w:id="345" w:name="350"/>
      <w:bookmarkEnd w:id="345"/>
      <w:r>
        <w:rPr/>
        <w:br/>
        <w:t xml:space="preserve">Oppose resistance, but will ever yield, </w:t>
      </w:r>
      <w:bookmarkStart w:id="346" w:name="351"/>
      <w:bookmarkEnd w:id="346"/>
      <w:r>
        <w:rPr/>
        <w:br/>
        <w:t xml:space="preserve">True to its bent of nature. Wherefore all, </w:t>
      </w:r>
      <w:bookmarkStart w:id="347" w:name="352"/>
      <w:bookmarkEnd w:id="347"/>
      <w:r>
        <w:rPr/>
        <w:br/>
        <w:t xml:space="preserve">With equal speed, though equal not in weight, </w:t>
      </w:r>
      <w:bookmarkStart w:id="348" w:name="353"/>
      <w:bookmarkEnd w:id="348"/>
      <w:r>
        <w:rPr/>
        <w:br/>
        <w:t xml:space="preserve">Must rush, borne downward through the still inane. </w:t>
      </w:r>
      <w:bookmarkStart w:id="349" w:name="354"/>
      <w:bookmarkEnd w:id="349"/>
      <w:r>
        <w:rPr/>
        <w:br/>
        <w:t xml:space="preserve">Thus ne'er at all have heavier from above </w:t>
      </w:r>
      <w:bookmarkStart w:id="350" w:name="355"/>
      <w:bookmarkEnd w:id="350"/>
      <w:r>
        <w:rPr/>
        <w:br/>
        <w:t xml:space="preserve">Been swift to strike the lighter, gendering strokes </w:t>
      </w:r>
      <w:bookmarkStart w:id="351" w:name="356"/>
      <w:bookmarkEnd w:id="351"/>
      <w:r>
        <w:rPr/>
        <w:br/>
        <w:t xml:space="preserve">Which cause those divers motions, by whose means </w:t>
      </w:r>
      <w:bookmarkStart w:id="352" w:name="357"/>
      <w:bookmarkEnd w:id="352"/>
      <w:r>
        <w:rPr/>
        <w:br/>
        <w:t xml:space="preserve">Nature transacts her work. And so I say, </w:t>
      </w:r>
      <w:bookmarkStart w:id="353" w:name="358"/>
      <w:bookmarkEnd w:id="353"/>
      <w:r>
        <w:rPr/>
        <w:br/>
        <w:t xml:space="preserve">The atoms must a little swerve at times- </w:t>
      </w:r>
      <w:bookmarkStart w:id="354" w:name="359"/>
      <w:bookmarkEnd w:id="354"/>
      <w:r>
        <w:rPr/>
        <w:br/>
        <w:t xml:space="preserve">But only the least, lest we should seem to feign </w:t>
      </w:r>
      <w:bookmarkStart w:id="355" w:name="360"/>
      <w:bookmarkEnd w:id="355"/>
      <w:r>
        <w:rPr/>
        <w:br/>
        <w:t xml:space="preserve">Motions oblique, and fact refute us there. </w:t>
      </w:r>
      <w:bookmarkStart w:id="356" w:name="361"/>
      <w:bookmarkEnd w:id="356"/>
      <w:r>
        <w:rPr/>
        <w:br/>
        <w:t xml:space="preserve">For this we see forthwith is manifest: </w:t>
      </w:r>
      <w:bookmarkStart w:id="357" w:name="362"/>
      <w:bookmarkEnd w:id="357"/>
      <w:r>
        <w:rPr/>
        <w:br/>
        <w:t xml:space="preserve">Whatever the weight, it can't obliquely go, </w:t>
      </w:r>
      <w:bookmarkStart w:id="358" w:name="363"/>
      <w:bookmarkEnd w:id="358"/>
      <w:r>
        <w:rPr/>
        <w:br/>
        <w:t xml:space="preserve">Down on its headlong journey from above, </w:t>
      </w:r>
      <w:bookmarkStart w:id="359" w:name="364"/>
      <w:bookmarkEnd w:id="359"/>
      <w:r>
        <w:rPr/>
        <w:br/>
        <w:t xml:space="preserve">At least so far as thou canst mark; but who </w:t>
      </w:r>
      <w:bookmarkStart w:id="360" w:name="365"/>
      <w:bookmarkEnd w:id="360"/>
      <w:r>
        <w:rPr/>
        <w:br/>
        <w:t xml:space="preserve">Is there can mark by sense that naught can swerve </w:t>
      </w:r>
      <w:bookmarkStart w:id="361" w:name="366"/>
      <w:bookmarkEnd w:id="361"/>
      <w:r>
        <w:rPr/>
        <w:br/>
        <w:t xml:space="preserve">At all aside from off its road's straight line? </w:t>
      </w:r>
      <w:bookmarkStart w:id="362" w:name="367"/>
      <w:bookmarkEnd w:id="362"/>
      <w:r>
        <w:rPr/>
        <w:br/>
        <w:br/>
        <w:t xml:space="preserve">Again, if ev'r all motions are co-linked, </w:t>
      </w:r>
      <w:bookmarkStart w:id="363" w:name="368"/>
      <w:bookmarkEnd w:id="363"/>
      <w:r>
        <w:rPr/>
        <w:br/>
        <w:t xml:space="preserve">And from the old ever arise the new </w:t>
      </w:r>
      <w:bookmarkStart w:id="364" w:name="369"/>
      <w:bookmarkEnd w:id="364"/>
      <w:r>
        <w:rPr/>
        <w:br/>
        <w:t xml:space="preserve">In fixed order, and primordial seeds </w:t>
      </w:r>
      <w:bookmarkStart w:id="365" w:name="370"/>
      <w:bookmarkEnd w:id="365"/>
      <w:r>
        <w:rPr/>
        <w:br/>
        <w:t xml:space="preserve">Produce not by their swerving some new start </w:t>
      </w:r>
      <w:bookmarkStart w:id="366" w:name="371"/>
      <w:bookmarkEnd w:id="366"/>
      <w:r>
        <w:rPr/>
        <w:br/>
        <w:t xml:space="preserve">Of motion to sunder the covenants of fate, </w:t>
      </w:r>
      <w:bookmarkStart w:id="367" w:name="372"/>
      <w:bookmarkEnd w:id="367"/>
      <w:r>
        <w:rPr/>
        <w:br/>
        <w:t xml:space="preserve">That cause succeed not cause from everlasting, </w:t>
      </w:r>
      <w:bookmarkStart w:id="368" w:name="373"/>
      <w:bookmarkEnd w:id="368"/>
      <w:r>
        <w:rPr/>
        <w:br/>
        <w:t xml:space="preserve">Whence this free will for creatures o'er the lands, </w:t>
      </w:r>
      <w:bookmarkStart w:id="369" w:name="374"/>
      <w:bookmarkEnd w:id="369"/>
      <w:r>
        <w:rPr/>
        <w:br/>
        <w:t xml:space="preserve">Whence is it wrested from the fates,- this will </w:t>
      </w:r>
      <w:bookmarkStart w:id="370" w:name="375"/>
      <w:bookmarkEnd w:id="370"/>
      <w:r>
        <w:rPr/>
        <w:br/>
        <w:t xml:space="preserve">Whereby we step right forward where desire </w:t>
      </w:r>
      <w:bookmarkStart w:id="371" w:name="376"/>
      <w:bookmarkEnd w:id="371"/>
      <w:r>
        <w:rPr/>
        <w:br/>
        <w:t xml:space="preserve">Leads each man on, whereby the same we swerve </w:t>
      </w:r>
      <w:bookmarkStart w:id="372" w:name="377"/>
      <w:bookmarkEnd w:id="372"/>
      <w:r>
        <w:rPr/>
        <w:br/>
        <w:t xml:space="preserve">In motions, not as at some fixed time, </w:t>
      </w:r>
      <w:bookmarkStart w:id="373" w:name="378"/>
      <w:bookmarkEnd w:id="373"/>
      <w:r>
        <w:rPr/>
        <w:br/>
        <w:t xml:space="preserve">Nor at some fixed line of space, but where </w:t>
      </w:r>
      <w:bookmarkStart w:id="374" w:name="379"/>
      <w:bookmarkEnd w:id="374"/>
      <w:r>
        <w:rPr/>
        <w:br/>
        <w:t xml:space="preserve">The mind itself has urged? For out of doubt </w:t>
      </w:r>
      <w:bookmarkStart w:id="375" w:name="380"/>
      <w:bookmarkEnd w:id="375"/>
      <w:r>
        <w:rPr/>
        <w:br/>
        <w:t xml:space="preserve">In these affairs 'tis each man's will itself </w:t>
      </w:r>
      <w:bookmarkStart w:id="376" w:name="381"/>
      <w:bookmarkEnd w:id="376"/>
      <w:r>
        <w:rPr/>
        <w:br/>
        <w:t xml:space="preserve">That gives the start, and hence throughout our limbs </w:t>
      </w:r>
      <w:bookmarkStart w:id="377" w:name="382"/>
      <w:bookmarkEnd w:id="377"/>
      <w:r>
        <w:rPr/>
        <w:br/>
        <w:t xml:space="preserve">Incipient motions are diffused. Again, </w:t>
      </w:r>
      <w:bookmarkStart w:id="378" w:name="383"/>
      <w:bookmarkEnd w:id="378"/>
      <w:r>
        <w:rPr/>
        <w:br/>
        <w:t xml:space="preserve">Dost thou not see, when, at a point of time, </w:t>
      </w:r>
      <w:bookmarkStart w:id="379" w:name="384"/>
      <w:bookmarkEnd w:id="379"/>
      <w:r>
        <w:rPr/>
        <w:br/>
        <w:t xml:space="preserve">The bars are opened, how the eager strength </w:t>
      </w:r>
      <w:bookmarkStart w:id="380" w:name="385"/>
      <w:bookmarkEnd w:id="380"/>
      <w:r>
        <w:rPr/>
        <w:br/>
        <w:t xml:space="preserve">Of horses cannot forward break as soon </w:t>
      </w:r>
      <w:bookmarkStart w:id="381" w:name="386"/>
      <w:bookmarkEnd w:id="381"/>
      <w:r>
        <w:rPr/>
        <w:br/>
        <w:t xml:space="preserve">As pants their mind to do? For it behooves </w:t>
      </w:r>
      <w:bookmarkStart w:id="382" w:name="387"/>
      <w:bookmarkEnd w:id="382"/>
      <w:r>
        <w:rPr/>
        <w:br/>
        <w:t xml:space="preserve">That all the stock of matter, through the frame, </w:t>
      </w:r>
      <w:bookmarkStart w:id="383" w:name="388"/>
      <w:bookmarkEnd w:id="383"/>
      <w:r>
        <w:rPr/>
        <w:br/>
        <w:t xml:space="preserve">Be roused, in order that, through every joint, </w:t>
      </w:r>
      <w:bookmarkStart w:id="384" w:name="389"/>
      <w:bookmarkEnd w:id="384"/>
      <w:r>
        <w:rPr/>
        <w:br/>
        <w:t xml:space="preserve">Aroused, it press and follow mind's desire; </w:t>
      </w:r>
      <w:bookmarkStart w:id="385" w:name="390"/>
      <w:bookmarkEnd w:id="385"/>
      <w:r>
        <w:rPr/>
        <w:br/>
        <w:t xml:space="preserve">So thus thou seest initial motion's gendered </w:t>
      </w:r>
      <w:bookmarkStart w:id="386" w:name="391"/>
      <w:bookmarkEnd w:id="386"/>
      <w:r>
        <w:rPr/>
        <w:br/>
        <w:t xml:space="preserve">From out the heart, aye, verily, proceeds </w:t>
      </w:r>
      <w:bookmarkStart w:id="387" w:name="392"/>
      <w:bookmarkEnd w:id="387"/>
      <w:r>
        <w:rPr/>
        <w:br/>
        <w:t xml:space="preserve">First from the spirit's will, whence at the last </w:t>
      </w:r>
      <w:bookmarkStart w:id="388" w:name="393"/>
      <w:bookmarkEnd w:id="388"/>
      <w:r>
        <w:rPr/>
        <w:br/>
        <w:t xml:space="preserve">'Tis given forth through joints and body entire. </w:t>
      </w:r>
      <w:bookmarkStart w:id="389" w:name="394"/>
      <w:bookmarkEnd w:id="389"/>
      <w:r>
        <w:rPr/>
        <w:br/>
        <w:t xml:space="preserve">Quite otherwise it is, when forth we move, </w:t>
      </w:r>
      <w:bookmarkStart w:id="390" w:name="395"/>
      <w:bookmarkEnd w:id="390"/>
      <w:r>
        <w:rPr/>
        <w:br/>
        <w:t xml:space="preserve">Impelled by a blow of another's mighty powers </w:t>
      </w:r>
      <w:bookmarkStart w:id="391" w:name="396"/>
      <w:bookmarkEnd w:id="391"/>
      <w:r>
        <w:rPr/>
        <w:br/>
        <w:t xml:space="preserve">And mighty urge; for then 'tis clear enough </w:t>
      </w:r>
      <w:bookmarkStart w:id="392" w:name="397"/>
      <w:bookmarkEnd w:id="392"/>
      <w:r>
        <w:rPr/>
        <w:br/>
        <w:t xml:space="preserve">All matter of our total body goes, </w:t>
      </w:r>
      <w:bookmarkStart w:id="393" w:name="398"/>
      <w:bookmarkEnd w:id="393"/>
      <w:r>
        <w:rPr/>
        <w:br/>
        <w:t xml:space="preserve">Hurried along, against our own desire- </w:t>
      </w:r>
      <w:bookmarkStart w:id="394" w:name="399"/>
      <w:bookmarkEnd w:id="394"/>
      <w:r>
        <w:rPr/>
        <w:br/>
        <w:t xml:space="preserve">Until the will has pulled upon the reins </w:t>
      </w:r>
      <w:bookmarkStart w:id="395" w:name="400"/>
      <w:bookmarkEnd w:id="395"/>
      <w:r>
        <w:rPr/>
        <w:br/>
        <w:t xml:space="preserve">And checked it back, throughout our members all; </w:t>
      </w:r>
      <w:bookmarkStart w:id="396" w:name="401"/>
      <w:bookmarkEnd w:id="396"/>
      <w:r>
        <w:rPr/>
        <w:br/>
        <w:t xml:space="preserve">At whose arbitrament indeed sometimes </w:t>
      </w:r>
      <w:bookmarkStart w:id="397" w:name="402"/>
      <w:bookmarkEnd w:id="397"/>
      <w:r>
        <w:rPr/>
        <w:br/>
        <w:t xml:space="preserve">The stock of matter's forced to change its path, </w:t>
      </w:r>
      <w:bookmarkStart w:id="398" w:name="403"/>
      <w:bookmarkEnd w:id="398"/>
      <w:r>
        <w:rPr/>
        <w:br/>
        <w:t xml:space="preserve">Throughout our members and throughout our joints, </w:t>
      </w:r>
      <w:bookmarkStart w:id="399" w:name="404"/>
      <w:bookmarkEnd w:id="399"/>
      <w:r>
        <w:rPr/>
        <w:br/>
        <w:t xml:space="preserve">And, after being forward cast, to be </w:t>
      </w:r>
      <w:bookmarkStart w:id="400" w:name="405"/>
      <w:bookmarkEnd w:id="400"/>
      <w:r>
        <w:rPr/>
        <w:br/>
        <w:t xml:space="preserve">Reined up, whereat it settles back again. </w:t>
      </w:r>
      <w:bookmarkStart w:id="401" w:name="406"/>
      <w:bookmarkEnd w:id="401"/>
      <w:r>
        <w:rPr/>
        <w:br/>
        <w:t xml:space="preserve">So seest thou not, how, though external force </w:t>
      </w:r>
      <w:bookmarkStart w:id="402" w:name="407"/>
      <w:bookmarkEnd w:id="402"/>
      <w:r>
        <w:rPr/>
        <w:br/>
        <w:t xml:space="preserve">Drive men before, and often make them move, </w:t>
      </w:r>
      <w:bookmarkStart w:id="403" w:name="408"/>
      <w:bookmarkEnd w:id="403"/>
      <w:r>
        <w:rPr/>
        <w:br/>
        <w:t xml:space="preserve">Onward against desire, and headlong snatched, </w:t>
      </w:r>
      <w:bookmarkStart w:id="404" w:name="409"/>
      <w:bookmarkEnd w:id="404"/>
      <w:r>
        <w:rPr/>
        <w:br/>
        <w:t xml:space="preserve">Yet is there something in these breasts of ours </w:t>
      </w:r>
      <w:bookmarkStart w:id="405" w:name="410"/>
      <w:bookmarkEnd w:id="405"/>
      <w:r>
        <w:rPr/>
        <w:br/>
        <w:t xml:space="preserve">Strong to combat, strong to withstand the same?- </w:t>
      </w:r>
      <w:bookmarkStart w:id="406" w:name="411"/>
      <w:bookmarkEnd w:id="406"/>
      <w:r>
        <w:rPr/>
        <w:br/>
        <w:t xml:space="preserve">Wherefore no less within the primal seeds </w:t>
      </w:r>
      <w:bookmarkStart w:id="407" w:name="412"/>
      <w:bookmarkEnd w:id="407"/>
      <w:r>
        <w:rPr/>
        <w:br/>
        <w:t xml:space="preserve">Thou must admit, besides all blows and weight, </w:t>
      </w:r>
      <w:bookmarkStart w:id="408" w:name="413"/>
      <w:bookmarkEnd w:id="408"/>
      <w:r>
        <w:rPr/>
        <w:br/>
        <w:t xml:space="preserve">Some other cause of motion, whence derives </w:t>
      </w:r>
      <w:bookmarkStart w:id="409" w:name="414"/>
      <w:bookmarkEnd w:id="409"/>
      <w:r>
        <w:rPr/>
        <w:br/>
        <w:t xml:space="preserve">This power in us inborn, of some free act.- </w:t>
      </w:r>
      <w:bookmarkStart w:id="410" w:name="415"/>
      <w:bookmarkEnd w:id="410"/>
      <w:r>
        <w:rPr/>
        <w:br/>
        <w:t xml:space="preserve">Since naught from nothing can become, we see. </w:t>
      </w:r>
      <w:bookmarkStart w:id="411" w:name="416"/>
      <w:bookmarkEnd w:id="411"/>
      <w:r>
        <w:rPr/>
        <w:br/>
        <w:t xml:space="preserve">For weight prevents all things should come to pass </w:t>
      </w:r>
      <w:bookmarkStart w:id="412" w:name="417"/>
      <w:bookmarkEnd w:id="412"/>
      <w:r>
        <w:rPr/>
        <w:br/>
        <w:t xml:space="preserve">Through blows, as 'twere, by some external force; </w:t>
      </w:r>
      <w:bookmarkStart w:id="413" w:name="418"/>
      <w:bookmarkEnd w:id="413"/>
      <w:r>
        <w:rPr/>
        <w:br/>
        <w:t xml:space="preserve">But that man's mind itself in all it does </w:t>
      </w:r>
      <w:bookmarkStart w:id="414" w:name="419"/>
      <w:bookmarkEnd w:id="414"/>
      <w:r>
        <w:rPr/>
        <w:br/>
        <w:t xml:space="preserve">Hath not a fixed necessity within, </w:t>
      </w:r>
      <w:bookmarkStart w:id="415" w:name="420"/>
      <w:bookmarkEnd w:id="415"/>
      <w:r>
        <w:rPr/>
        <w:br/>
        <w:t xml:space="preserve">Nor is not, like a conquered thing, compelled </w:t>
      </w:r>
      <w:bookmarkStart w:id="416" w:name="421"/>
      <w:bookmarkEnd w:id="416"/>
      <w:r>
        <w:rPr/>
        <w:br/>
        <w:t xml:space="preserve">To bear and suffer,- this state comes to man </w:t>
      </w:r>
      <w:bookmarkStart w:id="417" w:name="422"/>
      <w:bookmarkEnd w:id="417"/>
      <w:r>
        <w:rPr/>
        <w:br/>
        <w:t xml:space="preserve">From that slight swervement of the elements </w:t>
      </w:r>
      <w:bookmarkStart w:id="418" w:name="423"/>
      <w:bookmarkEnd w:id="418"/>
      <w:r>
        <w:rPr/>
        <w:br/>
        <w:t xml:space="preserve">In no fixed line of space, in no fixed time. </w:t>
      </w:r>
      <w:bookmarkStart w:id="419" w:name="424"/>
      <w:bookmarkEnd w:id="419"/>
      <w:r>
        <w:rPr/>
        <w:br/>
        <w:t xml:space="preserve">Nor ever was the stock of stuff more crammed, </w:t>
      </w:r>
      <w:bookmarkStart w:id="420" w:name="425"/>
      <w:bookmarkEnd w:id="420"/>
      <w:r>
        <w:rPr/>
        <w:br/>
        <w:t xml:space="preserve">Nor ever, again, sundered by bigger gaps: </w:t>
      </w:r>
      <w:bookmarkStart w:id="421" w:name="426"/>
      <w:bookmarkEnd w:id="421"/>
      <w:r>
        <w:rPr/>
        <w:br/>
        <w:t xml:space="preserve">For naught gives increase and naught takes away; </w:t>
      </w:r>
      <w:bookmarkStart w:id="422" w:name="427"/>
      <w:bookmarkEnd w:id="422"/>
      <w:r>
        <w:rPr/>
        <w:br/>
        <w:t xml:space="preserve">On which account, just as they move to-day, </w:t>
      </w:r>
      <w:bookmarkStart w:id="423" w:name="428"/>
      <w:bookmarkEnd w:id="423"/>
      <w:r>
        <w:rPr/>
        <w:br/>
        <w:t xml:space="preserve">The elemental bodies moved of old </w:t>
      </w:r>
      <w:bookmarkStart w:id="424" w:name="429"/>
      <w:bookmarkEnd w:id="424"/>
      <w:r>
        <w:rPr/>
        <w:br/>
        <w:t xml:space="preserve">And shall the same hereafter evermore. </w:t>
      </w:r>
      <w:bookmarkStart w:id="425" w:name="430"/>
      <w:bookmarkEnd w:id="425"/>
      <w:r>
        <w:rPr/>
        <w:br/>
        <w:t xml:space="preserve">And what was wont to be begot of old </w:t>
      </w:r>
      <w:bookmarkStart w:id="426" w:name="431"/>
      <w:bookmarkEnd w:id="426"/>
      <w:r>
        <w:rPr/>
        <w:br/>
        <w:t xml:space="preserve">Shall be begotten under selfsame terms </w:t>
      </w:r>
      <w:bookmarkStart w:id="427" w:name="432"/>
      <w:bookmarkEnd w:id="427"/>
      <w:r>
        <w:rPr/>
        <w:br/>
        <w:t xml:space="preserve">And grow and thrive in power, so far as given </w:t>
      </w:r>
      <w:bookmarkStart w:id="428" w:name="433"/>
      <w:bookmarkEnd w:id="428"/>
      <w:r>
        <w:rPr/>
        <w:br/>
        <w:t xml:space="preserve">To each by Nature's changeless, old decrees. </w:t>
      </w:r>
      <w:bookmarkStart w:id="429" w:name="434"/>
      <w:bookmarkEnd w:id="429"/>
      <w:r>
        <w:rPr/>
        <w:br/>
        <w:t xml:space="preserve">The sum of things there is no power can change, </w:t>
      </w:r>
      <w:bookmarkStart w:id="430" w:name="435"/>
      <w:bookmarkEnd w:id="430"/>
      <w:r>
        <w:rPr/>
        <w:br/>
        <w:t xml:space="preserve">For naught exists outside, to which can flee </w:t>
      </w:r>
      <w:bookmarkStart w:id="431" w:name="436"/>
      <w:bookmarkEnd w:id="431"/>
      <w:r>
        <w:rPr/>
        <w:br/>
        <w:t xml:space="preserve">Out of the world matter of any kind, </w:t>
      </w:r>
      <w:bookmarkStart w:id="432" w:name="437"/>
      <w:bookmarkEnd w:id="432"/>
      <w:r>
        <w:rPr/>
        <w:br/>
        <w:t xml:space="preserve">Nor forth from which a fresh supply can spring, </w:t>
      </w:r>
      <w:bookmarkStart w:id="433" w:name="438"/>
      <w:bookmarkEnd w:id="433"/>
      <w:r>
        <w:rPr/>
        <w:br/>
        <w:t xml:space="preserve">Break in upon the founded world, and change </w:t>
      </w:r>
      <w:bookmarkStart w:id="434" w:name="439"/>
      <w:bookmarkEnd w:id="434"/>
      <w:r>
        <w:rPr/>
        <w:br/>
        <w:t xml:space="preserve">Whole nature of things, and turn their motions about. </w:t>
        <w:br/>
        <w:br/>
      </w:r>
      <w:bookmarkStart w:id="435" w:name="440"/>
      <w:bookmarkEnd w:id="435"/>
      <w:r>
        <w:rPr>
          <w:b/>
          <w:bCs/>
        </w:rPr>
        <w:t>Atomic Forms and Their Combinations</w:t>
      </w:r>
      <w:r>
        <w:rPr/>
        <w:t xml:space="preserve"> </w:t>
      </w:r>
      <w:bookmarkStart w:id="436" w:name="441"/>
      <w:bookmarkEnd w:id="436"/>
      <w:r>
        <w:rPr/>
        <w:br/>
        <w:br/>
        <w:t xml:space="preserve">Now come, and next hereafter apprehend </w:t>
      </w:r>
      <w:bookmarkStart w:id="437" w:name="442"/>
      <w:bookmarkEnd w:id="437"/>
      <w:r>
        <w:rPr/>
        <w:br/>
        <w:t xml:space="preserve">What sorts, how vastly different in form, </w:t>
      </w:r>
      <w:bookmarkStart w:id="438" w:name="443"/>
      <w:bookmarkEnd w:id="438"/>
      <w:r>
        <w:rPr/>
        <w:br/>
        <w:t xml:space="preserve">How varied in multitudinous shapes they are- </w:t>
      </w:r>
      <w:bookmarkStart w:id="439" w:name="444"/>
      <w:bookmarkEnd w:id="439"/>
      <w:r>
        <w:rPr/>
        <w:br/>
        <w:t xml:space="preserve">These old beginnings of the universe; </w:t>
      </w:r>
      <w:bookmarkStart w:id="440" w:name="445"/>
      <w:bookmarkEnd w:id="440"/>
      <w:r>
        <w:rPr/>
        <w:br/>
        <w:t xml:space="preserve">Not in the sense that only few are furnished </w:t>
      </w:r>
      <w:bookmarkStart w:id="441" w:name="446"/>
      <w:bookmarkEnd w:id="441"/>
      <w:r>
        <w:rPr/>
        <w:br/>
        <w:t xml:space="preserve">With one like form, but rather not at all </w:t>
      </w:r>
      <w:bookmarkStart w:id="442" w:name="447"/>
      <w:bookmarkEnd w:id="442"/>
      <w:r>
        <w:rPr/>
        <w:br/>
        <w:t xml:space="preserve">In general have they likeness each with each, </w:t>
      </w:r>
      <w:bookmarkStart w:id="443" w:name="448"/>
      <w:bookmarkEnd w:id="443"/>
      <w:r>
        <w:rPr/>
        <w:br/>
        <w:t xml:space="preserve">No marvel: since the stock of them's so great </w:t>
      </w:r>
      <w:bookmarkStart w:id="444" w:name="449"/>
      <w:bookmarkEnd w:id="444"/>
      <w:r>
        <w:rPr/>
        <w:br/>
        <w:t xml:space="preserve">That there's no end (as I have taught) nor sum, </w:t>
      </w:r>
      <w:bookmarkStart w:id="445" w:name="450"/>
      <w:bookmarkEnd w:id="445"/>
      <w:r>
        <w:rPr/>
        <w:br/>
        <w:t xml:space="preserve">They must indeed not one and all be marked </w:t>
      </w:r>
      <w:bookmarkStart w:id="446" w:name="451"/>
      <w:bookmarkEnd w:id="446"/>
      <w:r>
        <w:rPr/>
        <w:br/>
        <w:t xml:space="preserve">By equal outline and by shape the same. </w:t>
      </w:r>
      <w:bookmarkStart w:id="447" w:name="452"/>
      <w:bookmarkEnd w:id="447"/>
      <w:r>
        <w:rPr/>
        <w:br/>
        <w:br/>
        <w:t xml:space="preserve">Moreover, humankind, and the mute flocks </w:t>
      </w:r>
      <w:bookmarkStart w:id="448" w:name="453"/>
      <w:bookmarkEnd w:id="448"/>
      <w:r>
        <w:rPr/>
        <w:br/>
        <w:t xml:space="preserve">Of scaly creatures swimming in the streams, </w:t>
      </w:r>
      <w:bookmarkStart w:id="449" w:name="454"/>
      <w:bookmarkEnd w:id="449"/>
      <w:r>
        <w:rPr/>
        <w:br/>
        <w:t xml:space="preserve">And joyous herds around, and all the wild, </w:t>
      </w:r>
      <w:bookmarkStart w:id="450" w:name="455"/>
      <w:bookmarkEnd w:id="450"/>
      <w:r>
        <w:rPr/>
        <w:br/>
        <w:t xml:space="preserve">And all the breeds of birds- both those that teem </w:t>
      </w:r>
      <w:bookmarkStart w:id="451" w:name="456"/>
      <w:bookmarkEnd w:id="451"/>
      <w:r>
        <w:rPr/>
        <w:br/>
        <w:t xml:space="preserve">In gladsome regions of the water-haunts, </w:t>
      </w:r>
      <w:bookmarkStart w:id="452" w:name="457"/>
      <w:bookmarkEnd w:id="452"/>
      <w:r>
        <w:rPr/>
        <w:br/>
        <w:t xml:space="preserve">About the river-banks and springs and pools, </w:t>
      </w:r>
      <w:bookmarkStart w:id="453" w:name="458"/>
      <w:bookmarkEnd w:id="453"/>
      <w:r>
        <w:rPr/>
        <w:br/>
        <w:t xml:space="preserve">And those that throng, flitting from tree to tree, </w:t>
      </w:r>
      <w:bookmarkStart w:id="454" w:name="459"/>
      <w:bookmarkEnd w:id="454"/>
      <w:r>
        <w:rPr/>
        <w:br/>
        <w:t xml:space="preserve">Through trackless woods- Go, take which one thou </w:t>
      </w:r>
      <w:bookmarkStart w:id="455" w:name="460"/>
      <w:bookmarkEnd w:id="455"/>
      <w:r>
        <w:rPr/>
        <w:t xml:space="preserve">wilt, </w:t>
      </w:r>
      <w:bookmarkStart w:id="456" w:name="461"/>
      <w:bookmarkEnd w:id="456"/>
      <w:r>
        <w:rPr/>
        <w:br/>
        <w:t xml:space="preserve">In any kind: thou wilt discover still </w:t>
      </w:r>
      <w:bookmarkStart w:id="457" w:name="462"/>
      <w:bookmarkEnd w:id="457"/>
      <w:r>
        <w:rPr/>
        <w:br/>
        <w:t xml:space="preserve">Each from the other still unlike in shape. </w:t>
      </w:r>
      <w:bookmarkStart w:id="458" w:name="463"/>
      <w:bookmarkEnd w:id="458"/>
      <w:r>
        <w:rPr/>
        <w:br/>
        <w:t xml:space="preserve">Nor in no other wise could offspring know </w:t>
      </w:r>
      <w:bookmarkStart w:id="459" w:name="464"/>
      <w:bookmarkEnd w:id="459"/>
      <w:r>
        <w:rPr/>
        <w:br/>
        <w:t xml:space="preserve">Mother, nor mother offspring- which we see </w:t>
      </w:r>
      <w:bookmarkStart w:id="460" w:name="465"/>
      <w:bookmarkEnd w:id="460"/>
      <w:r>
        <w:rPr/>
        <w:br/>
        <w:t xml:space="preserve">They yet can do, distinguished one from other, </w:t>
      </w:r>
      <w:bookmarkStart w:id="461" w:name="466"/>
      <w:bookmarkEnd w:id="461"/>
      <w:r>
        <w:rPr/>
        <w:br/>
        <w:t xml:space="preserve">No less than human beings, by clear signs. </w:t>
      </w:r>
      <w:bookmarkStart w:id="462" w:name="467"/>
      <w:bookmarkEnd w:id="462"/>
      <w:r>
        <w:rPr/>
        <w:br/>
        <w:t xml:space="preserve">Thus oft before fair temples of the gods, </w:t>
      </w:r>
      <w:bookmarkStart w:id="463" w:name="468"/>
      <w:bookmarkEnd w:id="463"/>
      <w:r>
        <w:rPr/>
        <w:br/>
        <w:t xml:space="preserve">Beside the incense-burning altars slain, </w:t>
      </w:r>
      <w:bookmarkStart w:id="464" w:name="469"/>
      <w:bookmarkEnd w:id="464"/>
      <w:r>
        <w:rPr/>
        <w:br/>
        <w:t xml:space="preserve">Drops down the yearling calf, from out its breast </w:t>
      </w:r>
      <w:bookmarkStart w:id="465" w:name="470"/>
      <w:bookmarkEnd w:id="465"/>
      <w:r>
        <w:rPr/>
        <w:br/>
        <w:t xml:space="preserve">Breathing warm streams of blood; the orphaned mother, </w:t>
      </w:r>
      <w:bookmarkStart w:id="466" w:name="471"/>
      <w:bookmarkEnd w:id="466"/>
      <w:r>
        <w:rPr/>
        <w:br/>
        <w:t xml:space="preserve">Ranging meanwhile green woodland pastures round, </w:t>
      </w:r>
      <w:bookmarkStart w:id="467" w:name="472"/>
      <w:bookmarkEnd w:id="467"/>
      <w:r>
        <w:rPr/>
        <w:br/>
        <w:t xml:space="preserve">Knows well the footprints, pressed by cloven hoofs, </w:t>
      </w:r>
      <w:bookmarkStart w:id="468" w:name="473"/>
      <w:bookmarkEnd w:id="468"/>
      <w:r>
        <w:rPr/>
        <w:br/>
        <w:t xml:space="preserve">With eyes regarding every spot about, </w:t>
      </w:r>
      <w:bookmarkStart w:id="469" w:name="474"/>
      <w:bookmarkEnd w:id="469"/>
      <w:r>
        <w:rPr/>
        <w:br/>
        <w:t xml:space="preserve">For sight somewhere of youngling gone from her; </w:t>
      </w:r>
      <w:bookmarkStart w:id="470" w:name="475"/>
      <w:bookmarkEnd w:id="470"/>
      <w:r>
        <w:rPr/>
        <w:br/>
        <w:t xml:space="preserve">And, stopping short, filleth the leafy lanes </w:t>
      </w:r>
      <w:bookmarkStart w:id="471" w:name="476"/>
      <w:bookmarkEnd w:id="471"/>
      <w:r>
        <w:rPr/>
        <w:br/>
        <w:t xml:space="preserve">With her complaints; and oft she seeks again </w:t>
      </w:r>
      <w:bookmarkStart w:id="472" w:name="477"/>
      <w:bookmarkEnd w:id="472"/>
      <w:r>
        <w:rPr/>
        <w:br/>
        <w:t xml:space="preserve">Within the stall, pierced by her yearning still. </w:t>
      </w:r>
      <w:bookmarkStart w:id="473" w:name="478"/>
      <w:bookmarkEnd w:id="473"/>
      <w:r>
        <w:rPr/>
        <w:br/>
        <w:t xml:space="preserve">Nor tender willows, nor dew-quickened grass, </w:t>
      </w:r>
      <w:bookmarkStart w:id="474" w:name="479"/>
      <w:bookmarkEnd w:id="474"/>
      <w:r>
        <w:rPr/>
        <w:br/>
        <w:t xml:space="preserve">Nor the loved streams that glide along low banks, </w:t>
      </w:r>
      <w:bookmarkStart w:id="475" w:name="480"/>
      <w:bookmarkEnd w:id="475"/>
      <w:r>
        <w:rPr/>
        <w:br/>
        <w:t xml:space="preserve">Can lure her mind and turn the sudden pain; </w:t>
      </w:r>
      <w:bookmarkStart w:id="476" w:name="481"/>
      <w:bookmarkEnd w:id="476"/>
      <w:r>
        <w:rPr/>
        <w:br/>
        <w:t xml:space="preserve">Nor other shapes of calves that graze thereby </w:t>
      </w:r>
      <w:bookmarkStart w:id="477" w:name="482"/>
      <w:bookmarkEnd w:id="477"/>
      <w:r>
        <w:rPr/>
        <w:br/>
        <w:t xml:space="preserve">Distract her mind or lighten pain the least- </w:t>
      </w:r>
      <w:bookmarkStart w:id="478" w:name="483"/>
      <w:bookmarkEnd w:id="478"/>
      <w:r>
        <w:rPr/>
        <w:br/>
        <w:t xml:space="preserve">So keen her search for something known and hers. </w:t>
      </w:r>
      <w:bookmarkStart w:id="479" w:name="484"/>
      <w:bookmarkEnd w:id="479"/>
      <w:r>
        <w:rPr/>
        <w:br/>
        <w:t xml:space="preserve">Moreover, tender kids with bleating throats </w:t>
      </w:r>
      <w:bookmarkStart w:id="480" w:name="485"/>
      <w:bookmarkEnd w:id="480"/>
      <w:r>
        <w:rPr/>
        <w:br/>
        <w:t xml:space="preserve">Do know their horned dams, and butting lambs </w:t>
      </w:r>
      <w:bookmarkStart w:id="481" w:name="486"/>
      <w:bookmarkEnd w:id="481"/>
      <w:r>
        <w:rPr/>
        <w:br/>
        <w:t xml:space="preserve">The flocks of sheep, and thus they patter on, </w:t>
      </w:r>
      <w:bookmarkStart w:id="482" w:name="487"/>
      <w:bookmarkEnd w:id="482"/>
      <w:r>
        <w:rPr/>
        <w:br/>
        <w:t xml:space="preserve">Unfailingly each to its proper teat, </w:t>
      </w:r>
      <w:bookmarkStart w:id="483" w:name="488"/>
      <w:bookmarkEnd w:id="483"/>
      <w:r>
        <w:rPr/>
        <w:br/>
        <w:t xml:space="preserve">As Nature intends. Lastly, with any grain, </w:t>
      </w:r>
      <w:bookmarkStart w:id="484" w:name="489"/>
      <w:bookmarkEnd w:id="484"/>
      <w:r>
        <w:rPr/>
        <w:br/>
        <w:t xml:space="preserve">Thou'lt see that no one kernel in one kind </w:t>
      </w:r>
      <w:bookmarkStart w:id="485" w:name="490"/>
      <w:bookmarkEnd w:id="485"/>
      <w:r>
        <w:rPr/>
        <w:br/>
        <w:t xml:space="preserve">Is so far like another, that there still </w:t>
      </w:r>
      <w:bookmarkStart w:id="486" w:name="491"/>
      <w:bookmarkEnd w:id="486"/>
      <w:r>
        <w:rPr/>
        <w:br/>
        <w:t xml:space="preserve">Is not in shapes some difference running through. </w:t>
      </w:r>
      <w:bookmarkStart w:id="487" w:name="492"/>
      <w:bookmarkEnd w:id="487"/>
      <w:r>
        <w:rPr/>
        <w:br/>
        <w:t xml:space="preserve">By a like law we see how earth is pied </w:t>
      </w:r>
      <w:bookmarkStart w:id="488" w:name="493"/>
      <w:bookmarkEnd w:id="488"/>
      <w:r>
        <w:rPr/>
        <w:br/>
        <w:t xml:space="preserve">With shells and conchs, where, with soft waves, the </w:t>
      </w:r>
      <w:bookmarkStart w:id="489" w:name="494"/>
      <w:bookmarkEnd w:id="489"/>
      <w:r>
        <w:rPr/>
        <w:t xml:space="preserve">sea </w:t>
      </w:r>
      <w:bookmarkStart w:id="490" w:name="495"/>
      <w:bookmarkEnd w:id="490"/>
      <w:r>
        <w:rPr/>
        <w:br/>
        <w:t xml:space="preserve">Beats on the thirsty sands of curving shores. </w:t>
      </w:r>
      <w:bookmarkStart w:id="491" w:name="496"/>
      <w:bookmarkEnd w:id="491"/>
      <w:r>
        <w:rPr/>
        <w:br/>
        <w:t xml:space="preserve">Wherefore again, again, since seeds of things </w:t>
      </w:r>
      <w:bookmarkStart w:id="492" w:name="497"/>
      <w:bookmarkEnd w:id="492"/>
      <w:r>
        <w:rPr/>
        <w:br/>
        <w:t xml:space="preserve">Exist by nature, nor were wrought with hands </w:t>
      </w:r>
      <w:bookmarkStart w:id="493" w:name="498"/>
      <w:bookmarkEnd w:id="493"/>
      <w:r>
        <w:rPr/>
        <w:br/>
        <w:t xml:space="preserve">After a fixed pattern of one other, </w:t>
      </w:r>
      <w:bookmarkStart w:id="494" w:name="499"/>
      <w:bookmarkEnd w:id="494"/>
      <w:r>
        <w:rPr/>
        <w:br/>
        <w:t xml:space="preserve">They needs must flitter to and fro with shapes </w:t>
      </w:r>
      <w:bookmarkStart w:id="495" w:name="500"/>
      <w:bookmarkEnd w:id="495"/>
      <w:r>
        <w:rPr/>
        <w:br/>
        <w:t xml:space="preserve">In types dissimilar to one another. </w:t>
      </w:r>
      <w:bookmarkStart w:id="496" w:name="501"/>
      <w:bookmarkEnd w:id="496"/>
      <w:r>
        <w:rPr/>
        <w:br/>
        <w:br/>
        <w:t xml:space="preserve">Easy enough by thought of mind to solve </w:t>
      </w:r>
      <w:bookmarkStart w:id="497" w:name="502"/>
      <w:bookmarkEnd w:id="497"/>
      <w:r>
        <w:rPr/>
        <w:br/>
        <w:t xml:space="preserve">Why fires of lightning more can penetrate </w:t>
      </w:r>
      <w:bookmarkStart w:id="498" w:name="503"/>
      <w:bookmarkEnd w:id="498"/>
      <w:r>
        <w:rPr/>
        <w:br/>
        <w:t xml:space="preserve">Than these of ours from pitch-pine born on earth. </w:t>
      </w:r>
      <w:bookmarkStart w:id="499" w:name="504"/>
      <w:bookmarkEnd w:id="499"/>
      <w:r>
        <w:rPr/>
        <w:br/>
        <w:t xml:space="preserve">For thou canst say lightning's celestial fire, </w:t>
      </w:r>
      <w:bookmarkStart w:id="500" w:name="505"/>
      <w:bookmarkEnd w:id="500"/>
      <w:r>
        <w:rPr/>
        <w:br/>
        <w:t xml:space="preserve">So subtle, is formed of figures finer far, </w:t>
      </w:r>
      <w:bookmarkStart w:id="501" w:name="506"/>
      <w:bookmarkEnd w:id="501"/>
      <w:r>
        <w:rPr/>
        <w:br/>
        <w:t xml:space="preserve">And passes thus through holes which this our fire, </w:t>
      </w:r>
      <w:bookmarkStart w:id="502" w:name="507"/>
      <w:bookmarkEnd w:id="502"/>
      <w:r>
        <w:rPr/>
        <w:br/>
        <w:t xml:space="preserve">Born from the wood, created from the pine, </w:t>
      </w:r>
      <w:bookmarkStart w:id="503" w:name="508"/>
      <w:bookmarkEnd w:id="503"/>
      <w:r>
        <w:rPr/>
        <w:br/>
      </w:r>
      <w:r>
        <w:rPr>
          <w:b/>
          <w:bCs/>
        </w:rPr>
        <w:t>Cannot.</w:t>
      </w:r>
      <w:r>
        <w:rPr/>
        <w:t xml:space="preserve"> Again, light passes through the horn </w:t>
      </w:r>
      <w:bookmarkStart w:id="504" w:name="509"/>
      <w:bookmarkEnd w:id="504"/>
      <w:r>
        <w:rPr/>
        <w:br/>
        <w:t xml:space="preserve">On the lantern's side, while rain is dashed away. </w:t>
      </w:r>
      <w:bookmarkStart w:id="505" w:name="510"/>
      <w:bookmarkEnd w:id="505"/>
      <w:r>
        <w:rPr/>
        <w:br/>
        <w:t xml:space="preserve">And why?- unless those bodies of light should be </w:t>
      </w:r>
      <w:bookmarkStart w:id="506" w:name="511"/>
      <w:bookmarkEnd w:id="506"/>
      <w:r>
        <w:rPr/>
        <w:br/>
        <w:t xml:space="preserve">Finer than those of water's genial showers. </w:t>
      </w:r>
      <w:bookmarkStart w:id="507" w:name="512"/>
      <w:bookmarkEnd w:id="507"/>
      <w:r>
        <w:rPr/>
        <w:br/>
        <w:t xml:space="preserve">We see how quickly through a colander </w:t>
      </w:r>
      <w:bookmarkStart w:id="508" w:name="513"/>
      <w:bookmarkEnd w:id="508"/>
      <w:r>
        <w:rPr/>
        <w:br/>
        <w:t xml:space="preserve">The wines will flow; how, on the other hand, </w:t>
      </w:r>
      <w:bookmarkStart w:id="509" w:name="514"/>
      <w:bookmarkEnd w:id="509"/>
      <w:r>
        <w:rPr/>
        <w:br/>
        <w:t xml:space="preserve">The sluggish olive-oil delays: no doubt, </w:t>
      </w:r>
      <w:bookmarkStart w:id="510" w:name="515"/>
      <w:bookmarkEnd w:id="510"/>
      <w:r>
        <w:rPr/>
        <w:br/>
        <w:t xml:space="preserve">Because 'tis wrought of elements more large, </w:t>
      </w:r>
      <w:bookmarkStart w:id="511" w:name="516"/>
      <w:bookmarkEnd w:id="511"/>
      <w:r>
        <w:rPr/>
        <w:br/>
        <w:t xml:space="preserve">Or else more crook'd and intertangled. Thus </w:t>
      </w:r>
      <w:bookmarkStart w:id="512" w:name="517"/>
      <w:bookmarkEnd w:id="512"/>
      <w:r>
        <w:rPr/>
        <w:br/>
        <w:t xml:space="preserve">It comes that the primordials cannot be </w:t>
      </w:r>
      <w:bookmarkStart w:id="513" w:name="518"/>
      <w:bookmarkEnd w:id="513"/>
      <w:r>
        <w:rPr/>
        <w:br/>
        <w:t xml:space="preserve">So suddenly sundered one from other, and seep, </w:t>
      </w:r>
      <w:bookmarkStart w:id="514" w:name="519"/>
      <w:bookmarkEnd w:id="514"/>
      <w:r>
        <w:rPr/>
        <w:br/>
        <w:t xml:space="preserve">One through each several hole of anything. </w:t>
      </w:r>
      <w:bookmarkStart w:id="515" w:name="520"/>
      <w:bookmarkEnd w:id="515"/>
      <w:r>
        <w:rPr/>
        <w:br/>
        <w:br/>
        <w:t xml:space="preserve">And note, besides, that liquor of honey or milk </w:t>
      </w:r>
      <w:bookmarkStart w:id="516" w:name="521"/>
      <w:bookmarkEnd w:id="516"/>
      <w:r>
        <w:rPr/>
        <w:br/>
        <w:t xml:space="preserve">Yields in the mouth agreeable taste to tongue, </w:t>
      </w:r>
      <w:bookmarkStart w:id="517" w:name="522"/>
      <w:bookmarkEnd w:id="517"/>
      <w:r>
        <w:rPr/>
        <w:br/>
        <w:t xml:space="preserve">Whilst nauseous wormwood, pungent centaury, </w:t>
      </w:r>
      <w:bookmarkStart w:id="518" w:name="523"/>
      <w:bookmarkEnd w:id="518"/>
      <w:r>
        <w:rPr/>
        <w:br/>
        <w:t xml:space="preserve">With their foul flavour set the lips awry; </w:t>
      </w:r>
      <w:bookmarkStart w:id="519" w:name="524"/>
      <w:bookmarkEnd w:id="519"/>
      <w:r>
        <w:rPr/>
        <w:br/>
        <w:t xml:space="preserve">Thus simple 'tis to see that whatsoever </w:t>
      </w:r>
      <w:bookmarkStart w:id="520" w:name="525"/>
      <w:bookmarkEnd w:id="520"/>
      <w:r>
        <w:rPr/>
        <w:br/>
        <w:t xml:space="preserve">Can touch the senses pleasingly are made </w:t>
      </w:r>
      <w:bookmarkStart w:id="521" w:name="526"/>
      <w:bookmarkEnd w:id="521"/>
      <w:r>
        <w:rPr/>
        <w:br/>
        <w:t xml:space="preserve">Of smooth and rounded elements, whilst those </w:t>
      </w:r>
      <w:bookmarkStart w:id="522" w:name="527"/>
      <w:bookmarkEnd w:id="522"/>
      <w:r>
        <w:rPr/>
        <w:br/>
        <w:t xml:space="preserve">Which seem the bitter and the sharp, are held </w:t>
      </w:r>
      <w:bookmarkStart w:id="523" w:name="528"/>
      <w:bookmarkEnd w:id="523"/>
      <w:r>
        <w:rPr/>
        <w:br/>
        <w:t xml:space="preserve">Entwined by elements more crook'd, and so </w:t>
      </w:r>
      <w:bookmarkStart w:id="524" w:name="529"/>
      <w:bookmarkEnd w:id="524"/>
      <w:r>
        <w:rPr/>
        <w:br/>
        <w:t xml:space="preserve">Are wont to tear their ways into our senses, </w:t>
      </w:r>
      <w:bookmarkStart w:id="525" w:name="530"/>
      <w:bookmarkEnd w:id="525"/>
      <w:r>
        <w:rPr/>
        <w:br/>
        <w:t xml:space="preserve">And rend our body as they enter in. </w:t>
      </w:r>
      <w:bookmarkStart w:id="526" w:name="531"/>
      <w:bookmarkEnd w:id="526"/>
      <w:r>
        <w:rPr/>
        <w:br/>
        <w:t xml:space="preserve">In short all good to sense, all bad to touch, </w:t>
      </w:r>
      <w:bookmarkStart w:id="527" w:name="532"/>
      <w:bookmarkEnd w:id="527"/>
      <w:r>
        <w:rPr/>
        <w:br/>
        <w:t xml:space="preserve">Being up-built of figures so unlike, </w:t>
      </w:r>
      <w:bookmarkStart w:id="528" w:name="533"/>
      <w:bookmarkEnd w:id="528"/>
      <w:r>
        <w:rPr/>
        <w:br/>
        <w:t xml:space="preserve">Are mutually at strife- lest thou suppose </w:t>
      </w:r>
      <w:bookmarkStart w:id="529" w:name="534"/>
      <w:bookmarkEnd w:id="529"/>
      <w:r>
        <w:rPr/>
        <w:br/>
        <w:t xml:space="preserve">That the shrill rasping of a squeaking saw </w:t>
      </w:r>
      <w:bookmarkStart w:id="530" w:name="535"/>
      <w:bookmarkEnd w:id="530"/>
      <w:r>
        <w:rPr/>
        <w:br/>
        <w:t xml:space="preserve">Consists of elements as smooth as song </w:t>
      </w:r>
      <w:bookmarkStart w:id="531" w:name="536"/>
      <w:bookmarkEnd w:id="531"/>
      <w:r>
        <w:rPr/>
        <w:br/>
        <w:t xml:space="preserve">Which, waked by nimble fingers, on the strings </w:t>
      </w:r>
      <w:bookmarkStart w:id="532" w:name="537"/>
      <w:bookmarkEnd w:id="532"/>
      <w:r>
        <w:rPr/>
        <w:br/>
        <w:t xml:space="preserve">The sweet musicians fashion; or suppose </w:t>
      </w:r>
      <w:bookmarkStart w:id="533" w:name="538"/>
      <w:bookmarkEnd w:id="533"/>
      <w:r>
        <w:rPr/>
        <w:br/>
        <w:t xml:space="preserve">That same-shaped atoms through men's nostrils pierce </w:t>
      </w:r>
      <w:bookmarkStart w:id="534" w:name="539"/>
      <w:bookmarkEnd w:id="534"/>
      <w:r>
        <w:rPr/>
        <w:br/>
        <w:t xml:space="preserve">When foul cadavers burn, as when the stage </w:t>
      </w:r>
      <w:bookmarkStart w:id="535" w:name="540"/>
      <w:bookmarkEnd w:id="535"/>
      <w:r>
        <w:rPr/>
        <w:br/>
        <w:t xml:space="preserve">Is with Cilician saffron sprinkled fresh, </w:t>
      </w:r>
      <w:bookmarkStart w:id="536" w:name="541"/>
      <w:bookmarkEnd w:id="536"/>
      <w:r>
        <w:rPr/>
        <w:br/>
        <w:t xml:space="preserve">And the altar near exhales Panchaean scent; </w:t>
      </w:r>
      <w:bookmarkStart w:id="537" w:name="542"/>
      <w:bookmarkEnd w:id="537"/>
      <w:r>
        <w:rPr/>
        <w:br/>
        <w:t xml:space="preserve">Or hold as of like seed the goodly hues </w:t>
      </w:r>
      <w:bookmarkStart w:id="538" w:name="543"/>
      <w:bookmarkEnd w:id="538"/>
      <w:r>
        <w:rPr/>
        <w:br/>
        <w:t xml:space="preserve">Of things which feast our eyes, as those which sting </w:t>
      </w:r>
      <w:bookmarkStart w:id="539" w:name="544"/>
      <w:bookmarkEnd w:id="539"/>
      <w:r>
        <w:rPr/>
        <w:br/>
        <w:t xml:space="preserve">Against the smarting pupil and draw tears, </w:t>
      </w:r>
      <w:bookmarkStart w:id="540" w:name="545"/>
      <w:bookmarkEnd w:id="540"/>
      <w:r>
        <w:rPr/>
        <w:br/>
        <w:t xml:space="preserve">Or show, with gruesome aspect, grim and vile. </w:t>
      </w:r>
      <w:bookmarkStart w:id="541" w:name="546"/>
      <w:bookmarkEnd w:id="541"/>
      <w:r>
        <w:rPr/>
        <w:br/>
        <w:t xml:space="preserve">For never a shape which charms our sense was made </w:t>
      </w:r>
      <w:bookmarkStart w:id="542" w:name="547"/>
      <w:bookmarkEnd w:id="542"/>
      <w:r>
        <w:rPr/>
        <w:br/>
        <w:t xml:space="preserve">Without some elemental smoothness; whilst </w:t>
      </w:r>
      <w:bookmarkStart w:id="543" w:name="548"/>
      <w:bookmarkEnd w:id="543"/>
      <w:r>
        <w:rPr/>
        <w:br/>
        <w:t xml:space="preserve">Whate'er is harsh and irksome has been framed </w:t>
      </w:r>
      <w:bookmarkStart w:id="544" w:name="549"/>
      <w:bookmarkEnd w:id="544"/>
      <w:r>
        <w:rPr/>
        <w:br/>
        <w:t xml:space="preserve">Still with some roughness in its elements. </w:t>
      </w:r>
      <w:bookmarkStart w:id="545" w:name="550"/>
      <w:bookmarkEnd w:id="545"/>
      <w:r>
        <w:rPr/>
        <w:br/>
        <w:t xml:space="preserve">Some, too, there are which justly are supposed </w:t>
      </w:r>
      <w:bookmarkStart w:id="546" w:name="551"/>
      <w:bookmarkEnd w:id="546"/>
      <w:r>
        <w:rPr/>
        <w:br/>
        <w:t xml:space="preserve">To be nor smooth nor altogether hooked, </w:t>
      </w:r>
      <w:bookmarkStart w:id="547" w:name="552"/>
      <w:bookmarkEnd w:id="547"/>
      <w:r>
        <w:rPr/>
        <w:br/>
        <w:t xml:space="preserve">With bended barbs, but slightly angled-out, </w:t>
      </w:r>
      <w:bookmarkStart w:id="548" w:name="553"/>
      <w:bookmarkEnd w:id="548"/>
      <w:r>
        <w:rPr/>
        <w:br/>
        <w:t xml:space="preserve">To tickle rather than to wound the sense- </w:t>
      </w:r>
      <w:bookmarkStart w:id="549" w:name="554"/>
      <w:bookmarkEnd w:id="549"/>
      <w:r>
        <w:rPr/>
        <w:br/>
        <w:t xml:space="preserve">And of which sort is the salt tartar of wine </w:t>
      </w:r>
      <w:bookmarkStart w:id="550" w:name="555"/>
      <w:bookmarkEnd w:id="550"/>
      <w:r>
        <w:rPr/>
        <w:br/>
        <w:t xml:space="preserve">And flavours of the gummed elecampane. </w:t>
      </w:r>
      <w:bookmarkStart w:id="551" w:name="556"/>
      <w:bookmarkEnd w:id="551"/>
      <w:r>
        <w:rPr/>
        <w:br/>
        <w:t xml:space="preserve">Again, that glowing fire and icy rime </w:t>
      </w:r>
      <w:bookmarkStart w:id="552" w:name="557"/>
      <w:bookmarkEnd w:id="552"/>
      <w:r>
        <w:rPr/>
        <w:br/>
        <w:t xml:space="preserve">Are fanged with teeth unlike whereby to sting </w:t>
      </w:r>
      <w:bookmarkStart w:id="553" w:name="558"/>
      <w:bookmarkEnd w:id="553"/>
      <w:r>
        <w:rPr/>
        <w:br/>
        <w:t xml:space="preserve">Our body's sense, the touch of each gives proof. </w:t>
      </w:r>
      <w:bookmarkStart w:id="554" w:name="559"/>
      <w:bookmarkEnd w:id="554"/>
      <w:r>
        <w:rPr/>
        <w:br/>
        <w:t xml:space="preserve">For touch- by sacred majesties of gods!- </w:t>
      </w:r>
      <w:bookmarkStart w:id="555" w:name="560"/>
      <w:bookmarkEnd w:id="555"/>
      <w:r>
        <w:rPr/>
        <w:br/>
        <w:t xml:space="preserve">Touch is indeed the body's only sense- </w:t>
      </w:r>
      <w:bookmarkStart w:id="556" w:name="561"/>
      <w:bookmarkEnd w:id="556"/>
      <w:r>
        <w:rPr/>
        <w:br/>
        <w:t xml:space="preserve">Be't that something in-from-outward works, </w:t>
      </w:r>
      <w:bookmarkStart w:id="557" w:name="562"/>
      <w:bookmarkEnd w:id="557"/>
      <w:r>
        <w:rPr/>
        <w:br/>
        <w:t xml:space="preserve">Be't that something in the body born </w:t>
      </w:r>
      <w:bookmarkStart w:id="558" w:name="563"/>
      <w:bookmarkEnd w:id="558"/>
      <w:r>
        <w:rPr/>
        <w:br/>
        <w:t xml:space="preserve">Wounds, or delighteth as it passes out </w:t>
      </w:r>
      <w:bookmarkStart w:id="559" w:name="564"/>
      <w:bookmarkEnd w:id="559"/>
      <w:r>
        <w:rPr/>
        <w:br/>
        <w:t xml:space="preserve">Along the procreant paths of Aphrodite; </w:t>
      </w:r>
      <w:bookmarkStart w:id="560" w:name="565"/>
      <w:bookmarkEnd w:id="560"/>
      <w:r>
        <w:rPr/>
        <w:br/>
        <w:t xml:space="preserve">Or be't the seeds by some collision whirl </w:t>
      </w:r>
      <w:bookmarkStart w:id="561" w:name="566"/>
      <w:bookmarkEnd w:id="561"/>
      <w:r>
        <w:rPr/>
        <w:br/>
        <w:t xml:space="preserve">Disordered in the body and confound </w:t>
      </w:r>
      <w:bookmarkStart w:id="562" w:name="567"/>
      <w:bookmarkEnd w:id="562"/>
      <w:r>
        <w:rPr/>
        <w:br/>
        <w:t xml:space="preserve">By tumult and confusion all the sense- </w:t>
      </w:r>
      <w:bookmarkStart w:id="563" w:name="568"/>
      <w:bookmarkEnd w:id="563"/>
      <w:r>
        <w:rPr/>
        <w:br/>
        <w:t xml:space="preserve">As thou mayst find, if haply with the hand </w:t>
      </w:r>
      <w:bookmarkStart w:id="564" w:name="569"/>
      <w:bookmarkEnd w:id="564"/>
      <w:r>
        <w:rPr/>
        <w:br/>
        <w:t xml:space="preserve">Thyself thou strike thy body's any part. </w:t>
      </w:r>
      <w:bookmarkStart w:id="565" w:name="570"/>
      <w:bookmarkEnd w:id="565"/>
      <w:r>
        <w:rPr/>
        <w:br/>
        <w:t xml:space="preserve">On which account, the elemental forms </w:t>
      </w:r>
      <w:bookmarkStart w:id="566" w:name="571"/>
      <w:bookmarkEnd w:id="566"/>
      <w:r>
        <w:rPr/>
        <w:br/>
        <w:t xml:space="preserve">Must differ widely, as enabled thus </w:t>
      </w:r>
      <w:bookmarkStart w:id="567" w:name="572"/>
      <w:bookmarkEnd w:id="567"/>
      <w:r>
        <w:rPr/>
        <w:br/>
        <w:t xml:space="preserve">To cause diverse sensations. </w:t>
      </w:r>
      <w:bookmarkStart w:id="568" w:name="573"/>
      <w:bookmarkEnd w:id="568"/>
      <w:r>
        <w:rPr/>
        <w:br/>
        <w:t xml:space="preserve">And, again, </w:t>
      </w:r>
      <w:bookmarkStart w:id="569" w:name="574"/>
      <w:bookmarkEnd w:id="569"/>
      <w:r>
        <w:rPr/>
        <w:br/>
        <w:t xml:space="preserve">What seems to us the hardened and condensed </w:t>
      </w:r>
      <w:bookmarkStart w:id="570" w:name="575"/>
      <w:bookmarkEnd w:id="570"/>
      <w:r>
        <w:rPr/>
        <w:br/>
        <w:t xml:space="preserve">Must be of atoms among themselves more hooked, </w:t>
      </w:r>
      <w:bookmarkStart w:id="571" w:name="576"/>
      <w:bookmarkEnd w:id="571"/>
      <w:r>
        <w:rPr/>
        <w:br/>
        <w:t xml:space="preserve">Be held compacted deep within, as 'twere </w:t>
      </w:r>
      <w:bookmarkStart w:id="572" w:name="577"/>
      <w:bookmarkEnd w:id="572"/>
      <w:r>
        <w:rPr/>
        <w:br/>
        <w:t xml:space="preserve">By branch-like atoms- of which sort the chief </w:t>
      </w:r>
      <w:bookmarkStart w:id="573" w:name="578"/>
      <w:bookmarkEnd w:id="573"/>
      <w:r>
        <w:rPr/>
        <w:br/>
        <w:t xml:space="preserve">Are diamond stones, despisers of all blows, </w:t>
      </w:r>
      <w:bookmarkStart w:id="574" w:name="579"/>
      <w:bookmarkEnd w:id="574"/>
      <w:r>
        <w:rPr/>
        <w:br/>
        <w:t xml:space="preserve">And stalwart flint and strength of solid iron, </w:t>
      </w:r>
      <w:bookmarkStart w:id="575" w:name="580"/>
      <w:bookmarkEnd w:id="575"/>
      <w:r>
        <w:rPr/>
        <w:br/>
        <w:t xml:space="preserve">And brazen bars, which, budging hard in locks, </w:t>
      </w:r>
      <w:bookmarkStart w:id="576" w:name="581"/>
      <w:bookmarkEnd w:id="576"/>
      <w:r>
        <w:rPr/>
        <w:br/>
        <w:t xml:space="preserve">Do grate and scream. But what are liquid, formed </w:t>
      </w:r>
      <w:bookmarkStart w:id="577" w:name="582"/>
      <w:bookmarkEnd w:id="577"/>
      <w:r>
        <w:rPr/>
        <w:br/>
        <w:t xml:space="preserve">Of fluid body, they indeed must be </w:t>
      </w:r>
      <w:bookmarkStart w:id="578" w:name="583"/>
      <w:bookmarkEnd w:id="578"/>
      <w:r>
        <w:rPr/>
        <w:br/>
        <w:t xml:space="preserve">Of elements more smooth and round- because </w:t>
      </w:r>
      <w:bookmarkStart w:id="579" w:name="584"/>
      <w:bookmarkEnd w:id="579"/>
      <w:r>
        <w:rPr/>
        <w:br/>
        <w:t xml:space="preserve">Their globules severally will not cohere: </w:t>
      </w:r>
      <w:bookmarkStart w:id="580" w:name="585"/>
      <w:bookmarkEnd w:id="580"/>
      <w:r>
        <w:rPr/>
        <w:br/>
        <w:t xml:space="preserve">To suck the poppy-seeds from palm of hand </w:t>
      </w:r>
      <w:bookmarkStart w:id="581" w:name="586"/>
      <w:bookmarkEnd w:id="581"/>
      <w:r>
        <w:rPr/>
        <w:br/>
        <w:t xml:space="preserve">Is quite as easy as drinking water down, </w:t>
      </w:r>
      <w:bookmarkStart w:id="582" w:name="587"/>
      <w:bookmarkEnd w:id="582"/>
      <w:r>
        <w:rPr/>
        <w:br/>
        <w:t xml:space="preserve">And they, once struck, roll like unto the same. </w:t>
      </w:r>
      <w:bookmarkStart w:id="583" w:name="588"/>
      <w:bookmarkEnd w:id="583"/>
      <w:r>
        <w:rPr/>
        <w:br/>
        <w:t xml:space="preserve">But that thou seest among the things that flow </w:t>
      </w:r>
      <w:bookmarkStart w:id="584" w:name="589"/>
      <w:bookmarkEnd w:id="584"/>
      <w:r>
        <w:rPr/>
        <w:br/>
        <w:t xml:space="preserve">Some bitter, as the brine of ocean is, </w:t>
      </w:r>
      <w:bookmarkStart w:id="585" w:name="590"/>
      <w:bookmarkEnd w:id="585"/>
      <w:r>
        <w:rPr/>
        <w:br/>
        <w:t xml:space="preserve">Is not the least a marvel... </w:t>
      </w:r>
      <w:bookmarkStart w:id="586" w:name="591"/>
      <w:bookmarkEnd w:id="586"/>
      <w:r>
        <w:rPr/>
        <w:br/>
        <w:t xml:space="preserve">For since 'tis fluid, smooth its atoms are </w:t>
      </w:r>
      <w:bookmarkStart w:id="587" w:name="592"/>
      <w:bookmarkEnd w:id="587"/>
      <w:r>
        <w:rPr/>
        <w:br/>
        <w:t xml:space="preserve">And round, with painful rough ones mixed therein; </w:t>
      </w:r>
      <w:bookmarkStart w:id="588" w:name="593"/>
      <w:bookmarkEnd w:id="588"/>
      <w:r>
        <w:rPr/>
        <w:br/>
        <w:t xml:space="preserve">Yet need not these be held together hooked: </w:t>
      </w:r>
      <w:bookmarkStart w:id="589" w:name="594"/>
      <w:bookmarkEnd w:id="589"/>
      <w:r>
        <w:rPr/>
        <w:br/>
        <w:t xml:space="preserve">In fact, though rough, they're globular besides, </w:t>
      </w:r>
      <w:bookmarkStart w:id="590" w:name="595"/>
      <w:bookmarkEnd w:id="590"/>
      <w:r>
        <w:rPr/>
        <w:br/>
        <w:t xml:space="preserve">Able at once to roll, and rasp the sense. </w:t>
      </w:r>
      <w:bookmarkStart w:id="591" w:name="596"/>
      <w:bookmarkEnd w:id="591"/>
      <w:r>
        <w:rPr/>
        <w:br/>
        <w:t xml:space="preserve">And that the more thou mayst believe me here, </w:t>
      </w:r>
      <w:bookmarkStart w:id="592" w:name="597"/>
      <w:bookmarkEnd w:id="592"/>
      <w:r>
        <w:rPr/>
        <w:br/>
        <w:t xml:space="preserve">That with smooth elements are mixed the rough </w:t>
      </w:r>
      <w:bookmarkStart w:id="593" w:name="598"/>
      <w:bookmarkEnd w:id="593"/>
      <w:r>
        <w:rPr/>
        <w:br/>
        <w:t xml:space="preserve">(Whence Neptune's salt astringent body comes), </w:t>
      </w:r>
      <w:bookmarkStart w:id="594" w:name="599"/>
      <w:bookmarkEnd w:id="594"/>
      <w:r>
        <w:rPr/>
        <w:br/>
        <w:t xml:space="preserve">There is a means to separate the twain, </w:t>
      </w:r>
      <w:bookmarkStart w:id="595" w:name="600"/>
      <w:bookmarkEnd w:id="595"/>
      <w:r>
        <w:rPr/>
        <w:br/>
        <w:t xml:space="preserve">And thereupon dividedly to see </w:t>
      </w:r>
      <w:bookmarkStart w:id="596" w:name="601"/>
      <w:bookmarkEnd w:id="596"/>
      <w:r>
        <w:rPr/>
        <w:br/>
        <w:t xml:space="preserve">How the sweet water, after filtering through </w:t>
      </w:r>
      <w:bookmarkStart w:id="597" w:name="602"/>
      <w:bookmarkEnd w:id="597"/>
      <w:r>
        <w:rPr/>
        <w:br/>
        <w:t xml:space="preserve">So often underground, flows freshened forth </w:t>
      </w:r>
      <w:bookmarkStart w:id="598" w:name="603"/>
      <w:bookmarkEnd w:id="598"/>
      <w:r>
        <w:rPr/>
        <w:br/>
        <w:t xml:space="preserve">Into some hollow; for it leaves above </w:t>
      </w:r>
      <w:bookmarkStart w:id="599" w:name="604"/>
      <w:bookmarkEnd w:id="599"/>
      <w:r>
        <w:rPr/>
        <w:br/>
        <w:t xml:space="preserve">The primal germs of nauseating brine, </w:t>
      </w:r>
      <w:bookmarkStart w:id="600" w:name="605"/>
      <w:bookmarkEnd w:id="600"/>
      <w:r>
        <w:rPr/>
        <w:br/>
        <w:t xml:space="preserve">Since cling the rough more readily in earth. </w:t>
      </w:r>
      <w:bookmarkStart w:id="601" w:name="606"/>
      <w:bookmarkEnd w:id="601"/>
      <w:r>
        <w:rPr/>
        <w:br/>
        <w:t xml:space="preserve">Lastly, whatso thou markest to disperse </w:t>
      </w:r>
      <w:bookmarkStart w:id="602" w:name="607"/>
      <w:bookmarkEnd w:id="602"/>
      <w:r>
        <w:rPr/>
        <w:br/>
        <w:t xml:space="preserve">Upon the instant- smoke, and cloud, and flame- </w:t>
      </w:r>
      <w:bookmarkStart w:id="603" w:name="608"/>
      <w:bookmarkEnd w:id="603"/>
      <w:r>
        <w:rPr/>
        <w:br/>
        <w:t xml:space="preserve">Must not (even though not all of smooth and round) </w:t>
      </w:r>
      <w:bookmarkStart w:id="604" w:name="609"/>
      <w:bookmarkEnd w:id="604"/>
      <w:r>
        <w:rPr/>
        <w:br/>
        <w:t xml:space="preserve">Be yet co-linked with atoms intertwined, </w:t>
      </w:r>
      <w:bookmarkStart w:id="605" w:name="610"/>
      <w:bookmarkEnd w:id="605"/>
      <w:r>
        <w:rPr/>
        <w:br/>
        <w:t xml:space="preserve">That thus they can, without together cleaving, </w:t>
      </w:r>
      <w:bookmarkStart w:id="606" w:name="611"/>
      <w:bookmarkEnd w:id="606"/>
      <w:r>
        <w:rPr/>
        <w:br/>
        <w:t xml:space="preserve">So pierce our body and so bore the rocks. </w:t>
      </w:r>
      <w:bookmarkStart w:id="607" w:name="612"/>
      <w:bookmarkEnd w:id="607"/>
      <w:r>
        <w:rPr/>
        <w:br/>
        <w:t xml:space="preserve">Whatever we see... </w:t>
      </w:r>
      <w:bookmarkStart w:id="608" w:name="613"/>
      <w:bookmarkEnd w:id="608"/>
      <w:r>
        <w:rPr/>
        <w:br/>
        <w:t xml:space="preserve">Given to senses, that thou must perceive </w:t>
      </w:r>
      <w:bookmarkStart w:id="609" w:name="614"/>
      <w:bookmarkEnd w:id="609"/>
      <w:r>
        <w:rPr/>
        <w:br/>
        <w:t xml:space="preserve">They're not from linked but pointed elements. </w:t>
      </w:r>
      <w:bookmarkStart w:id="610" w:name="615"/>
      <w:bookmarkEnd w:id="610"/>
      <w:r>
        <w:rPr/>
        <w:br/>
        <w:br/>
        <w:t xml:space="preserve">The which now having taught, I will go on </w:t>
      </w:r>
      <w:bookmarkStart w:id="611" w:name="616"/>
      <w:bookmarkEnd w:id="611"/>
      <w:r>
        <w:rPr/>
        <w:br/>
        <w:t xml:space="preserve">To bind thereto a fact to this allied </w:t>
      </w:r>
      <w:bookmarkStart w:id="612" w:name="617"/>
      <w:bookmarkEnd w:id="612"/>
      <w:r>
        <w:rPr/>
        <w:br/>
        <w:t xml:space="preserve">And drawing from this its proof: these primal germs </w:t>
      </w:r>
      <w:bookmarkStart w:id="613" w:name="618"/>
      <w:bookmarkEnd w:id="613"/>
      <w:r>
        <w:rPr/>
        <w:br/>
        <w:t xml:space="preserve">Vary, yet only with finite tale of shapes. </w:t>
      </w:r>
      <w:bookmarkStart w:id="614" w:name="619"/>
      <w:bookmarkEnd w:id="614"/>
      <w:r>
        <w:rPr/>
        <w:br/>
        <w:t xml:space="preserve">For were these shapes quite infinite, some seeds </w:t>
      </w:r>
      <w:bookmarkStart w:id="615" w:name="620"/>
      <w:bookmarkEnd w:id="615"/>
      <w:r>
        <w:rPr/>
        <w:br/>
        <w:t xml:space="preserve">Would have a body of infinite increase. </w:t>
      </w:r>
      <w:bookmarkStart w:id="616" w:name="621"/>
      <w:bookmarkEnd w:id="616"/>
      <w:r>
        <w:rPr/>
        <w:br/>
        <w:t xml:space="preserve">For in one seed, in one small frame of any, </w:t>
      </w:r>
      <w:bookmarkStart w:id="617" w:name="622"/>
      <w:bookmarkEnd w:id="617"/>
      <w:r>
        <w:rPr/>
        <w:br/>
        <w:t xml:space="preserve">The shapes can't vary from one another much. </w:t>
      </w:r>
      <w:bookmarkStart w:id="618" w:name="623"/>
      <w:bookmarkEnd w:id="618"/>
      <w:r>
        <w:rPr/>
        <w:br/>
        <w:t xml:space="preserve">Assume, we'll say, that of three minim parts </w:t>
      </w:r>
      <w:bookmarkStart w:id="619" w:name="624"/>
      <w:bookmarkEnd w:id="619"/>
      <w:r>
        <w:rPr/>
        <w:br/>
        <w:t xml:space="preserve">Consist the primal bodies, or add a few: </w:t>
      </w:r>
      <w:bookmarkStart w:id="620" w:name="625"/>
      <w:bookmarkEnd w:id="620"/>
      <w:r>
        <w:rPr/>
        <w:br/>
        <w:t xml:space="preserve">When, now, by placing all these parts of one </w:t>
      </w:r>
      <w:bookmarkStart w:id="621" w:name="626"/>
      <w:bookmarkEnd w:id="621"/>
      <w:r>
        <w:rPr/>
        <w:br/>
        <w:t xml:space="preserve">At top and bottom, changing lefts and rights, </w:t>
      </w:r>
      <w:bookmarkStart w:id="622" w:name="627"/>
      <w:bookmarkEnd w:id="622"/>
      <w:r>
        <w:rPr/>
        <w:br/>
        <w:t xml:space="preserve">Thou hast with every kind of shift found out </w:t>
      </w:r>
      <w:bookmarkStart w:id="623" w:name="628"/>
      <w:bookmarkEnd w:id="623"/>
      <w:r>
        <w:rPr/>
        <w:br/>
        <w:t xml:space="preserve">What the aspect of shape of its whole body </w:t>
      </w:r>
      <w:bookmarkStart w:id="624" w:name="629"/>
      <w:bookmarkEnd w:id="624"/>
      <w:r>
        <w:rPr/>
        <w:br/>
        <w:t xml:space="preserve">Each new arrangement gives, for what remains, </w:t>
      </w:r>
      <w:bookmarkStart w:id="625" w:name="630"/>
      <w:bookmarkEnd w:id="625"/>
      <w:r>
        <w:rPr/>
        <w:br/>
        <w:t xml:space="preserve">If thou percase wouldst vary its old shapes, </w:t>
      </w:r>
      <w:bookmarkStart w:id="626" w:name="631"/>
      <w:bookmarkEnd w:id="626"/>
      <w:r>
        <w:rPr/>
        <w:br/>
        <w:t xml:space="preserve">New parts must then be added; 'twill follow next, </w:t>
      </w:r>
      <w:bookmarkStart w:id="627" w:name="632"/>
      <w:bookmarkEnd w:id="627"/>
      <w:r>
        <w:rPr/>
        <w:br/>
        <w:t xml:space="preserve">If thou percase wouldst vary still its shapes, </w:t>
      </w:r>
      <w:bookmarkStart w:id="628" w:name="633"/>
      <w:bookmarkEnd w:id="628"/>
      <w:r>
        <w:rPr/>
        <w:br/>
        <w:t xml:space="preserve">That by like logic each arrangement still </w:t>
      </w:r>
      <w:bookmarkStart w:id="629" w:name="634"/>
      <w:bookmarkEnd w:id="629"/>
      <w:r>
        <w:rPr/>
        <w:br/>
        <w:t xml:space="preserve">Requires its increment of other parts. </w:t>
      </w:r>
      <w:bookmarkStart w:id="630" w:name="635"/>
      <w:bookmarkEnd w:id="630"/>
      <w:r>
        <w:rPr/>
        <w:br/>
        <w:t xml:space="preserve">Ergo, an augmentation of its frame </w:t>
      </w:r>
      <w:bookmarkStart w:id="631" w:name="636"/>
      <w:bookmarkEnd w:id="631"/>
      <w:r>
        <w:rPr/>
        <w:br/>
        <w:t xml:space="preserve">Follows upon each novelty of forms. </w:t>
      </w:r>
      <w:bookmarkStart w:id="632" w:name="637"/>
      <w:bookmarkEnd w:id="632"/>
      <w:r>
        <w:rPr/>
        <w:br/>
        <w:t xml:space="preserve">Wherefore, it cannot be thou'lt undertake </w:t>
      </w:r>
      <w:bookmarkStart w:id="633" w:name="638"/>
      <w:bookmarkEnd w:id="633"/>
      <w:r>
        <w:rPr/>
        <w:br/>
        <w:t xml:space="preserve">That seeds have infinite differences in form, </w:t>
      </w:r>
      <w:bookmarkStart w:id="634" w:name="639"/>
      <w:bookmarkEnd w:id="634"/>
      <w:r>
        <w:rPr/>
        <w:br/>
        <w:t xml:space="preserve">Lest thus thou forcest some indeed to be </w:t>
      </w:r>
      <w:bookmarkStart w:id="635" w:name="640"/>
      <w:bookmarkEnd w:id="635"/>
      <w:r>
        <w:rPr/>
        <w:br/>
        <w:t xml:space="preserve">Of an immeasurable immensity- </w:t>
      </w:r>
      <w:bookmarkStart w:id="636" w:name="641"/>
      <w:bookmarkEnd w:id="636"/>
      <w:r>
        <w:rPr/>
        <w:br/>
        <w:t xml:space="preserve">Which I have taught above cannot be proved. </w:t>
      </w:r>
      <w:bookmarkStart w:id="637" w:name="642"/>
      <w:bookmarkEnd w:id="637"/>
      <w:r>
        <w:rPr/>
        <w:br/>
        <w:br/>
        <w:t xml:space="preserve">And now for thee barbaric robes, and gleam </w:t>
      </w:r>
      <w:bookmarkStart w:id="638" w:name="643"/>
      <w:bookmarkEnd w:id="638"/>
      <w:r>
        <w:rPr/>
        <w:br/>
        <w:t xml:space="preserve">Of Meliboean purple, touched with dye </w:t>
      </w:r>
      <w:bookmarkStart w:id="639" w:name="644"/>
      <w:bookmarkEnd w:id="639"/>
      <w:r>
        <w:rPr/>
        <w:br/>
        <w:t xml:space="preserve">Of the Thessalian shell... </w:t>
      </w:r>
      <w:bookmarkStart w:id="640" w:name="645"/>
      <w:bookmarkEnd w:id="640"/>
      <w:r>
        <w:rPr/>
        <w:br/>
        <w:t xml:space="preserve">The peacock's golden generations, stained </w:t>
      </w:r>
      <w:bookmarkStart w:id="641" w:name="646"/>
      <w:bookmarkEnd w:id="641"/>
      <w:r>
        <w:rPr/>
        <w:br/>
        <w:t xml:space="preserve">With spotted gaieties, would lie o'erthrown </w:t>
      </w:r>
      <w:bookmarkStart w:id="642" w:name="647"/>
      <w:bookmarkEnd w:id="642"/>
      <w:r>
        <w:rPr/>
        <w:br/>
        <w:t xml:space="preserve">By some new colour of new things more bright; </w:t>
      </w:r>
      <w:bookmarkStart w:id="643" w:name="648"/>
      <w:bookmarkEnd w:id="643"/>
      <w:r>
        <w:rPr/>
        <w:br/>
        <w:t xml:space="preserve">The odour of myrrh and savours of honey despised; </w:t>
      </w:r>
      <w:bookmarkStart w:id="644" w:name="649"/>
      <w:bookmarkEnd w:id="644"/>
      <w:r>
        <w:rPr/>
        <w:br/>
        <w:t xml:space="preserve">The swan's old lyric, and Apollo's hymns, </w:t>
      </w:r>
      <w:bookmarkStart w:id="645" w:name="650"/>
      <w:bookmarkEnd w:id="645"/>
      <w:r>
        <w:rPr/>
        <w:br/>
        <w:t xml:space="preserve">Once modulated on the many chords, </w:t>
      </w:r>
      <w:bookmarkStart w:id="646" w:name="651"/>
      <w:bookmarkEnd w:id="646"/>
      <w:r>
        <w:rPr/>
        <w:br/>
        <w:t xml:space="preserve">Would likewise sink o'ermastered and be mute: </w:t>
      </w:r>
      <w:bookmarkStart w:id="647" w:name="652"/>
      <w:bookmarkEnd w:id="647"/>
      <w:r>
        <w:rPr/>
        <w:br/>
        <w:t xml:space="preserve">For, lo, a somewhat, finer than the rest, </w:t>
      </w:r>
      <w:bookmarkStart w:id="648" w:name="653"/>
      <w:bookmarkEnd w:id="648"/>
      <w:r>
        <w:rPr/>
        <w:br/>
        <w:t xml:space="preserve">Would be arising evermore. So, too, </w:t>
      </w:r>
      <w:bookmarkStart w:id="649" w:name="654"/>
      <w:bookmarkEnd w:id="649"/>
      <w:r>
        <w:rPr/>
        <w:br/>
        <w:t xml:space="preserve">Into some baser part might all retire, </w:t>
      </w:r>
      <w:bookmarkStart w:id="650" w:name="655"/>
      <w:bookmarkEnd w:id="650"/>
      <w:r>
        <w:rPr/>
        <w:br/>
        <w:t xml:space="preserve">Even as we said to better might they come: </w:t>
      </w:r>
      <w:bookmarkStart w:id="651" w:name="656"/>
      <w:bookmarkEnd w:id="651"/>
      <w:r>
        <w:rPr/>
        <w:br/>
        <w:t xml:space="preserve">For, lo, a somewhat, loathlier than the rest </w:t>
      </w:r>
      <w:bookmarkStart w:id="652" w:name="657"/>
      <w:bookmarkEnd w:id="652"/>
      <w:r>
        <w:rPr/>
        <w:br/>
        <w:t xml:space="preserve">To nostrils, ears, and eyes, and taste of tongue, </w:t>
      </w:r>
      <w:bookmarkStart w:id="653" w:name="658"/>
      <w:bookmarkEnd w:id="653"/>
      <w:r>
        <w:rPr/>
        <w:br/>
        <w:t xml:space="preserve">Would then, by reasoning reversed, be there. </w:t>
      </w:r>
      <w:bookmarkStart w:id="654" w:name="659"/>
      <w:bookmarkEnd w:id="654"/>
      <w:r>
        <w:rPr/>
        <w:br/>
        <w:t xml:space="preserve">Since 'tis not so, but unto things are given </w:t>
      </w:r>
      <w:bookmarkStart w:id="655" w:name="660"/>
      <w:bookmarkEnd w:id="655"/>
      <w:r>
        <w:rPr/>
        <w:br/>
        <w:t xml:space="preserve">Their fixed limitations which do bound </w:t>
      </w:r>
      <w:bookmarkStart w:id="656" w:name="661"/>
      <w:bookmarkEnd w:id="656"/>
      <w:r>
        <w:rPr/>
        <w:br/>
        <w:t xml:space="preserve">Their sum on either side, 'tmust be confessed </w:t>
      </w:r>
      <w:bookmarkStart w:id="657" w:name="662"/>
      <w:bookmarkEnd w:id="657"/>
      <w:r>
        <w:rPr/>
        <w:br/>
        <w:t xml:space="preserve">That matter, too, by finite tale of shapes </w:t>
      </w:r>
      <w:bookmarkStart w:id="658" w:name="663"/>
      <w:bookmarkEnd w:id="658"/>
      <w:r>
        <w:rPr/>
        <w:br/>
        <w:t xml:space="preserve">Does differ. Again, from earth's midsummer heats </w:t>
      </w:r>
      <w:bookmarkStart w:id="659" w:name="664"/>
      <w:bookmarkEnd w:id="659"/>
      <w:r>
        <w:rPr/>
        <w:br/>
        <w:t xml:space="preserve">Unto the icy hoar-frosts of the year </w:t>
      </w:r>
      <w:bookmarkStart w:id="660" w:name="665"/>
      <w:bookmarkEnd w:id="660"/>
      <w:r>
        <w:rPr/>
        <w:br/>
        <w:t xml:space="preserve">The forward path is fixed, and by like law </w:t>
      </w:r>
      <w:bookmarkStart w:id="661" w:name="666"/>
      <w:bookmarkEnd w:id="661"/>
      <w:r>
        <w:rPr/>
        <w:br/>
        <w:t xml:space="preserve">O'ertravelled backwards at the dawn of spring. </w:t>
      </w:r>
      <w:bookmarkStart w:id="662" w:name="667"/>
      <w:bookmarkEnd w:id="662"/>
      <w:r>
        <w:rPr/>
        <w:br/>
        <w:t xml:space="preserve">For each degree of hat, and each of cold, </w:t>
      </w:r>
      <w:bookmarkStart w:id="663" w:name="668"/>
      <w:bookmarkEnd w:id="663"/>
      <w:r>
        <w:rPr/>
        <w:br/>
        <w:t xml:space="preserve">And the half-warm, all filling up the sum </w:t>
      </w:r>
      <w:bookmarkStart w:id="664" w:name="669"/>
      <w:bookmarkEnd w:id="664"/>
      <w:r>
        <w:rPr/>
        <w:br/>
        <w:t xml:space="preserve">In due progression, lie, my Memmius, there </w:t>
      </w:r>
      <w:bookmarkStart w:id="665" w:name="670"/>
      <w:bookmarkEnd w:id="665"/>
      <w:r>
        <w:rPr/>
        <w:br/>
        <w:t xml:space="preserve">Betwixt the two extremes: the things create </w:t>
      </w:r>
      <w:bookmarkStart w:id="666" w:name="671"/>
      <w:bookmarkEnd w:id="666"/>
      <w:r>
        <w:rPr/>
        <w:br/>
        <w:t xml:space="preserve">Must differ, therefore, by a finite change, </w:t>
      </w:r>
      <w:bookmarkStart w:id="667" w:name="672"/>
      <w:bookmarkEnd w:id="667"/>
      <w:r>
        <w:rPr/>
        <w:br/>
        <w:t xml:space="preserve">Since at each end marked off they ever are </w:t>
      </w:r>
      <w:bookmarkStart w:id="668" w:name="673"/>
      <w:bookmarkEnd w:id="668"/>
      <w:r>
        <w:rPr/>
        <w:br/>
        <w:t xml:space="preserve">By fixed point- on one side plagued by flames </w:t>
      </w:r>
      <w:bookmarkStart w:id="669" w:name="674"/>
      <w:bookmarkEnd w:id="669"/>
      <w:r>
        <w:rPr/>
        <w:br/>
        <w:t xml:space="preserve">And on the other by congealing frosts. </w:t>
      </w:r>
      <w:bookmarkStart w:id="670" w:name="675"/>
      <w:bookmarkEnd w:id="670"/>
      <w:r>
        <w:rPr/>
        <w:br/>
        <w:br/>
        <w:t xml:space="preserve">The which now having taught, I will go on </w:t>
      </w:r>
      <w:bookmarkStart w:id="671" w:name="676"/>
      <w:bookmarkEnd w:id="671"/>
      <w:r>
        <w:rPr/>
        <w:br/>
        <w:t xml:space="preserve">To bind thereto a fact to this allied </w:t>
      </w:r>
      <w:bookmarkStart w:id="672" w:name="677"/>
      <w:bookmarkEnd w:id="672"/>
      <w:r>
        <w:rPr/>
        <w:br/>
        <w:t xml:space="preserve">And drawing from this its proof: those primal germs </w:t>
      </w:r>
      <w:bookmarkStart w:id="673" w:name="678"/>
      <w:bookmarkEnd w:id="673"/>
      <w:r>
        <w:rPr/>
        <w:br/>
        <w:t xml:space="preserve">Which have been fashioned all of one like shape </w:t>
      </w:r>
      <w:bookmarkStart w:id="674" w:name="679"/>
      <w:bookmarkEnd w:id="674"/>
      <w:r>
        <w:rPr/>
        <w:br/>
        <w:t xml:space="preserve">Are infinite in tale; for, since the forms </w:t>
      </w:r>
      <w:bookmarkStart w:id="675" w:name="680"/>
      <w:bookmarkEnd w:id="675"/>
      <w:r>
        <w:rPr/>
        <w:br/>
        <w:t xml:space="preserve">Themselves are finite in divergences, </w:t>
      </w:r>
      <w:bookmarkStart w:id="676" w:name="681"/>
      <w:bookmarkEnd w:id="676"/>
      <w:r>
        <w:rPr/>
        <w:br/>
        <w:t xml:space="preserve">Then those which are alike will have to be </w:t>
      </w:r>
      <w:bookmarkStart w:id="677" w:name="682"/>
      <w:bookmarkEnd w:id="677"/>
      <w:r>
        <w:rPr/>
        <w:br/>
        <w:t xml:space="preserve">Infinite, else the sum of stuff remains </w:t>
      </w:r>
      <w:bookmarkStart w:id="678" w:name="683"/>
      <w:bookmarkEnd w:id="678"/>
      <w:r>
        <w:rPr/>
        <w:br/>
        <w:t xml:space="preserve">A finite- what I've proved is not the fact, </w:t>
      </w:r>
      <w:bookmarkStart w:id="679" w:name="684"/>
      <w:bookmarkEnd w:id="679"/>
      <w:r>
        <w:rPr/>
        <w:br/>
        <w:t xml:space="preserve">Showing in verse how corpuscles of stuff, </w:t>
      </w:r>
      <w:bookmarkStart w:id="680" w:name="685"/>
      <w:bookmarkEnd w:id="680"/>
      <w:r>
        <w:rPr/>
        <w:br/>
        <w:t xml:space="preserve">From everlasting and to-day the same, </w:t>
      </w:r>
      <w:bookmarkStart w:id="681" w:name="686"/>
      <w:bookmarkEnd w:id="681"/>
      <w:r>
        <w:rPr/>
        <w:br/>
        <w:t xml:space="preserve">Uphold the sum of things, all sides around </w:t>
      </w:r>
      <w:bookmarkStart w:id="682" w:name="687"/>
      <w:bookmarkEnd w:id="682"/>
      <w:r>
        <w:rPr/>
        <w:br/>
        <w:t xml:space="preserve">By old succession of unending blows. </w:t>
      </w:r>
      <w:bookmarkStart w:id="683" w:name="688"/>
      <w:bookmarkEnd w:id="683"/>
      <w:r>
        <w:rPr/>
        <w:br/>
        <w:t xml:space="preserve">For though thou view'st some beasts to be more rare, </w:t>
      </w:r>
      <w:bookmarkStart w:id="684" w:name="689"/>
      <w:bookmarkEnd w:id="684"/>
      <w:r>
        <w:rPr/>
        <w:br/>
        <w:t xml:space="preserve">And mark'st in them a less prolific stock, </w:t>
      </w:r>
      <w:bookmarkStart w:id="685" w:name="690"/>
      <w:bookmarkEnd w:id="685"/>
      <w:r>
        <w:rPr/>
        <w:br/>
        <w:t xml:space="preserve">Yet in another region, in lands remote, </w:t>
      </w:r>
      <w:bookmarkStart w:id="686" w:name="691"/>
      <w:bookmarkEnd w:id="686"/>
      <w:r>
        <w:rPr/>
        <w:br/>
        <w:t xml:space="preserve">That kind abounding may make up the count; </w:t>
      </w:r>
      <w:bookmarkStart w:id="687" w:name="692"/>
      <w:bookmarkEnd w:id="687"/>
      <w:r>
        <w:rPr/>
        <w:br/>
        <w:t xml:space="preserve">Even as we mark among the four-foot kind </w:t>
      </w:r>
      <w:bookmarkStart w:id="688" w:name="693"/>
      <w:bookmarkEnd w:id="688"/>
      <w:r>
        <w:rPr/>
        <w:br/>
        <w:t xml:space="preserve">Snake-handed elephants, whose thousands wall </w:t>
      </w:r>
      <w:bookmarkStart w:id="689" w:name="694"/>
      <w:bookmarkEnd w:id="689"/>
      <w:r>
        <w:rPr/>
        <w:br/>
        <w:t xml:space="preserve">With ivory ramparts India about, </w:t>
      </w:r>
      <w:bookmarkStart w:id="690" w:name="695"/>
      <w:bookmarkEnd w:id="690"/>
      <w:r>
        <w:rPr/>
        <w:br/>
        <w:t xml:space="preserve">That her interiors cannot entered be- </w:t>
      </w:r>
      <w:bookmarkStart w:id="691" w:name="696"/>
      <w:bookmarkEnd w:id="691"/>
      <w:r>
        <w:rPr/>
        <w:br/>
        <w:t xml:space="preserve">So big her count of brutes of which we see </w:t>
      </w:r>
      <w:bookmarkStart w:id="692" w:name="697"/>
      <w:bookmarkEnd w:id="692"/>
      <w:r>
        <w:rPr/>
        <w:br/>
        <w:t xml:space="preserve">Such few examples. Or suppose, besides, </w:t>
      </w:r>
      <w:bookmarkStart w:id="693" w:name="698"/>
      <w:bookmarkEnd w:id="693"/>
      <w:r>
        <w:rPr/>
        <w:br/>
        <w:t xml:space="preserve">We feign some thing, one of its kind and sole </w:t>
      </w:r>
      <w:bookmarkStart w:id="694" w:name="699"/>
      <w:bookmarkEnd w:id="694"/>
      <w:r>
        <w:rPr/>
        <w:br/>
        <w:t xml:space="preserve">With body born, to which is nothing like </w:t>
      </w:r>
      <w:bookmarkStart w:id="695" w:name="700"/>
      <w:bookmarkEnd w:id="695"/>
      <w:r>
        <w:rPr/>
        <w:br/>
        <w:t xml:space="preserve">In all the lands: yet now unless shall be </w:t>
      </w:r>
      <w:bookmarkStart w:id="696" w:name="701"/>
      <w:bookmarkEnd w:id="696"/>
      <w:r>
        <w:rPr/>
        <w:br/>
        <w:t xml:space="preserve">An infinite count of matter out of which </w:t>
      </w:r>
      <w:bookmarkStart w:id="697" w:name="702"/>
      <w:bookmarkEnd w:id="697"/>
      <w:r>
        <w:rPr/>
        <w:br/>
        <w:t xml:space="preserve">Thus to conceive and bring it forth to life, </w:t>
      </w:r>
      <w:bookmarkStart w:id="698" w:name="703"/>
      <w:bookmarkEnd w:id="698"/>
      <w:r>
        <w:rPr/>
        <w:br/>
        <w:t xml:space="preserve">It cannot be created and- what's more- </w:t>
      </w:r>
      <w:bookmarkStart w:id="699" w:name="704"/>
      <w:bookmarkEnd w:id="699"/>
      <w:r>
        <w:rPr/>
        <w:br/>
        <w:t xml:space="preserve">It cannot take its food and get increase. </w:t>
      </w:r>
      <w:bookmarkStart w:id="700" w:name="705"/>
      <w:bookmarkEnd w:id="700"/>
      <w:r>
        <w:rPr/>
        <w:br/>
        <w:t xml:space="preserve">Yea, if through all the world in finite tale </w:t>
      </w:r>
      <w:bookmarkStart w:id="701" w:name="706"/>
      <w:bookmarkEnd w:id="701"/>
      <w:r>
        <w:rPr/>
        <w:br/>
        <w:t xml:space="preserve">Be tossed the procreant bodies of one thing, </w:t>
      </w:r>
      <w:bookmarkStart w:id="702" w:name="707"/>
      <w:bookmarkEnd w:id="702"/>
      <w:r>
        <w:rPr/>
        <w:br/>
        <w:t xml:space="preserve">Whence, then, and where in what mode, by what power, </w:t>
      </w:r>
      <w:bookmarkStart w:id="703" w:name="708"/>
      <w:bookmarkEnd w:id="703"/>
      <w:r>
        <w:rPr/>
        <w:br/>
        <w:t xml:space="preserve">Shall they to meeting come together there, </w:t>
      </w:r>
      <w:bookmarkStart w:id="704" w:name="709"/>
      <w:bookmarkEnd w:id="704"/>
      <w:r>
        <w:rPr/>
        <w:br/>
        <w:t xml:space="preserve">In such vast ocean of matter and tumult strange?- </w:t>
      </w:r>
      <w:bookmarkStart w:id="705" w:name="710"/>
      <w:bookmarkEnd w:id="705"/>
      <w:r>
        <w:rPr/>
        <w:br/>
        <w:t xml:space="preserve">No means they have of joining into one. </w:t>
      </w:r>
      <w:bookmarkStart w:id="706" w:name="711"/>
      <w:bookmarkEnd w:id="706"/>
      <w:r>
        <w:rPr/>
        <w:br/>
        <w:t xml:space="preserve">But, just as, after mighty shipwrecks piled, </w:t>
      </w:r>
      <w:bookmarkStart w:id="707" w:name="712"/>
      <w:bookmarkEnd w:id="707"/>
      <w:r>
        <w:rPr/>
        <w:br/>
        <w:t xml:space="preserve">The mighty main is wont to scatter wide </w:t>
      </w:r>
      <w:bookmarkStart w:id="708" w:name="713"/>
      <w:bookmarkEnd w:id="708"/>
      <w:r>
        <w:rPr/>
        <w:br/>
        <w:t xml:space="preserve">The rowers' banks, the ribs, the yards, the prow, </w:t>
      </w:r>
      <w:bookmarkStart w:id="709" w:name="714"/>
      <w:bookmarkEnd w:id="709"/>
      <w:r>
        <w:rPr/>
        <w:br/>
        <w:t xml:space="preserve">The masts and swimming oars, so that afar </w:t>
      </w:r>
      <w:bookmarkStart w:id="710" w:name="715"/>
      <w:bookmarkEnd w:id="710"/>
      <w:r>
        <w:rPr/>
        <w:br/>
        <w:t xml:space="preserve">Along all shores of lands are seen afloat </w:t>
      </w:r>
      <w:bookmarkStart w:id="711" w:name="716"/>
      <w:bookmarkEnd w:id="711"/>
      <w:r>
        <w:rPr/>
        <w:br/>
        <w:t xml:space="preserve">The carven fragments of the rended poop, </w:t>
      </w:r>
      <w:bookmarkStart w:id="712" w:name="717"/>
      <w:bookmarkEnd w:id="712"/>
      <w:r>
        <w:rPr/>
        <w:br/>
        <w:t xml:space="preserve">Giving a lesson to mortality </w:t>
      </w:r>
      <w:bookmarkStart w:id="713" w:name="718"/>
      <w:bookmarkEnd w:id="713"/>
      <w:r>
        <w:rPr/>
        <w:br/>
        <w:t xml:space="preserve">To shun the ambush of the faithless main, </w:t>
      </w:r>
      <w:bookmarkStart w:id="714" w:name="719"/>
      <w:bookmarkEnd w:id="714"/>
      <w:r>
        <w:rPr/>
        <w:br/>
        <w:t xml:space="preserve">The violence and the guile, and trust it not </w:t>
      </w:r>
      <w:bookmarkStart w:id="715" w:name="720"/>
      <w:bookmarkEnd w:id="715"/>
      <w:r>
        <w:rPr/>
        <w:br/>
        <w:t xml:space="preserve">At any hour, however much may smile </w:t>
      </w:r>
      <w:bookmarkStart w:id="716" w:name="721"/>
      <w:bookmarkEnd w:id="716"/>
      <w:r>
        <w:rPr/>
        <w:br/>
        <w:t xml:space="preserve">The crafty enticements of the placid deep: </w:t>
      </w:r>
      <w:bookmarkStart w:id="717" w:name="722"/>
      <w:bookmarkEnd w:id="717"/>
      <w:r>
        <w:rPr/>
        <w:br/>
        <w:t xml:space="preserve">Exactly thus, if once thou holdest true </w:t>
      </w:r>
      <w:bookmarkStart w:id="718" w:name="723"/>
      <w:bookmarkEnd w:id="718"/>
      <w:r>
        <w:rPr/>
        <w:br/>
        <w:t xml:space="preserve">That certain seeds are finite in their tale, </w:t>
      </w:r>
      <w:bookmarkStart w:id="719" w:name="724"/>
      <w:bookmarkEnd w:id="719"/>
      <w:r>
        <w:rPr/>
        <w:br/>
        <w:t xml:space="preserve">The various tides of matter, then, must needs </w:t>
      </w:r>
      <w:bookmarkStart w:id="720" w:name="725"/>
      <w:bookmarkEnd w:id="720"/>
      <w:r>
        <w:rPr/>
        <w:br/>
        <w:t xml:space="preserve">Scatter them flung throughout the ages all, </w:t>
      </w:r>
      <w:bookmarkStart w:id="721" w:name="726"/>
      <w:bookmarkEnd w:id="721"/>
      <w:r>
        <w:rPr/>
        <w:br/>
        <w:t xml:space="preserve">So that not ever can they join, as driven </w:t>
      </w:r>
      <w:bookmarkStart w:id="722" w:name="727"/>
      <w:bookmarkEnd w:id="722"/>
      <w:r>
        <w:rPr/>
        <w:br/>
        <w:t xml:space="preserve">Together into union, nor remain </w:t>
      </w:r>
      <w:bookmarkStart w:id="723" w:name="728"/>
      <w:bookmarkEnd w:id="723"/>
      <w:r>
        <w:rPr/>
        <w:br/>
        <w:t xml:space="preserve">In union, nor with increment can grow- </w:t>
      </w:r>
      <w:bookmarkStart w:id="724" w:name="729"/>
      <w:bookmarkEnd w:id="724"/>
      <w:r>
        <w:rPr/>
        <w:br/>
        <w:t xml:space="preserve">But facts in proof are manifest for each: </w:t>
      </w:r>
      <w:bookmarkStart w:id="725" w:name="730"/>
      <w:bookmarkEnd w:id="725"/>
      <w:r>
        <w:rPr/>
        <w:br/>
        <w:t xml:space="preserve">Things can be both begotten and increase. </w:t>
      </w:r>
      <w:bookmarkStart w:id="726" w:name="731"/>
      <w:bookmarkEnd w:id="726"/>
      <w:r>
        <w:rPr/>
        <w:br/>
        <w:t xml:space="preserve">'Tis therefore manifest that primal germs, </w:t>
      </w:r>
      <w:bookmarkStart w:id="727" w:name="732"/>
      <w:bookmarkEnd w:id="727"/>
      <w:r>
        <w:rPr/>
        <w:br/>
        <w:t xml:space="preserve">Are infinite in any class thou wilt- </w:t>
      </w:r>
      <w:bookmarkStart w:id="728" w:name="733"/>
      <w:bookmarkEnd w:id="728"/>
      <w:r>
        <w:rPr/>
        <w:br/>
        <w:t xml:space="preserve">From whence is furnished matter for all things. </w:t>
      </w:r>
      <w:bookmarkStart w:id="729" w:name="734"/>
      <w:bookmarkEnd w:id="729"/>
      <w:r>
        <w:rPr/>
        <w:br/>
        <w:br/>
        <w:t xml:space="preserve">Nor can those motions that bring death prevail </w:t>
      </w:r>
      <w:bookmarkStart w:id="730" w:name="735"/>
      <w:bookmarkEnd w:id="730"/>
      <w:r>
        <w:rPr/>
        <w:br/>
        <w:t xml:space="preserve">Forever, nor eternally entomb </w:t>
      </w:r>
      <w:bookmarkStart w:id="731" w:name="736"/>
      <w:bookmarkEnd w:id="731"/>
      <w:r>
        <w:rPr/>
        <w:br/>
        <w:t xml:space="preserve">The welfare of the world; nor, further, can </w:t>
      </w:r>
      <w:bookmarkStart w:id="732" w:name="737"/>
      <w:bookmarkEnd w:id="732"/>
      <w:r>
        <w:rPr/>
        <w:br/>
        <w:t xml:space="preserve">Those motions that give birth to things and growth </w:t>
      </w:r>
      <w:bookmarkStart w:id="733" w:name="738"/>
      <w:bookmarkEnd w:id="733"/>
      <w:r>
        <w:rPr/>
        <w:br/>
        <w:t xml:space="preserve">Keep them forever when created there. </w:t>
      </w:r>
      <w:bookmarkStart w:id="734" w:name="739"/>
      <w:bookmarkEnd w:id="734"/>
      <w:r>
        <w:rPr/>
        <w:br/>
        <w:t xml:space="preserve">Thus the long war, from everlasting waged, </w:t>
      </w:r>
      <w:bookmarkStart w:id="735" w:name="740"/>
      <w:bookmarkEnd w:id="735"/>
      <w:r>
        <w:rPr/>
        <w:br/>
        <w:t xml:space="preserve">With equal strife among the elements </w:t>
      </w:r>
      <w:bookmarkStart w:id="736" w:name="741"/>
      <w:bookmarkEnd w:id="736"/>
      <w:r>
        <w:rPr/>
        <w:br/>
        <w:t xml:space="preserve">Goes on and on. Now here, now there, prevail </w:t>
      </w:r>
      <w:bookmarkStart w:id="737" w:name="742"/>
      <w:bookmarkEnd w:id="737"/>
      <w:r>
        <w:rPr/>
        <w:br/>
        <w:t xml:space="preserve">The vital forces of the world- or fall. </w:t>
      </w:r>
      <w:bookmarkStart w:id="738" w:name="743"/>
      <w:bookmarkEnd w:id="738"/>
      <w:r>
        <w:rPr/>
        <w:br/>
        <w:t xml:space="preserve">Mixed with the funeral is the wildered wail </w:t>
      </w:r>
      <w:bookmarkStart w:id="739" w:name="744"/>
      <w:bookmarkEnd w:id="739"/>
      <w:r>
        <w:rPr/>
        <w:br/>
        <w:t xml:space="preserve">Of infants coming to the shores of light: </w:t>
      </w:r>
      <w:bookmarkStart w:id="740" w:name="745"/>
      <w:bookmarkEnd w:id="740"/>
      <w:r>
        <w:rPr/>
        <w:br/>
        <w:t xml:space="preserve">No night a day, no dawn a night hath followed </w:t>
      </w:r>
      <w:bookmarkStart w:id="741" w:name="746"/>
      <w:bookmarkEnd w:id="741"/>
      <w:r>
        <w:rPr/>
        <w:br/>
        <w:t xml:space="preserve">That heard not, mingling with the small birth-cries, </w:t>
      </w:r>
      <w:bookmarkStart w:id="742" w:name="747"/>
      <w:bookmarkEnd w:id="742"/>
      <w:r>
        <w:rPr/>
        <w:br/>
        <w:t xml:space="preserve">The wild laments, companions old of death </w:t>
      </w:r>
      <w:bookmarkStart w:id="743" w:name="748"/>
      <w:bookmarkEnd w:id="743"/>
      <w:r>
        <w:rPr/>
        <w:br/>
        <w:t xml:space="preserve">And the black rites. </w:t>
      </w:r>
      <w:bookmarkStart w:id="744" w:name="749"/>
      <w:bookmarkEnd w:id="744"/>
      <w:r>
        <w:rPr/>
        <w:br/>
        <w:t xml:space="preserve">This, too, in these affairs </w:t>
      </w:r>
      <w:bookmarkStart w:id="745" w:name="750"/>
      <w:bookmarkEnd w:id="745"/>
      <w:r>
        <w:rPr/>
        <w:br/>
        <w:t xml:space="preserve">'Tis fit thou hold well sealed, and keep consigned </w:t>
      </w:r>
      <w:bookmarkStart w:id="746" w:name="751"/>
      <w:bookmarkEnd w:id="746"/>
      <w:r>
        <w:rPr/>
        <w:br/>
        <w:t xml:space="preserve">With no forgetting brain: nothing there is </w:t>
      </w:r>
      <w:bookmarkStart w:id="747" w:name="752"/>
      <w:bookmarkEnd w:id="747"/>
      <w:r>
        <w:rPr/>
        <w:br/>
        <w:t xml:space="preserve">Whose nature is apparent out of hand </w:t>
      </w:r>
      <w:bookmarkStart w:id="748" w:name="753"/>
      <w:bookmarkEnd w:id="748"/>
      <w:r>
        <w:rPr/>
        <w:br/>
        <w:t xml:space="preserve">That of one kind of elements consists- </w:t>
      </w:r>
      <w:bookmarkStart w:id="749" w:name="754"/>
      <w:bookmarkEnd w:id="749"/>
      <w:r>
        <w:rPr/>
        <w:br/>
        <w:t xml:space="preserve">Nothing there is that's not of mixed seed. </w:t>
      </w:r>
      <w:bookmarkStart w:id="750" w:name="755"/>
      <w:bookmarkEnd w:id="750"/>
      <w:r>
        <w:rPr/>
        <w:br/>
        <w:t xml:space="preserve">And whatsoe'er possesses in itself </w:t>
      </w:r>
      <w:bookmarkStart w:id="751" w:name="756"/>
      <w:bookmarkEnd w:id="751"/>
      <w:r>
        <w:rPr/>
        <w:br/>
        <w:t xml:space="preserve">More largely many powers and properties </w:t>
      </w:r>
      <w:bookmarkStart w:id="752" w:name="757"/>
      <w:bookmarkEnd w:id="752"/>
      <w:r>
        <w:rPr/>
        <w:br/>
        <w:t xml:space="preserve">Shows thus that here within itself there are </w:t>
      </w:r>
      <w:bookmarkStart w:id="753" w:name="758"/>
      <w:bookmarkEnd w:id="753"/>
      <w:r>
        <w:rPr/>
        <w:br/>
        <w:t xml:space="preserve">The largest number of kinds and differing shapes </w:t>
      </w:r>
      <w:bookmarkStart w:id="754" w:name="759"/>
      <w:bookmarkEnd w:id="754"/>
      <w:r>
        <w:rPr/>
        <w:br/>
        <w:t xml:space="preserve">Of elements. And, chief of all, the earth </w:t>
      </w:r>
      <w:bookmarkStart w:id="755" w:name="760"/>
      <w:bookmarkEnd w:id="755"/>
      <w:r>
        <w:rPr/>
        <w:br/>
        <w:t xml:space="preserve">Hath in herself first bodies whence the springs, </w:t>
      </w:r>
      <w:bookmarkStart w:id="756" w:name="761"/>
      <w:bookmarkEnd w:id="756"/>
      <w:r>
        <w:rPr/>
        <w:br/>
        <w:t xml:space="preserve">Rolling chill waters, renew forevermore </w:t>
      </w:r>
      <w:bookmarkStart w:id="757" w:name="762"/>
      <w:bookmarkEnd w:id="757"/>
      <w:r>
        <w:rPr/>
        <w:br/>
        <w:t xml:space="preserve">The unmeasured main; hath whence the fires arise- </w:t>
      </w:r>
      <w:bookmarkStart w:id="758" w:name="763"/>
      <w:bookmarkEnd w:id="758"/>
      <w:r>
        <w:rPr/>
        <w:br/>
        <w:t xml:space="preserve">For burns in many a spot her flamed crust, </w:t>
      </w:r>
      <w:bookmarkStart w:id="759" w:name="764"/>
      <w:bookmarkEnd w:id="759"/>
      <w:r>
        <w:rPr/>
        <w:br/>
        <w:t xml:space="preserve">Whilst the impetuous Aetna raves indeed </w:t>
      </w:r>
      <w:bookmarkStart w:id="760" w:name="765"/>
      <w:bookmarkEnd w:id="760"/>
      <w:r>
        <w:rPr/>
        <w:br/>
        <w:t xml:space="preserve">From more profounder fires- and she, again, </w:t>
      </w:r>
      <w:bookmarkStart w:id="761" w:name="766"/>
      <w:bookmarkEnd w:id="761"/>
      <w:r>
        <w:rPr/>
        <w:br/>
        <w:t xml:space="preserve">Hath in herself the seed whence she can raise </w:t>
      </w:r>
      <w:bookmarkStart w:id="762" w:name="767"/>
      <w:bookmarkEnd w:id="762"/>
      <w:r>
        <w:rPr/>
        <w:br/>
        <w:t xml:space="preserve">The shining grains and gladsome trees for men; </w:t>
      </w:r>
      <w:bookmarkStart w:id="763" w:name="768"/>
      <w:bookmarkEnd w:id="763"/>
      <w:r>
        <w:rPr/>
        <w:br/>
        <w:t xml:space="preserve">Whence, also, rivers, fronds, and gladsome pastures </w:t>
      </w:r>
      <w:bookmarkStart w:id="764" w:name="769"/>
      <w:bookmarkEnd w:id="764"/>
      <w:r>
        <w:rPr/>
        <w:br/>
        <w:t xml:space="preserve">Can she supply for mountain-roaming beasts. </w:t>
      </w:r>
      <w:bookmarkStart w:id="765" w:name="770"/>
      <w:bookmarkEnd w:id="765"/>
      <w:r>
        <w:rPr/>
        <w:br/>
        <w:t xml:space="preserve">Wherefore great mother of gods, and mother of beasts, </w:t>
      </w:r>
      <w:bookmarkStart w:id="766" w:name="771"/>
      <w:bookmarkEnd w:id="766"/>
      <w:r>
        <w:rPr/>
        <w:br/>
        <w:t xml:space="preserve">And parent of man hath she alone been named. </w:t>
      </w:r>
      <w:bookmarkStart w:id="767" w:name="772"/>
      <w:bookmarkEnd w:id="767"/>
      <w:r>
        <w:rPr/>
        <w:br/>
        <w:t xml:space="preserve">Her hymned the old and learned bards of Greece </w:t>
      </w:r>
      <w:bookmarkStart w:id="768" w:name="773"/>
      <w:bookmarkEnd w:id="768"/>
      <w:r>
        <w:rPr/>
        <w:br/>
        <w:br/>
        <w:t xml:space="preserve">Seated in chariot o'er the realms of air </w:t>
      </w:r>
      <w:bookmarkStart w:id="769" w:name="774"/>
      <w:bookmarkEnd w:id="769"/>
      <w:r>
        <w:rPr/>
        <w:br/>
        <w:t xml:space="preserve">To drive her team of lions, teaching thus </w:t>
      </w:r>
      <w:bookmarkStart w:id="770" w:name="775"/>
      <w:bookmarkEnd w:id="770"/>
      <w:r>
        <w:rPr/>
        <w:br/>
        <w:t xml:space="preserve">That the great earth hangs poised and cannot lie </w:t>
      </w:r>
      <w:bookmarkStart w:id="771" w:name="776"/>
      <w:bookmarkEnd w:id="771"/>
      <w:r>
        <w:rPr/>
        <w:br/>
        <w:t xml:space="preserve">Resting on other earth. Unto her car </w:t>
      </w:r>
      <w:bookmarkStart w:id="772" w:name="777"/>
      <w:bookmarkEnd w:id="772"/>
      <w:r>
        <w:rPr/>
        <w:br/>
        <w:t xml:space="preserve">They've yoked the wild beasts, since a progeny, </w:t>
      </w:r>
      <w:bookmarkStart w:id="773" w:name="778"/>
      <w:bookmarkEnd w:id="773"/>
      <w:r>
        <w:rPr/>
        <w:br/>
        <w:t xml:space="preserve">However savage, must be tamed and chid </w:t>
      </w:r>
      <w:bookmarkStart w:id="774" w:name="779"/>
      <w:bookmarkEnd w:id="774"/>
      <w:r>
        <w:rPr/>
        <w:br/>
        <w:t xml:space="preserve">By care of parents. They have girt about </w:t>
      </w:r>
      <w:bookmarkStart w:id="775" w:name="780"/>
      <w:bookmarkEnd w:id="775"/>
      <w:r>
        <w:rPr/>
        <w:br/>
        <w:t xml:space="preserve">With turret-crown the summit of her head, </w:t>
      </w:r>
      <w:bookmarkStart w:id="776" w:name="781"/>
      <w:bookmarkEnd w:id="776"/>
      <w:r>
        <w:rPr/>
        <w:br/>
        <w:t xml:space="preserve">Since, fortressed in her goodly strongholds high, </w:t>
      </w:r>
      <w:bookmarkStart w:id="777" w:name="782"/>
      <w:bookmarkEnd w:id="777"/>
      <w:r>
        <w:rPr/>
        <w:br/>
        <w:t xml:space="preserve">'Tis she sustains the cities; now, adorned </w:t>
      </w:r>
      <w:bookmarkStart w:id="778" w:name="783"/>
      <w:bookmarkEnd w:id="778"/>
      <w:r>
        <w:rPr/>
        <w:br/>
        <w:t xml:space="preserve">With that same token, to-day is carried forth, </w:t>
      </w:r>
      <w:bookmarkStart w:id="779" w:name="784"/>
      <w:bookmarkEnd w:id="779"/>
      <w:r>
        <w:rPr/>
        <w:br/>
        <w:t xml:space="preserve">With solemn awe through many a mighty land, </w:t>
      </w:r>
      <w:bookmarkStart w:id="780" w:name="785"/>
      <w:bookmarkEnd w:id="780"/>
      <w:r>
        <w:rPr/>
        <w:br/>
        <w:t xml:space="preserve">The image of that mother, the divine. </w:t>
      </w:r>
      <w:bookmarkStart w:id="781" w:name="786"/>
      <w:bookmarkEnd w:id="781"/>
      <w:r>
        <w:rPr/>
        <w:br/>
        <w:t xml:space="preserve">Her the wide nations, after antique rite, </w:t>
      </w:r>
      <w:bookmarkStart w:id="782" w:name="787"/>
      <w:bookmarkEnd w:id="782"/>
      <w:r>
        <w:rPr/>
        <w:br/>
        <w:t xml:space="preserve">Do name Idaean Mother, giving her </w:t>
      </w:r>
      <w:bookmarkStart w:id="783" w:name="788"/>
      <w:bookmarkEnd w:id="783"/>
      <w:r>
        <w:rPr/>
        <w:br/>
        <w:t xml:space="preserve">Escort of Phrygian bands, since first, they say, </w:t>
      </w:r>
      <w:bookmarkStart w:id="784" w:name="789"/>
      <w:bookmarkEnd w:id="784"/>
      <w:r>
        <w:rPr/>
        <w:br/>
        <w:t xml:space="preserve">From out those regions 'twas that grain began </w:t>
      </w:r>
      <w:bookmarkStart w:id="785" w:name="790"/>
      <w:bookmarkEnd w:id="785"/>
      <w:r>
        <w:rPr/>
        <w:br/>
        <w:t xml:space="preserve">Through all the world. To her do they assign </w:t>
      </w:r>
      <w:bookmarkStart w:id="786" w:name="791"/>
      <w:bookmarkEnd w:id="786"/>
      <w:r>
        <w:rPr/>
        <w:br/>
        <w:t xml:space="preserve">The Galli, the emasculate, since thus </w:t>
      </w:r>
      <w:bookmarkStart w:id="787" w:name="792"/>
      <w:bookmarkEnd w:id="787"/>
      <w:r>
        <w:rPr/>
        <w:br/>
        <w:t xml:space="preserve">They wish to show that men who violate </w:t>
      </w:r>
      <w:bookmarkStart w:id="788" w:name="793"/>
      <w:bookmarkEnd w:id="788"/>
      <w:r>
        <w:rPr/>
        <w:br/>
        <w:t xml:space="preserve">The majesty of the mother and have proved </w:t>
      </w:r>
      <w:bookmarkStart w:id="789" w:name="794"/>
      <w:bookmarkEnd w:id="789"/>
      <w:r>
        <w:rPr/>
        <w:br/>
        <w:t xml:space="preserve">Ingrate to parents are to be adjudged </w:t>
      </w:r>
      <w:bookmarkStart w:id="790" w:name="795"/>
      <w:bookmarkEnd w:id="790"/>
      <w:r>
        <w:rPr/>
        <w:br/>
        <w:t xml:space="preserve">Unfit to give unto the shores of light </w:t>
      </w:r>
      <w:bookmarkStart w:id="791" w:name="796"/>
      <w:bookmarkEnd w:id="791"/>
      <w:r>
        <w:rPr/>
        <w:br/>
        <w:t xml:space="preserve">A living progeny. The Galli come: </w:t>
      </w:r>
      <w:bookmarkStart w:id="792" w:name="797"/>
      <w:bookmarkEnd w:id="792"/>
      <w:r>
        <w:rPr/>
        <w:br/>
        <w:t xml:space="preserve">And hollow cymbals, tight-skinned tambourines </w:t>
      </w:r>
      <w:bookmarkStart w:id="793" w:name="798"/>
      <w:bookmarkEnd w:id="793"/>
      <w:r>
        <w:rPr/>
        <w:br/>
        <w:t xml:space="preserve">Resound around to bangings of their hands; </w:t>
      </w:r>
      <w:bookmarkStart w:id="794" w:name="799"/>
      <w:bookmarkEnd w:id="794"/>
      <w:r>
        <w:rPr/>
        <w:br/>
        <w:t xml:space="preserve">The fierce horns threaten with a raucous bray; </w:t>
      </w:r>
      <w:bookmarkStart w:id="795" w:name="800"/>
      <w:bookmarkEnd w:id="795"/>
      <w:r>
        <w:rPr/>
        <w:br/>
        <w:t xml:space="preserve">The tubed pipe excites their maddened minds </w:t>
      </w:r>
      <w:bookmarkStart w:id="796" w:name="801"/>
      <w:bookmarkEnd w:id="796"/>
      <w:r>
        <w:rPr/>
        <w:br/>
        <w:t xml:space="preserve">In Phrygian measures; they bear before them knives, </w:t>
      </w:r>
      <w:bookmarkStart w:id="797" w:name="802"/>
      <w:bookmarkEnd w:id="797"/>
      <w:r>
        <w:rPr/>
        <w:br/>
        <w:t xml:space="preserve">Wild emblems of their frenzy, which have power </w:t>
      </w:r>
      <w:bookmarkStart w:id="798" w:name="803"/>
      <w:bookmarkEnd w:id="798"/>
      <w:r>
        <w:rPr/>
        <w:br/>
        <w:t xml:space="preserve">The rabble's ingrate heads and impious hearts </w:t>
      </w:r>
      <w:bookmarkStart w:id="799" w:name="804"/>
      <w:bookmarkEnd w:id="799"/>
      <w:r>
        <w:rPr/>
        <w:br/>
        <w:t xml:space="preserve">To panic with terror of the goddess' might. </w:t>
      </w:r>
      <w:bookmarkStart w:id="800" w:name="805"/>
      <w:bookmarkEnd w:id="800"/>
      <w:r>
        <w:rPr/>
        <w:br/>
        <w:t xml:space="preserve">And so, when through the mighty cities borne, </w:t>
      </w:r>
      <w:bookmarkStart w:id="801" w:name="806"/>
      <w:bookmarkEnd w:id="801"/>
      <w:r>
        <w:rPr/>
        <w:br/>
        <w:t xml:space="preserve">She blesses man with salutations mute, </w:t>
      </w:r>
      <w:bookmarkStart w:id="802" w:name="807"/>
      <w:bookmarkEnd w:id="802"/>
      <w:r>
        <w:rPr/>
        <w:br/>
        <w:t xml:space="preserve">They strew the highway of her journeyings </w:t>
      </w:r>
      <w:bookmarkStart w:id="803" w:name="808"/>
      <w:bookmarkEnd w:id="803"/>
      <w:r>
        <w:rPr/>
        <w:br/>
        <w:t xml:space="preserve">With coin of brass and silver, gifting her </w:t>
      </w:r>
      <w:bookmarkStart w:id="804" w:name="809"/>
      <w:bookmarkEnd w:id="804"/>
      <w:r>
        <w:rPr/>
        <w:br/>
        <w:t xml:space="preserve">With alms and largesse, and shower her and shade </w:t>
      </w:r>
      <w:bookmarkStart w:id="805" w:name="810"/>
      <w:bookmarkEnd w:id="805"/>
      <w:r>
        <w:rPr/>
        <w:br/>
        <w:t xml:space="preserve">With flowers of roses falling like the snow </w:t>
      </w:r>
      <w:bookmarkStart w:id="806" w:name="811"/>
      <w:bookmarkEnd w:id="806"/>
      <w:r>
        <w:rPr/>
        <w:br/>
        <w:t xml:space="preserve">Upon the Mother and her companion-bands. </w:t>
      </w:r>
      <w:bookmarkStart w:id="807" w:name="812"/>
      <w:bookmarkEnd w:id="807"/>
      <w:r>
        <w:rPr/>
        <w:br/>
        <w:t xml:space="preserve">Here is an armed troop, the which by Greeks </w:t>
      </w:r>
      <w:bookmarkStart w:id="808" w:name="813"/>
      <w:bookmarkEnd w:id="808"/>
      <w:r>
        <w:rPr/>
        <w:br/>
        <w:t xml:space="preserve">Are called the Phrygian Curetes. Since </w:t>
      </w:r>
      <w:bookmarkStart w:id="809" w:name="814"/>
      <w:bookmarkEnd w:id="809"/>
      <w:r>
        <w:rPr/>
        <w:br/>
        <w:t xml:space="preserve">Haply among themselves they use to play </w:t>
      </w:r>
      <w:bookmarkStart w:id="810" w:name="815"/>
      <w:bookmarkEnd w:id="810"/>
      <w:r>
        <w:rPr/>
        <w:br/>
        <w:t xml:space="preserve">In games of arms and leap in measure round </w:t>
      </w:r>
      <w:bookmarkStart w:id="811" w:name="816"/>
      <w:bookmarkEnd w:id="811"/>
      <w:r>
        <w:rPr/>
        <w:br/>
        <w:t xml:space="preserve">With bloody mirth and by their nodding shake </w:t>
      </w:r>
      <w:bookmarkStart w:id="812" w:name="817"/>
      <w:bookmarkEnd w:id="812"/>
      <w:r>
        <w:rPr/>
        <w:br/>
        <w:t xml:space="preserve">The terrorizing crests upon their heads, </w:t>
      </w:r>
      <w:bookmarkStart w:id="813" w:name="818"/>
      <w:bookmarkEnd w:id="813"/>
      <w:r>
        <w:rPr/>
        <w:br/>
        <w:t xml:space="preserve">This is the armed troop that represents </w:t>
      </w:r>
      <w:bookmarkStart w:id="814" w:name="819"/>
      <w:bookmarkEnd w:id="814"/>
      <w:r>
        <w:rPr/>
        <w:br/>
        <w:t xml:space="preserve">The arm'd Dictaean Curetes, who, in Crete, </w:t>
      </w:r>
      <w:bookmarkStart w:id="815" w:name="820"/>
      <w:bookmarkEnd w:id="815"/>
      <w:r>
        <w:rPr/>
        <w:br/>
        <w:t xml:space="preserve">As runs the story, whilom did out-drown </w:t>
      </w:r>
      <w:bookmarkStart w:id="816" w:name="821"/>
      <w:bookmarkEnd w:id="816"/>
      <w:r>
        <w:rPr/>
        <w:br/>
        <w:t xml:space="preserve">That infant cry of Zeus, what time their band, </w:t>
      </w:r>
      <w:bookmarkStart w:id="817" w:name="822"/>
      <w:bookmarkEnd w:id="817"/>
      <w:r>
        <w:rPr/>
        <w:br/>
        <w:t xml:space="preserve">Young boys, in a swift dance around the boy, </w:t>
      </w:r>
      <w:bookmarkStart w:id="818" w:name="823"/>
      <w:bookmarkEnd w:id="818"/>
      <w:r>
        <w:rPr/>
        <w:br/>
        <w:t xml:space="preserve">To measured step beat with the brass on brass, </w:t>
      </w:r>
      <w:bookmarkStart w:id="819" w:name="824"/>
      <w:bookmarkEnd w:id="819"/>
      <w:r>
        <w:rPr/>
        <w:br/>
        <w:t xml:space="preserve">That Saturn might not get him for his jaws, </w:t>
      </w:r>
      <w:bookmarkStart w:id="820" w:name="825"/>
      <w:bookmarkEnd w:id="820"/>
      <w:r>
        <w:rPr/>
        <w:br/>
        <w:t xml:space="preserve">And give its mother an eternal wound </w:t>
      </w:r>
      <w:bookmarkStart w:id="821" w:name="826"/>
      <w:bookmarkEnd w:id="821"/>
      <w:r>
        <w:rPr/>
        <w:br/>
        <w:t xml:space="preserve">Along her heart. And it is on this account </w:t>
      </w:r>
      <w:bookmarkStart w:id="822" w:name="827"/>
      <w:bookmarkEnd w:id="822"/>
      <w:r>
        <w:rPr/>
        <w:br/>
        <w:t xml:space="preserve">That armed they escort the mighty Mother, </w:t>
      </w:r>
      <w:bookmarkStart w:id="823" w:name="828"/>
      <w:bookmarkEnd w:id="823"/>
      <w:r>
        <w:rPr/>
        <w:br/>
        <w:t xml:space="preserve">Or else because they signify by this </w:t>
      </w:r>
      <w:bookmarkStart w:id="824" w:name="829"/>
      <w:bookmarkEnd w:id="824"/>
      <w:r>
        <w:rPr/>
        <w:br/>
        <w:t xml:space="preserve">That she, the goddess, teaches men to be </w:t>
      </w:r>
      <w:bookmarkStart w:id="825" w:name="830"/>
      <w:bookmarkEnd w:id="825"/>
      <w:r>
        <w:rPr/>
        <w:br/>
        <w:t xml:space="preserve">Eager with armed valour to defend </w:t>
      </w:r>
      <w:bookmarkStart w:id="826" w:name="831"/>
      <w:bookmarkEnd w:id="826"/>
      <w:r>
        <w:rPr/>
        <w:br/>
        <w:t xml:space="preserve">Their motherland, and ready to stand forth, </w:t>
      </w:r>
      <w:bookmarkStart w:id="827" w:name="832"/>
      <w:bookmarkEnd w:id="827"/>
      <w:r>
        <w:rPr/>
        <w:br/>
        <w:t xml:space="preserve">The guard and glory of their parents' years. </w:t>
      </w:r>
      <w:bookmarkStart w:id="828" w:name="833"/>
      <w:bookmarkEnd w:id="828"/>
      <w:r>
        <w:rPr/>
        <w:br/>
        <w:t xml:space="preserve">A tale, however beautifully wrought, </w:t>
      </w:r>
      <w:bookmarkStart w:id="829" w:name="834"/>
      <w:bookmarkEnd w:id="829"/>
      <w:r>
        <w:rPr/>
        <w:br/>
        <w:t xml:space="preserve">That's wide of reason by a long remove: </w:t>
      </w:r>
      <w:bookmarkStart w:id="830" w:name="835"/>
      <w:bookmarkEnd w:id="830"/>
      <w:r>
        <w:rPr/>
        <w:br/>
        <w:t xml:space="preserve">For all the gods must of themselves enjoy </w:t>
      </w:r>
      <w:bookmarkStart w:id="831" w:name="836"/>
      <w:bookmarkEnd w:id="831"/>
      <w:r>
        <w:rPr/>
        <w:br/>
        <w:t xml:space="preserve">Immortal aeons and supreme repose, </w:t>
      </w:r>
      <w:bookmarkStart w:id="832" w:name="837"/>
      <w:bookmarkEnd w:id="832"/>
      <w:r>
        <w:rPr/>
        <w:br/>
        <w:t xml:space="preserve">Withdrawn from our affairs, detached, afar: </w:t>
      </w:r>
      <w:bookmarkStart w:id="833" w:name="838"/>
      <w:bookmarkEnd w:id="833"/>
      <w:r>
        <w:rPr/>
        <w:br/>
        <w:t xml:space="preserve">Immune from peril and immune from pain, </w:t>
      </w:r>
      <w:bookmarkStart w:id="834" w:name="839"/>
      <w:bookmarkEnd w:id="834"/>
      <w:r>
        <w:rPr/>
        <w:br/>
        <w:t xml:space="preserve">Themselves abounding in riches of their own, </w:t>
      </w:r>
      <w:bookmarkStart w:id="835" w:name="840"/>
      <w:bookmarkEnd w:id="835"/>
      <w:r>
        <w:rPr/>
        <w:br/>
        <w:t xml:space="preserve">Needing not us, they are not touched by wrath </w:t>
      </w:r>
      <w:bookmarkStart w:id="836" w:name="841"/>
      <w:bookmarkEnd w:id="836"/>
      <w:r>
        <w:rPr/>
        <w:br/>
        <w:t xml:space="preserve">They are not taken by service or by gift. </w:t>
      </w:r>
      <w:bookmarkStart w:id="837" w:name="842"/>
      <w:bookmarkEnd w:id="837"/>
      <w:r>
        <w:rPr/>
        <w:br/>
        <w:t xml:space="preserve">Truly is earth insensate for all time; </w:t>
      </w:r>
      <w:bookmarkStart w:id="838" w:name="843"/>
      <w:bookmarkEnd w:id="838"/>
      <w:r>
        <w:rPr/>
        <w:br/>
        <w:t xml:space="preserve">But, by obtaining germs of many things, </w:t>
      </w:r>
      <w:bookmarkStart w:id="839" w:name="844"/>
      <w:bookmarkEnd w:id="839"/>
      <w:r>
        <w:rPr/>
        <w:br/>
        <w:t xml:space="preserve">In many a way she brings the many forth </w:t>
      </w:r>
      <w:bookmarkStart w:id="840" w:name="845"/>
      <w:bookmarkEnd w:id="840"/>
      <w:r>
        <w:rPr/>
        <w:br/>
        <w:t xml:space="preserve">Into the light of sun. And here, whoso </w:t>
      </w:r>
      <w:bookmarkStart w:id="841" w:name="846"/>
      <w:bookmarkEnd w:id="841"/>
      <w:r>
        <w:rPr/>
        <w:br/>
        <w:t xml:space="preserve">Decides to call the ocean Neptune, or </w:t>
      </w:r>
      <w:bookmarkStart w:id="842" w:name="847"/>
      <w:bookmarkEnd w:id="842"/>
      <w:r>
        <w:rPr/>
        <w:br/>
        <w:t xml:space="preserve">The grain-crop Ceres, and prefers to abuse </w:t>
      </w:r>
      <w:bookmarkStart w:id="843" w:name="848"/>
      <w:bookmarkEnd w:id="843"/>
      <w:r>
        <w:rPr/>
        <w:br/>
        <w:t xml:space="preserve">The name of Bacchus rather than pronounce </w:t>
      </w:r>
      <w:bookmarkStart w:id="844" w:name="849"/>
      <w:bookmarkEnd w:id="844"/>
      <w:r>
        <w:rPr/>
        <w:br/>
        <w:t xml:space="preserve">The liquor's proper designation, him </w:t>
      </w:r>
      <w:bookmarkStart w:id="845" w:name="850"/>
      <w:bookmarkEnd w:id="845"/>
      <w:r>
        <w:rPr/>
        <w:br/>
        <w:t xml:space="preserve">Let us permit to go on calling earth </w:t>
      </w:r>
      <w:bookmarkStart w:id="846" w:name="851"/>
      <w:bookmarkEnd w:id="846"/>
      <w:r>
        <w:rPr/>
        <w:br/>
        <w:t xml:space="preserve">Mother of Gods, if only he will spare </w:t>
      </w:r>
      <w:bookmarkStart w:id="847" w:name="852"/>
      <w:bookmarkEnd w:id="847"/>
      <w:r>
        <w:rPr/>
        <w:br/>
        <w:t xml:space="preserve">To taint his soul with foul religion. </w:t>
      </w:r>
      <w:bookmarkStart w:id="848" w:name="853"/>
      <w:bookmarkEnd w:id="848"/>
      <w:r>
        <w:rPr/>
        <w:br/>
        <w:br/>
        <w:t xml:space="preserve">So, too, the wooly flocks, and horned kine, </w:t>
      </w:r>
      <w:bookmarkStart w:id="849" w:name="854"/>
      <w:bookmarkEnd w:id="849"/>
      <w:r>
        <w:rPr/>
        <w:br/>
        <w:t xml:space="preserve">And brood of battle-eager horses, grazing </w:t>
      </w:r>
      <w:bookmarkStart w:id="850" w:name="855"/>
      <w:bookmarkEnd w:id="850"/>
      <w:r>
        <w:rPr/>
        <w:br/>
        <w:t xml:space="preserve">Often together along one grassy plain, </w:t>
      </w:r>
      <w:bookmarkStart w:id="851" w:name="856"/>
      <w:bookmarkEnd w:id="851"/>
      <w:r>
        <w:rPr/>
        <w:br/>
        <w:t xml:space="preserve">Under the cope of one blue sky, and slaking </w:t>
      </w:r>
      <w:bookmarkStart w:id="852" w:name="857"/>
      <w:bookmarkEnd w:id="852"/>
      <w:r>
        <w:rPr/>
        <w:br/>
        <w:t xml:space="preserve">From out one stream of water each its thirst, </w:t>
      </w:r>
      <w:bookmarkStart w:id="853" w:name="858"/>
      <w:bookmarkEnd w:id="853"/>
      <w:r>
        <w:rPr/>
        <w:br/>
        <w:t xml:space="preserve">All live their lives with face and form unlike, </w:t>
      </w:r>
      <w:bookmarkStart w:id="854" w:name="859"/>
      <w:bookmarkEnd w:id="854"/>
      <w:r>
        <w:rPr/>
        <w:br/>
        <w:t xml:space="preserve">Keeping the parents' nature, parents' habits, </w:t>
      </w:r>
      <w:bookmarkStart w:id="855" w:name="860"/>
      <w:bookmarkEnd w:id="855"/>
      <w:r>
        <w:rPr/>
        <w:br/>
        <w:t xml:space="preserve">Which, kind by kind, through ages they repeat. </w:t>
      </w:r>
      <w:bookmarkStart w:id="856" w:name="861"/>
      <w:bookmarkEnd w:id="856"/>
      <w:r>
        <w:rPr/>
        <w:br/>
        <w:t xml:space="preserve">So great in any sort of herb thou wilt, </w:t>
      </w:r>
      <w:bookmarkStart w:id="857" w:name="862"/>
      <w:bookmarkEnd w:id="857"/>
      <w:r>
        <w:rPr/>
        <w:br/>
        <w:t xml:space="preserve">So great again in any river of earth </w:t>
      </w:r>
      <w:bookmarkStart w:id="858" w:name="863"/>
      <w:bookmarkEnd w:id="858"/>
      <w:r>
        <w:rPr/>
        <w:br/>
        <w:t xml:space="preserve">Are the distinct diversities of matter. </w:t>
      </w:r>
      <w:bookmarkStart w:id="859" w:name="864"/>
      <w:bookmarkEnd w:id="859"/>
      <w:r>
        <w:rPr/>
        <w:br/>
        <w:t xml:space="preserve">Hence, further, every creature- any one </w:t>
      </w:r>
      <w:bookmarkStart w:id="860" w:name="865"/>
      <w:bookmarkEnd w:id="860"/>
      <w:r>
        <w:rPr/>
        <w:br/>
        <w:t xml:space="preserve">From out them all- compounded is the same </w:t>
      </w:r>
      <w:bookmarkStart w:id="861" w:name="866"/>
      <w:bookmarkEnd w:id="861"/>
      <w:r>
        <w:rPr/>
        <w:br/>
        <w:t xml:space="preserve">Of bones, blood, veins, heat, moisture, flesh, and </w:t>
      </w:r>
      <w:bookmarkStart w:id="862" w:name="867"/>
      <w:bookmarkEnd w:id="862"/>
      <w:r>
        <w:rPr/>
        <w:t xml:space="preserve">thews- </w:t>
      </w:r>
      <w:bookmarkStart w:id="863" w:name="868"/>
      <w:bookmarkEnd w:id="863"/>
      <w:r>
        <w:rPr/>
        <w:br/>
        <w:t xml:space="preserve">All differing vastly in their forms, and built </w:t>
      </w:r>
      <w:bookmarkStart w:id="864" w:name="869"/>
      <w:bookmarkEnd w:id="864"/>
      <w:r>
        <w:rPr/>
        <w:br/>
        <w:t xml:space="preserve">Of elements dissimilar in shape. </w:t>
      </w:r>
      <w:bookmarkStart w:id="865" w:name="870"/>
      <w:bookmarkEnd w:id="865"/>
      <w:r>
        <w:rPr/>
        <w:br/>
        <w:t xml:space="preserve">Again, all things by fire consumed ablaze, </w:t>
      </w:r>
      <w:bookmarkStart w:id="866" w:name="871"/>
      <w:bookmarkEnd w:id="866"/>
      <w:r>
        <w:rPr/>
        <w:br/>
        <w:t xml:space="preserve">Within their frame lay up, if naught besides, </w:t>
      </w:r>
      <w:bookmarkStart w:id="867" w:name="872"/>
      <w:bookmarkEnd w:id="867"/>
      <w:r>
        <w:rPr/>
        <w:br/>
        <w:t xml:space="preserve">At least those atoms whence derives their power </w:t>
      </w:r>
      <w:bookmarkStart w:id="868" w:name="873"/>
      <w:bookmarkEnd w:id="868"/>
      <w:r>
        <w:rPr/>
        <w:br/>
        <w:t xml:space="preserve">To throw forth fire and send out light from under, </w:t>
      </w:r>
      <w:bookmarkStart w:id="869" w:name="874"/>
      <w:bookmarkEnd w:id="869"/>
      <w:r>
        <w:rPr/>
        <w:br/>
        <w:t xml:space="preserve">To shoot the sparks and scatter embers wide. </w:t>
      </w:r>
      <w:bookmarkStart w:id="870" w:name="875"/>
      <w:bookmarkEnd w:id="870"/>
      <w:r>
        <w:rPr/>
        <w:br/>
        <w:t xml:space="preserve">If, with like reasoning of mind, all else </w:t>
      </w:r>
      <w:bookmarkStart w:id="871" w:name="876"/>
      <w:bookmarkEnd w:id="871"/>
      <w:r>
        <w:rPr/>
        <w:br/>
        <w:t xml:space="preserve">Thou traverse through, thou wilt discover thus </w:t>
      </w:r>
      <w:bookmarkStart w:id="872" w:name="877"/>
      <w:bookmarkEnd w:id="872"/>
      <w:r>
        <w:rPr/>
        <w:br/>
        <w:t xml:space="preserve">That in their frame the seeds of many things </w:t>
      </w:r>
      <w:bookmarkStart w:id="873" w:name="878"/>
      <w:bookmarkEnd w:id="873"/>
      <w:r>
        <w:rPr/>
        <w:br/>
        <w:t xml:space="preserve">They hide, and divers shapes of seeds contain. </w:t>
      </w:r>
      <w:bookmarkStart w:id="874" w:name="879"/>
      <w:bookmarkEnd w:id="874"/>
      <w:r>
        <w:rPr/>
        <w:br/>
        <w:t xml:space="preserve">Further, thou markest much, to which are given </w:t>
      </w:r>
      <w:bookmarkStart w:id="875" w:name="880"/>
      <w:bookmarkEnd w:id="875"/>
      <w:r>
        <w:rPr/>
        <w:br/>
        <w:t xml:space="preserve">Along together colour and flavour and smell, </w:t>
      </w:r>
      <w:bookmarkStart w:id="876" w:name="881"/>
      <w:bookmarkEnd w:id="876"/>
      <w:r>
        <w:rPr/>
        <w:br/>
        <w:t xml:space="preserve">Among which, chief, are most burnt offerings. </w:t>
      </w:r>
      <w:bookmarkStart w:id="877" w:name="882"/>
      <w:bookmarkEnd w:id="877"/>
      <w:r>
        <w:rPr/>
        <w:br/>
        <w:br/>
        <w:t xml:space="preserve">Thus must they be of divers shapes composed. </w:t>
      </w:r>
      <w:bookmarkStart w:id="878" w:name="883"/>
      <w:bookmarkEnd w:id="878"/>
      <w:r>
        <w:rPr/>
        <w:br/>
        <w:t xml:space="preserve">A smell of scorching enters in our frame </w:t>
      </w:r>
      <w:bookmarkStart w:id="879" w:name="884"/>
      <w:bookmarkEnd w:id="879"/>
      <w:r>
        <w:rPr/>
        <w:br/>
        <w:t xml:space="preserve">Where the bright colour from the dye goes not; </w:t>
      </w:r>
      <w:bookmarkStart w:id="880" w:name="885"/>
      <w:bookmarkEnd w:id="880"/>
      <w:r>
        <w:rPr/>
        <w:br/>
        <w:t xml:space="preserve">And colour in one way, flavour in quite another </w:t>
      </w:r>
      <w:bookmarkStart w:id="881" w:name="886"/>
      <w:bookmarkEnd w:id="881"/>
      <w:r>
        <w:rPr/>
        <w:br/>
        <w:t xml:space="preserve">Works inward to our senses- so mayst see </w:t>
      </w:r>
      <w:bookmarkStart w:id="882" w:name="887"/>
      <w:bookmarkEnd w:id="882"/>
      <w:r>
        <w:rPr/>
        <w:br/>
        <w:t xml:space="preserve">They differ too in elemental shapes. </w:t>
      </w:r>
      <w:bookmarkStart w:id="883" w:name="888"/>
      <w:bookmarkEnd w:id="883"/>
      <w:r>
        <w:rPr/>
        <w:br/>
        <w:t xml:space="preserve">Thus unlike forms into one mass combine, </w:t>
      </w:r>
      <w:bookmarkStart w:id="884" w:name="889"/>
      <w:bookmarkEnd w:id="884"/>
      <w:r>
        <w:rPr/>
        <w:br/>
        <w:t xml:space="preserve">And things exist by intermixed seed. </w:t>
      </w:r>
      <w:bookmarkStart w:id="885" w:name="890"/>
      <w:bookmarkEnd w:id="885"/>
      <w:r>
        <w:rPr/>
        <w:br/>
        <w:br/>
        <w:t xml:space="preserve">But still 'tmust not be thought that in all </w:t>
      </w:r>
      <w:bookmarkStart w:id="886" w:name="891"/>
      <w:bookmarkEnd w:id="886"/>
      <w:r>
        <w:rPr/>
        <w:t xml:space="preserve">ways </w:t>
      </w:r>
      <w:bookmarkStart w:id="887" w:name="892"/>
      <w:bookmarkEnd w:id="887"/>
      <w:r>
        <w:rPr/>
        <w:br/>
        <w:t xml:space="preserve">All things can be conjoined; for then wouldest view </w:t>
      </w:r>
      <w:bookmarkStart w:id="888" w:name="893"/>
      <w:bookmarkEnd w:id="888"/>
      <w:r>
        <w:rPr/>
        <w:br/>
        <w:t xml:space="preserve">Portents begot about thee every side: </w:t>
      </w:r>
      <w:bookmarkStart w:id="889" w:name="894"/>
      <w:bookmarkEnd w:id="889"/>
      <w:r>
        <w:rPr/>
        <w:br/>
        <w:t xml:space="preserve">Hulks of mankind half brute astarting up, </w:t>
      </w:r>
      <w:bookmarkStart w:id="890" w:name="895"/>
      <w:bookmarkEnd w:id="890"/>
      <w:r>
        <w:rPr/>
        <w:br/>
        <w:t xml:space="preserve">At times big branches sprouting from man's trunk, </w:t>
      </w:r>
      <w:bookmarkStart w:id="891" w:name="896"/>
      <w:bookmarkEnd w:id="891"/>
      <w:r>
        <w:rPr/>
        <w:br/>
        <w:t xml:space="preserve">Limbs of a sea-beast to a land-beast knit, </w:t>
      </w:r>
      <w:bookmarkStart w:id="892" w:name="897"/>
      <w:bookmarkEnd w:id="892"/>
      <w:r>
        <w:rPr/>
        <w:br/>
        <w:t xml:space="preserve">And Nature along the all-producing earth </w:t>
      </w:r>
      <w:bookmarkStart w:id="893" w:name="898"/>
      <w:bookmarkEnd w:id="893"/>
      <w:r>
        <w:rPr/>
        <w:br/>
        <w:t xml:space="preserve">Feeding those dire Chimaeras breathing flame </w:t>
      </w:r>
      <w:bookmarkStart w:id="894" w:name="899"/>
      <w:bookmarkEnd w:id="894"/>
      <w:r>
        <w:rPr/>
        <w:br/>
        <w:t xml:space="preserve">From hideous jaws- Of which 'tis simple fact </w:t>
      </w:r>
      <w:bookmarkStart w:id="895" w:name="900"/>
      <w:bookmarkEnd w:id="895"/>
      <w:r>
        <w:rPr/>
        <w:br/>
        <w:t xml:space="preserve">That none have been begot; because we see </w:t>
      </w:r>
      <w:bookmarkStart w:id="896" w:name="901"/>
      <w:bookmarkEnd w:id="896"/>
      <w:r>
        <w:rPr/>
        <w:br/>
        <w:t xml:space="preserve">All are from fixed seed and fixed dam </w:t>
      </w:r>
      <w:bookmarkStart w:id="897" w:name="902"/>
      <w:bookmarkEnd w:id="897"/>
      <w:r>
        <w:rPr/>
        <w:br/>
        <w:t xml:space="preserve">Engendered and so function as to keep </w:t>
      </w:r>
      <w:bookmarkStart w:id="898" w:name="903"/>
      <w:bookmarkEnd w:id="898"/>
      <w:r>
        <w:rPr/>
        <w:br/>
        <w:t xml:space="preserve">Throughout their growth their own ancestral type. </w:t>
      </w:r>
      <w:bookmarkStart w:id="899" w:name="904"/>
      <w:bookmarkEnd w:id="899"/>
      <w:r>
        <w:rPr/>
        <w:br/>
        <w:t xml:space="preserve">This happens surely by a fixed law: </w:t>
      </w:r>
      <w:bookmarkStart w:id="900" w:name="905"/>
      <w:bookmarkEnd w:id="900"/>
      <w:r>
        <w:rPr/>
        <w:br/>
        <w:t xml:space="preserve">For from all food-stuff, when once eaten down, </w:t>
      </w:r>
      <w:bookmarkStart w:id="901" w:name="906"/>
      <w:bookmarkEnd w:id="901"/>
      <w:r>
        <w:rPr/>
        <w:br/>
        <w:t xml:space="preserve">Go sundered atoms, suited to each creature, </w:t>
      </w:r>
      <w:bookmarkStart w:id="902" w:name="907"/>
      <w:bookmarkEnd w:id="902"/>
      <w:r>
        <w:rPr/>
        <w:br/>
        <w:t xml:space="preserve">Throughout their bodies, and, conjoining there, </w:t>
      </w:r>
      <w:bookmarkStart w:id="903" w:name="908"/>
      <w:bookmarkEnd w:id="903"/>
      <w:r>
        <w:rPr/>
        <w:br/>
        <w:t xml:space="preserve">Produce the proper motions; but we see </w:t>
      </w:r>
      <w:bookmarkStart w:id="904" w:name="909"/>
      <w:bookmarkEnd w:id="904"/>
      <w:r>
        <w:rPr/>
        <w:br/>
        <w:t xml:space="preserve">How, contrariwise, Nature upon the ground </w:t>
      </w:r>
      <w:bookmarkStart w:id="905" w:name="910"/>
      <w:bookmarkEnd w:id="905"/>
      <w:r>
        <w:rPr/>
        <w:br/>
        <w:t xml:space="preserve">Throws off those foreign to their frame; and many </w:t>
      </w:r>
      <w:bookmarkStart w:id="906" w:name="911"/>
      <w:bookmarkEnd w:id="906"/>
      <w:r>
        <w:rPr/>
        <w:br/>
        <w:t xml:space="preserve">With viewless bodies from their bodies fly, </w:t>
      </w:r>
      <w:bookmarkStart w:id="907" w:name="912"/>
      <w:bookmarkEnd w:id="907"/>
      <w:r>
        <w:rPr/>
        <w:br/>
        <w:t xml:space="preserve">By blows impelled- those impotent to join </w:t>
      </w:r>
      <w:bookmarkStart w:id="908" w:name="913"/>
      <w:bookmarkEnd w:id="908"/>
      <w:r>
        <w:rPr/>
        <w:br/>
        <w:t xml:space="preserve">To any part, or, when inside, to accord </w:t>
      </w:r>
      <w:bookmarkStart w:id="909" w:name="914"/>
      <w:bookmarkEnd w:id="909"/>
      <w:r>
        <w:rPr/>
        <w:br/>
        <w:t xml:space="preserve">And to take on the vital motions there. </w:t>
      </w:r>
      <w:bookmarkStart w:id="910" w:name="915"/>
      <w:bookmarkEnd w:id="910"/>
      <w:r>
        <w:rPr/>
        <w:br/>
        <w:t xml:space="preserve">But think not, haply, living forms alone </w:t>
      </w:r>
      <w:bookmarkStart w:id="911" w:name="916"/>
      <w:bookmarkEnd w:id="911"/>
      <w:r>
        <w:rPr/>
        <w:br/>
        <w:t xml:space="preserve">Are bound by these laws: they distinguished all. </w:t>
      </w:r>
      <w:bookmarkStart w:id="912" w:name="917"/>
      <w:bookmarkEnd w:id="912"/>
      <w:r>
        <w:rPr/>
        <w:br/>
        <w:br/>
        <w:t xml:space="preserve">For just as all things of creation are, </w:t>
      </w:r>
      <w:bookmarkStart w:id="913" w:name="918"/>
      <w:bookmarkEnd w:id="913"/>
      <w:r>
        <w:rPr/>
        <w:br/>
        <w:t xml:space="preserve">In their whole nature, each to each unlike, </w:t>
      </w:r>
      <w:bookmarkStart w:id="914" w:name="919"/>
      <w:bookmarkEnd w:id="914"/>
      <w:r>
        <w:rPr/>
        <w:br/>
        <w:t xml:space="preserve">So must their atoms be in shape unlike- </w:t>
      </w:r>
      <w:bookmarkStart w:id="915" w:name="920"/>
      <w:bookmarkEnd w:id="915"/>
      <w:r>
        <w:rPr/>
        <w:br/>
        <w:t xml:space="preserve">Not since few only are fashioned of like form, </w:t>
      </w:r>
      <w:bookmarkStart w:id="916" w:name="921"/>
      <w:bookmarkEnd w:id="916"/>
      <w:r>
        <w:rPr/>
        <w:br/>
        <w:t xml:space="preserve">But since they all, as general rule, are not </w:t>
      </w:r>
      <w:bookmarkStart w:id="917" w:name="922"/>
      <w:bookmarkEnd w:id="917"/>
      <w:r>
        <w:rPr/>
        <w:br/>
        <w:t xml:space="preserve">The same as all. Nay, here in these our verses, </w:t>
      </w:r>
      <w:bookmarkStart w:id="918" w:name="923"/>
      <w:bookmarkEnd w:id="918"/>
      <w:r>
        <w:rPr/>
        <w:br/>
        <w:t xml:space="preserve">Elements many, common to many words, </w:t>
      </w:r>
      <w:bookmarkStart w:id="919" w:name="924"/>
      <w:bookmarkEnd w:id="919"/>
      <w:r>
        <w:rPr/>
        <w:br/>
        <w:t xml:space="preserve">Thou seest, though yet 'tis needful to confess </w:t>
      </w:r>
      <w:bookmarkStart w:id="920" w:name="925"/>
      <w:bookmarkEnd w:id="920"/>
      <w:r>
        <w:rPr/>
        <w:br/>
        <w:t xml:space="preserve">The words and verses differ, each from each, </w:t>
      </w:r>
      <w:bookmarkStart w:id="921" w:name="926"/>
      <w:bookmarkEnd w:id="921"/>
      <w:r>
        <w:rPr/>
        <w:br/>
        <w:t xml:space="preserve">Compounded out of different elements- </w:t>
      </w:r>
      <w:bookmarkStart w:id="922" w:name="927"/>
      <w:bookmarkEnd w:id="922"/>
      <w:r>
        <w:rPr/>
        <w:br/>
        <w:t xml:space="preserve">Not since few only, as common letters, run </w:t>
      </w:r>
      <w:bookmarkStart w:id="923" w:name="928"/>
      <w:bookmarkEnd w:id="923"/>
      <w:r>
        <w:rPr/>
        <w:br/>
        <w:t xml:space="preserve">Through all the words, or no two words are made, </w:t>
      </w:r>
      <w:bookmarkStart w:id="924" w:name="929"/>
      <w:bookmarkEnd w:id="924"/>
      <w:r>
        <w:rPr/>
        <w:br/>
        <w:t xml:space="preserve">One and the other, from all like elements, </w:t>
      </w:r>
      <w:bookmarkStart w:id="925" w:name="930"/>
      <w:bookmarkEnd w:id="925"/>
      <w:r>
        <w:rPr/>
        <w:br/>
        <w:t xml:space="preserve">But since they all, as general rule, are not </w:t>
      </w:r>
      <w:bookmarkStart w:id="926" w:name="931"/>
      <w:bookmarkEnd w:id="926"/>
      <w:r>
        <w:rPr/>
        <w:br/>
        <w:t xml:space="preserve">The same as all. Thus, too, in other things, </w:t>
      </w:r>
      <w:bookmarkStart w:id="927" w:name="932"/>
      <w:bookmarkEnd w:id="927"/>
      <w:r>
        <w:rPr/>
        <w:br/>
        <w:t xml:space="preserve">Whilst many germs common to many things </w:t>
      </w:r>
      <w:bookmarkStart w:id="928" w:name="933"/>
      <w:bookmarkEnd w:id="928"/>
      <w:r>
        <w:rPr/>
        <w:br/>
        <w:t xml:space="preserve">There are, yet they, combined among themselves, </w:t>
      </w:r>
      <w:bookmarkStart w:id="929" w:name="934"/>
      <w:bookmarkEnd w:id="929"/>
      <w:r>
        <w:rPr/>
        <w:br/>
        <w:t xml:space="preserve">Can form new who to others quite unlike. </w:t>
      </w:r>
      <w:bookmarkStart w:id="930" w:name="935"/>
      <w:bookmarkEnd w:id="930"/>
      <w:r>
        <w:rPr/>
        <w:br/>
        <w:t xml:space="preserve">Thus fairly one may say that humankind, </w:t>
      </w:r>
      <w:bookmarkStart w:id="931" w:name="936"/>
      <w:bookmarkEnd w:id="931"/>
      <w:r>
        <w:rPr/>
        <w:br/>
        <w:t xml:space="preserve">The grains, the gladsome trees, are all made up </w:t>
      </w:r>
      <w:bookmarkStart w:id="932" w:name="937"/>
      <w:bookmarkEnd w:id="932"/>
      <w:r>
        <w:rPr/>
        <w:br/>
        <w:t xml:space="preserve">Of different atoms. Further, since the seeds </w:t>
      </w:r>
      <w:bookmarkStart w:id="933" w:name="938"/>
      <w:bookmarkEnd w:id="933"/>
      <w:r>
        <w:rPr/>
        <w:br/>
        <w:t xml:space="preserve">Are different, difference must there also be </w:t>
      </w:r>
      <w:bookmarkStart w:id="934" w:name="939"/>
      <w:bookmarkEnd w:id="934"/>
      <w:r>
        <w:rPr/>
        <w:br/>
        <w:t xml:space="preserve">In intervening spaces, thoroughfares, </w:t>
      </w:r>
      <w:bookmarkStart w:id="935" w:name="940"/>
      <w:bookmarkEnd w:id="935"/>
      <w:r>
        <w:rPr/>
        <w:br/>
        <w:t xml:space="preserve">Connections, weights, blows, clashings, motions, </w:t>
      </w:r>
      <w:bookmarkStart w:id="936" w:name="941"/>
      <w:bookmarkEnd w:id="936"/>
      <w:r>
        <w:rPr/>
        <w:t xml:space="preserve">all </w:t>
      </w:r>
      <w:bookmarkStart w:id="937" w:name="942"/>
      <w:bookmarkEnd w:id="937"/>
      <w:r>
        <w:rPr/>
        <w:br/>
        <w:t xml:space="preserve">Which not alone distinguish living forms, </w:t>
      </w:r>
      <w:bookmarkStart w:id="938" w:name="943"/>
      <w:bookmarkEnd w:id="938"/>
      <w:r>
        <w:rPr/>
        <w:br/>
        <w:t xml:space="preserve">But sunder earth's whole ocean from the lands, </w:t>
      </w:r>
      <w:bookmarkStart w:id="939" w:name="944"/>
      <w:bookmarkEnd w:id="939"/>
      <w:r>
        <w:rPr/>
        <w:br/>
        <w:t xml:space="preserve">And hold all heaven from the lands away. </w:t>
        <w:br/>
        <w:br/>
      </w:r>
      <w:bookmarkStart w:id="940" w:name="945"/>
      <w:bookmarkEnd w:id="940"/>
      <w:r>
        <w:rPr>
          <w:b/>
          <w:bCs/>
        </w:rPr>
        <w:t>Absence of Secondary Qualities</w:t>
      </w:r>
      <w:r>
        <w:rPr/>
        <w:t xml:space="preserve"> </w:t>
      </w:r>
      <w:bookmarkStart w:id="941" w:name="946"/>
      <w:bookmarkEnd w:id="941"/>
      <w:r>
        <w:rPr/>
        <w:br/>
        <w:br/>
        <w:t xml:space="preserve">Now come, this wisdom by my sweet toil sought </w:t>
      </w:r>
      <w:bookmarkStart w:id="942" w:name="947"/>
      <w:bookmarkEnd w:id="942"/>
      <w:r>
        <w:rPr/>
        <w:br/>
        <w:t xml:space="preserve">Look thou perceive, lest haply thou shouldst guess </w:t>
      </w:r>
      <w:bookmarkStart w:id="943" w:name="948"/>
      <w:bookmarkEnd w:id="943"/>
      <w:r>
        <w:rPr/>
        <w:br/>
        <w:t xml:space="preserve">That the white objects shining to thine eyes </w:t>
      </w:r>
      <w:bookmarkStart w:id="944" w:name="949"/>
      <w:bookmarkEnd w:id="944"/>
      <w:r>
        <w:rPr/>
        <w:br/>
        <w:t xml:space="preserve">Are gendered of white atoms, or the black </w:t>
      </w:r>
      <w:bookmarkStart w:id="945" w:name="950"/>
      <w:bookmarkEnd w:id="945"/>
      <w:r>
        <w:rPr/>
        <w:br/>
        <w:t xml:space="preserve">Of a black seed; or yet believe that aught </w:t>
      </w:r>
      <w:bookmarkStart w:id="946" w:name="951"/>
      <w:bookmarkEnd w:id="946"/>
      <w:r>
        <w:rPr/>
        <w:br/>
        <w:t xml:space="preserve">That's steeped in any hue should take its dye </w:t>
      </w:r>
      <w:bookmarkStart w:id="947" w:name="952"/>
      <w:bookmarkEnd w:id="947"/>
      <w:r>
        <w:rPr/>
        <w:br/>
        <w:t xml:space="preserve">From bits of matter tinct with hue the same. </w:t>
      </w:r>
      <w:bookmarkStart w:id="948" w:name="953"/>
      <w:bookmarkEnd w:id="948"/>
      <w:r>
        <w:rPr/>
        <w:br/>
        <w:t xml:space="preserve">For matter's bodies own no hue the least- </w:t>
      </w:r>
      <w:bookmarkStart w:id="949" w:name="954"/>
      <w:bookmarkEnd w:id="949"/>
      <w:r>
        <w:rPr/>
        <w:br/>
        <w:t xml:space="preserve">Or like to objects or, again, unlike. </w:t>
      </w:r>
      <w:bookmarkStart w:id="950" w:name="955"/>
      <w:bookmarkEnd w:id="950"/>
      <w:r>
        <w:rPr/>
        <w:br/>
        <w:t xml:space="preserve">But, if percase it seem to thee that mind </w:t>
      </w:r>
      <w:bookmarkStart w:id="951" w:name="956"/>
      <w:bookmarkEnd w:id="951"/>
      <w:r>
        <w:rPr/>
        <w:br/>
        <w:t xml:space="preserve">Itself can dart no influence of its own </w:t>
      </w:r>
      <w:bookmarkStart w:id="952" w:name="957"/>
      <w:bookmarkEnd w:id="952"/>
      <w:r>
        <w:rPr/>
        <w:br/>
        <w:t xml:space="preserve">Into these bodies, wide thou wand'rest off. </w:t>
      </w:r>
      <w:bookmarkStart w:id="953" w:name="958"/>
      <w:bookmarkEnd w:id="953"/>
      <w:r>
        <w:rPr/>
        <w:br/>
        <w:t xml:space="preserve">For since the blind-born, who have ne'er surveyed </w:t>
      </w:r>
      <w:bookmarkStart w:id="954" w:name="959"/>
      <w:bookmarkEnd w:id="954"/>
      <w:r>
        <w:rPr/>
        <w:br/>
        <w:t xml:space="preserve">The light of sun, yet recognise by touch </w:t>
      </w:r>
      <w:bookmarkStart w:id="955" w:name="960"/>
      <w:bookmarkEnd w:id="955"/>
      <w:r>
        <w:rPr/>
        <w:br/>
        <w:t xml:space="preserve">Things that from birth had ne'er a hue for them, </w:t>
      </w:r>
      <w:bookmarkStart w:id="956" w:name="961"/>
      <w:bookmarkEnd w:id="956"/>
      <w:r>
        <w:rPr/>
        <w:br/>
        <w:t xml:space="preserve">'Tis thine to know that bodies can be brought </w:t>
      </w:r>
      <w:bookmarkStart w:id="957" w:name="962"/>
      <w:bookmarkEnd w:id="957"/>
      <w:r>
        <w:rPr/>
        <w:br/>
        <w:t xml:space="preserve">No less unto the ken of our minds too, </w:t>
      </w:r>
      <w:bookmarkStart w:id="958" w:name="963"/>
      <w:bookmarkEnd w:id="958"/>
      <w:r>
        <w:rPr/>
        <w:br/>
        <w:t xml:space="preserve">Though yet those bodies with no dye be smeared. </w:t>
      </w:r>
      <w:bookmarkStart w:id="959" w:name="964"/>
      <w:bookmarkEnd w:id="959"/>
      <w:r>
        <w:rPr/>
        <w:br/>
        <w:t xml:space="preserve">Again, ourselves whatever in the dark </w:t>
      </w:r>
      <w:bookmarkStart w:id="960" w:name="965"/>
      <w:bookmarkEnd w:id="960"/>
      <w:r>
        <w:rPr/>
        <w:br/>
        <w:t xml:space="preserve">We touch, the same we do not find to be </w:t>
      </w:r>
      <w:bookmarkStart w:id="961" w:name="966"/>
      <w:bookmarkEnd w:id="961"/>
      <w:r>
        <w:rPr/>
        <w:br/>
        <w:t xml:space="preserve">Tinctured with any colour. </w:t>
      </w:r>
      <w:bookmarkStart w:id="962" w:name="967"/>
      <w:bookmarkEnd w:id="962"/>
      <w:r>
        <w:rPr/>
        <w:br/>
        <w:t xml:space="preserve">Now that here </w:t>
      </w:r>
      <w:bookmarkStart w:id="963" w:name="968"/>
      <w:bookmarkEnd w:id="963"/>
      <w:r>
        <w:rPr/>
        <w:br/>
        <w:t xml:space="preserve">I win the argument, I next will teach </w:t>
      </w:r>
      <w:bookmarkStart w:id="964" w:name="969"/>
      <w:bookmarkEnd w:id="964"/>
      <w:r>
        <w:rPr/>
        <w:br/>
        <w:br/>
        <w:t xml:space="preserve">Now, every colour changes, none except, </w:t>
      </w:r>
      <w:bookmarkStart w:id="965" w:name="970"/>
      <w:bookmarkEnd w:id="965"/>
      <w:r>
        <w:rPr/>
        <w:br/>
        <w:t xml:space="preserve">And every... </w:t>
      </w:r>
      <w:bookmarkStart w:id="966" w:name="971"/>
      <w:bookmarkEnd w:id="966"/>
      <w:r>
        <w:rPr/>
        <w:br/>
        <w:t xml:space="preserve">Which the primordials ought nowise to do. </w:t>
      </w:r>
      <w:bookmarkStart w:id="967" w:name="972"/>
      <w:bookmarkEnd w:id="967"/>
      <w:r>
        <w:rPr/>
        <w:br/>
        <w:t xml:space="preserve">Since an immutable somewhat must remain, </w:t>
      </w:r>
      <w:bookmarkStart w:id="968" w:name="973"/>
      <w:bookmarkEnd w:id="968"/>
      <w:r>
        <w:rPr/>
        <w:br/>
        <w:t xml:space="preserve">Lest all things utterly be brought to naught. </w:t>
      </w:r>
      <w:bookmarkStart w:id="969" w:name="974"/>
      <w:bookmarkEnd w:id="969"/>
      <w:r>
        <w:rPr/>
        <w:br/>
        <w:t xml:space="preserve">For change of anything from out its bounds </w:t>
      </w:r>
      <w:bookmarkStart w:id="970" w:name="975"/>
      <w:bookmarkEnd w:id="970"/>
      <w:r>
        <w:rPr/>
        <w:br/>
        <w:t xml:space="preserve">Means instant death of that which was before. </w:t>
      </w:r>
      <w:bookmarkStart w:id="971" w:name="976"/>
      <w:bookmarkEnd w:id="971"/>
      <w:r>
        <w:rPr/>
        <w:br/>
        <w:t xml:space="preserve">Wherefore be mindful not to stain with colour </w:t>
      </w:r>
      <w:bookmarkStart w:id="972" w:name="977"/>
      <w:bookmarkEnd w:id="972"/>
      <w:r>
        <w:rPr/>
        <w:br/>
        <w:t xml:space="preserve">The seeds of things, lest things return for thee </w:t>
      </w:r>
      <w:bookmarkStart w:id="973" w:name="978"/>
      <w:bookmarkEnd w:id="973"/>
      <w:r>
        <w:rPr/>
        <w:br/>
        <w:t xml:space="preserve">All utterly to naught. </w:t>
      </w:r>
      <w:bookmarkStart w:id="974" w:name="979"/>
      <w:bookmarkEnd w:id="974"/>
      <w:r>
        <w:rPr/>
        <w:br/>
        <w:t xml:space="preserve">But now, if seeds </w:t>
      </w:r>
      <w:bookmarkStart w:id="975" w:name="980"/>
      <w:bookmarkEnd w:id="975"/>
      <w:r>
        <w:rPr/>
        <w:br/>
        <w:t xml:space="preserve">Receive no property of colour, and yet </w:t>
      </w:r>
      <w:bookmarkStart w:id="976" w:name="981"/>
      <w:bookmarkEnd w:id="976"/>
      <w:r>
        <w:rPr/>
        <w:br/>
        <w:t xml:space="preserve">Be still endowed with variable forms </w:t>
      </w:r>
      <w:bookmarkStart w:id="977" w:name="982"/>
      <w:bookmarkEnd w:id="977"/>
      <w:r>
        <w:rPr/>
        <w:br/>
        <w:t xml:space="preserve">From which all kinds of colours they beget </w:t>
      </w:r>
      <w:bookmarkStart w:id="978" w:name="983"/>
      <w:bookmarkEnd w:id="978"/>
      <w:r>
        <w:rPr/>
        <w:br/>
        <w:t xml:space="preserve">And vary (by reason that ever it matters much </w:t>
      </w:r>
      <w:bookmarkStart w:id="979" w:name="984"/>
      <w:bookmarkEnd w:id="979"/>
      <w:r>
        <w:rPr/>
        <w:br/>
        <w:t xml:space="preserve">With, what seeds, and in what positions joined, </w:t>
      </w:r>
      <w:bookmarkStart w:id="980" w:name="985"/>
      <w:bookmarkEnd w:id="980"/>
      <w:r>
        <w:rPr/>
        <w:br/>
        <w:t xml:space="preserve">And what the motions that they give and get), </w:t>
      </w:r>
      <w:bookmarkStart w:id="981" w:name="986"/>
      <w:bookmarkEnd w:id="981"/>
      <w:r>
        <w:rPr/>
        <w:br/>
        <w:t xml:space="preserve">Forthwith most easily thou mayst devise </w:t>
      </w:r>
      <w:bookmarkStart w:id="982" w:name="987"/>
      <w:bookmarkEnd w:id="982"/>
      <w:r>
        <w:rPr/>
        <w:br/>
        <w:t xml:space="preserve">Why what was black of hue an hour ago </w:t>
      </w:r>
      <w:bookmarkStart w:id="983" w:name="988"/>
      <w:bookmarkEnd w:id="983"/>
      <w:r>
        <w:rPr/>
        <w:br/>
        <w:t xml:space="preserve">Can of a sudden like the marble gleam,- </w:t>
      </w:r>
      <w:bookmarkStart w:id="984" w:name="989"/>
      <w:bookmarkEnd w:id="984"/>
      <w:r>
        <w:rPr/>
        <w:br/>
        <w:t xml:space="preserve">As ocean, when the high winds have upheaved </w:t>
      </w:r>
      <w:bookmarkStart w:id="985" w:name="990"/>
      <w:bookmarkEnd w:id="985"/>
      <w:r>
        <w:rPr/>
        <w:br/>
        <w:t xml:space="preserve">Its level plains, is changed to hoary waves </w:t>
      </w:r>
      <w:bookmarkStart w:id="986" w:name="991"/>
      <w:bookmarkEnd w:id="986"/>
      <w:r>
        <w:rPr/>
        <w:br/>
        <w:t xml:space="preserve">Of marble whiteness: for, thou mayst declare, </w:t>
      </w:r>
      <w:bookmarkStart w:id="987" w:name="992"/>
      <w:bookmarkEnd w:id="987"/>
      <w:r>
        <w:rPr/>
        <w:br/>
        <w:t xml:space="preserve">That, when the thing we often see as black </w:t>
      </w:r>
      <w:bookmarkStart w:id="988" w:name="993"/>
      <w:bookmarkEnd w:id="988"/>
      <w:r>
        <w:rPr/>
        <w:br/>
        <w:t xml:space="preserve">Is in its matter then commixed anew, </w:t>
      </w:r>
      <w:bookmarkStart w:id="989" w:name="994"/>
      <w:bookmarkEnd w:id="989"/>
      <w:r>
        <w:rPr/>
        <w:br/>
        <w:t xml:space="preserve">Some atoms rearranged, and some withdrawn, </w:t>
      </w:r>
      <w:bookmarkStart w:id="990" w:name="995"/>
      <w:bookmarkEnd w:id="990"/>
      <w:r>
        <w:rPr/>
        <w:br/>
        <w:t xml:space="preserve">And added some, 'tis seen forthwith to turn </w:t>
      </w:r>
      <w:bookmarkStart w:id="991" w:name="996"/>
      <w:bookmarkEnd w:id="991"/>
      <w:r>
        <w:rPr/>
        <w:br/>
        <w:t xml:space="preserve">Glowing and white. But if of azure seeds </w:t>
      </w:r>
      <w:bookmarkStart w:id="992" w:name="997"/>
      <w:bookmarkEnd w:id="992"/>
      <w:r>
        <w:rPr/>
        <w:br/>
        <w:t xml:space="preserve">Consist the level waters of the deep, </w:t>
      </w:r>
      <w:bookmarkStart w:id="993" w:name="998"/>
      <w:bookmarkEnd w:id="993"/>
      <w:r>
        <w:rPr/>
        <w:br/>
        <w:t xml:space="preserve">They could in nowise whiten: for however </w:t>
      </w:r>
      <w:bookmarkStart w:id="994" w:name="999"/>
      <w:bookmarkEnd w:id="994"/>
      <w:r>
        <w:rPr/>
        <w:br/>
        <w:t xml:space="preserve">Thou shakest azure seeds, the same can never </w:t>
      </w:r>
      <w:bookmarkStart w:id="995" w:name="1000"/>
      <w:bookmarkEnd w:id="995"/>
      <w:r>
        <w:rPr/>
        <w:br/>
        <w:t xml:space="preserve">Pass into marble hue. But, if the seeds- </w:t>
      </w:r>
      <w:bookmarkStart w:id="996" w:name="1001"/>
      <w:bookmarkEnd w:id="996"/>
      <w:r>
        <w:rPr/>
        <w:br/>
        <w:t xml:space="preserve">Which thus produce the ocean's one pure sheen- </w:t>
      </w:r>
      <w:bookmarkStart w:id="997" w:name="1002"/>
      <w:bookmarkEnd w:id="997"/>
      <w:r>
        <w:rPr/>
        <w:br/>
        <w:t xml:space="preserve">Be now with one hue, now another dyed, </w:t>
      </w:r>
      <w:bookmarkStart w:id="998" w:name="1003"/>
      <w:bookmarkEnd w:id="998"/>
      <w:r>
        <w:rPr/>
        <w:br/>
        <w:t xml:space="preserve">As oft from alien forms and divers shapes </w:t>
      </w:r>
      <w:bookmarkStart w:id="999" w:name="1004"/>
      <w:bookmarkEnd w:id="999"/>
      <w:r>
        <w:rPr/>
        <w:br/>
        <w:t xml:space="preserve">A cube's produced all uniform in shape, </w:t>
      </w:r>
      <w:bookmarkStart w:id="1000" w:name="1005"/>
      <w:bookmarkEnd w:id="1000"/>
      <w:r>
        <w:rPr/>
        <w:br/>
        <w:t xml:space="preserve">'Twould be but natural, even as in the cube </w:t>
      </w:r>
      <w:bookmarkStart w:id="1001" w:name="1006"/>
      <w:bookmarkEnd w:id="1001"/>
      <w:r>
        <w:rPr/>
        <w:br/>
        <w:t xml:space="preserve">We see the forms to be dissimilar, </w:t>
      </w:r>
      <w:bookmarkStart w:id="1002" w:name="1007"/>
      <w:bookmarkEnd w:id="1002"/>
      <w:r>
        <w:rPr/>
        <w:br/>
        <w:t xml:space="preserve">That thus we'd see in brightness of the deep </w:t>
      </w:r>
      <w:bookmarkStart w:id="1003" w:name="1008"/>
      <w:bookmarkEnd w:id="1003"/>
      <w:r>
        <w:rPr/>
        <w:br/>
        <w:t xml:space="preserve">(Or in whatever one pure sheen thou wilt) </w:t>
      </w:r>
      <w:bookmarkStart w:id="1004" w:name="1009"/>
      <w:bookmarkEnd w:id="1004"/>
      <w:r>
        <w:rPr/>
        <w:br/>
        <w:t xml:space="preserve">Colours diverse and all dissimilar. </w:t>
      </w:r>
      <w:bookmarkStart w:id="1005" w:name="1010"/>
      <w:bookmarkEnd w:id="1005"/>
      <w:r>
        <w:rPr/>
        <w:br/>
        <w:t xml:space="preserve">Besides, the unlike shapes don't thwart the least </w:t>
      </w:r>
      <w:bookmarkStart w:id="1006" w:name="1011"/>
      <w:bookmarkEnd w:id="1006"/>
      <w:r>
        <w:rPr/>
        <w:br/>
        <w:t xml:space="preserve">The whole in being externally a cube; </w:t>
      </w:r>
      <w:bookmarkStart w:id="1007" w:name="1012"/>
      <w:bookmarkEnd w:id="1007"/>
      <w:r>
        <w:rPr/>
        <w:br/>
        <w:t xml:space="preserve">But differing hues of things do block and keep </w:t>
      </w:r>
      <w:bookmarkStart w:id="1008" w:name="1013"/>
      <w:bookmarkEnd w:id="1008"/>
      <w:r>
        <w:rPr/>
        <w:br/>
        <w:t xml:space="preserve">The whole from being of one resultant hue. </w:t>
      </w:r>
      <w:bookmarkStart w:id="1009" w:name="1014"/>
      <w:bookmarkEnd w:id="1009"/>
      <w:r>
        <w:rPr/>
        <w:br/>
        <w:t xml:space="preserve">Then, too, the reason which entices us </w:t>
      </w:r>
      <w:bookmarkStart w:id="1010" w:name="1015"/>
      <w:bookmarkEnd w:id="1010"/>
      <w:r>
        <w:rPr/>
        <w:br/>
        <w:t xml:space="preserve">At times to attribute colours to the seeds </w:t>
      </w:r>
      <w:bookmarkStart w:id="1011" w:name="1016"/>
      <w:bookmarkEnd w:id="1011"/>
      <w:r>
        <w:rPr/>
        <w:br/>
        <w:t xml:space="preserve">Falls quite to pieces, since white things are not </w:t>
      </w:r>
      <w:bookmarkStart w:id="1012" w:name="1017"/>
      <w:bookmarkEnd w:id="1012"/>
      <w:r>
        <w:rPr/>
        <w:br/>
        <w:t xml:space="preserve">Create from white things, nor are black from black, </w:t>
      </w:r>
      <w:bookmarkStart w:id="1013" w:name="1018"/>
      <w:bookmarkEnd w:id="1013"/>
      <w:r>
        <w:rPr/>
        <w:br/>
        <w:t xml:space="preserve">But evermore they are create from things </w:t>
      </w:r>
      <w:bookmarkStart w:id="1014" w:name="1019"/>
      <w:bookmarkEnd w:id="1014"/>
      <w:r>
        <w:rPr/>
        <w:br/>
        <w:t xml:space="preserve">Of divers colours. Verily, the white </w:t>
      </w:r>
      <w:bookmarkStart w:id="1015" w:name="1020"/>
      <w:bookmarkEnd w:id="1015"/>
      <w:r>
        <w:rPr/>
        <w:br/>
        <w:t xml:space="preserve">Will rise more readily, is sooner born </w:t>
      </w:r>
      <w:bookmarkStart w:id="1016" w:name="1021"/>
      <w:bookmarkEnd w:id="1016"/>
      <w:r>
        <w:rPr/>
        <w:br/>
        <w:t xml:space="preserve">Out of no colour, than of black or aught </w:t>
      </w:r>
      <w:bookmarkStart w:id="1017" w:name="1022"/>
      <w:bookmarkEnd w:id="1017"/>
      <w:r>
        <w:rPr/>
        <w:br/>
        <w:t xml:space="preserve">Which stands in hostile opposition thus. </w:t>
      </w:r>
      <w:bookmarkStart w:id="1018" w:name="1023"/>
      <w:bookmarkEnd w:id="1018"/>
      <w:r>
        <w:rPr/>
        <w:br/>
        <w:br/>
        <w:t xml:space="preserve">Besides, since colours cannot be, sans light, </w:t>
      </w:r>
      <w:bookmarkStart w:id="1019" w:name="1024"/>
      <w:bookmarkEnd w:id="1019"/>
      <w:r>
        <w:rPr/>
        <w:br/>
        <w:t xml:space="preserve">And the primordials come not forth to light, </w:t>
      </w:r>
      <w:bookmarkStart w:id="1020" w:name="1025"/>
      <w:bookmarkEnd w:id="1020"/>
      <w:r>
        <w:rPr/>
        <w:br/>
        <w:t xml:space="preserve">'Tis thine to know they are not clothed with colour- </w:t>
      </w:r>
      <w:bookmarkStart w:id="1021" w:name="1026"/>
      <w:bookmarkEnd w:id="1021"/>
      <w:r>
        <w:rPr/>
        <w:br/>
        <w:t xml:space="preserve">Truly, what kind of colour could there be </w:t>
      </w:r>
      <w:bookmarkStart w:id="1022" w:name="1027"/>
      <w:bookmarkEnd w:id="1022"/>
      <w:r>
        <w:rPr/>
        <w:br/>
        <w:t xml:space="preserve">In the viewless dark? Nay, in the light itself </w:t>
      </w:r>
      <w:bookmarkStart w:id="1023" w:name="1028"/>
      <w:bookmarkEnd w:id="1023"/>
      <w:r>
        <w:rPr/>
        <w:br/>
        <w:t xml:space="preserve">A colour changes, gleaming variedly, </w:t>
      </w:r>
      <w:bookmarkStart w:id="1024" w:name="1029"/>
      <w:bookmarkEnd w:id="1024"/>
      <w:r>
        <w:rPr/>
        <w:br/>
        <w:t xml:space="preserve">When smote by vertical or slanting ray. </w:t>
      </w:r>
      <w:bookmarkStart w:id="1025" w:name="1030"/>
      <w:bookmarkEnd w:id="1025"/>
      <w:r>
        <w:rPr/>
        <w:br/>
        <w:t xml:space="preserve">Thus in the sunlight shows the down of doves </w:t>
      </w:r>
      <w:bookmarkStart w:id="1026" w:name="1031"/>
      <w:bookmarkEnd w:id="1026"/>
      <w:r>
        <w:rPr/>
        <w:br/>
        <w:t xml:space="preserve">That circles, garlanding, the nape and throat: </w:t>
      </w:r>
      <w:bookmarkStart w:id="1027" w:name="1032"/>
      <w:bookmarkEnd w:id="1027"/>
      <w:r>
        <w:rPr/>
        <w:br/>
        <w:t xml:space="preserve">Now it is ruddy with a bright gold-bronze, </w:t>
      </w:r>
      <w:bookmarkStart w:id="1028" w:name="1033"/>
      <w:bookmarkEnd w:id="1028"/>
      <w:r>
        <w:rPr/>
        <w:br/>
        <w:t xml:space="preserve">Now, by a strange sensation it becomes </w:t>
      </w:r>
      <w:bookmarkStart w:id="1029" w:name="1034"/>
      <w:bookmarkEnd w:id="1029"/>
      <w:r>
        <w:rPr/>
        <w:br/>
        <w:t xml:space="preserve">Green-emerald blended with the coral-red. </w:t>
      </w:r>
      <w:bookmarkStart w:id="1030" w:name="1035"/>
      <w:bookmarkEnd w:id="1030"/>
      <w:r>
        <w:rPr/>
        <w:br/>
        <w:t xml:space="preserve">The peacock's tail, filled with the copious light, </w:t>
      </w:r>
      <w:bookmarkStart w:id="1031" w:name="1036"/>
      <w:bookmarkEnd w:id="1031"/>
      <w:r>
        <w:rPr/>
        <w:br/>
        <w:t xml:space="preserve">Changes its colours likewise, when it turns. </w:t>
      </w:r>
      <w:bookmarkStart w:id="1032" w:name="1037"/>
      <w:bookmarkEnd w:id="1032"/>
      <w:r>
        <w:rPr/>
        <w:br/>
        <w:t xml:space="preserve">Wherefore, since by some blow of light begot, </w:t>
      </w:r>
      <w:bookmarkStart w:id="1033" w:name="1038"/>
      <w:bookmarkEnd w:id="1033"/>
      <w:r>
        <w:rPr/>
        <w:br/>
        <w:t xml:space="preserve">Without such blow these colours can't become. </w:t>
      </w:r>
      <w:bookmarkStart w:id="1034" w:name="1039"/>
      <w:bookmarkEnd w:id="1034"/>
      <w:r>
        <w:rPr/>
        <w:br/>
        <w:br/>
        <w:t xml:space="preserve">And since the pupil of the eye receives </w:t>
      </w:r>
      <w:bookmarkStart w:id="1035" w:name="1040"/>
      <w:bookmarkEnd w:id="1035"/>
      <w:r>
        <w:rPr/>
        <w:br/>
        <w:t xml:space="preserve">Within itself one kind of blow, when said </w:t>
      </w:r>
      <w:bookmarkStart w:id="1036" w:name="1041"/>
      <w:bookmarkEnd w:id="1036"/>
      <w:r>
        <w:rPr/>
        <w:br/>
        <w:t xml:space="preserve">To feel a white hue, then another kind, </w:t>
      </w:r>
      <w:bookmarkStart w:id="1037" w:name="1042"/>
      <w:bookmarkEnd w:id="1037"/>
      <w:r>
        <w:rPr/>
        <w:br/>
        <w:t xml:space="preserve">When feeling a black or any other hue, </w:t>
      </w:r>
      <w:bookmarkStart w:id="1038" w:name="1043"/>
      <w:bookmarkEnd w:id="1038"/>
      <w:r>
        <w:rPr/>
        <w:br/>
        <w:t xml:space="preserve">And since it matters nothing with what hue </w:t>
      </w:r>
      <w:bookmarkStart w:id="1039" w:name="1044"/>
      <w:bookmarkEnd w:id="1039"/>
      <w:r>
        <w:rPr/>
        <w:br/>
        <w:t xml:space="preserve">The things thou touchest be perchance endowed, </w:t>
      </w:r>
      <w:bookmarkStart w:id="1040" w:name="1045"/>
      <w:bookmarkEnd w:id="1040"/>
      <w:r>
        <w:rPr/>
        <w:br/>
        <w:t xml:space="preserve">But rather with what sort of shape equipped, </w:t>
      </w:r>
      <w:bookmarkStart w:id="1041" w:name="1046"/>
      <w:bookmarkEnd w:id="1041"/>
      <w:r>
        <w:rPr/>
        <w:br/>
        <w:t xml:space="preserve">'Tis thine to know the atoms need not colour, </w:t>
      </w:r>
      <w:bookmarkStart w:id="1042" w:name="1047"/>
      <w:bookmarkEnd w:id="1042"/>
      <w:r>
        <w:rPr/>
        <w:br/>
        <w:t xml:space="preserve">But render forth sensations, as of touch, </w:t>
      </w:r>
      <w:bookmarkStart w:id="1043" w:name="1048"/>
      <w:bookmarkEnd w:id="1043"/>
      <w:r>
        <w:rPr/>
        <w:br/>
        <w:t xml:space="preserve">That vary with their varied forms. </w:t>
      </w:r>
      <w:bookmarkStart w:id="1044" w:name="1049"/>
      <w:bookmarkEnd w:id="1044"/>
      <w:r>
        <w:rPr/>
        <w:br/>
        <w:t xml:space="preserve">Besides, </w:t>
      </w:r>
      <w:bookmarkStart w:id="1045" w:name="1050"/>
      <w:bookmarkEnd w:id="1045"/>
      <w:r>
        <w:rPr/>
        <w:br/>
        <w:t xml:space="preserve">Since special shapes have not a special colour, </w:t>
      </w:r>
      <w:bookmarkStart w:id="1046" w:name="1051"/>
      <w:bookmarkEnd w:id="1046"/>
      <w:r>
        <w:rPr/>
        <w:br/>
        <w:t xml:space="preserve">And all formations of the primal germs </w:t>
      </w:r>
      <w:bookmarkStart w:id="1047" w:name="1052"/>
      <w:bookmarkEnd w:id="1047"/>
      <w:r>
        <w:rPr/>
        <w:br/>
        <w:t xml:space="preserve">Can be of any sheen thou wilt, why, then, </w:t>
      </w:r>
      <w:bookmarkStart w:id="1048" w:name="1053"/>
      <w:bookmarkEnd w:id="1048"/>
      <w:r>
        <w:rPr/>
        <w:br/>
        <w:t xml:space="preserve">Are not those objects which are of them made </w:t>
      </w:r>
      <w:bookmarkStart w:id="1049" w:name="1054"/>
      <w:bookmarkEnd w:id="1049"/>
      <w:r>
        <w:rPr/>
        <w:br/>
        <w:t xml:space="preserve">Suffused, each kind with colours of every kind? </w:t>
      </w:r>
      <w:bookmarkStart w:id="1050" w:name="1055"/>
      <w:bookmarkEnd w:id="1050"/>
      <w:r>
        <w:rPr/>
        <w:br/>
        <w:t xml:space="preserve">For then 'twere meet that ravens, as they fly, </w:t>
      </w:r>
      <w:bookmarkStart w:id="1051" w:name="1056"/>
      <w:bookmarkEnd w:id="1051"/>
      <w:r>
        <w:rPr/>
        <w:br/>
        <w:t xml:space="preserve">Should dartle from white pinions a white sheen, </w:t>
      </w:r>
      <w:bookmarkStart w:id="1052" w:name="1057"/>
      <w:bookmarkEnd w:id="1052"/>
      <w:r>
        <w:rPr/>
        <w:br/>
        <w:t xml:space="preserve">Or swans turn black from seed of black, or be </w:t>
      </w:r>
      <w:bookmarkStart w:id="1053" w:name="1058"/>
      <w:bookmarkEnd w:id="1053"/>
      <w:r>
        <w:rPr/>
        <w:br/>
        <w:t xml:space="preserve">Of any single varied dye thou wilt. </w:t>
      </w:r>
      <w:bookmarkStart w:id="1054" w:name="1059"/>
      <w:bookmarkEnd w:id="1054"/>
      <w:r>
        <w:rPr/>
        <w:br/>
        <w:br/>
        <w:t xml:space="preserve">Again, the more an object's rent to bits, </w:t>
      </w:r>
      <w:bookmarkStart w:id="1055" w:name="1060"/>
      <w:bookmarkEnd w:id="1055"/>
      <w:r>
        <w:rPr/>
        <w:br/>
        <w:t xml:space="preserve">The more thou see its colour fade away </w:t>
      </w:r>
      <w:bookmarkStart w:id="1056" w:name="1061"/>
      <w:bookmarkEnd w:id="1056"/>
      <w:r>
        <w:rPr/>
        <w:br/>
        <w:t xml:space="preserve">Little by little till 'tis quite extinct; </w:t>
      </w:r>
      <w:bookmarkStart w:id="1057" w:name="1062"/>
      <w:bookmarkEnd w:id="1057"/>
      <w:r>
        <w:rPr/>
        <w:br/>
        <w:t xml:space="preserve">As happens when the gaudy linen's picked </w:t>
      </w:r>
      <w:bookmarkStart w:id="1058" w:name="1063"/>
      <w:bookmarkEnd w:id="1058"/>
      <w:r>
        <w:rPr/>
        <w:br/>
        <w:t xml:space="preserve">Shred after shred away: the purple there, </w:t>
      </w:r>
      <w:bookmarkStart w:id="1059" w:name="1064"/>
      <w:bookmarkEnd w:id="1059"/>
      <w:r>
        <w:rPr/>
        <w:br/>
        <w:t xml:space="preserve">Phoenician red, most brilliant of all dyes, </w:t>
      </w:r>
      <w:bookmarkStart w:id="1060" w:name="1065"/>
      <w:bookmarkEnd w:id="1060"/>
      <w:r>
        <w:rPr/>
        <w:br/>
        <w:t xml:space="preserve">Is lost asunder, ravelled thread by thread; </w:t>
      </w:r>
      <w:bookmarkStart w:id="1061" w:name="1066"/>
      <w:bookmarkEnd w:id="1061"/>
      <w:r>
        <w:rPr/>
        <w:br/>
        <w:t xml:space="preserve">Hence canst perceive the fragments die away </w:t>
      </w:r>
      <w:bookmarkStart w:id="1062" w:name="1067"/>
      <w:bookmarkEnd w:id="1062"/>
      <w:r>
        <w:rPr/>
        <w:br/>
        <w:t xml:space="preserve">From out their colour, long ere they depart </w:t>
      </w:r>
      <w:bookmarkStart w:id="1063" w:name="1068"/>
      <w:bookmarkEnd w:id="1063"/>
      <w:r>
        <w:rPr/>
        <w:br/>
        <w:t xml:space="preserve">Back to the old primordials of things. </w:t>
      </w:r>
      <w:bookmarkStart w:id="1064" w:name="1069"/>
      <w:bookmarkEnd w:id="1064"/>
      <w:r>
        <w:rPr/>
        <w:br/>
        <w:t xml:space="preserve">And, last, since thou concedest not all bodies </w:t>
      </w:r>
      <w:bookmarkStart w:id="1065" w:name="1070"/>
      <w:bookmarkEnd w:id="1065"/>
      <w:r>
        <w:rPr/>
        <w:br/>
        <w:t xml:space="preserve">Send out a voice or smell, it happens thus </w:t>
      </w:r>
      <w:bookmarkStart w:id="1066" w:name="1071"/>
      <w:bookmarkEnd w:id="1066"/>
      <w:r>
        <w:rPr/>
        <w:br/>
        <w:t xml:space="preserve">That not to all thou givest sounds and smells. </w:t>
      </w:r>
      <w:bookmarkStart w:id="1067" w:name="1072"/>
      <w:bookmarkEnd w:id="1067"/>
      <w:r>
        <w:rPr/>
        <w:br/>
        <w:t xml:space="preserve">So, too, since we behold not all with eyes, </w:t>
      </w:r>
      <w:bookmarkStart w:id="1068" w:name="1073"/>
      <w:bookmarkEnd w:id="1068"/>
      <w:r>
        <w:rPr/>
        <w:br/>
        <w:t xml:space="preserve">'Tis thine to know some things there are as much </w:t>
      </w:r>
      <w:bookmarkStart w:id="1069" w:name="1074"/>
      <w:bookmarkEnd w:id="1069"/>
      <w:r>
        <w:rPr/>
        <w:br/>
        <w:t xml:space="preserve">Orphaned of colour, as others without smell, </w:t>
      </w:r>
      <w:bookmarkStart w:id="1070" w:name="1075"/>
      <w:bookmarkEnd w:id="1070"/>
      <w:r>
        <w:rPr/>
        <w:br/>
        <w:t xml:space="preserve">And reft of sound; and those the mind alert </w:t>
      </w:r>
      <w:bookmarkStart w:id="1071" w:name="1076"/>
      <w:bookmarkEnd w:id="1071"/>
      <w:r>
        <w:rPr/>
        <w:br/>
        <w:t xml:space="preserve">No less can apprehend than it can mark </w:t>
      </w:r>
      <w:bookmarkStart w:id="1072" w:name="1077"/>
      <w:bookmarkEnd w:id="1072"/>
      <w:r>
        <w:rPr/>
        <w:br/>
        <w:t xml:space="preserve">The things that lack some other qualities. </w:t>
      </w:r>
      <w:bookmarkStart w:id="1073" w:name="1078"/>
      <w:bookmarkEnd w:id="1073"/>
      <w:r>
        <w:rPr/>
        <w:br/>
        <w:br/>
        <w:t xml:space="preserve">But think not haply that the primal bodies </w:t>
      </w:r>
      <w:bookmarkStart w:id="1074" w:name="1079"/>
      <w:bookmarkEnd w:id="1074"/>
      <w:r>
        <w:rPr/>
        <w:br/>
        <w:t xml:space="preserve">Remain despoiled alone of colour: so, </w:t>
      </w:r>
      <w:bookmarkStart w:id="1075" w:name="1080"/>
      <w:bookmarkEnd w:id="1075"/>
      <w:r>
        <w:rPr/>
        <w:br/>
        <w:t xml:space="preserve">Are they from warmth dissevered and from cold </w:t>
      </w:r>
      <w:bookmarkStart w:id="1076" w:name="1081"/>
      <w:bookmarkEnd w:id="1076"/>
      <w:r>
        <w:rPr/>
        <w:br/>
        <w:t xml:space="preserve">And from hot exhalations; and they move, </w:t>
      </w:r>
      <w:bookmarkStart w:id="1077" w:name="1082"/>
      <w:bookmarkEnd w:id="1077"/>
      <w:r>
        <w:rPr/>
        <w:br/>
        <w:t xml:space="preserve">Both sterile of sound and dry of juice; and throw </w:t>
      </w:r>
      <w:bookmarkStart w:id="1078" w:name="1083"/>
      <w:bookmarkEnd w:id="1078"/>
      <w:r>
        <w:rPr/>
        <w:br/>
        <w:t xml:space="preserve">Not any odour from their proper bodies. </w:t>
      </w:r>
      <w:bookmarkStart w:id="1079" w:name="1084"/>
      <w:bookmarkEnd w:id="1079"/>
      <w:r>
        <w:rPr/>
        <w:br/>
        <w:t xml:space="preserve">Just as, when undertaking to prepare </w:t>
      </w:r>
      <w:bookmarkStart w:id="1080" w:name="1085"/>
      <w:bookmarkEnd w:id="1080"/>
      <w:r>
        <w:rPr/>
        <w:br/>
        <w:t xml:space="preserve">A liquid balm of myrrh and marjoram, </w:t>
      </w:r>
      <w:bookmarkStart w:id="1081" w:name="1086"/>
      <w:bookmarkEnd w:id="1081"/>
      <w:r>
        <w:rPr/>
        <w:br/>
        <w:t xml:space="preserve">And flower of nard, which to our nostrils breathes </w:t>
      </w:r>
      <w:bookmarkStart w:id="1082" w:name="1087"/>
      <w:bookmarkEnd w:id="1082"/>
      <w:r>
        <w:rPr/>
        <w:br/>
        <w:t xml:space="preserve">Odour of nectar, first of all behooves </w:t>
      </w:r>
      <w:bookmarkStart w:id="1083" w:name="1088"/>
      <w:bookmarkEnd w:id="1083"/>
      <w:r>
        <w:rPr/>
        <w:br/>
        <w:t xml:space="preserve">Thou seek, as far as find thou may and can, </w:t>
      </w:r>
      <w:bookmarkStart w:id="1084" w:name="1089"/>
      <w:bookmarkEnd w:id="1084"/>
      <w:r>
        <w:rPr/>
        <w:br/>
        <w:t xml:space="preserve">The inodorous olive-oil (which never sends </w:t>
      </w:r>
      <w:bookmarkStart w:id="1085" w:name="1090"/>
      <w:bookmarkEnd w:id="1085"/>
      <w:r>
        <w:rPr/>
        <w:br/>
        <w:t xml:space="preserve">One whiff of scent to nostrils), that it may </w:t>
      </w:r>
      <w:bookmarkStart w:id="1086" w:name="1091"/>
      <w:bookmarkEnd w:id="1086"/>
      <w:r>
        <w:rPr/>
        <w:br/>
        <w:t xml:space="preserve">The least debauch and ruin with sharp tang </w:t>
      </w:r>
      <w:bookmarkStart w:id="1087" w:name="1092"/>
      <w:bookmarkEnd w:id="1087"/>
      <w:r>
        <w:rPr/>
        <w:br/>
        <w:t xml:space="preserve">The odorous essence with its body mixed </w:t>
      </w:r>
      <w:bookmarkStart w:id="1088" w:name="1093"/>
      <w:bookmarkEnd w:id="1088"/>
      <w:r>
        <w:rPr/>
        <w:br/>
        <w:t xml:space="preserve">And in it seethed. And on the same account </w:t>
      </w:r>
      <w:bookmarkStart w:id="1089" w:name="1094"/>
      <w:bookmarkEnd w:id="1089"/>
      <w:r>
        <w:rPr/>
        <w:br/>
        <w:t xml:space="preserve">The primal germs of things must not be thought </w:t>
      </w:r>
      <w:bookmarkStart w:id="1090" w:name="1095"/>
      <w:bookmarkEnd w:id="1090"/>
      <w:r>
        <w:rPr/>
        <w:br/>
        <w:t xml:space="preserve">To furnish colour in begetting things, </w:t>
      </w:r>
      <w:bookmarkStart w:id="1091" w:name="1096"/>
      <w:bookmarkEnd w:id="1091"/>
      <w:r>
        <w:rPr/>
        <w:br/>
        <w:t xml:space="preserve">Nor sound, since pow'rless they to send forth aught </w:t>
      </w:r>
      <w:bookmarkStart w:id="1092" w:name="1097"/>
      <w:bookmarkEnd w:id="1092"/>
      <w:r>
        <w:rPr/>
        <w:br/>
        <w:t xml:space="preserve">From out themselves, nor any flavour, too, </w:t>
      </w:r>
      <w:bookmarkStart w:id="1093" w:name="1098"/>
      <w:bookmarkEnd w:id="1093"/>
      <w:r>
        <w:rPr/>
        <w:br/>
        <w:t xml:space="preserve">Nor cold, nor exhalation hot or warm. </w:t>
      </w:r>
      <w:bookmarkStart w:id="1094" w:name="1099"/>
      <w:bookmarkEnd w:id="1094"/>
      <w:r>
        <w:rPr/>
        <w:br/>
        <w:br/>
        <w:t xml:space="preserve">The rest; yet since these things are mortal </w:t>
      </w:r>
      <w:bookmarkStart w:id="1095" w:name="1100"/>
      <w:bookmarkEnd w:id="1095"/>
      <w:r>
        <w:rPr/>
        <w:t xml:space="preserve">all- </w:t>
      </w:r>
      <w:bookmarkStart w:id="1096" w:name="1101"/>
      <w:bookmarkEnd w:id="1096"/>
      <w:r>
        <w:rPr/>
        <w:br/>
        <w:t xml:space="preserve">The pliant mortal, with a body soft; </w:t>
      </w:r>
      <w:bookmarkStart w:id="1097" w:name="1102"/>
      <w:bookmarkEnd w:id="1097"/>
      <w:r>
        <w:rPr/>
        <w:br/>
        <w:t xml:space="preserve">The brittle mortal, with a crumbling frame; </w:t>
      </w:r>
      <w:bookmarkStart w:id="1098" w:name="1103"/>
      <w:bookmarkEnd w:id="1098"/>
      <w:r>
        <w:rPr/>
        <w:br/>
        <w:t xml:space="preserve">The hollow with a porous-all must be </w:t>
      </w:r>
      <w:bookmarkStart w:id="1099" w:name="1104"/>
      <w:bookmarkEnd w:id="1099"/>
      <w:r>
        <w:rPr/>
        <w:br/>
        <w:t xml:space="preserve">Disjoined from the primal elements, </w:t>
      </w:r>
      <w:bookmarkStart w:id="1100" w:name="1105"/>
      <w:bookmarkEnd w:id="1100"/>
      <w:r>
        <w:rPr/>
        <w:br/>
        <w:t xml:space="preserve">If still we wish under the world to lay </w:t>
      </w:r>
      <w:bookmarkStart w:id="1101" w:name="1106"/>
      <w:bookmarkEnd w:id="1101"/>
      <w:r>
        <w:rPr/>
        <w:br/>
        <w:t xml:space="preserve">Immortal ground-works, whereupon may rest </w:t>
      </w:r>
      <w:bookmarkStart w:id="1102" w:name="1107"/>
      <w:bookmarkEnd w:id="1102"/>
      <w:r>
        <w:rPr/>
        <w:br/>
        <w:t xml:space="preserve">The sum of weal and safety, lest for thee </w:t>
      </w:r>
      <w:bookmarkStart w:id="1103" w:name="1108"/>
      <w:bookmarkEnd w:id="1103"/>
      <w:r>
        <w:rPr/>
        <w:br/>
        <w:t xml:space="preserve">All things return to nothing utterly. </w:t>
      </w:r>
      <w:bookmarkStart w:id="1104" w:name="1109"/>
      <w:bookmarkEnd w:id="1104"/>
      <w:r>
        <w:rPr/>
        <w:br/>
        <w:t xml:space="preserve">Now, too: whate'er we see possessing sense </w:t>
      </w:r>
      <w:bookmarkStart w:id="1105" w:name="1110"/>
      <w:bookmarkEnd w:id="1105"/>
      <w:r>
        <w:rPr/>
        <w:br/>
        <w:t xml:space="preserve">Must yet confessedly be stablished all </w:t>
      </w:r>
      <w:bookmarkStart w:id="1106" w:name="1111"/>
      <w:bookmarkEnd w:id="1106"/>
      <w:r>
        <w:rPr/>
        <w:br/>
        <w:t xml:space="preserve">From elements insensate. And those signs, </w:t>
      </w:r>
      <w:bookmarkStart w:id="1107" w:name="1112"/>
      <w:bookmarkEnd w:id="1107"/>
      <w:r>
        <w:rPr/>
        <w:br/>
        <w:t xml:space="preserve">So clear to all and witnessed out of hand, </w:t>
      </w:r>
      <w:bookmarkStart w:id="1108" w:name="1113"/>
      <w:bookmarkEnd w:id="1108"/>
      <w:r>
        <w:rPr/>
        <w:br/>
        <w:t xml:space="preserve">Do not refute this dictum nor oppose; </w:t>
      </w:r>
      <w:bookmarkStart w:id="1109" w:name="1114"/>
      <w:bookmarkEnd w:id="1109"/>
      <w:r>
        <w:rPr/>
        <w:br/>
        <w:t xml:space="preserve">But rather themselves do lead us by the hand, </w:t>
      </w:r>
      <w:bookmarkStart w:id="1110" w:name="1115"/>
      <w:bookmarkEnd w:id="1110"/>
      <w:r>
        <w:rPr/>
        <w:br/>
        <w:t xml:space="preserve">Compelling belief that living things are born </w:t>
      </w:r>
      <w:bookmarkStart w:id="1111" w:name="1116"/>
      <w:bookmarkEnd w:id="1111"/>
      <w:r>
        <w:rPr/>
        <w:br/>
        <w:t xml:space="preserve">Of elements insensate, as I say. </w:t>
      </w:r>
      <w:bookmarkStart w:id="1112" w:name="1117"/>
      <w:bookmarkEnd w:id="1112"/>
      <w:r>
        <w:rPr/>
        <w:br/>
        <w:t xml:space="preserve">Sooth, we may see from out the stinking dung </w:t>
      </w:r>
      <w:bookmarkStart w:id="1113" w:name="1118"/>
      <w:bookmarkEnd w:id="1113"/>
      <w:r>
        <w:rPr/>
        <w:br/>
        <w:t xml:space="preserve">Live worms spring up, when, after soaking rains, </w:t>
      </w:r>
      <w:bookmarkStart w:id="1114" w:name="1119"/>
      <w:bookmarkEnd w:id="1114"/>
      <w:r>
        <w:rPr/>
        <w:br/>
        <w:t xml:space="preserve">The drenched earth rots; and all things change the </w:t>
      </w:r>
      <w:bookmarkStart w:id="1115" w:name="1120"/>
      <w:bookmarkEnd w:id="1115"/>
      <w:r>
        <w:rPr/>
        <w:t xml:space="preserve">same: </w:t>
      </w:r>
      <w:bookmarkStart w:id="1116" w:name="1121"/>
      <w:bookmarkEnd w:id="1116"/>
      <w:r>
        <w:rPr/>
        <w:br/>
        <w:t xml:space="preserve">Lo, change the rivers, the fronds, the gladsome </w:t>
      </w:r>
      <w:bookmarkStart w:id="1117" w:name="1122"/>
      <w:bookmarkEnd w:id="1117"/>
      <w:r>
        <w:rPr/>
        <w:t xml:space="preserve">pastures </w:t>
      </w:r>
      <w:bookmarkStart w:id="1118" w:name="1123"/>
      <w:bookmarkEnd w:id="1118"/>
      <w:r>
        <w:rPr/>
        <w:br/>
        <w:t xml:space="preserve">Into the cattle, the cattle their nature change </w:t>
      </w:r>
      <w:bookmarkStart w:id="1119" w:name="1124"/>
      <w:bookmarkEnd w:id="1119"/>
      <w:r>
        <w:rPr/>
        <w:br/>
        <w:t xml:space="preserve">Into our bodies, and from our body, oft </w:t>
      </w:r>
      <w:bookmarkStart w:id="1120" w:name="1125"/>
      <w:bookmarkEnd w:id="1120"/>
      <w:r>
        <w:rPr/>
        <w:br/>
        <w:t xml:space="preserve">Grow strong the powers and bodies of wild beasts </w:t>
      </w:r>
      <w:bookmarkStart w:id="1121" w:name="1126"/>
      <w:bookmarkEnd w:id="1121"/>
      <w:r>
        <w:rPr/>
        <w:br/>
        <w:t xml:space="preserve">And mighty-winged birds. Thus Nature changes </w:t>
      </w:r>
      <w:bookmarkStart w:id="1122" w:name="1127"/>
      <w:bookmarkEnd w:id="1122"/>
      <w:r>
        <w:rPr/>
        <w:br/>
        <w:t xml:space="preserve">All foods to living frames, and procreates </w:t>
      </w:r>
      <w:bookmarkStart w:id="1123" w:name="1128"/>
      <w:bookmarkEnd w:id="1123"/>
      <w:r>
        <w:rPr/>
        <w:br/>
        <w:t xml:space="preserve">From them the senses of live creatures all, </w:t>
      </w:r>
      <w:bookmarkStart w:id="1124" w:name="1129"/>
      <w:bookmarkEnd w:id="1124"/>
      <w:r>
        <w:rPr/>
        <w:br/>
        <w:t xml:space="preserve">In manner about as she uncoils in flames </w:t>
      </w:r>
      <w:bookmarkStart w:id="1125" w:name="1130"/>
      <w:bookmarkEnd w:id="1125"/>
      <w:r>
        <w:rPr/>
        <w:br/>
        <w:t xml:space="preserve">Dry logs of wood and turns them all to fire. </w:t>
      </w:r>
      <w:bookmarkStart w:id="1126" w:name="1131"/>
      <w:bookmarkEnd w:id="1126"/>
      <w:r>
        <w:rPr/>
        <w:br/>
        <w:t xml:space="preserve">And seest not, therefore, how it matters much </w:t>
      </w:r>
      <w:bookmarkStart w:id="1127" w:name="1132"/>
      <w:bookmarkEnd w:id="1127"/>
      <w:r>
        <w:rPr/>
        <w:br/>
        <w:t xml:space="preserve">After what order are set the primal germs, </w:t>
      </w:r>
      <w:bookmarkStart w:id="1128" w:name="1133"/>
      <w:bookmarkEnd w:id="1128"/>
      <w:r>
        <w:rPr/>
        <w:br/>
        <w:t xml:space="preserve">And with what other germs they all are mixed, </w:t>
      </w:r>
      <w:bookmarkStart w:id="1129" w:name="1134"/>
      <w:bookmarkEnd w:id="1129"/>
      <w:r>
        <w:rPr/>
        <w:br/>
        <w:t xml:space="preserve">And what the motions that they give and get? </w:t>
      </w:r>
      <w:bookmarkStart w:id="1130" w:name="1135"/>
      <w:bookmarkEnd w:id="1130"/>
      <w:r>
        <w:rPr/>
        <w:br/>
        <w:br/>
        <w:t xml:space="preserve">But now, what is't that strikes thy sceptic </w:t>
      </w:r>
      <w:bookmarkStart w:id="1131" w:name="1136"/>
      <w:bookmarkEnd w:id="1131"/>
      <w:r>
        <w:rPr/>
        <w:t xml:space="preserve">mind, </w:t>
      </w:r>
      <w:bookmarkStart w:id="1132" w:name="1137"/>
      <w:bookmarkEnd w:id="1132"/>
      <w:r>
        <w:rPr/>
        <w:br/>
        <w:t xml:space="preserve">Constraining thee to sundry arguments </w:t>
      </w:r>
      <w:bookmarkStart w:id="1133" w:name="1138"/>
      <w:bookmarkEnd w:id="1133"/>
      <w:r>
        <w:rPr/>
        <w:br/>
        <w:t xml:space="preserve">Against belief that from insensate germs </w:t>
      </w:r>
      <w:bookmarkStart w:id="1134" w:name="1139"/>
      <w:bookmarkEnd w:id="1134"/>
      <w:r>
        <w:rPr/>
        <w:br/>
        <w:t xml:space="preserve">The sensible is gendered?- Verily, </w:t>
      </w:r>
      <w:bookmarkStart w:id="1135" w:name="1140"/>
      <w:bookmarkEnd w:id="1135"/>
      <w:r>
        <w:rPr/>
        <w:br/>
        <w:t xml:space="preserve">'Tis this: that liquids, earth, and wood, though </w:t>
      </w:r>
      <w:bookmarkStart w:id="1136" w:name="1141"/>
      <w:bookmarkEnd w:id="1136"/>
      <w:r>
        <w:rPr/>
        <w:t xml:space="preserve">mixed, </w:t>
      </w:r>
      <w:bookmarkStart w:id="1137" w:name="1142"/>
      <w:bookmarkEnd w:id="1137"/>
      <w:r>
        <w:rPr/>
        <w:br/>
        <w:t xml:space="preserve">Are yet unable to gender vital sense. </w:t>
      </w:r>
      <w:bookmarkStart w:id="1138" w:name="1143"/>
      <w:bookmarkEnd w:id="1138"/>
      <w:r>
        <w:rPr/>
        <w:br/>
        <w:t xml:space="preserve">And, therefore, 'twill be well in these affairs </w:t>
      </w:r>
      <w:bookmarkStart w:id="1139" w:name="1144"/>
      <w:bookmarkEnd w:id="1139"/>
      <w:r>
        <w:rPr/>
        <w:br/>
        <w:t xml:space="preserve">This to remember: that I have not said </w:t>
      </w:r>
      <w:bookmarkStart w:id="1140" w:name="1145"/>
      <w:bookmarkEnd w:id="1140"/>
      <w:r>
        <w:rPr/>
        <w:br/>
        <w:t xml:space="preserve">Senses are born, under conditions all, </w:t>
      </w:r>
      <w:bookmarkStart w:id="1141" w:name="1146"/>
      <w:bookmarkEnd w:id="1141"/>
      <w:r>
        <w:rPr/>
        <w:br/>
        <w:t xml:space="preserve">From all things absolutely which create </w:t>
      </w:r>
      <w:bookmarkStart w:id="1142" w:name="1147"/>
      <w:bookmarkEnd w:id="1142"/>
      <w:r>
        <w:rPr/>
        <w:br/>
        <w:t xml:space="preserve">Objects that feel; but much it matters here </w:t>
      </w:r>
      <w:bookmarkStart w:id="1143" w:name="1148"/>
      <w:bookmarkEnd w:id="1143"/>
      <w:r>
        <w:rPr/>
        <w:br/>
        <w:t xml:space="preserve">Firstly, how small the seeds which thus compose </w:t>
      </w:r>
      <w:bookmarkStart w:id="1144" w:name="1149"/>
      <w:bookmarkEnd w:id="1144"/>
      <w:r>
        <w:rPr/>
        <w:br/>
        <w:t xml:space="preserve">The feeling thing, then, with what shapes endowed, </w:t>
      </w:r>
      <w:bookmarkStart w:id="1145" w:name="1150"/>
      <w:bookmarkEnd w:id="1145"/>
      <w:r>
        <w:rPr/>
        <w:br/>
        <w:t xml:space="preserve">And lastly what they in positions be, </w:t>
      </w:r>
      <w:bookmarkStart w:id="1146" w:name="1151"/>
      <w:bookmarkEnd w:id="1146"/>
      <w:r>
        <w:rPr/>
        <w:br/>
        <w:t xml:space="preserve">In motions, in arrangements. Of which facts </w:t>
      </w:r>
      <w:bookmarkStart w:id="1147" w:name="1152"/>
      <w:bookmarkEnd w:id="1147"/>
      <w:r>
        <w:rPr/>
        <w:br/>
        <w:t xml:space="preserve">Naught we perceive in logs of wood and clods; </w:t>
      </w:r>
      <w:bookmarkStart w:id="1148" w:name="1153"/>
      <w:bookmarkEnd w:id="1148"/>
      <w:r>
        <w:rPr/>
        <w:br/>
        <w:t xml:space="preserve">And yet even these, when sodden by the rains, </w:t>
      </w:r>
      <w:bookmarkStart w:id="1149" w:name="1154"/>
      <w:bookmarkEnd w:id="1149"/>
      <w:r>
        <w:rPr/>
        <w:br/>
        <w:t xml:space="preserve">Give birth to wormy grubs, because the bodies </w:t>
      </w:r>
      <w:bookmarkStart w:id="1150" w:name="1155"/>
      <w:bookmarkEnd w:id="1150"/>
      <w:r>
        <w:rPr/>
        <w:br/>
        <w:t xml:space="preserve">Of matter, from their old arrangements stirred </w:t>
      </w:r>
      <w:bookmarkStart w:id="1151" w:name="1156"/>
      <w:bookmarkEnd w:id="1151"/>
      <w:r>
        <w:rPr/>
        <w:br/>
        <w:t xml:space="preserve">By the new factor, then combine anew </w:t>
      </w:r>
      <w:bookmarkStart w:id="1152" w:name="1157"/>
      <w:bookmarkEnd w:id="1152"/>
      <w:r>
        <w:rPr/>
        <w:br/>
        <w:t xml:space="preserve">In such a way as genders living things. </w:t>
      </w:r>
      <w:bookmarkStart w:id="1153" w:name="1158"/>
      <w:bookmarkEnd w:id="1153"/>
      <w:r>
        <w:rPr/>
        <w:br/>
        <w:br/>
        <w:t xml:space="preserve">Next, they who deem that feeling objects can </w:t>
      </w:r>
      <w:bookmarkStart w:id="1154" w:name="1159"/>
      <w:bookmarkEnd w:id="1154"/>
      <w:r>
        <w:rPr/>
        <w:br/>
        <w:t xml:space="preserve">From feeling objects be create, and these, </w:t>
      </w:r>
      <w:bookmarkStart w:id="1155" w:name="1160"/>
      <w:bookmarkEnd w:id="1155"/>
      <w:r>
        <w:rPr/>
        <w:br/>
        <w:t xml:space="preserve">In turn, from others that are wont to feel </w:t>
      </w:r>
      <w:bookmarkStart w:id="1156" w:name="1161"/>
      <w:bookmarkEnd w:id="1156"/>
      <w:r>
        <w:rPr/>
        <w:br/>
        <w:br/>
        <w:t xml:space="preserve">When soft they make them; for all sense is linked </w:t>
      </w:r>
      <w:bookmarkStart w:id="1157" w:name="1162"/>
      <w:bookmarkEnd w:id="1157"/>
      <w:r>
        <w:rPr/>
        <w:br/>
        <w:t xml:space="preserve">With flesh, and thews, and veins- and such, we see, </w:t>
      </w:r>
      <w:bookmarkStart w:id="1158" w:name="1163"/>
      <w:bookmarkEnd w:id="1158"/>
      <w:r>
        <w:rPr/>
        <w:br/>
        <w:t xml:space="preserve">Are fashioned soft and of a mortal frame. </w:t>
      </w:r>
      <w:bookmarkStart w:id="1159" w:name="1164"/>
      <w:bookmarkEnd w:id="1159"/>
      <w:r>
        <w:rPr/>
        <w:br/>
        <w:t xml:space="preserve">Yet be't that these can last forever on: </w:t>
      </w:r>
      <w:bookmarkStart w:id="1160" w:name="1165"/>
      <w:bookmarkEnd w:id="1160"/>
      <w:r>
        <w:rPr/>
        <w:br/>
        <w:t xml:space="preserve">They'll have the sense that's proper to a part, </w:t>
      </w:r>
      <w:bookmarkStart w:id="1161" w:name="1166"/>
      <w:bookmarkEnd w:id="1161"/>
      <w:r>
        <w:rPr/>
        <w:br/>
        <w:t xml:space="preserve">Or else be judged to have a sense the same </w:t>
      </w:r>
      <w:bookmarkStart w:id="1162" w:name="1167"/>
      <w:bookmarkEnd w:id="1162"/>
      <w:r>
        <w:rPr/>
        <w:br/>
        <w:t xml:space="preserve">As that within live creatures as a whole. </w:t>
      </w:r>
      <w:bookmarkStart w:id="1163" w:name="1168"/>
      <w:bookmarkEnd w:id="1163"/>
      <w:r>
        <w:rPr/>
        <w:br/>
        <w:t xml:space="preserve">But of themselves those parts can never feel, </w:t>
      </w:r>
      <w:bookmarkStart w:id="1164" w:name="1169"/>
      <w:bookmarkEnd w:id="1164"/>
      <w:r>
        <w:rPr/>
        <w:br/>
        <w:t xml:space="preserve">For all the sense in every member back </w:t>
      </w:r>
      <w:bookmarkStart w:id="1165" w:name="1170"/>
      <w:bookmarkEnd w:id="1165"/>
      <w:r>
        <w:rPr/>
        <w:br/>
        <w:t xml:space="preserve">To something else refers- a severed hand, </w:t>
      </w:r>
      <w:bookmarkStart w:id="1166" w:name="1171"/>
      <w:bookmarkEnd w:id="1166"/>
      <w:r>
        <w:rPr/>
        <w:br/>
        <w:t xml:space="preserve">Or any other member of our frame, </w:t>
      </w:r>
      <w:bookmarkStart w:id="1167" w:name="1172"/>
      <w:bookmarkEnd w:id="1167"/>
      <w:r>
        <w:rPr/>
        <w:br/>
        <w:t xml:space="preserve">Itself alone cannot support sensation. </w:t>
      </w:r>
      <w:bookmarkStart w:id="1168" w:name="1173"/>
      <w:bookmarkEnd w:id="1168"/>
      <w:r>
        <w:rPr/>
        <w:br/>
        <w:t xml:space="preserve">It thus remains they must resemble, then, </w:t>
      </w:r>
      <w:bookmarkStart w:id="1169" w:name="1174"/>
      <w:bookmarkEnd w:id="1169"/>
      <w:r>
        <w:rPr/>
        <w:br/>
        <w:t xml:space="preserve">Live creatures as a whole, to have the power </w:t>
      </w:r>
      <w:bookmarkStart w:id="1170" w:name="1175"/>
      <w:bookmarkEnd w:id="1170"/>
      <w:r>
        <w:rPr/>
        <w:br/>
        <w:t xml:space="preserve">Of feeling sensation concordant in each part </w:t>
      </w:r>
      <w:bookmarkStart w:id="1171" w:name="1176"/>
      <w:bookmarkEnd w:id="1171"/>
      <w:r>
        <w:rPr/>
        <w:br/>
        <w:t xml:space="preserve">With the vital sense; and so they're bound to feel </w:t>
      </w:r>
      <w:bookmarkStart w:id="1172" w:name="1177"/>
      <w:bookmarkEnd w:id="1172"/>
      <w:r>
        <w:rPr/>
        <w:br/>
        <w:t xml:space="preserve">The things we feel exactly as do we. </w:t>
      </w:r>
      <w:bookmarkStart w:id="1173" w:name="1178"/>
      <w:bookmarkEnd w:id="1173"/>
      <w:r>
        <w:rPr/>
        <w:br/>
        <w:t xml:space="preserve">If such the case, how, then, can they be named </w:t>
      </w:r>
      <w:bookmarkStart w:id="1174" w:name="1179"/>
      <w:bookmarkEnd w:id="1174"/>
      <w:r>
        <w:rPr/>
        <w:br/>
        <w:t xml:space="preserve">The primal germs of things, and how avoid </w:t>
      </w:r>
      <w:bookmarkStart w:id="1175" w:name="1180"/>
      <w:bookmarkEnd w:id="1175"/>
      <w:r>
        <w:rPr/>
        <w:br/>
        <w:t xml:space="preserve">The highways of destruction?- since they be </w:t>
      </w:r>
      <w:bookmarkStart w:id="1176" w:name="1181"/>
      <w:bookmarkEnd w:id="1176"/>
      <w:r>
        <w:rPr/>
        <w:br/>
        <w:t xml:space="preserve">Mere living things and living things be all </w:t>
      </w:r>
      <w:bookmarkStart w:id="1177" w:name="1182"/>
      <w:bookmarkEnd w:id="1177"/>
      <w:r>
        <w:rPr/>
        <w:br/>
        <w:t xml:space="preserve">One and the same with mortal. Grant they could, </w:t>
      </w:r>
      <w:bookmarkStart w:id="1178" w:name="1183"/>
      <w:bookmarkEnd w:id="1178"/>
      <w:r>
        <w:rPr/>
        <w:br/>
        <w:t xml:space="preserve">Yet by their meetings and their unions all, </w:t>
      </w:r>
      <w:bookmarkStart w:id="1179" w:name="1184"/>
      <w:bookmarkEnd w:id="1179"/>
      <w:r>
        <w:rPr/>
        <w:br/>
        <w:t xml:space="preserve">Naught would result, indeed, besides a throng </w:t>
      </w:r>
      <w:bookmarkStart w:id="1180" w:name="1185"/>
      <w:bookmarkEnd w:id="1180"/>
      <w:r>
        <w:rPr/>
        <w:br/>
        <w:t xml:space="preserve">And hurly-burly all of living things- </w:t>
      </w:r>
      <w:bookmarkStart w:id="1181" w:name="1186"/>
      <w:bookmarkEnd w:id="1181"/>
      <w:r>
        <w:rPr/>
        <w:br/>
        <w:t xml:space="preserve">Precisely as men, and cattle, and wild beasts, </w:t>
      </w:r>
      <w:bookmarkStart w:id="1182" w:name="1187"/>
      <w:bookmarkEnd w:id="1182"/>
      <w:r>
        <w:rPr/>
        <w:br/>
        <w:t xml:space="preserve">By mere conglomeration each with each </w:t>
      </w:r>
      <w:bookmarkStart w:id="1183" w:name="1188"/>
      <w:bookmarkEnd w:id="1183"/>
      <w:r>
        <w:rPr/>
        <w:br/>
        <w:t xml:space="preserve">Can still beget not anything of new. </w:t>
      </w:r>
      <w:bookmarkStart w:id="1184" w:name="1189"/>
      <w:bookmarkEnd w:id="1184"/>
      <w:r>
        <w:rPr/>
        <w:br/>
        <w:t xml:space="preserve">But if by chance they lose, inside a body, </w:t>
      </w:r>
      <w:bookmarkStart w:id="1185" w:name="1190"/>
      <w:bookmarkEnd w:id="1185"/>
      <w:r>
        <w:rPr/>
        <w:br/>
        <w:t xml:space="preserve">Their own sense and another sense take on, </w:t>
      </w:r>
      <w:bookmarkStart w:id="1186" w:name="1191"/>
      <w:bookmarkEnd w:id="1186"/>
      <w:r>
        <w:rPr/>
        <w:br/>
        <w:t xml:space="preserve">What, then, avails it to assign them that </w:t>
      </w:r>
      <w:bookmarkStart w:id="1187" w:name="1192"/>
      <w:bookmarkEnd w:id="1187"/>
      <w:r>
        <w:rPr/>
        <w:br/>
        <w:t xml:space="preserve">Which is withdrawn thereafter? And besides, </w:t>
      </w:r>
      <w:bookmarkStart w:id="1188" w:name="1193"/>
      <w:bookmarkEnd w:id="1188"/>
      <w:r>
        <w:rPr/>
        <w:br/>
        <w:t xml:space="preserve">To touch on proof that we pronounced before, </w:t>
      </w:r>
      <w:bookmarkStart w:id="1189" w:name="1194"/>
      <w:bookmarkEnd w:id="1189"/>
      <w:r>
        <w:rPr/>
        <w:br/>
        <w:t xml:space="preserve">Just as we see the eggs of feathered fowls </w:t>
      </w:r>
      <w:bookmarkStart w:id="1190" w:name="1195"/>
      <w:bookmarkEnd w:id="1190"/>
      <w:r>
        <w:rPr/>
        <w:br/>
        <w:t xml:space="preserve">To change to living chicks, and swarming worms </w:t>
      </w:r>
      <w:bookmarkStart w:id="1191" w:name="1196"/>
      <w:bookmarkEnd w:id="1191"/>
      <w:r>
        <w:rPr/>
        <w:br/>
        <w:t xml:space="preserve">To bubble forth when from the soaking rains </w:t>
      </w:r>
      <w:bookmarkStart w:id="1192" w:name="1197"/>
      <w:bookmarkEnd w:id="1192"/>
      <w:r>
        <w:rPr/>
        <w:br/>
        <w:t xml:space="preserve">The earth is sodden, sure, sensations all </w:t>
      </w:r>
      <w:bookmarkStart w:id="1193" w:name="1198"/>
      <w:bookmarkEnd w:id="1193"/>
      <w:r>
        <w:rPr/>
        <w:br/>
        <w:t xml:space="preserve">Can out of non-sensations be begot. </w:t>
      </w:r>
      <w:bookmarkStart w:id="1194" w:name="1199"/>
      <w:bookmarkEnd w:id="1194"/>
      <w:r>
        <w:rPr/>
        <w:br/>
        <w:br/>
        <w:t xml:space="preserve">But if one say that sense can so far rise </w:t>
      </w:r>
      <w:bookmarkStart w:id="1195" w:name="1200"/>
      <w:bookmarkEnd w:id="1195"/>
      <w:r>
        <w:rPr/>
        <w:br/>
        <w:t xml:space="preserve">From non-sense by mutation, or because </w:t>
      </w:r>
      <w:bookmarkStart w:id="1196" w:name="1201"/>
      <w:bookmarkEnd w:id="1196"/>
      <w:r>
        <w:rPr/>
        <w:br/>
        <w:t xml:space="preserve">Brought forth as by a certain sort of birth, </w:t>
      </w:r>
      <w:bookmarkStart w:id="1197" w:name="1202"/>
      <w:bookmarkEnd w:id="1197"/>
      <w:r>
        <w:rPr/>
        <w:br/>
        <w:t xml:space="preserve">'Twill serve to render plain to him and prove </w:t>
      </w:r>
      <w:bookmarkStart w:id="1198" w:name="1203"/>
      <w:bookmarkEnd w:id="1198"/>
      <w:r>
        <w:rPr/>
        <w:br/>
        <w:t xml:space="preserve">There is no birth, unless there be before </w:t>
      </w:r>
      <w:bookmarkStart w:id="1199" w:name="1204"/>
      <w:bookmarkEnd w:id="1199"/>
      <w:r>
        <w:rPr/>
        <w:br/>
        <w:t xml:space="preserve">Some formed union of the elements, </w:t>
      </w:r>
      <w:bookmarkStart w:id="1200" w:name="1205"/>
      <w:bookmarkEnd w:id="1200"/>
      <w:r>
        <w:rPr/>
        <w:br/>
        <w:t xml:space="preserve">Nor any change, unless they be unite. </w:t>
      </w:r>
      <w:bookmarkStart w:id="1201" w:name="1206"/>
      <w:bookmarkEnd w:id="1201"/>
      <w:r>
        <w:rPr/>
        <w:br/>
        <w:br/>
        <w:t xml:space="preserve">In first place, senses can't in body be </w:t>
      </w:r>
      <w:bookmarkStart w:id="1202" w:name="1207"/>
      <w:bookmarkEnd w:id="1202"/>
      <w:r>
        <w:rPr/>
        <w:br/>
        <w:t xml:space="preserve">Before its living nature's been begot,- </w:t>
      </w:r>
      <w:bookmarkStart w:id="1203" w:name="1208"/>
      <w:bookmarkEnd w:id="1203"/>
      <w:r>
        <w:rPr/>
        <w:br/>
        <w:t xml:space="preserve">Since all its stuff, in faith, is held dispersed </w:t>
      </w:r>
      <w:bookmarkStart w:id="1204" w:name="1209"/>
      <w:bookmarkEnd w:id="1204"/>
      <w:r>
        <w:rPr/>
        <w:br/>
        <w:t xml:space="preserve">About through rivers, air, and earth, and all </w:t>
      </w:r>
      <w:bookmarkStart w:id="1205" w:name="1210"/>
      <w:bookmarkEnd w:id="1205"/>
      <w:r>
        <w:rPr/>
        <w:br/>
        <w:t xml:space="preserve">That is from earth created, nor has met </w:t>
      </w:r>
      <w:bookmarkStart w:id="1206" w:name="1211"/>
      <w:bookmarkEnd w:id="1206"/>
      <w:r>
        <w:rPr/>
        <w:br/>
        <w:t xml:space="preserve">In combination, and, in proper mode, </w:t>
      </w:r>
      <w:bookmarkStart w:id="1207" w:name="1212"/>
      <w:bookmarkEnd w:id="1207"/>
      <w:r>
        <w:rPr/>
        <w:br/>
        <w:t xml:space="preserve">Conjoined into those vital motions which </w:t>
      </w:r>
      <w:bookmarkStart w:id="1208" w:name="1213"/>
      <w:bookmarkEnd w:id="1208"/>
      <w:r>
        <w:rPr/>
        <w:br/>
        <w:t xml:space="preserve">Kindle the all-perceiving senses- they </w:t>
      </w:r>
      <w:bookmarkStart w:id="1209" w:name="1214"/>
      <w:bookmarkEnd w:id="1209"/>
      <w:r>
        <w:rPr/>
        <w:br/>
        <w:t xml:space="preserve">That keep and guard each living thing soever. </w:t>
      </w:r>
      <w:bookmarkStart w:id="1210" w:name="1215"/>
      <w:bookmarkEnd w:id="1210"/>
      <w:r>
        <w:rPr/>
        <w:br/>
        <w:br/>
        <w:t xml:space="preserve">Again, a blow beyond its nature's strength </w:t>
      </w:r>
      <w:bookmarkStart w:id="1211" w:name="1216"/>
      <w:bookmarkEnd w:id="1211"/>
      <w:r>
        <w:rPr/>
        <w:br/>
        <w:t xml:space="preserve">Shatters forthwith each living thing soe'er, </w:t>
      </w:r>
      <w:bookmarkStart w:id="1212" w:name="1217"/>
      <w:bookmarkEnd w:id="1212"/>
      <w:r>
        <w:rPr/>
        <w:br/>
        <w:t xml:space="preserve">And on it goes confounding all the sense </w:t>
      </w:r>
      <w:bookmarkStart w:id="1213" w:name="1218"/>
      <w:bookmarkEnd w:id="1213"/>
      <w:r>
        <w:rPr/>
        <w:br/>
        <w:t xml:space="preserve">Of body and mind. For of the primal germs </w:t>
      </w:r>
      <w:bookmarkStart w:id="1214" w:name="1219"/>
      <w:bookmarkEnd w:id="1214"/>
      <w:r>
        <w:rPr/>
        <w:br/>
        <w:t xml:space="preserve">Are loosed their old arrangements, and, throughout, </w:t>
      </w:r>
      <w:bookmarkStart w:id="1215" w:name="1220"/>
      <w:bookmarkEnd w:id="1215"/>
      <w:r>
        <w:rPr/>
        <w:br/>
        <w:t xml:space="preserve">The vital motions blocked,- until the stuff, </w:t>
      </w:r>
      <w:bookmarkStart w:id="1216" w:name="1221"/>
      <w:bookmarkEnd w:id="1216"/>
      <w:r>
        <w:rPr/>
        <w:br/>
        <w:t xml:space="preserve">Shaken profoundly through the frame entire, </w:t>
      </w:r>
      <w:bookmarkStart w:id="1217" w:name="1222"/>
      <w:bookmarkEnd w:id="1217"/>
      <w:r>
        <w:rPr/>
        <w:br/>
        <w:t xml:space="preserve">Undoes the vital knots of soul from body </w:t>
      </w:r>
      <w:bookmarkStart w:id="1218" w:name="1223"/>
      <w:bookmarkEnd w:id="1218"/>
      <w:r>
        <w:rPr/>
        <w:br/>
        <w:t xml:space="preserve">And throws that soul, to outward wide-dispersed, </w:t>
      </w:r>
      <w:bookmarkStart w:id="1219" w:name="1224"/>
      <w:bookmarkEnd w:id="1219"/>
      <w:r>
        <w:rPr/>
        <w:br/>
        <w:t xml:space="preserve">Through all the pores. For what may we surmise </w:t>
      </w:r>
      <w:bookmarkStart w:id="1220" w:name="1225"/>
      <w:bookmarkEnd w:id="1220"/>
      <w:r>
        <w:rPr/>
        <w:br/>
        <w:t xml:space="preserve">A blow inflicted can achieve besides </w:t>
      </w:r>
      <w:bookmarkStart w:id="1221" w:name="1226"/>
      <w:bookmarkEnd w:id="1221"/>
      <w:r>
        <w:rPr/>
        <w:br/>
        <w:t xml:space="preserve">Shaking asunder and loosening all apart? </w:t>
      </w:r>
      <w:bookmarkStart w:id="1222" w:name="1227"/>
      <w:bookmarkEnd w:id="1222"/>
      <w:r>
        <w:rPr/>
        <w:br/>
        <w:t xml:space="preserve">It happens also, when less sharp the blow, </w:t>
      </w:r>
      <w:bookmarkStart w:id="1223" w:name="1228"/>
      <w:bookmarkEnd w:id="1223"/>
      <w:r>
        <w:rPr/>
        <w:br/>
        <w:t xml:space="preserve">The vital motions which are left are wont </w:t>
      </w:r>
      <w:bookmarkStart w:id="1224" w:name="1229"/>
      <w:bookmarkEnd w:id="1224"/>
      <w:r>
        <w:rPr/>
        <w:br/>
        <w:t xml:space="preserve">Oft to win out- win out, and stop and still </w:t>
      </w:r>
      <w:bookmarkStart w:id="1225" w:name="1230"/>
      <w:bookmarkEnd w:id="1225"/>
      <w:r>
        <w:rPr/>
        <w:br/>
        <w:t xml:space="preserve">The uncouth tumults gendered by the blow, </w:t>
      </w:r>
      <w:bookmarkStart w:id="1226" w:name="1231"/>
      <w:bookmarkEnd w:id="1226"/>
      <w:r>
        <w:rPr/>
        <w:br/>
        <w:t xml:space="preserve">And call each part to its own courses back, </w:t>
      </w:r>
      <w:bookmarkStart w:id="1227" w:name="1232"/>
      <w:bookmarkEnd w:id="1227"/>
      <w:r>
        <w:rPr/>
        <w:br/>
        <w:t xml:space="preserve">And shake away the motion of death which now </w:t>
      </w:r>
      <w:bookmarkStart w:id="1228" w:name="1233"/>
      <w:bookmarkEnd w:id="1228"/>
      <w:r>
        <w:rPr/>
        <w:br/>
        <w:t xml:space="preserve">Begins its own dominion in the body, </w:t>
      </w:r>
      <w:bookmarkStart w:id="1229" w:name="1234"/>
      <w:bookmarkEnd w:id="1229"/>
      <w:r>
        <w:rPr/>
        <w:br/>
        <w:t xml:space="preserve">And kindle anew the senses almost gone. </w:t>
      </w:r>
      <w:bookmarkStart w:id="1230" w:name="1235"/>
      <w:bookmarkEnd w:id="1230"/>
      <w:r>
        <w:rPr/>
        <w:br/>
        <w:t xml:space="preserve">For by what other means could they the more </w:t>
      </w:r>
      <w:bookmarkStart w:id="1231" w:name="1236"/>
      <w:bookmarkEnd w:id="1231"/>
      <w:r>
        <w:rPr/>
        <w:br/>
        <w:t xml:space="preserve">Collect their powers of thought and turn again </w:t>
      </w:r>
      <w:bookmarkStart w:id="1232" w:name="1237"/>
      <w:bookmarkEnd w:id="1232"/>
      <w:r>
        <w:rPr/>
        <w:br/>
        <w:t xml:space="preserve">From very doorways of destruction </w:t>
      </w:r>
      <w:bookmarkStart w:id="1233" w:name="1238"/>
      <w:bookmarkEnd w:id="1233"/>
      <w:r>
        <w:rPr/>
        <w:br/>
        <w:t xml:space="preserve">Back unto life, rather than pass whereto </w:t>
      </w:r>
      <w:bookmarkStart w:id="1234" w:name="1239"/>
      <w:bookmarkEnd w:id="1234"/>
      <w:r>
        <w:rPr/>
        <w:br/>
        <w:t xml:space="preserve">They be already well-nigh sped and so </w:t>
      </w:r>
      <w:bookmarkStart w:id="1235" w:name="1240"/>
      <w:bookmarkEnd w:id="1235"/>
      <w:r>
        <w:rPr/>
        <w:br/>
        <w:t xml:space="preserve">Pass quite away? </w:t>
      </w:r>
      <w:bookmarkStart w:id="1236" w:name="1241"/>
      <w:bookmarkEnd w:id="1236"/>
      <w:r>
        <w:rPr/>
        <w:br/>
        <w:t xml:space="preserve">Again, since pain is there </w:t>
      </w:r>
      <w:bookmarkStart w:id="1237" w:name="1242"/>
      <w:bookmarkEnd w:id="1237"/>
      <w:r>
        <w:rPr/>
        <w:br/>
        <w:t xml:space="preserve">Where bodies of matter, by some force stirred up, </w:t>
      </w:r>
      <w:bookmarkStart w:id="1238" w:name="1243"/>
      <w:bookmarkEnd w:id="1238"/>
      <w:r>
        <w:rPr/>
        <w:br/>
        <w:t xml:space="preserve">Through vitals and through joints, within their </w:t>
      </w:r>
      <w:bookmarkStart w:id="1239" w:name="1244"/>
      <w:bookmarkEnd w:id="1239"/>
      <w:r>
        <w:rPr/>
        <w:t xml:space="preserve">seats </w:t>
      </w:r>
      <w:bookmarkStart w:id="1240" w:name="1245"/>
      <w:bookmarkEnd w:id="1240"/>
      <w:r>
        <w:rPr/>
        <w:br/>
        <w:t xml:space="preserve">Quiver and quake inside, but soft delight, </w:t>
      </w:r>
      <w:bookmarkStart w:id="1241" w:name="1246"/>
      <w:bookmarkEnd w:id="1241"/>
      <w:r>
        <w:rPr/>
        <w:br/>
        <w:t xml:space="preserve">When they remove unto their place again: </w:t>
      </w:r>
      <w:bookmarkStart w:id="1242" w:name="1247"/>
      <w:bookmarkEnd w:id="1242"/>
      <w:r>
        <w:rPr/>
        <w:br/>
        <w:t xml:space="preserve">'Tis thine to know the primal germs can be </w:t>
      </w:r>
      <w:bookmarkStart w:id="1243" w:name="1248"/>
      <w:bookmarkEnd w:id="1243"/>
      <w:r>
        <w:rPr/>
        <w:br/>
        <w:t xml:space="preserve">Assaulted by no pain, nor from themselves </w:t>
      </w:r>
      <w:bookmarkStart w:id="1244" w:name="1249"/>
      <w:bookmarkEnd w:id="1244"/>
      <w:r>
        <w:rPr/>
        <w:br/>
        <w:t xml:space="preserve">Take no delight; because indeed they are </w:t>
      </w:r>
      <w:bookmarkStart w:id="1245" w:name="1250"/>
      <w:bookmarkEnd w:id="1245"/>
      <w:r>
        <w:rPr/>
        <w:br/>
        <w:t xml:space="preserve">Not made of any bodies of first things, </w:t>
      </w:r>
      <w:bookmarkStart w:id="1246" w:name="1251"/>
      <w:bookmarkEnd w:id="1246"/>
      <w:r>
        <w:rPr/>
        <w:br/>
        <w:t xml:space="preserve">Under whose strange new motions they might ache </w:t>
      </w:r>
      <w:bookmarkStart w:id="1247" w:name="1252"/>
      <w:bookmarkEnd w:id="1247"/>
      <w:r>
        <w:rPr/>
        <w:br/>
        <w:t xml:space="preserve">Or pluck the fruit of any dear new sweet. </w:t>
      </w:r>
      <w:bookmarkStart w:id="1248" w:name="1253"/>
      <w:bookmarkEnd w:id="1248"/>
      <w:r>
        <w:rPr/>
        <w:br/>
        <w:t xml:space="preserve">And so they must be furnished with no sense. </w:t>
      </w:r>
      <w:bookmarkStart w:id="1249" w:name="1254"/>
      <w:bookmarkEnd w:id="1249"/>
      <w:r>
        <w:rPr/>
        <w:br/>
        <w:br/>
        <w:t xml:space="preserve">Once more, if thus, that every living thing </w:t>
      </w:r>
      <w:bookmarkStart w:id="1250" w:name="1255"/>
      <w:bookmarkEnd w:id="1250"/>
      <w:r>
        <w:rPr/>
        <w:br/>
        <w:t xml:space="preserve">May have sensation, needful 'tis to assign </w:t>
      </w:r>
      <w:bookmarkStart w:id="1251" w:name="1256"/>
      <w:bookmarkEnd w:id="1251"/>
      <w:r>
        <w:rPr/>
        <w:br/>
        <w:t xml:space="preserve">Sense also to its elements, what then </w:t>
      </w:r>
      <w:bookmarkStart w:id="1252" w:name="1257"/>
      <w:bookmarkEnd w:id="1252"/>
      <w:r>
        <w:rPr/>
        <w:br/>
        <w:t xml:space="preserve">Of those fixed elements from which mankind </w:t>
      </w:r>
      <w:bookmarkStart w:id="1253" w:name="1258"/>
      <w:bookmarkEnd w:id="1253"/>
      <w:r>
        <w:rPr/>
        <w:br/>
        <w:t xml:space="preserve">Hath been, by their peculiar virtue, formed? </w:t>
      </w:r>
      <w:bookmarkStart w:id="1254" w:name="1259"/>
      <w:bookmarkEnd w:id="1254"/>
      <w:r>
        <w:rPr/>
        <w:br/>
        <w:t xml:space="preserve">Of verity, they'll laugh aloud, like men, </w:t>
      </w:r>
      <w:bookmarkStart w:id="1255" w:name="1260"/>
      <w:bookmarkEnd w:id="1255"/>
      <w:r>
        <w:rPr/>
        <w:br/>
        <w:t xml:space="preserve">Shaken asunder by a spasm of mirth, </w:t>
      </w:r>
      <w:bookmarkStart w:id="1256" w:name="1261"/>
      <w:bookmarkEnd w:id="1256"/>
      <w:r>
        <w:rPr/>
        <w:br/>
        <w:t xml:space="preserve">Or sprinkle with dewy tear-drops cheeks and chins, </w:t>
      </w:r>
      <w:bookmarkStart w:id="1257" w:name="1262"/>
      <w:bookmarkEnd w:id="1257"/>
      <w:r>
        <w:rPr/>
        <w:br/>
        <w:t xml:space="preserve">And have the cunning hardihood to say </w:t>
      </w:r>
      <w:bookmarkStart w:id="1258" w:name="1263"/>
      <w:bookmarkEnd w:id="1258"/>
      <w:r>
        <w:rPr/>
        <w:br/>
        <w:t xml:space="preserve">Much on the composition of the world, </w:t>
      </w:r>
      <w:bookmarkStart w:id="1259" w:name="1264"/>
      <w:bookmarkEnd w:id="1259"/>
      <w:r>
        <w:rPr/>
        <w:br/>
        <w:t xml:space="preserve">And in their turn inquire what elements </w:t>
      </w:r>
      <w:bookmarkStart w:id="1260" w:name="1265"/>
      <w:bookmarkEnd w:id="1260"/>
      <w:r>
        <w:rPr/>
        <w:br/>
        <w:t xml:space="preserve">They have themselves,- since, thus the same in kind </w:t>
      </w:r>
      <w:bookmarkStart w:id="1261" w:name="1266"/>
      <w:bookmarkEnd w:id="1261"/>
      <w:r>
        <w:rPr/>
        <w:br/>
        <w:t xml:space="preserve">As a whole mortal creature, even they </w:t>
      </w:r>
      <w:bookmarkStart w:id="1262" w:name="1267"/>
      <w:bookmarkEnd w:id="1262"/>
      <w:r>
        <w:rPr/>
        <w:br/>
        <w:t xml:space="preserve">Must also be from other elements, </w:t>
      </w:r>
      <w:bookmarkStart w:id="1263" w:name="1268"/>
      <w:bookmarkEnd w:id="1263"/>
      <w:r>
        <w:rPr/>
        <w:br/>
        <w:t xml:space="preserve">And then those others from others evermore- </w:t>
      </w:r>
      <w:bookmarkStart w:id="1264" w:name="1269"/>
      <w:bookmarkEnd w:id="1264"/>
      <w:r>
        <w:rPr/>
        <w:br/>
        <w:t xml:space="preserve">So that thou darest nowhere make a stop. </w:t>
      </w:r>
      <w:bookmarkStart w:id="1265" w:name="1270"/>
      <w:bookmarkEnd w:id="1265"/>
      <w:r>
        <w:rPr/>
        <w:br/>
        <w:t xml:space="preserve">Oho, I'll follow thee until thou grant </w:t>
      </w:r>
      <w:bookmarkStart w:id="1266" w:name="1271"/>
      <w:bookmarkEnd w:id="1266"/>
      <w:r>
        <w:rPr/>
        <w:br/>
        <w:t xml:space="preserve">The seed (which here thou say'st speaks, laughs, and </w:t>
      </w:r>
      <w:bookmarkStart w:id="1267" w:name="1272"/>
      <w:bookmarkEnd w:id="1267"/>
      <w:r>
        <w:rPr/>
        <w:t xml:space="preserve">thinks) </w:t>
      </w:r>
      <w:bookmarkStart w:id="1268" w:name="1273"/>
      <w:bookmarkEnd w:id="1268"/>
      <w:r>
        <w:rPr/>
        <w:br/>
        <w:t xml:space="preserve">Is yet derived out of other seeds </w:t>
      </w:r>
      <w:bookmarkStart w:id="1269" w:name="1274"/>
      <w:bookmarkEnd w:id="1269"/>
      <w:r>
        <w:rPr/>
        <w:br/>
        <w:t xml:space="preserve">Which in their turn are doing just the same. </w:t>
      </w:r>
      <w:bookmarkStart w:id="1270" w:name="1275"/>
      <w:bookmarkEnd w:id="1270"/>
      <w:r>
        <w:rPr/>
        <w:br/>
        <w:t xml:space="preserve">But if we see what raving nonsense this, </w:t>
      </w:r>
      <w:bookmarkStart w:id="1271" w:name="1276"/>
      <w:bookmarkEnd w:id="1271"/>
      <w:r>
        <w:rPr/>
        <w:br/>
        <w:t xml:space="preserve">And that a man may laugh, though not, forsooth, </w:t>
      </w:r>
      <w:bookmarkStart w:id="1272" w:name="1277"/>
      <w:bookmarkEnd w:id="1272"/>
      <w:r>
        <w:rPr/>
        <w:br/>
        <w:t xml:space="preserve">Compounded out of laughing elements, </w:t>
      </w:r>
      <w:bookmarkStart w:id="1273" w:name="1278"/>
      <w:bookmarkEnd w:id="1273"/>
      <w:r>
        <w:rPr/>
        <w:br/>
        <w:t xml:space="preserve">And think and utter reason with learn'd speech, </w:t>
      </w:r>
      <w:bookmarkStart w:id="1274" w:name="1279"/>
      <w:bookmarkEnd w:id="1274"/>
      <w:r>
        <w:rPr/>
        <w:br/>
        <w:t xml:space="preserve">Though not himself compounded, for a fact, </w:t>
      </w:r>
      <w:bookmarkStart w:id="1275" w:name="1280"/>
      <w:bookmarkEnd w:id="1275"/>
      <w:r>
        <w:rPr/>
        <w:br/>
        <w:t xml:space="preserve">Of sapient seeds and eloquent, why, then, </w:t>
      </w:r>
      <w:bookmarkStart w:id="1276" w:name="1281"/>
      <w:bookmarkEnd w:id="1276"/>
      <w:r>
        <w:rPr/>
        <w:br/>
        <w:t xml:space="preserve">Cannot those things which we perceive to have </w:t>
      </w:r>
      <w:bookmarkStart w:id="1277" w:name="1282"/>
      <w:bookmarkEnd w:id="1277"/>
      <w:r>
        <w:rPr/>
        <w:br/>
        <w:t xml:space="preserve">Their own sensation be composed as well </w:t>
      </w:r>
      <w:bookmarkStart w:id="1278" w:name="1283"/>
      <w:bookmarkEnd w:id="1278"/>
      <w:r>
        <w:rPr/>
        <w:br/>
        <w:t xml:space="preserve">Of intermixed seeds quite void of sense? </w:t>
        <w:br/>
        <w:br/>
      </w:r>
      <w:bookmarkStart w:id="1279" w:name="1284"/>
      <w:bookmarkEnd w:id="1279"/>
      <w:r>
        <w:rPr>
          <w:b/>
          <w:bCs/>
        </w:rPr>
        <w:t>Infinite Worlds</w:t>
      </w:r>
      <w:r>
        <w:rPr/>
        <w:t xml:space="preserve"> </w:t>
      </w:r>
      <w:bookmarkStart w:id="1280" w:name="1285"/>
      <w:bookmarkEnd w:id="1280"/>
      <w:r>
        <w:rPr/>
        <w:br/>
        <w:br/>
        <w:t xml:space="preserve">Once more, we all from seed celestial spring, </w:t>
      </w:r>
      <w:bookmarkStart w:id="1281" w:name="1286"/>
      <w:bookmarkEnd w:id="1281"/>
      <w:r>
        <w:rPr/>
        <w:br/>
        <w:t xml:space="preserve">To all is that same father, from whom earth, </w:t>
      </w:r>
      <w:bookmarkStart w:id="1282" w:name="1287"/>
      <w:bookmarkEnd w:id="1282"/>
      <w:r>
        <w:rPr/>
        <w:br/>
        <w:t xml:space="preserve">The fostering mother, as she takes the drops </w:t>
      </w:r>
      <w:bookmarkStart w:id="1283" w:name="1288"/>
      <w:bookmarkEnd w:id="1283"/>
      <w:r>
        <w:rPr/>
        <w:br/>
        <w:t xml:space="preserve">Of liquid moisture, pregnant bears her broods- </w:t>
      </w:r>
      <w:bookmarkStart w:id="1284" w:name="1289"/>
      <w:bookmarkEnd w:id="1284"/>
      <w:r>
        <w:rPr/>
        <w:br/>
        <w:t xml:space="preserve">The shining grains, and gladsome shrubs and trees, </w:t>
      </w:r>
      <w:bookmarkStart w:id="1285" w:name="1290"/>
      <w:bookmarkEnd w:id="1285"/>
      <w:r>
        <w:rPr/>
        <w:br/>
        <w:t xml:space="preserve">And bears the human race and of the wild </w:t>
      </w:r>
      <w:bookmarkStart w:id="1286" w:name="1291"/>
      <w:bookmarkEnd w:id="1286"/>
      <w:r>
        <w:rPr/>
        <w:br/>
        <w:t xml:space="preserve">The generations all, the while she yields </w:t>
      </w:r>
      <w:bookmarkStart w:id="1287" w:name="1292"/>
      <w:bookmarkEnd w:id="1287"/>
      <w:r>
        <w:rPr/>
        <w:br/>
        <w:t xml:space="preserve">The foods wherewith all feed their frames and lead </w:t>
      </w:r>
      <w:bookmarkStart w:id="1288" w:name="1293"/>
      <w:bookmarkEnd w:id="1288"/>
      <w:r>
        <w:rPr/>
        <w:br/>
        <w:t xml:space="preserve">The genial life and propagate their kind; </w:t>
      </w:r>
      <w:bookmarkStart w:id="1289" w:name="1294"/>
      <w:bookmarkEnd w:id="1289"/>
      <w:r>
        <w:rPr/>
        <w:br/>
        <w:t xml:space="preserve">Wherefore she owneth that maternal name, </w:t>
      </w:r>
      <w:bookmarkStart w:id="1290" w:name="1295"/>
      <w:bookmarkEnd w:id="1290"/>
      <w:r>
        <w:rPr/>
        <w:br/>
        <w:t xml:space="preserve">By old desert. What was before from earth, </w:t>
      </w:r>
      <w:bookmarkStart w:id="1291" w:name="1296"/>
      <w:bookmarkEnd w:id="1291"/>
      <w:r>
        <w:rPr/>
        <w:br/>
        <w:t xml:space="preserve">The same in earth sinks back, and what was sent </w:t>
      </w:r>
      <w:bookmarkStart w:id="1292" w:name="1297"/>
      <w:bookmarkEnd w:id="1292"/>
      <w:r>
        <w:rPr/>
        <w:br/>
        <w:t xml:space="preserve">From shores of ether, that, returning home, </w:t>
      </w:r>
      <w:bookmarkStart w:id="1293" w:name="1298"/>
      <w:bookmarkEnd w:id="1293"/>
      <w:r>
        <w:rPr/>
        <w:br/>
        <w:t xml:space="preserve">The vaults of sky receive. Nor thus doth death </w:t>
      </w:r>
      <w:bookmarkStart w:id="1294" w:name="1299"/>
      <w:bookmarkEnd w:id="1294"/>
      <w:r>
        <w:rPr/>
        <w:br/>
        <w:t xml:space="preserve">So far annihilate things that she destroys </w:t>
      </w:r>
      <w:bookmarkStart w:id="1295" w:name="1300"/>
      <w:bookmarkEnd w:id="1295"/>
      <w:r>
        <w:rPr/>
        <w:br/>
        <w:t xml:space="preserve">The bodies of matter; but she dissipates </w:t>
      </w:r>
      <w:bookmarkStart w:id="1296" w:name="1301"/>
      <w:bookmarkEnd w:id="1296"/>
      <w:r>
        <w:rPr/>
        <w:br/>
        <w:t xml:space="preserve">Their combinations, and conjoins anew </w:t>
      </w:r>
      <w:bookmarkStart w:id="1297" w:name="1302"/>
      <w:bookmarkEnd w:id="1297"/>
      <w:r>
        <w:rPr/>
        <w:br/>
        <w:t xml:space="preserve">One element with others; and contrives </w:t>
      </w:r>
      <w:bookmarkStart w:id="1298" w:name="1303"/>
      <w:bookmarkEnd w:id="1298"/>
      <w:r>
        <w:rPr/>
        <w:br/>
        <w:t xml:space="preserve">That all things vary forms and change their colours </w:t>
      </w:r>
      <w:bookmarkStart w:id="1299" w:name="1304"/>
      <w:bookmarkEnd w:id="1299"/>
      <w:r>
        <w:rPr/>
        <w:br/>
        <w:t xml:space="preserve">And get sensations and straight give them o'er. </w:t>
      </w:r>
      <w:bookmarkStart w:id="1300" w:name="1305"/>
      <w:bookmarkEnd w:id="1300"/>
      <w:r>
        <w:rPr/>
        <w:br/>
        <w:t xml:space="preserve">And thus may'st know it matters with what others </w:t>
      </w:r>
      <w:bookmarkStart w:id="1301" w:name="1306"/>
      <w:bookmarkEnd w:id="1301"/>
      <w:r>
        <w:rPr/>
        <w:br/>
        <w:t xml:space="preserve">And in what structure the primordial germs </w:t>
      </w:r>
      <w:bookmarkStart w:id="1302" w:name="1307"/>
      <w:bookmarkEnd w:id="1302"/>
      <w:r>
        <w:rPr/>
        <w:br/>
        <w:t xml:space="preserve">Are held together, and what motions they </w:t>
      </w:r>
      <w:bookmarkStart w:id="1303" w:name="1308"/>
      <w:bookmarkEnd w:id="1303"/>
      <w:r>
        <w:rPr/>
        <w:br/>
        <w:t xml:space="preserve">Among themselves do give and get; nor think </w:t>
      </w:r>
      <w:bookmarkStart w:id="1304" w:name="1309"/>
      <w:bookmarkEnd w:id="1304"/>
      <w:r>
        <w:rPr/>
        <w:br/>
        <w:t xml:space="preserve">That aught we see hither and thither afloat </w:t>
      </w:r>
      <w:bookmarkStart w:id="1305" w:name="1310"/>
      <w:bookmarkEnd w:id="1305"/>
      <w:r>
        <w:rPr/>
        <w:br/>
        <w:t xml:space="preserve">Upon the crest of things, and now a birth </w:t>
      </w:r>
      <w:bookmarkStart w:id="1306" w:name="1311"/>
      <w:bookmarkEnd w:id="1306"/>
      <w:r>
        <w:rPr/>
        <w:br/>
        <w:t xml:space="preserve">And straightway now a ruin, inheres at rest </w:t>
      </w:r>
      <w:bookmarkStart w:id="1307" w:name="1312"/>
      <w:bookmarkEnd w:id="1307"/>
      <w:r>
        <w:rPr/>
        <w:br/>
        <w:t xml:space="preserve">Deep in the eternal atoms of the world. </w:t>
      </w:r>
      <w:bookmarkStart w:id="1308" w:name="1313"/>
      <w:bookmarkEnd w:id="1308"/>
      <w:r>
        <w:rPr/>
        <w:br/>
        <w:br/>
        <w:t xml:space="preserve">Why, even in these our very verses here </w:t>
      </w:r>
      <w:bookmarkStart w:id="1309" w:name="1314"/>
      <w:bookmarkEnd w:id="1309"/>
      <w:r>
        <w:rPr/>
        <w:br/>
        <w:t xml:space="preserve">It matters much with what and in what order </w:t>
      </w:r>
      <w:bookmarkStart w:id="1310" w:name="1315"/>
      <w:bookmarkEnd w:id="1310"/>
      <w:r>
        <w:rPr/>
        <w:br/>
        <w:t xml:space="preserve">Each element is set: the same denote </w:t>
      </w:r>
      <w:bookmarkStart w:id="1311" w:name="1316"/>
      <w:bookmarkEnd w:id="1311"/>
      <w:r>
        <w:rPr/>
        <w:br/>
        <w:t xml:space="preserve">Sky, and the ocean, lands, and streams, and sun; </w:t>
      </w:r>
      <w:bookmarkStart w:id="1312" w:name="1317"/>
      <w:bookmarkEnd w:id="1312"/>
      <w:r>
        <w:rPr/>
        <w:br/>
        <w:t xml:space="preserve">The same, the grains, and trees, and living things. </w:t>
      </w:r>
      <w:bookmarkStart w:id="1313" w:name="1318"/>
      <w:bookmarkEnd w:id="1313"/>
      <w:r>
        <w:rPr/>
        <w:br/>
        <w:t xml:space="preserve">And if not all alike, at least the most- </w:t>
      </w:r>
      <w:bookmarkStart w:id="1314" w:name="1319"/>
      <w:bookmarkEnd w:id="1314"/>
      <w:r>
        <w:rPr/>
        <w:br/>
        <w:t xml:space="preserve">But what distinctions by positions wrought! </w:t>
      </w:r>
      <w:bookmarkStart w:id="1315" w:name="1320"/>
      <w:bookmarkEnd w:id="1315"/>
      <w:r>
        <w:rPr/>
        <w:br/>
        <w:t xml:space="preserve">And thus no less in things themselves, when once </w:t>
      </w:r>
      <w:bookmarkStart w:id="1316" w:name="1321"/>
      <w:bookmarkEnd w:id="1316"/>
      <w:r>
        <w:rPr/>
        <w:br/>
        <w:t xml:space="preserve">Around are changed the intervals between, </w:t>
      </w:r>
      <w:bookmarkStart w:id="1317" w:name="1322"/>
      <w:bookmarkEnd w:id="1317"/>
      <w:r>
        <w:rPr/>
        <w:br/>
        <w:t xml:space="preserve">The paths of matter, its connections, weights, </w:t>
      </w:r>
      <w:bookmarkStart w:id="1318" w:name="1323"/>
      <w:bookmarkEnd w:id="1318"/>
      <w:r>
        <w:rPr/>
        <w:br/>
        <w:t xml:space="preserve">Blows, clashings, motions, order, structure, shapes, </w:t>
      </w:r>
      <w:bookmarkStart w:id="1319" w:name="1324"/>
      <w:bookmarkEnd w:id="1319"/>
      <w:r>
        <w:rPr/>
        <w:br/>
        <w:t xml:space="preserve">The things themselves must likewise changed be. </w:t>
      </w:r>
      <w:bookmarkStart w:id="1320" w:name="1325"/>
      <w:bookmarkEnd w:id="1320"/>
      <w:r>
        <w:rPr/>
        <w:br/>
        <w:t xml:space="preserve">Now to true reason give thy mind for us. </w:t>
      </w:r>
      <w:bookmarkStart w:id="1321" w:name="1326"/>
      <w:bookmarkEnd w:id="1321"/>
      <w:r>
        <w:rPr/>
        <w:br/>
        <w:t xml:space="preserve">Since here strange truth is putting forth its might </w:t>
      </w:r>
      <w:bookmarkStart w:id="1322" w:name="1327"/>
      <w:bookmarkEnd w:id="1322"/>
      <w:r>
        <w:rPr/>
        <w:br/>
        <w:t xml:space="preserve">To hit thee in thine ears, a new aspect </w:t>
      </w:r>
      <w:bookmarkStart w:id="1323" w:name="1328"/>
      <w:bookmarkEnd w:id="1323"/>
      <w:r>
        <w:rPr/>
        <w:br/>
        <w:t xml:space="preserve">Of things to show its front. Yet naught there is </w:t>
      </w:r>
      <w:bookmarkStart w:id="1324" w:name="1329"/>
      <w:bookmarkEnd w:id="1324"/>
      <w:r>
        <w:rPr/>
        <w:br/>
        <w:t xml:space="preserve">So easy that it standeth not at first </w:t>
      </w:r>
      <w:bookmarkStart w:id="1325" w:name="1330"/>
      <w:bookmarkEnd w:id="1325"/>
      <w:r>
        <w:rPr/>
        <w:br/>
        <w:t xml:space="preserve">More hard to credit than it after is; </w:t>
      </w:r>
      <w:bookmarkStart w:id="1326" w:name="1331"/>
      <w:bookmarkEnd w:id="1326"/>
      <w:r>
        <w:rPr/>
        <w:br/>
        <w:t xml:space="preserve">And naught soe'er that's great to such degree, </w:t>
      </w:r>
      <w:bookmarkStart w:id="1327" w:name="1332"/>
      <w:bookmarkEnd w:id="1327"/>
      <w:r>
        <w:rPr/>
        <w:br/>
        <w:t xml:space="preserve">Nor wonderful so far, but all mankind </w:t>
      </w:r>
      <w:bookmarkStart w:id="1328" w:name="1333"/>
      <w:bookmarkEnd w:id="1328"/>
      <w:r>
        <w:rPr/>
        <w:br/>
        <w:t xml:space="preserve">Little by little abandon their surprise. </w:t>
      </w:r>
      <w:bookmarkStart w:id="1329" w:name="1334"/>
      <w:bookmarkEnd w:id="1329"/>
      <w:r>
        <w:rPr/>
        <w:br/>
        <w:t xml:space="preserve">Look upward yonder at the bright clear sky </w:t>
      </w:r>
      <w:bookmarkStart w:id="1330" w:name="1335"/>
      <w:bookmarkEnd w:id="1330"/>
      <w:r>
        <w:rPr/>
        <w:br/>
        <w:t xml:space="preserve">And what it holds- the stars that wander o'er, </w:t>
      </w:r>
      <w:bookmarkStart w:id="1331" w:name="1336"/>
      <w:bookmarkEnd w:id="1331"/>
      <w:r>
        <w:rPr/>
        <w:br/>
        <w:t xml:space="preserve">The moon, the radiance of the splendour-sun: </w:t>
      </w:r>
      <w:bookmarkStart w:id="1332" w:name="1337"/>
      <w:bookmarkEnd w:id="1332"/>
      <w:r>
        <w:rPr/>
        <w:br/>
        <w:t xml:space="preserve">Yet all, if now they first for mortals were, </w:t>
      </w:r>
      <w:bookmarkStart w:id="1333" w:name="1338"/>
      <w:bookmarkEnd w:id="1333"/>
      <w:r>
        <w:rPr/>
        <w:br/>
        <w:t xml:space="preserve">If unforeseen now first asudden shown, </w:t>
      </w:r>
      <w:bookmarkStart w:id="1334" w:name="1339"/>
      <w:bookmarkEnd w:id="1334"/>
      <w:r>
        <w:rPr/>
        <w:br/>
        <w:t xml:space="preserve">What might there be more wonderful to tell, </w:t>
      </w:r>
      <w:bookmarkStart w:id="1335" w:name="1340"/>
      <w:bookmarkEnd w:id="1335"/>
      <w:r>
        <w:rPr/>
        <w:br/>
        <w:t xml:space="preserve">What that the nations would before have dared </w:t>
      </w:r>
      <w:bookmarkStart w:id="1336" w:name="1341"/>
      <w:bookmarkEnd w:id="1336"/>
      <w:r>
        <w:rPr/>
        <w:br/>
        <w:t xml:space="preserve">Less to believe might be?- I fancy, naught- </w:t>
      </w:r>
      <w:bookmarkStart w:id="1337" w:name="1342"/>
      <w:bookmarkEnd w:id="1337"/>
      <w:r>
        <w:rPr/>
        <w:br/>
        <w:t xml:space="preserve">So strange had been the marvel of that sight. </w:t>
      </w:r>
      <w:bookmarkStart w:id="1338" w:name="1343"/>
      <w:bookmarkEnd w:id="1338"/>
      <w:r>
        <w:rPr/>
        <w:br/>
        <w:t xml:space="preserve">The which o'erwearied to behold, to-day </w:t>
      </w:r>
      <w:bookmarkStart w:id="1339" w:name="1344"/>
      <w:bookmarkEnd w:id="1339"/>
      <w:r>
        <w:rPr/>
        <w:br/>
        <w:t xml:space="preserve">None deigns look upward to those lucent realms. </w:t>
      </w:r>
      <w:bookmarkStart w:id="1340" w:name="1345"/>
      <w:bookmarkEnd w:id="1340"/>
      <w:r>
        <w:rPr/>
        <w:br/>
        <w:t xml:space="preserve">Then, spew not reason from thy mind away, </w:t>
      </w:r>
      <w:bookmarkStart w:id="1341" w:name="1346"/>
      <w:bookmarkEnd w:id="1341"/>
      <w:r>
        <w:rPr/>
        <w:br/>
        <w:t xml:space="preserve">Beside thyself because the matter's new, </w:t>
      </w:r>
      <w:bookmarkStart w:id="1342" w:name="1347"/>
      <w:bookmarkEnd w:id="1342"/>
      <w:r>
        <w:rPr/>
        <w:br/>
        <w:t xml:space="preserve">But rather with keen judgment nicely weigh; </w:t>
      </w:r>
      <w:bookmarkStart w:id="1343" w:name="1348"/>
      <w:bookmarkEnd w:id="1343"/>
      <w:r>
        <w:rPr/>
        <w:br/>
        <w:t xml:space="preserve">And if to thee it then appeareth true, </w:t>
      </w:r>
      <w:bookmarkStart w:id="1344" w:name="1349"/>
      <w:bookmarkEnd w:id="1344"/>
      <w:r>
        <w:rPr/>
        <w:br/>
        <w:t xml:space="preserve">Render thy hands, or, if 'tis false at last, </w:t>
      </w:r>
      <w:bookmarkStart w:id="1345" w:name="1350"/>
      <w:bookmarkEnd w:id="1345"/>
      <w:r>
        <w:rPr/>
        <w:br/>
        <w:t xml:space="preserve">Gird thee to combat. For my mind-of-man </w:t>
      </w:r>
      <w:bookmarkStart w:id="1346" w:name="1351"/>
      <w:bookmarkEnd w:id="1346"/>
      <w:r>
        <w:rPr/>
        <w:br/>
        <w:t xml:space="preserve">Now seeks the nature of the vast Beyond </w:t>
      </w:r>
      <w:bookmarkStart w:id="1347" w:name="1352"/>
      <w:bookmarkEnd w:id="1347"/>
      <w:r>
        <w:rPr/>
        <w:br/>
        <w:t xml:space="preserve">There on the other side, that boundless sum </w:t>
      </w:r>
      <w:bookmarkStart w:id="1348" w:name="1353"/>
      <w:bookmarkEnd w:id="1348"/>
      <w:r>
        <w:rPr/>
        <w:br/>
        <w:t xml:space="preserve">Which lies without the ramparts of the world, </w:t>
      </w:r>
      <w:bookmarkStart w:id="1349" w:name="1354"/>
      <w:bookmarkEnd w:id="1349"/>
      <w:r>
        <w:rPr/>
        <w:br/>
        <w:t xml:space="preserve">Toward which the spirit longs to peer afar, </w:t>
      </w:r>
      <w:bookmarkStart w:id="1350" w:name="1355"/>
      <w:bookmarkEnd w:id="1350"/>
      <w:r>
        <w:rPr/>
        <w:br/>
        <w:t xml:space="preserve">Toward which indeed the swift elan of thought </w:t>
      </w:r>
      <w:bookmarkStart w:id="1351" w:name="1356"/>
      <w:bookmarkEnd w:id="1351"/>
      <w:r>
        <w:rPr/>
        <w:br/>
        <w:t xml:space="preserve">Flies unencumbered forth. </w:t>
      </w:r>
      <w:bookmarkStart w:id="1352" w:name="1357"/>
      <w:bookmarkEnd w:id="1352"/>
      <w:r>
        <w:rPr/>
        <w:br/>
        <w:t xml:space="preserve">Firstly, we find, </w:t>
      </w:r>
      <w:bookmarkStart w:id="1353" w:name="1358"/>
      <w:bookmarkEnd w:id="1353"/>
      <w:r>
        <w:rPr/>
        <w:br/>
        <w:t xml:space="preserve">Off to all regions round, on either side, </w:t>
      </w:r>
      <w:bookmarkStart w:id="1354" w:name="1359"/>
      <w:bookmarkEnd w:id="1354"/>
      <w:r>
        <w:rPr/>
        <w:br/>
        <w:t xml:space="preserve">Above, beneath, throughout the universe </w:t>
      </w:r>
      <w:bookmarkStart w:id="1355" w:name="1360"/>
      <w:bookmarkEnd w:id="1355"/>
      <w:r>
        <w:rPr/>
        <w:br/>
        <w:t xml:space="preserve">End is there none- as I have taught, as too </w:t>
      </w:r>
      <w:bookmarkStart w:id="1356" w:name="1361"/>
      <w:bookmarkEnd w:id="1356"/>
      <w:r>
        <w:rPr/>
        <w:br/>
        <w:t xml:space="preserve">The very thing of itself declares aloud, </w:t>
      </w:r>
      <w:bookmarkStart w:id="1357" w:name="1362"/>
      <w:bookmarkEnd w:id="1357"/>
      <w:r>
        <w:rPr/>
        <w:br/>
        <w:t xml:space="preserve">And as from nature of the unbottomed deep </w:t>
      </w:r>
      <w:bookmarkStart w:id="1358" w:name="1363"/>
      <w:bookmarkEnd w:id="1358"/>
      <w:r>
        <w:rPr/>
        <w:br/>
        <w:t xml:space="preserve">Shines clearly forth. Nor can we once suppose </w:t>
      </w:r>
      <w:bookmarkStart w:id="1359" w:name="1364"/>
      <w:bookmarkEnd w:id="1359"/>
      <w:r>
        <w:rPr/>
        <w:br/>
        <w:t xml:space="preserve">In any way 'tis likely, (seeing that space </w:t>
      </w:r>
      <w:bookmarkStart w:id="1360" w:name="1365"/>
      <w:bookmarkEnd w:id="1360"/>
      <w:r>
        <w:rPr/>
        <w:br/>
        <w:t xml:space="preserve">To all sides stretches infinite and free, </w:t>
      </w:r>
      <w:bookmarkStart w:id="1361" w:name="1366"/>
      <w:bookmarkEnd w:id="1361"/>
      <w:r>
        <w:rPr/>
        <w:br/>
        <w:t xml:space="preserve">And seeds, innumerable in number, in sum </w:t>
      </w:r>
      <w:bookmarkStart w:id="1362" w:name="1367"/>
      <w:bookmarkEnd w:id="1362"/>
      <w:r>
        <w:rPr/>
        <w:br/>
        <w:t xml:space="preserve">Bottomless, there in many a manner fly, </w:t>
      </w:r>
      <w:bookmarkStart w:id="1363" w:name="1368"/>
      <w:bookmarkEnd w:id="1363"/>
      <w:r>
        <w:rPr/>
        <w:br/>
        <w:t xml:space="preserve">Bestirred in everlasting motion there), </w:t>
      </w:r>
      <w:bookmarkStart w:id="1364" w:name="1369"/>
      <w:bookmarkEnd w:id="1364"/>
      <w:r>
        <w:rPr/>
        <w:br/>
        <w:t xml:space="preserve">That only this one earth and sky of ours </w:t>
      </w:r>
      <w:bookmarkStart w:id="1365" w:name="1370"/>
      <w:bookmarkEnd w:id="1365"/>
      <w:r>
        <w:rPr/>
        <w:br/>
        <w:t xml:space="preserve">Hath been create and that those bodies of stuff, </w:t>
      </w:r>
      <w:bookmarkStart w:id="1366" w:name="1371"/>
      <w:bookmarkEnd w:id="1366"/>
      <w:r>
        <w:rPr/>
        <w:br/>
        <w:t xml:space="preserve">So many, perform no work outside the same; </w:t>
      </w:r>
      <w:bookmarkStart w:id="1367" w:name="1372"/>
      <w:bookmarkEnd w:id="1367"/>
      <w:r>
        <w:rPr/>
        <w:br/>
        <w:t xml:space="preserve">Seeing, moreover, this world too hath been </w:t>
      </w:r>
      <w:bookmarkStart w:id="1368" w:name="1373"/>
      <w:bookmarkEnd w:id="1368"/>
      <w:r>
        <w:rPr/>
        <w:br/>
        <w:t xml:space="preserve">By Nature fashioned, even as seeds of things </w:t>
      </w:r>
      <w:bookmarkStart w:id="1369" w:name="1374"/>
      <w:bookmarkEnd w:id="1369"/>
      <w:r>
        <w:rPr/>
        <w:br/>
        <w:t xml:space="preserve">By innate motion chanced to clash and cling- </w:t>
      </w:r>
      <w:bookmarkStart w:id="1370" w:name="1375"/>
      <w:bookmarkEnd w:id="1370"/>
      <w:r>
        <w:rPr/>
        <w:br/>
        <w:t xml:space="preserve">After they'd been in many a manner driven </w:t>
      </w:r>
      <w:bookmarkStart w:id="1371" w:name="1376"/>
      <w:bookmarkEnd w:id="1371"/>
      <w:r>
        <w:rPr/>
        <w:br/>
        <w:t xml:space="preserve">Together at random, without design, in vain- </w:t>
      </w:r>
      <w:bookmarkStart w:id="1372" w:name="1377"/>
      <w:bookmarkEnd w:id="1372"/>
      <w:r>
        <w:rPr/>
        <w:br/>
        <w:t xml:space="preserve">And at last those seeds together dwelt, </w:t>
      </w:r>
      <w:bookmarkStart w:id="1373" w:name="1378"/>
      <w:bookmarkEnd w:id="1373"/>
      <w:r>
        <w:rPr/>
        <w:br/>
        <w:t xml:space="preserve">Which, when together of a sudden thrown, </w:t>
      </w:r>
      <w:bookmarkStart w:id="1374" w:name="1379"/>
      <w:bookmarkEnd w:id="1374"/>
      <w:r>
        <w:rPr/>
        <w:br/>
        <w:t xml:space="preserve">Should alway furnish the commencements fit </w:t>
      </w:r>
      <w:bookmarkStart w:id="1375" w:name="1380"/>
      <w:bookmarkEnd w:id="1375"/>
      <w:r>
        <w:rPr/>
        <w:br/>
        <w:t xml:space="preserve">Of mighty things- the earth, the sea, the sky, </w:t>
      </w:r>
      <w:bookmarkStart w:id="1376" w:name="1381"/>
      <w:bookmarkEnd w:id="1376"/>
      <w:r>
        <w:rPr/>
        <w:br/>
        <w:t xml:space="preserve">And race of living creatures. Thus, I say, </w:t>
      </w:r>
      <w:bookmarkStart w:id="1377" w:name="1382"/>
      <w:bookmarkEnd w:id="1377"/>
      <w:r>
        <w:rPr/>
        <w:br/>
        <w:t xml:space="preserve">Again, again, 'tmust be confessed there are </w:t>
      </w:r>
      <w:bookmarkStart w:id="1378" w:name="1383"/>
      <w:bookmarkEnd w:id="1378"/>
      <w:r>
        <w:rPr/>
        <w:br/>
        <w:t xml:space="preserve">Such congregations of matter otherwhere, </w:t>
      </w:r>
      <w:bookmarkStart w:id="1379" w:name="1384"/>
      <w:bookmarkEnd w:id="1379"/>
      <w:r>
        <w:rPr/>
        <w:br/>
        <w:t xml:space="preserve">Like this our world which vasty ether holds </w:t>
      </w:r>
      <w:bookmarkStart w:id="1380" w:name="1385"/>
      <w:bookmarkEnd w:id="1380"/>
      <w:r>
        <w:rPr/>
        <w:br/>
        <w:t xml:space="preserve">In huge embrace. </w:t>
      </w:r>
      <w:bookmarkStart w:id="1381" w:name="1386"/>
      <w:bookmarkEnd w:id="1381"/>
      <w:r>
        <w:rPr/>
        <w:br/>
        <w:t xml:space="preserve">Besides, when matter abundant </w:t>
      </w:r>
      <w:bookmarkStart w:id="1382" w:name="1387"/>
      <w:bookmarkEnd w:id="1382"/>
      <w:r>
        <w:rPr/>
        <w:br/>
        <w:t xml:space="preserve">Is ready there, when space on hand, nor object </w:t>
      </w:r>
      <w:bookmarkStart w:id="1383" w:name="1388"/>
      <w:bookmarkEnd w:id="1383"/>
      <w:r>
        <w:rPr/>
        <w:br/>
        <w:t xml:space="preserve">Nor any cause retards, no marvel 'tis </w:t>
      </w:r>
      <w:bookmarkStart w:id="1384" w:name="1389"/>
      <w:bookmarkEnd w:id="1384"/>
      <w:r>
        <w:rPr/>
        <w:br/>
        <w:t xml:space="preserve">That things are carried on and made complete, </w:t>
      </w:r>
      <w:bookmarkStart w:id="1385" w:name="1390"/>
      <w:bookmarkEnd w:id="1385"/>
      <w:r>
        <w:rPr/>
        <w:br/>
      </w:r>
      <w:r>
        <w:rPr>
          <w:b/>
          <w:bCs/>
        </w:rPr>
        <w:t>Perforce.</w:t>
      </w:r>
      <w:r>
        <w:rPr/>
        <w:t xml:space="preserve"> And now, if store of seeds there </w:t>
      </w:r>
      <w:bookmarkStart w:id="1386" w:name="1391"/>
      <w:bookmarkEnd w:id="1386"/>
      <w:r>
        <w:rPr/>
        <w:t xml:space="preserve">is </w:t>
      </w:r>
      <w:bookmarkStart w:id="1387" w:name="1392"/>
      <w:bookmarkEnd w:id="1387"/>
      <w:r>
        <w:rPr/>
        <w:br/>
        <w:t xml:space="preserve">So great that not whole life-times of the living </w:t>
      </w:r>
      <w:bookmarkStart w:id="1388" w:name="1393"/>
      <w:bookmarkEnd w:id="1388"/>
      <w:r>
        <w:rPr/>
        <w:br/>
        <w:t xml:space="preserve">Can count the tale... </w:t>
      </w:r>
      <w:bookmarkStart w:id="1389" w:name="1394"/>
      <w:bookmarkEnd w:id="1389"/>
      <w:r>
        <w:rPr/>
        <w:br/>
        <w:t xml:space="preserve">And if their force and nature abide the same, </w:t>
      </w:r>
      <w:bookmarkStart w:id="1390" w:name="1395"/>
      <w:bookmarkEnd w:id="1390"/>
      <w:r>
        <w:rPr/>
        <w:br/>
        <w:t xml:space="preserve">Able to throw the seeds of things together </w:t>
      </w:r>
      <w:bookmarkStart w:id="1391" w:name="1396"/>
      <w:bookmarkEnd w:id="1391"/>
      <w:r>
        <w:rPr/>
        <w:br/>
        <w:t xml:space="preserve">Into their places, even as here are thrown </w:t>
      </w:r>
      <w:bookmarkStart w:id="1392" w:name="1397"/>
      <w:bookmarkEnd w:id="1392"/>
      <w:r>
        <w:rPr/>
        <w:br/>
        <w:t xml:space="preserve">The seeds together in this world of ours, </w:t>
      </w:r>
      <w:bookmarkStart w:id="1393" w:name="1398"/>
      <w:bookmarkEnd w:id="1393"/>
      <w:r>
        <w:rPr/>
        <w:br/>
        <w:t xml:space="preserve">'Tmust be confessed in other realms there are </w:t>
      </w:r>
      <w:bookmarkStart w:id="1394" w:name="1399"/>
      <w:bookmarkEnd w:id="1394"/>
      <w:r>
        <w:rPr/>
        <w:br/>
        <w:t xml:space="preserve">Still other worlds, still other breeds of men, </w:t>
      </w:r>
      <w:bookmarkStart w:id="1395" w:name="1400"/>
      <w:bookmarkEnd w:id="1395"/>
      <w:r>
        <w:rPr/>
        <w:br/>
        <w:t xml:space="preserve">And other generations of the wild. </w:t>
      </w:r>
      <w:bookmarkStart w:id="1396" w:name="1401"/>
      <w:bookmarkEnd w:id="1396"/>
      <w:r>
        <w:rPr/>
        <w:br/>
        <w:t xml:space="preserve">Hence too it happens in the sum there is </w:t>
      </w:r>
      <w:bookmarkStart w:id="1397" w:name="1402"/>
      <w:bookmarkEnd w:id="1397"/>
      <w:r>
        <w:rPr/>
        <w:br/>
        <w:t xml:space="preserve">No one thing single of its kind in birth, </w:t>
      </w:r>
      <w:bookmarkStart w:id="1398" w:name="1403"/>
      <w:bookmarkEnd w:id="1398"/>
      <w:r>
        <w:rPr/>
        <w:br/>
        <w:t xml:space="preserve">And single and sole in growth, but rather it is </w:t>
      </w:r>
      <w:bookmarkStart w:id="1399" w:name="1404"/>
      <w:bookmarkEnd w:id="1399"/>
      <w:r>
        <w:rPr/>
        <w:br/>
        <w:t xml:space="preserve">One member of some generated race, </w:t>
      </w:r>
      <w:bookmarkStart w:id="1400" w:name="1405"/>
      <w:bookmarkEnd w:id="1400"/>
      <w:r>
        <w:rPr/>
        <w:br/>
        <w:t xml:space="preserve">Among full many others of like kind. </w:t>
      </w:r>
      <w:bookmarkStart w:id="1401" w:name="1406"/>
      <w:bookmarkEnd w:id="1401"/>
      <w:r>
        <w:rPr/>
        <w:br/>
        <w:t xml:space="preserve">First, cast thy mind abroad upon the living: </w:t>
      </w:r>
      <w:bookmarkStart w:id="1402" w:name="1407"/>
      <w:bookmarkEnd w:id="1402"/>
      <w:r>
        <w:rPr/>
        <w:br/>
        <w:t xml:space="preserve">Thou'lt find the race of mountain-ranging wild </w:t>
      </w:r>
      <w:bookmarkStart w:id="1403" w:name="1408"/>
      <w:bookmarkEnd w:id="1403"/>
      <w:r>
        <w:rPr/>
        <w:br/>
        <w:t xml:space="preserve">Even thus to be, and thus the scions of men </w:t>
      </w:r>
      <w:bookmarkStart w:id="1404" w:name="1409"/>
      <w:bookmarkEnd w:id="1404"/>
      <w:r>
        <w:rPr/>
        <w:br/>
        <w:t xml:space="preserve">To be begot, and lastly the mute flocks </w:t>
      </w:r>
      <w:bookmarkStart w:id="1405" w:name="1410"/>
      <w:bookmarkEnd w:id="1405"/>
      <w:r>
        <w:rPr/>
        <w:br/>
        <w:t xml:space="preserve">Of scaled fish, and winged frames of birds. </w:t>
      </w:r>
      <w:bookmarkStart w:id="1406" w:name="1411"/>
      <w:bookmarkEnd w:id="1406"/>
      <w:r>
        <w:rPr/>
        <w:br/>
        <w:t xml:space="preserve">Wherefore confess we must on grounds the same </w:t>
      </w:r>
      <w:bookmarkStart w:id="1407" w:name="1412"/>
      <w:bookmarkEnd w:id="1407"/>
      <w:r>
        <w:rPr/>
        <w:br/>
        <w:t xml:space="preserve">That earth, sun, moon, and ocean, and all else, </w:t>
      </w:r>
      <w:bookmarkStart w:id="1408" w:name="1413"/>
      <w:bookmarkEnd w:id="1408"/>
      <w:r>
        <w:rPr/>
        <w:br/>
        <w:t xml:space="preserve">Exist not sole and single- rather in number </w:t>
      </w:r>
      <w:bookmarkStart w:id="1409" w:name="1414"/>
      <w:bookmarkEnd w:id="1409"/>
      <w:r>
        <w:rPr/>
        <w:br/>
        <w:t xml:space="preserve">Exceeding number. Since that deeply set </w:t>
      </w:r>
      <w:bookmarkStart w:id="1410" w:name="1415"/>
      <w:bookmarkEnd w:id="1410"/>
      <w:r>
        <w:rPr/>
        <w:br/>
        <w:t xml:space="preserve">Old boundary stone of life remains for them </w:t>
      </w:r>
      <w:bookmarkStart w:id="1411" w:name="1416"/>
      <w:bookmarkEnd w:id="1411"/>
      <w:r>
        <w:rPr/>
        <w:br/>
        <w:t xml:space="preserve">No less, and theirs a body of mortal birth </w:t>
      </w:r>
      <w:bookmarkStart w:id="1412" w:name="1417"/>
      <w:bookmarkEnd w:id="1412"/>
      <w:r>
        <w:rPr/>
        <w:br/>
        <w:t xml:space="preserve">No less, than every kind which hereon earth </w:t>
      </w:r>
      <w:bookmarkStart w:id="1413" w:name="1418"/>
      <w:bookmarkEnd w:id="1413"/>
      <w:r>
        <w:rPr/>
        <w:br/>
        <w:t xml:space="preserve">Is so abundant in its members found. </w:t>
      </w:r>
      <w:bookmarkStart w:id="1414" w:name="1419"/>
      <w:bookmarkEnd w:id="1414"/>
      <w:r>
        <w:rPr/>
        <w:br/>
        <w:t xml:space="preserve">Which well perceived if thou hold in mind, </w:t>
      </w:r>
      <w:bookmarkStart w:id="1415" w:name="1420"/>
      <w:bookmarkEnd w:id="1415"/>
      <w:r>
        <w:rPr/>
        <w:br/>
        <w:t xml:space="preserve">Then Nature, delivered from every haughty lord, </w:t>
      </w:r>
      <w:bookmarkStart w:id="1416" w:name="1421"/>
      <w:bookmarkEnd w:id="1416"/>
      <w:r>
        <w:rPr/>
        <w:br/>
        <w:t xml:space="preserve">And forthwith free, is seen to do all things </w:t>
      </w:r>
      <w:bookmarkStart w:id="1417" w:name="1422"/>
      <w:bookmarkEnd w:id="1417"/>
      <w:r>
        <w:rPr/>
        <w:br/>
        <w:t xml:space="preserve">Herself and through herself of own accord, </w:t>
      </w:r>
      <w:bookmarkStart w:id="1418" w:name="1423"/>
      <w:bookmarkEnd w:id="1418"/>
      <w:r>
        <w:rPr/>
        <w:br/>
        <w:t xml:space="preserve">Rid of all gods. For- by their holy hearts </w:t>
      </w:r>
      <w:bookmarkStart w:id="1419" w:name="1424"/>
      <w:bookmarkEnd w:id="1419"/>
      <w:r>
        <w:rPr/>
        <w:br/>
        <w:t xml:space="preserve">Which pass in long tranquillity of peace </w:t>
      </w:r>
      <w:bookmarkStart w:id="1420" w:name="1425"/>
      <w:bookmarkEnd w:id="1420"/>
      <w:r>
        <w:rPr/>
        <w:br/>
        <w:t xml:space="preserve">Untroubled ages and a serene life!- </w:t>
      </w:r>
      <w:bookmarkStart w:id="1421" w:name="1426"/>
      <w:bookmarkEnd w:id="1421"/>
      <w:r>
        <w:rPr/>
        <w:br/>
        <w:t xml:space="preserve">Who hath the power (I ask), who hath the power </w:t>
      </w:r>
      <w:bookmarkStart w:id="1422" w:name="1427"/>
      <w:bookmarkEnd w:id="1422"/>
      <w:r>
        <w:rPr/>
        <w:br/>
        <w:t xml:space="preserve">To rule the sum of the immeasurable, </w:t>
      </w:r>
      <w:bookmarkStart w:id="1423" w:name="1428"/>
      <w:bookmarkEnd w:id="1423"/>
      <w:r>
        <w:rPr/>
        <w:br/>
        <w:t xml:space="preserve">To hold with steady hand the giant reins </w:t>
      </w:r>
      <w:bookmarkStart w:id="1424" w:name="1429"/>
      <w:bookmarkEnd w:id="1424"/>
      <w:r>
        <w:rPr/>
        <w:br/>
        <w:t xml:space="preserve">Of the unfathomed deep? Who hath the power </w:t>
      </w:r>
      <w:bookmarkStart w:id="1425" w:name="1430"/>
      <w:bookmarkEnd w:id="1425"/>
      <w:r>
        <w:rPr/>
        <w:br/>
        <w:t xml:space="preserve">At once to rule a multitude of skies, </w:t>
      </w:r>
      <w:bookmarkStart w:id="1426" w:name="1431"/>
      <w:bookmarkEnd w:id="1426"/>
      <w:r>
        <w:rPr/>
        <w:br/>
        <w:t xml:space="preserve">At once to heat with fires ethereal all </w:t>
      </w:r>
      <w:bookmarkStart w:id="1427" w:name="1432"/>
      <w:bookmarkEnd w:id="1427"/>
      <w:r>
        <w:rPr/>
        <w:br/>
        <w:t xml:space="preserve">The fruitful lands of multitudes of worlds, </w:t>
      </w:r>
      <w:bookmarkStart w:id="1428" w:name="1433"/>
      <w:bookmarkEnd w:id="1428"/>
      <w:r>
        <w:rPr/>
        <w:br/>
        <w:t xml:space="preserve">To be at all times in all places near, </w:t>
      </w:r>
      <w:bookmarkStart w:id="1429" w:name="1434"/>
      <w:bookmarkEnd w:id="1429"/>
      <w:r>
        <w:rPr/>
        <w:br/>
        <w:t xml:space="preserve">To stablish darkness by his clouds, to shake </w:t>
      </w:r>
      <w:bookmarkStart w:id="1430" w:name="1435"/>
      <w:bookmarkEnd w:id="1430"/>
      <w:r>
        <w:rPr/>
        <w:br/>
        <w:t xml:space="preserve">The serene spaces of the sky with sound, </w:t>
      </w:r>
      <w:bookmarkStart w:id="1431" w:name="1436"/>
      <w:bookmarkEnd w:id="1431"/>
      <w:r>
        <w:rPr/>
        <w:br/>
        <w:t xml:space="preserve">And hurl his lightnings,- ha, and whelm how oft </w:t>
      </w:r>
      <w:bookmarkStart w:id="1432" w:name="1437"/>
      <w:bookmarkEnd w:id="1432"/>
      <w:r>
        <w:rPr/>
        <w:br/>
        <w:t xml:space="preserve">In ruins his own temples, and to rave, </w:t>
      </w:r>
      <w:bookmarkStart w:id="1433" w:name="1438"/>
      <w:bookmarkEnd w:id="1433"/>
      <w:r>
        <w:rPr/>
        <w:br/>
        <w:t xml:space="preserve">Retiring to the wildernesses, there </w:t>
      </w:r>
      <w:bookmarkStart w:id="1434" w:name="1439"/>
      <w:bookmarkEnd w:id="1434"/>
      <w:r>
        <w:rPr/>
        <w:br/>
        <w:t xml:space="preserve">At practice with that thunderbolt of his, </w:t>
      </w:r>
      <w:bookmarkStart w:id="1435" w:name="1440"/>
      <w:bookmarkEnd w:id="1435"/>
      <w:r>
        <w:rPr/>
        <w:br/>
        <w:t xml:space="preserve">Which yet how often shoots the guilty by, </w:t>
      </w:r>
      <w:bookmarkStart w:id="1436" w:name="1441"/>
      <w:bookmarkEnd w:id="1436"/>
      <w:r>
        <w:rPr/>
        <w:br/>
        <w:t xml:space="preserve">And slays the honourable blameless ones! </w:t>
      </w:r>
      <w:bookmarkStart w:id="1437" w:name="1442"/>
      <w:bookmarkEnd w:id="1437"/>
      <w:r>
        <w:rPr/>
        <w:br/>
        <w:br/>
        <w:t xml:space="preserve">Ere since the birth-time of the world, ere since </w:t>
      </w:r>
      <w:bookmarkStart w:id="1438" w:name="1443"/>
      <w:bookmarkEnd w:id="1438"/>
      <w:r>
        <w:rPr/>
        <w:br/>
        <w:t xml:space="preserve">The risen first-born day of sea, earth, sun, </w:t>
      </w:r>
      <w:bookmarkStart w:id="1439" w:name="1444"/>
      <w:bookmarkEnd w:id="1439"/>
      <w:r>
        <w:rPr/>
        <w:br/>
        <w:t xml:space="preserve">Have many germs been added from outside, </w:t>
      </w:r>
      <w:bookmarkStart w:id="1440" w:name="1445"/>
      <w:bookmarkEnd w:id="1440"/>
      <w:r>
        <w:rPr/>
        <w:br/>
        <w:t xml:space="preserve">Have many seeds been added round about, </w:t>
      </w:r>
      <w:bookmarkStart w:id="1441" w:name="1446"/>
      <w:bookmarkEnd w:id="1441"/>
      <w:r>
        <w:rPr/>
        <w:br/>
        <w:t xml:space="preserve">Which the great All, the while it flung them on, </w:t>
      </w:r>
      <w:bookmarkStart w:id="1442" w:name="1447"/>
      <w:bookmarkEnd w:id="1442"/>
      <w:r>
        <w:rPr/>
        <w:br/>
        <w:t xml:space="preserve">Brought hither, that from them the sea and lands </w:t>
      </w:r>
      <w:bookmarkStart w:id="1443" w:name="1448"/>
      <w:bookmarkEnd w:id="1443"/>
      <w:r>
        <w:rPr/>
        <w:br/>
        <w:t xml:space="preserve">Could grow more big, and that the house of heaven </w:t>
      </w:r>
      <w:bookmarkStart w:id="1444" w:name="1449"/>
      <w:bookmarkEnd w:id="1444"/>
      <w:r>
        <w:rPr/>
        <w:br/>
        <w:t xml:space="preserve">Might get more room and raise its lofty roofs </w:t>
      </w:r>
      <w:bookmarkStart w:id="1445" w:name="1450"/>
      <w:bookmarkEnd w:id="1445"/>
      <w:r>
        <w:rPr/>
        <w:br/>
        <w:t xml:space="preserve">Far over earth, and air arise around. </w:t>
      </w:r>
      <w:bookmarkStart w:id="1446" w:name="1451"/>
      <w:bookmarkEnd w:id="1446"/>
      <w:r>
        <w:rPr/>
        <w:br/>
        <w:t xml:space="preserve">For bodies all, from out all regions, are </w:t>
      </w:r>
      <w:bookmarkStart w:id="1447" w:name="1452"/>
      <w:bookmarkEnd w:id="1447"/>
      <w:r>
        <w:rPr/>
        <w:br/>
        <w:t xml:space="preserve">Divided by blows, each to its proper thing, </w:t>
      </w:r>
      <w:bookmarkStart w:id="1448" w:name="1453"/>
      <w:bookmarkEnd w:id="1448"/>
      <w:r>
        <w:rPr/>
        <w:br/>
        <w:t xml:space="preserve">And all retire to their own proper kinds: </w:t>
      </w:r>
      <w:bookmarkStart w:id="1449" w:name="1454"/>
      <w:bookmarkEnd w:id="1449"/>
      <w:r>
        <w:rPr/>
        <w:br/>
        <w:t xml:space="preserve">The moist to moist retires; earth gets increase </w:t>
      </w:r>
      <w:bookmarkStart w:id="1450" w:name="1455"/>
      <w:bookmarkEnd w:id="1450"/>
      <w:r>
        <w:rPr/>
        <w:br/>
        <w:t xml:space="preserve">From earthy body; and fires, as on a forge, </w:t>
      </w:r>
      <w:bookmarkStart w:id="1451" w:name="1456"/>
      <w:bookmarkEnd w:id="1451"/>
      <w:r>
        <w:rPr/>
        <w:br/>
        <w:t xml:space="preserve">Beat out new fire; and ether forges ether; </w:t>
      </w:r>
      <w:bookmarkStart w:id="1452" w:name="1457"/>
      <w:bookmarkEnd w:id="1452"/>
      <w:r>
        <w:rPr/>
        <w:br/>
        <w:t xml:space="preserve">Till Nature, author and ender of the world, </w:t>
      </w:r>
      <w:bookmarkStart w:id="1453" w:name="1458"/>
      <w:bookmarkEnd w:id="1453"/>
      <w:r>
        <w:rPr/>
        <w:br/>
        <w:t xml:space="preserve">Hath led all things to extreme bound of growth: </w:t>
      </w:r>
      <w:bookmarkStart w:id="1454" w:name="1459"/>
      <w:bookmarkEnd w:id="1454"/>
      <w:r>
        <w:rPr/>
        <w:br/>
        <w:t xml:space="preserve">As haps when that which hath been poured inside </w:t>
      </w:r>
      <w:bookmarkStart w:id="1455" w:name="1460"/>
      <w:bookmarkEnd w:id="1455"/>
      <w:r>
        <w:rPr/>
        <w:br/>
        <w:t xml:space="preserve">The vital veins of life is now no more </w:t>
      </w:r>
      <w:bookmarkStart w:id="1456" w:name="1461"/>
      <w:bookmarkEnd w:id="1456"/>
      <w:r>
        <w:rPr/>
        <w:br/>
        <w:t xml:space="preserve">Than that which ebbs within them and runs off. </w:t>
      </w:r>
      <w:bookmarkStart w:id="1457" w:name="1462"/>
      <w:bookmarkEnd w:id="1457"/>
      <w:r>
        <w:rPr/>
        <w:br/>
        <w:t xml:space="preserve">This is the point where life for each thing ends; </w:t>
      </w:r>
      <w:bookmarkStart w:id="1458" w:name="1463"/>
      <w:bookmarkEnd w:id="1458"/>
      <w:r>
        <w:rPr/>
        <w:br/>
        <w:t xml:space="preserve">This is the point where Nature with her powers </w:t>
      </w:r>
      <w:bookmarkStart w:id="1459" w:name="1464"/>
      <w:bookmarkEnd w:id="1459"/>
      <w:r>
        <w:rPr/>
        <w:br/>
        <w:t xml:space="preserve">Curbs all increase. For whatsoe'er thou seest </w:t>
      </w:r>
      <w:bookmarkStart w:id="1460" w:name="1465"/>
      <w:bookmarkEnd w:id="1460"/>
      <w:r>
        <w:rPr/>
        <w:br/>
        <w:t xml:space="preserve">Grow big with glad increase, and step by step </w:t>
      </w:r>
      <w:bookmarkStart w:id="1461" w:name="1466"/>
      <w:bookmarkEnd w:id="1461"/>
      <w:r>
        <w:rPr/>
        <w:br/>
        <w:t xml:space="preserve">Climb upward to ripe age, these to themselves </w:t>
      </w:r>
      <w:bookmarkStart w:id="1462" w:name="1467"/>
      <w:bookmarkEnd w:id="1462"/>
      <w:r>
        <w:rPr/>
        <w:br/>
        <w:t xml:space="preserve">Take in more bodies than they send from selves, </w:t>
      </w:r>
      <w:bookmarkStart w:id="1463" w:name="1468"/>
      <w:bookmarkEnd w:id="1463"/>
      <w:r>
        <w:rPr/>
        <w:br/>
        <w:t xml:space="preserve">Whilst still the food is easily infused </w:t>
      </w:r>
      <w:bookmarkStart w:id="1464" w:name="1469"/>
      <w:bookmarkEnd w:id="1464"/>
      <w:r>
        <w:rPr/>
        <w:br/>
        <w:t xml:space="preserve">Through all the veins, and whilst the things are </w:t>
      </w:r>
      <w:bookmarkStart w:id="1465" w:name="1470"/>
      <w:bookmarkEnd w:id="1465"/>
      <w:r>
        <w:rPr/>
        <w:t xml:space="preserve">not </w:t>
      </w:r>
      <w:bookmarkStart w:id="1466" w:name="1471"/>
      <w:bookmarkEnd w:id="1466"/>
      <w:r>
        <w:rPr/>
        <w:br/>
        <w:t xml:space="preserve">So far expanded that they cast away </w:t>
      </w:r>
      <w:bookmarkStart w:id="1467" w:name="1472"/>
      <w:bookmarkEnd w:id="1467"/>
      <w:r>
        <w:rPr/>
        <w:br/>
        <w:t xml:space="preserve">Such numerous atoms as to cause a waste </w:t>
      </w:r>
      <w:bookmarkStart w:id="1468" w:name="1473"/>
      <w:bookmarkEnd w:id="1468"/>
      <w:r>
        <w:rPr/>
        <w:br/>
        <w:t xml:space="preserve">Greater than nutriment whereby they wax. </w:t>
      </w:r>
      <w:bookmarkStart w:id="1469" w:name="1474"/>
      <w:bookmarkEnd w:id="1469"/>
      <w:r>
        <w:rPr/>
        <w:br/>
        <w:t xml:space="preserve">For 'tmust be granted, truly, that from things </w:t>
      </w:r>
      <w:bookmarkStart w:id="1470" w:name="1475"/>
      <w:bookmarkEnd w:id="1470"/>
      <w:r>
        <w:rPr/>
        <w:br/>
        <w:t xml:space="preserve">Many a body ebbeth and runs off; </w:t>
      </w:r>
      <w:bookmarkStart w:id="1471" w:name="1476"/>
      <w:bookmarkEnd w:id="1471"/>
      <w:r>
        <w:rPr/>
        <w:br/>
        <w:t xml:space="preserve">But yet still more must come, until the things </w:t>
      </w:r>
      <w:bookmarkStart w:id="1472" w:name="1477"/>
      <w:bookmarkEnd w:id="1472"/>
      <w:r>
        <w:rPr/>
        <w:br/>
        <w:t xml:space="preserve">Have touched development's top pinnacle; </w:t>
      </w:r>
      <w:bookmarkStart w:id="1473" w:name="1478"/>
      <w:bookmarkEnd w:id="1473"/>
      <w:r>
        <w:rPr/>
        <w:br/>
        <w:t xml:space="preserve">Then old age breaks their powers and ripe strength </w:t>
      </w:r>
      <w:bookmarkStart w:id="1474" w:name="1479"/>
      <w:bookmarkEnd w:id="1474"/>
      <w:r>
        <w:rPr/>
        <w:br/>
        <w:t xml:space="preserve">And falls away into a worser part. </w:t>
      </w:r>
      <w:bookmarkStart w:id="1475" w:name="1480"/>
      <w:bookmarkEnd w:id="1475"/>
      <w:r>
        <w:rPr/>
        <w:br/>
        <w:t xml:space="preserve">For ever the ampler and more wide a thing, </w:t>
      </w:r>
      <w:bookmarkStart w:id="1476" w:name="1481"/>
      <w:bookmarkEnd w:id="1476"/>
      <w:r>
        <w:rPr/>
        <w:br/>
        <w:t xml:space="preserve">As soon as ever its augmentation ends, </w:t>
      </w:r>
      <w:bookmarkStart w:id="1477" w:name="1482"/>
      <w:bookmarkEnd w:id="1477"/>
      <w:r>
        <w:rPr/>
        <w:br/>
        <w:t xml:space="preserve">It scatters abroad forthwith to all sides round </w:t>
      </w:r>
      <w:bookmarkStart w:id="1478" w:name="1483"/>
      <w:bookmarkEnd w:id="1478"/>
      <w:r>
        <w:rPr/>
        <w:br/>
        <w:t xml:space="preserve">More bodies, sending them from out itself. </w:t>
      </w:r>
      <w:bookmarkStart w:id="1479" w:name="1484"/>
      <w:bookmarkEnd w:id="1479"/>
      <w:r>
        <w:rPr/>
        <w:br/>
        <w:t xml:space="preserve">Nor easily now is food disseminate </w:t>
      </w:r>
      <w:bookmarkStart w:id="1480" w:name="1485"/>
      <w:bookmarkEnd w:id="1480"/>
      <w:r>
        <w:rPr/>
        <w:br/>
        <w:t xml:space="preserve">Through all its veins; nor is that food enough </w:t>
      </w:r>
      <w:bookmarkStart w:id="1481" w:name="1486"/>
      <w:bookmarkEnd w:id="1481"/>
      <w:r>
        <w:rPr/>
        <w:br/>
        <w:t xml:space="preserve">To equal with a new supply on hand </w:t>
      </w:r>
      <w:bookmarkStart w:id="1482" w:name="1487"/>
      <w:bookmarkEnd w:id="1482"/>
      <w:r>
        <w:rPr/>
        <w:br/>
        <w:t xml:space="preserve">Those plenteous exhalations it gives off. </w:t>
      </w:r>
      <w:bookmarkStart w:id="1483" w:name="1488"/>
      <w:bookmarkEnd w:id="1483"/>
      <w:r>
        <w:rPr/>
        <w:br/>
        <w:t xml:space="preserve">Thus, fairly, all things perish, when with ebbing </w:t>
      </w:r>
      <w:bookmarkStart w:id="1484" w:name="1489"/>
      <w:bookmarkEnd w:id="1484"/>
      <w:r>
        <w:rPr/>
        <w:br/>
        <w:t xml:space="preserve">They're made less dense and when from blows without </w:t>
      </w:r>
      <w:bookmarkStart w:id="1485" w:name="1490"/>
      <w:bookmarkEnd w:id="1485"/>
      <w:r>
        <w:rPr/>
        <w:br/>
        <w:t xml:space="preserve">They are laid low; since food at last w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cs.mit.edu/index.html" TargetMode="External"/><Relationship Id="rId4" Type="http://schemas.openxmlformats.org/officeDocument/2006/relationships/hyperlink" Target="http://classics.mit.edu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lassics.mit.edu/Browse/index-Carus.html" TargetMode="External"/><Relationship Id="rId7" Type="http://schemas.openxmlformats.org/officeDocument/2006/relationships/hyperlink" Target="http://classics.mit.edu/Browse/index-Carus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lassics.mit.edu/Search/index.html" TargetMode="External"/><Relationship Id="rId10" Type="http://schemas.openxmlformats.org/officeDocument/2006/relationships/hyperlink" Target="http://classics.mit.edu/Search/index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classics.mit.edu/Buy/Carus.html" TargetMode="External"/><Relationship Id="rId13" Type="http://schemas.openxmlformats.org/officeDocument/2006/relationships/hyperlink" Target="http://classics.mit.edu/Buy/Carus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classics.mit.edu/Help/general.html" TargetMode="External"/><Relationship Id="rId16" Type="http://schemas.openxmlformats.org/officeDocument/2006/relationships/hyperlink" Target="http://classics.mit.edu/Help/general.html" TargetMode="External"/><Relationship Id="rId17" Type="http://schemas.openxmlformats.org/officeDocument/2006/relationships/hyperlink" Target="http://classics.mit.edu/Carus/nature_things.mb.txt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classics.mit.edu/Carus/nature_things.1.i.html" TargetMode="External"/><Relationship Id="rId20" Type="http://schemas.openxmlformats.org/officeDocument/2006/relationships/hyperlink" Target="http://classics.mit.edu/Carus/nature_things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classics.mit.edu/Carus/nature_things.3.iii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33:00Z</dcterms:created>
  <dc:creator>0</dc:creator>
  <dc:description/>
  <cp:keywords/>
  <dc:language>en-US</dc:language>
  <cp:lastModifiedBy>0</cp:lastModifiedBy>
  <dcterms:modified xsi:type="dcterms:W3CDTF">2012-05-06T17:34:00Z</dcterms:modified>
  <cp:revision>1</cp:revision>
  <dc:subject/>
  <dc:title> </dc:title>
</cp:coreProperties>
</file>