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1204"/>
        <w:gridCol w:w="799"/>
        <w:gridCol w:w="1488"/>
        <w:gridCol w:w="755"/>
      </w:tblGrid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34645" cy="200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4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Home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7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Browse an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Comment</w:t>
              </w:r>
            </w:hyperlink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80975" cy="27686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10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Search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04165" cy="26606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13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Buy Books an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CD-ROMs</w:t>
              </w:r>
            </w:hyperlink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46380" cy="24638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16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Help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58178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93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33" stroked="f" o:allowincell="f" style="position:absolute;margin-left:0pt;margin-top:-0.8pt;width:124.5pt;height:0.7pt;mso-wrap-style:none;v-text-anchor:middle;mso-position-vertical:top">
                <v:fill o:detectmouseclick="t" type="solid" color2="#66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36"/>
          <w:szCs w:val="36"/>
        </w:rPr>
        <w:t>On the Nature of Things</w:t>
      </w:r>
      <w:r>
        <w:rPr/>
        <w:t xml:space="preserve"> </w:t>
      </w:r>
      <w:r>
        <w:rPr>
          <w:sz w:val="27"/>
          <w:szCs w:val="27"/>
        </w:rPr>
        <w:br/>
        <w:br/>
        <w:t>By Lucretius</w:t>
      </w:r>
    </w:p>
    <w:p>
      <w:pPr>
        <w:pStyle w:val="Normal"/>
        <w:bidi w:val="0"/>
        <w:jc w:val="left"/>
        <w:rPr/>
      </w:pPr>
      <w:r>
        <w:rPr>
          <w:b/>
          <w:bCs/>
        </w:rPr>
        <w:t>Commentary:</w:t>
      </w:r>
      <w:r>
        <w:rPr/>
        <w:t xml:space="preserve"> Many comments have been posted about </w:t>
      </w:r>
      <w:r>
        <w:rPr>
          <w:u w:val="single"/>
        </w:rPr>
        <w:t>On the Nature of Things</w:t>
      </w:r>
      <w:r>
        <w:rPr/>
        <w:t xml:space="preserve">. </w:t>
        <w:br/>
        <w:br/>
      </w:r>
      <w:r>
        <w:rPr>
          <w:b/>
          <w:bCs/>
        </w:rPr>
        <w:t>Download:</w:t>
      </w:r>
      <w:r>
        <w:rPr/>
        <w:t xml:space="preserve"> A text-only version is </w:t>
      </w:r>
      <w:hyperlink r:id="rId17">
        <w:r>
          <w:rPr>
            <w:rStyle w:val="InternetLink"/>
            <w:color w:val="0000FF"/>
            <w:u w:val="single"/>
          </w:rPr>
          <w:t>available for download</w:t>
        </w:r>
      </w:hyperlink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33" stroked="f" o:allowincell="f" style="position:absolute;margin-left:0pt;margin-top:-0.8pt;width:415.25pt;height:0.7pt;mso-wrap-style:none;v-text-anchor:middle;mso-position-vertical:top">
                <v:fill o:detectmouseclick="t" type="solid" color2="#66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  <w:bookmarkStart w:id="0" w:name="1"/>
      <w:bookmarkEnd w:id="0"/>
    </w:p>
    <w:p>
      <w:pPr>
        <w:pStyle w:val="Normal"/>
        <w:bidi w:val="0"/>
        <w:jc w:val="center"/>
        <w:rPr/>
      </w:pPr>
      <w:r>
        <w:rPr>
          <w:b/>
          <w:bCs/>
          <w:sz w:val="27"/>
          <w:szCs w:val="27"/>
        </w:rPr>
        <w:t>On the Nature of Things</w:t>
      </w:r>
      <w:r>
        <w:rPr/>
        <w:t xml:space="preserve"> </w:t>
      </w:r>
      <w:bookmarkStart w:id="1" w:name="2"/>
      <w:bookmarkEnd w:id="1"/>
      <w:r>
        <w:rPr/>
        <w:br/>
        <w:br/>
        <w:t xml:space="preserve">By Lucretius </w:t>
      </w:r>
      <w:bookmarkStart w:id="2" w:name="3"/>
      <w:bookmarkEnd w:id="2"/>
      <w:r>
        <w:rPr/>
        <w:br/>
        <w:br/>
        <w:t xml:space="preserve">Written 50 B.C.E </w:t>
        <w:br/>
        <w:br/>
        <w:t>Translated by William Ellery Leonard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975"/>
        <w:gridCol w:w="1504"/>
      </w:tblGrid>
      <w:tr>
        <w:trPr/>
        <w:tc>
          <w:tcPr>
            <w:tcW w:w="150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95885"/>
                  <wp:effectExtent l="0" t="0" r="0" b="0"/>
                  <wp:docPr id="8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bidi w:val="0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Table of Contents</w:t>
              </w:r>
            </w:hyperlink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Book IV</w:t>
            </w:r>
          </w:p>
        </w:tc>
        <w:tc>
          <w:tcPr>
            <w:tcW w:w="150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153035" cy="95885"/>
                  <wp:effectExtent l="0" t="0" r="0" b="0"/>
                  <wp:docPr id="9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  <w:br/>
      </w:r>
      <w:bookmarkStart w:id="3" w:name="10"/>
      <w:bookmarkStart w:id="4" w:name="start"/>
      <w:bookmarkEnd w:id="3"/>
      <w:bookmarkEnd w:id="4"/>
      <w:r>
        <w:rPr>
          <w:b/>
          <w:bCs/>
        </w:rPr>
        <w:t>Proem</w:t>
      </w:r>
      <w:r>
        <w:rPr/>
        <w:t xml:space="preserve"> </w:t>
        <w:br/>
        <w:br/>
      </w:r>
      <w:bookmarkStart w:id="5" w:name="11"/>
      <w:bookmarkEnd w:id="5"/>
      <w:r>
        <w:rPr/>
        <w:t xml:space="preserve">I wander afield, thriving in sturdy thought, </w:t>
      </w:r>
      <w:bookmarkStart w:id="6" w:name="12"/>
      <w:bookmarkEnd w:id="6"/>
      <w:r>
        <w:rPr/>
        <w:br/>
        <w:t xml:space="preserve">Through unpathed haunts of the Pierides, </w:t>
      </w:r>
      <w:bookmarkStart w:id="7" w:name="13"/>
      <w:bookmarkEnd w:id="7"/>
      <w:r>
        <w:rPr/>
        <w:br/>
        <w:t xml:space="preserve">Trodden by step of none before. I joy </w:t>
      </w:r>
      <w:bookmarkStart w:id="8" w:name="14"/>
      <w:bookmarkEnd w:id="8"/>
      <w:r>
        <w:rPr/>
        <w:br/>
        <w:t xml:space="preserve">To come on undefiled fountains there, </w:t>
      </w:r>
      <w:bookmarkStart w:id="9" w:name="15"/>
      <w:bookmarkEnd w:id="9"/>
      <w:r>
        <w:rPr/>
        <w:br/>
        <w:t xml:space="preserve">To drain them deep; I joy to pluck new flowers, </w:t>
      </w:r>
      <w:bookmarkStart w:id="10" w:name="16"/>
      <w:bookmarkEnd w:id="10"/>
      <w:r>
        <w:rPr/>
        <w:br/>
        <w:t xml:space="preserve">To seek for this my head a signal crown </w:t>
      </w:r>
      <w:bookmarkStart w:id="11" w:name="17"/>
      <w:bookmarkEnd w:id="11"/>
      <w:r>
        <w:rPr/>
        <w:br/>
        <w:t xml:space="preserve">From regions where the Muses never yet </w:t>
      </w:r>
      <w:bookmarkStart w:id="12" w:name="18"/>
      <w:bookmarkEnd w:id="12"/>
      <w:r>
        <w:rPr/>
        <w:br/>
        <w:t xml:space="preserve">Have garlanded the temples of a man: </w:t>
      </w:r>
      <w:bookmarkStart w:id="13" w:name="19"/>
      <w:bookmarkEnd w:id="13"/>
      <w:r>
        <w:rPr/>
        <w:br/>
        <w:t xml:space="preserve">First, since I teach concerning mighty things, </w:t>
      </w:r>
      <w:bookmarkStart w:id="14" w:name="20"/>
      <w:bookmarkEnd w:id="14"/>
      <w:r>
        <w:rPr/>
        <w:br/>
        <w:t xml:space="preserve">And go right on to loose from round the mind </w:t>
      </w:r>
      <w:bookmarkStart w:id="15" w:name="21"/>
      <w:bookmarkEnd w:id="15"/>
      <w:r>
        <w:rPr/>
        <w:br/>
        <w:t xml:space="preserve">The tightened coils of dread Religion; </w:t>
      </w:r>
      <w:bookmarkStart w:id="16" w:name="22"/>
      <w:bookmarkEnd w:id="16"/>
      <w:r>
        <w:rPr/>
        <w:br/>
        <w:t xml:space="preserve">Next, since, concerning themes so dark, I frame </w:t>
      </w:r>
      <w:bookmarkStart w:id="17" w:name="23"/>
      <w:bookmarkEnd w:id="17"/>
      <w:r>
        <w:rPr/>
        <w:br/>
        <w:t xml:space="preserve">Song so pellucid, touching all throughout </w:t>
      </w:r>
      <w:bookmarkStart w:id="18" w:name="24"/>
      <w:bookmarkEnd w:id="18"/>
      <w:r>
        <w:rPr/>
        <w:br/>
        <w:t xml:space="preserve">Even with the Muses' charm- which, as 'twould seem, </w:t>
      </w:r>
      <w:bookmarkStart w:id="19" w:name="25"/>
      <w:bookmarkEnd w:id="19"/>
      <w:r>
        <w:rPr/>
        <w:br/>
        <w:t xml:space="preserve">Is not without a reasonable ground: </w:t>
      </w:r>
      <w:bookmarkStart w:id="20" w:name="26"/>
      <w:bookmarkEnd w:id="20"/>
      <w:r>
        <w:rPr/>
        <w:br/>
        <w:t xml:space="preserve">For as physicians, when they seek to give </w:t>
      </w:r>
      <w:bookmarkStart w:id="21" w:name="27"/>
      <w:bookmarkEnd w:id="21"/>
      <w:r>
        <w:rPr/>
        <w:br/>
        <w:t xml:space="preserve">Young boys the nauseous wormwood, first do touch </w:t>
      </w:r>
      <w:bookmarkStart w:id="22" w:name="28"/>
      <w:bookmarkEnd w:id="22"/>
      <w:r>
        <w:rPr/>
        <w:br/>
        <w:t xml:space="preserve">The brim around the cup with the sweet juice </w:t>
      </w:r>
      <w:bookmarkStart w:id="23" w:name="29"/>
      <w:bookmarkEnd w:id="23"/>
      <w:r>
        <w:rPr/>
        <w:br/>
        <w:t xml:space="preserve">And yellow of the honey, in order that </w:t>
      </w:r>
      <w:bookmarkStart w:id="24" w:name="30"/>
      <w:bookmarkEnd w:id="24"/>
      <w:r>
        <w:rPr/>
        <w:br/>
        <w:t xml:space="preserve">The thoughtless age of boyhood be cajoled </w:t>
      </w:r>
      <w:bookmarkStart w:id="25" w:name="31"/>
      <w:bookmarkEnd w:id="25"/>
      <w:r>
        <w:rPr/>
        <w:br/>
        <w:t xml:space="preserve">As far as the lips, and meanwhile swallow down </w:t>
      </w:r>
      <w:bookmarkStart w:id="26" w:name="32"/>
      <w:bookmarkEnd w:id="26"/>
      <w:r>
        <w:rPr/>
        <w:br/>
        <w:t xml:space="preserve">The wormwood's bitter draught, and, though befooled, </w:t>
      </w:r>
      <w:bookmarkStart w:id="27" w:name="33"/>
      <w:bookmarkEnd w:id="27"/>
      <w:r>
        <w:rPr/>
        <w:br/>
        <w:t xml:space="preserve">Be yet not merely duped, but rather thus </w:t>
      </w:r>
      <w:bookmarkStart w:id="28" w:name="34"/>
      <w:bookmarkEnd w:id="28"/>
      <w:r>
        <w:rPr/>
        <w:br/>
        <w:t xml:space="preserve">Grow strong again with recreated health: </w:t>
      </w:r>
      <w:bookmarkStart w:id="29" w:name="35"/>
      <w:bookmarkEnd w:id="29"/>
      <w:r>
        <w:rPr/>
        <w:br/>
        <w:t xml:space="preserve">So now I too (since this my doctrine seems </w:t>
      </w:r>
      <w:bookmarkStart w:id="30" w:name="36"/>
      <w:bookmarkEnd w:id="30"/>
      <w:r>
        <w:rPr/>
        <w:br/>
        <w:t xml:space="preserve">In general somewhat woeful unto those </w:t>
      </w:r>
      <w:bookmarkStart w:id="31" w:name="37"/>
      <w:bookmarkEnd w:id="31"/>
      <w:r>
        <w:rPr/>
        <w:br/>
        <w:t xml:space="preserve">Who've had it not in hand, and since the crowd </w:t>
      </w:r>
      <w:bookmarkStart w:id="32" w:name="38"/>
      <w:bookmarkEnd w:id="32"/>
      <w:r>
        <w:rPr/>
        <w:br/>
        <w:t xml:space="preserve">Starts back from it in horror) have desired </w:t>
      </w:r>
      <w:bookmarkStart w:id="33" w:name="39"/>
      <w:bookmarkEnd w:id="33"/>
      <w:r>
        <w:rPr/>
        <w:br/>
        <w:t xml:space="preserve">To expound our doctrine unto thee in song </w:t>
      </w:r>
      <w:bookmarkStart w:id="34" w:name="40"/>
      <w:bookmarkEnd w:id="34"/>
      <w:r>
        <w:rPr/>
        <w:br/>
        <w:t xml:space="preserve">Soft-speaking and Pierian, and, as 'twere, </w:t>
      </w:r>
      <w:bookmarkStart w:id="35" w:name="41"/>
      <w:bookmarkEnd w:id="35"/>
      <w:r>
        <w:rPr/>
        <w:br/>
        <w:t xml:space="preserve">To touch it with sweet honey of the Muse- </w:t>
      </w:r>
      <w:bookmarkStart w:id="36" w:name="42"/>
      <w:bookmarkEnd w:id="36"/>
      <w:r>
        <w:rPr/>
        <w:br/>
        <w:t xml:space="preserve">If by such method haply I might hold </w:t>
      </w:r>
      <w:bookmarkStart w:id="37" w:name="43"/>
      <w:bookmarkEnd w:id="37"/>
      <w:r>
        <w:rPr/>
        <w:br/>
        <w:t xml:space="preserve">The mind of thee upon these lines of ours, </w:t>
      </w:r>
      <w:bookmarkStart w:id="38" w:name="44"/>
      <w:bookmarkEnd w:id="38"/>
      <w:r>
        <w:rPr/>
        <w:br/>
        <w:t xml:space="preserve">Till thou dost learn the nature of all things </w:t>
      </w:r>
      <w:bookmarkStart w:id="39" w:name="45"/>
      <w:bookmarkEnd w:id="39"/>
      <w:r>
        <w:rPr/>
        <w:br/>
        <w:t xml:space="preserve">And understandest their utility. </w:t>
        <w:br/>
        <w:br/>
      </w:r>
      <w:bookmarkStart w:id="40" w:name="46"/>
      <w:bookmarkEnd w:id="40"/>
      <w:r>
        <w:rPr>
          <w:b/>
          <w:bCs/>
        </w:rPr>
        <w:t>Existence and Character of the Images</w:t>
      </w:r>
      <w:r>
        <w:rPr/>
        <w:t xml:space="preserve"> </w:t>
      </w:r>
      <w:bookmarkStart w:id="41" w:name="47"/>
      <w:bookmarkEnd w:id="41"/>
      <w:r>
        <w:rPr/>
        <w:br/>
        <w:br/>
        <w:t xml:space="preserve">But since I've taught already of what sort </w:t>
      </w:r>
      <w:bookmarkStart w:id="42" w:name="48"/>
      <w:bookmarkEnd w:id="42"/>
      <w:r>
        <w:rPr/>
        <w:br/>
        <w:t xml:space="preserve">The seeds of all things are, and how distinct </w:t>
      </w:r>
      <w:bookmarkStart w:id="43" w:name="49"/>
      <w:bookmarkEnd w:id="43"/>
      <w:r>
        <w:rPr/>
        <w:br/>
        <w:t xml:space="preserve">In divers forms they flit of own accord, </w:t>
      </w:r>
      <w:bookmarkStart w:id="44" w:name="50"/>
      <w:bookmarkEnd w:id="44"/>
      <w:r>
        <w:rPr/>
        <w:br/>
        <w:t xml:space="preserve">Stirred with a motion everlasting on, </w:t>
      </w:r>
      <w:bookmarkStart w:id="45" w:name="51"/>
      <w:bookmarkEnd w:id="45"/>
      <w:r>
        <w:rPr/>
        <w:br/>
        <w:t xml:space="preserve">And in what mode things be from them create, </w:t>
      </w:r>
      <w:bookmarkStart w:id="46" w:name="52"/>
      <w:bookmarkEnd w:id="46"/>
      <w:r>
        <w:rPr/>
        <w:br/>
        <w:t xml:space="preserve">And since I've taught what the mind's nature is, </w:t>
      </w:r>
      <w:bookmarkStart w:id="47" w:name="53"/>
      <w:bookmarkEnd w:id="47"/>
      <w:r>
        <w:rPr/>
        <w:br/>
        <w:t xml:space="preserve">And of what things 'tis with the body knit </w:t>
      </w:r>
      <w:bookmarkStart w:id="48" w:name="54"/>
      <w:bookmarkEnd w:id="48"/>
      <w:r>
        <w:rPr/>
        <w:br/>
        <w:t xml:space="preserve">And thrives in strength, and by what mode uptorn </w:t>
      </w:r>
      <w:bookmarkStart w:id="49" w:name="55"/>
      <w:bookmarkEnd w:id="49"/>
      <w:r>
        <w:rPr/>
        <w:br/>
        <w:t xml:space="preserve">That mind returns to its primordials, </w:t>
      </w:r>
      <w:bookmarkStart w:id="50" w:name="56"/>
      <w:bookmarkEnd w:id="50"/>
      <w:r>
        <w:rPr/>
        <w:br/>
        <w:t xml:space="preserve">Now will I undertake an argument- </w:t>
      </w:r>
      <w:bookmarkStart w:id="51" w:name="57"/>
      <w:bookmarkEnd w:id="51"/>
      <w:r>
        <w:rPr/>
        <w:br/>
        <w:t xml:space="preserve">One for these matters of supreme concern- </w:t>
      </w:r>
      <w:bookmarkStart w:id="52" w:name="58"/>
      <w:bookmarkEnd w:id="52"/>
      <w:r>
        <w:rPr/>
        <w:br/>
        <w:t xml:space="preserve">That there exist those somewhats which we call </w:t>
      </w:r>
      <w:bookmarkStart w:id="53" w:name="59"/>
      <w:bookmarkEnd w:id="53"/>
      <w:r>
        <w:rPr/>
        <w:br/>
        <w:t xml:space="preserve">The images of things: these, like to films </w:t>
      </w:r>
      <w:bookmarkStart w:id="54" w:name="60"/>
      <w:bookmarkEnd w:id="54"/>
      <w:r>
        <w:rPr/>
        <w:br/>
        <w:t xml:space="preserve">Scaled off the utmost outside of the things, </w:t>
      </w:r>
      <w:bookmarkStart w:id="55" w:name="61"/>
      <w:bookmarkEnd w:id="55"/>
      <w:r>
        <w:rPr/>
        <w:br/>
        <w:t xml:space="preserve">Flit hither and thither through the atmosphere, </w:t>
      </w:r>
      <w:bookmarkStart w:id="56" w:name="62"/>
      <w:bookmarkEnd w:id="56"/>
      <w:r>
        <w:rPr/>
        <w:br/>
        <w:t xml:space="preserve">And the same terrify our intellects, </w:t>
      </w:r>
      <w:bookmarkStart w:id="57" w:name="63"/>
      <w:bookmarkEnd w:id="57"/>
      <w:r>
        <w:rPr/>
        <w:br/>
        <w:t xml:space="preserve">Coming upon us waking or in sleep, </w:t>
      </w:r>
      <w:bookmarkStart w:id="58" w:name="64"/>
      <w:bookmarkEnd w:id="58"/>
      <w:r>
        <w:rPr/>
        <w:br/>
        <w:t xml:space="preserve">When oft we peer at wonderful strange shapes </w:t>
      </w:r>
      <w:bookmarkStart w:id="59" w:name="65"/>
      <w:bookmarkEnd w:id="59"/>
      <w:r>
        <w:rPr/>
        <w:br/>
        <w:t xml:space="preserve">And images of people lorn of light, </w:t>
      </w:r>
      <w:bookmarkStart w:id="60" w:name="66"/>
      <w:bookmarkEnd w:id="60"/>
      <w:r>
        <w:rPr/>
        <w:br/>
        <w:t xml:space="preserve">Which oft have horribly roused us when we lay </w:t>
      </w:r>
      <w:bookmarkStart w:id="61" w:name="67"/>
      <w:bookmarkEnd w:id="61"/>
      <w:r>
        <w:rPr/>
        <w:br/>
        <w:t xml:space="preserve">In slumber- that haply nevermore may we </w:t>
      </w:r>
      <w:bookmarkStart w:id="62" w:name="68"/>
      <w:bookmarkEnd w:id="62"/>
      <w:r>
        <w:rPr/>
        <w:br/>
        <w:t xml:space="preserve">Suppose that souls get loose from Acheron, </w:t>
      </w:r>
      <w:bookmarkStart w:id="63" w:name="69"/>
      <w:bookmarkEnd w:id="63"/>
      <w:r>
        <w:rPr/>
        <w:br/>
        <w:t xml:space="preserve">Or shades go floating in among the living, </w:t>
      </w:r>
      <w:bookmarkStart w:id="64" w:name="70"/>
      <w:bookmarkEnd w:id="64"/>
      <w:r>
        <w:rPr/>
        <w:br/>
        <w:t xml:space="preserve">Or aught of us is left behind at death, </w:t>
      </w:r>
      <w:bookmarkStart w:id="65" w:name="71"/>
      <w:bookmarkEnd w:id="65"/>
      <w:r>
        <w:rPr/>
        <w:br/>
        <w:t xml:space="preserve">When body and mind, destroyed together, each </w:t>
      </w:r>
      <w:bookmarkStart w:id="66" w:name="72"/>
      <w:bookmarkEnd w:id="66"/>
      <w:r>
        <w:rPr/>
        <w:br/>
        <w:t xml:space="preserve">Back to its own primordials goes away. </w:t>
      </w:r>
      <w:bookmarkStart w:id="67" w:name="73"/>
      <w:bookmarkEnd w:id="67"/>
      <w:r>
        <w:rPr/>
        <w:br/>
        <w:br/>
        <w:t xml:space="preserve">And thus I say that effigies of things, </w:t>
      </w:r>
      <w:bookmarkStart w:id="68" w:name="74"/>
      <w:bookmarkEnd w:id="68"/>
      <w:r>
        <w:rPr/>
        <w:br/>
        <w:t xml:space="preserve">And tenuous shapes from off the things are sent, </w:t>
      </w:r>
      <w:bookmarkStart w:id="69" w:name="75"/>
      <w:bookmarkEnd w:id="69"/>
      <w:r>
        <w:rPr/>
        <w:br/>
        <w:t xml:space="preserve">From off the utmost outside of the things, </w:t>
      </w:r>
      <w:bookmarkStart w:id="70" w:name="76"/>
      <w:bookmarkEnd w:id="70"/>
      <w:r>
        <w:rPr/>
        <w:br/>
        <w:t xml:space="preserve">Which are like films or may be named a rind, </w:t>
      </w:r>
      <w:bookmarkStart w:id="71" w:name="77"/>
      <w:bookmarkEnd w:id="71"/>
      <w:r>
        <w:rPr/>
        <w:br/>
        <w:t xml:space="preserve">Because the image bears like look and form </w:t>
      </w:r>
      <w:bookmarkStart w:id="72" w:name="78"/>
      <w:bookmarkEnd w:id="72"/>
      <w:r>
        <w:rPr/>
        <w:br/>
        <w:t xml:space="preserve">With whatso body has shed it fluttering forth- </w:t>
      </w:r>
      <w:bookmarkStart w:id="73" w:name="79"/>
      <w:bookmarkEnd w:id="73"/>
      <w:r>
        <w:rPr/>
        <w:br/>
        <w:t xml:space="preserve">A fact thou mayst, however dull thy wits, </w:t>
      </w:r>
      <w:bookmarkStart w:id="74" w:name="80"/>
      <w:bookmarkEnd w:id="74"/>
      <w:r>
        <w:rPr/>
        <w:br/>
        <w:t xml:space="preserve">Well learn from this: mainly, because we see </w:t>
      </w:r>
      <w:bookmarkStart w:id="75" w:name="81"/>
      <w:bookmarkEnd w:id="75"/>
      <w:r>
        <w:rPr/>
        <w:br/>
        <w:t xml:space="preserve">Even 'mongst visible objects many be </w:t>
      </w:r>
      <w:bookmarkStart w:id="76" w:name="82"/>
      <w:bookmarkEnd w:id="76"/>
      <w:r>
        <w:rPr/>
        <w:br/>
        <w:t xml:space="preserve">That send forth bodies, loosely some diffused- </w:t>
      </w:r>
      <w:bookmarkStart w:id="77" w:name="83"/>
      <w:bookmarkEnd w:id="77"/>
      <w:r>
        <w:rPr/>
        <w:br/>
        <w:t xml:space="preserve">Like smoke from oaken logs and heat from fires- </w:t>
      </w:r>
      <w:bookmarkStart w:id="78" w:name="84"/>
      <w:bookmarkEnd w:id="78"/>
      <w:r>
        <w:rPr/>
        <w:br/>
        <w:t xml:space="preserve">And some more interwoven and condensed- </w:t>
      </w:r>
      <w:bookmarkStart w:id="79" w:name="85"/>
      <w:bookmarkEnd w:id="79"/>
      <w:r>
        <w:rPr/>
        <w:br/>
        <w:t xml:space="preserve">As when the locusts in the summertime </w:t>
      </w:r>
      <w:bookmarkStart w:id="80" w:name="86"/>
      <w:bookmarkEnd w:id="80"/>
      <w:r>
        <w:rPr/>
        <w:br/>
        <w:t xml:space="preserve">Put off their glossy tunics, or when calves </w:t>
      </w:r>
      <w:bookmarkStart w:id="81" w:name="87"/>
      <w:bookmarkEnd w:id="81"/>
      <w:r>
        <w:rPr/>
        <w:br/>
        <w:t xml:space="preserve">At birth drop membranes from their body's surface, </w:t>
      </w:r>
      <w:bookmarkStart w:id="82" w:name="88"/>
      <w:bookmarkEnd w:id="82"/>
      <w:r>
        <w:rPr/>
        <w:br/>
        <w:t xml:space="preserve">Or when, again, the slippery serpent doffs </w:t>
      </w:r>
      <w:bookmarkStart w:id="83" w:name="89"/>
      <w:bookmarkEnd w:id="83"/>
      <w:r>
        <w:rPr/>
        <w:br/>
        <w:t xml:space="preserve">Its vestments 'mongst the thorns- for oft we see </w:t>
      </w:r>
      <w:bookmarkStart w:id="84" w:name="90"/>
      <w:bookmarkEnd w:id="84"/>
      <w:r>
        <w:rPr/>
        <w:br/>
        <w:t xml:space="preserve">The breres augmented with their flying spoils: </w:t>
      </w:r>
      <w:bookmarkStart w:id="85" w:name="91"/>
      <w:bookmarkEnd w:id="85"/>
      <w:r>
        <w:rPr/>
        <w:br/>
        <w:t xml:space="preserve">Since such takes place, 'tis likewise certain too </w:t>
      </w:r>
      <w:bookmarkStart w:id="86" w:name="92"/>
      <w:bookmarkEnd w:id="86"/>
      <w:r>
        <w:rPr/>
        <w:br/>
        <w:t xml:space="preserve">That tenuous images from things are sent, </w:t>
      </w:r>
      <w:bookmarkStart w:id="87" w:name="93"/>
      <w:bookmarkEnd w:id="87"/>
      <w:r>
        <w:rPr/>
        <w:br/>
        <w:t xml:space="preserve">From off the utmost outside of the things. </w:t>
      </w:r>
      <w:bookmarkStart w:id="88" w:name="94"/>
      <w:bookmarkEnd w:id="88"/>
      <w:r>
        <w:rPr/>
        <w:br/>
        <w:t xml:space="preserve">For why those kinds should drop and part from things, </w:t>
      </w:r>
      <w:bookmarkStart w:id="89" w:name="95"/>
      <w:bookmarkEnd w:id="89"/>
      <w:r>
        <w:rPr/>
        <w:br/>
        <w:t xml:space="preserve">Rather than others tenuous and thin, </w:t>
      </w:r>
      <w:bookmarkStart w:id="90" w:name="96"/>
      <w:bookmarkEnd w:id="90"/>
      <w:r>
        <w:rPr/>
        <w:br/>
        <w:t xml:space="preserve">No power has man to open mouth to tell; </w:t>
      </w:r>
      <w:bookmarkStart w:id="91" w:name="97"/>
      <w:bookmarkEnd w:id="91"/>
      <w:r>
        <w:rPr/>
        <w:br/>
        <w:t xml:space="preserve">Especially, since on outsides of things </w:t>
      </w:r>
      <w:bookmarkStart w:id="92" w:name="98"/>
      <w:bookmarkEnd w:id="92"/>
      <w:r>
        <w:rPr/>
        <w:br/>
        <w:t xml:space="preserve">Are bodies many and minute which could, </w:t>
      </w:r>
      <w:bookmarkStart w:id="93" w:name="99"/>
      <w:bookmarkEnd w:id="93"/>
      <w:r>
        <w:rPr/>
        <w:br/>
        <w:t xml:space="preserve">In the same order which they had before, </w:t>
      </w:r>
      <w:bookmarkStart w:id="94" w:name="100"/>
      <w:bookmarkEnd w:id="94"/>
      <w:r>
        <w:rPr/>
        <w:br/>
        <w:t xml:space="preserve">And with the figure of their form preserved, </w:t>
      </w:r>
      <w:bookmarkStart w:id="95" w:name="101"/>
      <w:bookmarkEnd w:id="95"/>
      <w:r>
        <w:rPr/>
        <w:br/>
        <w:t xml:space="preserve">Be thrown abroad, and much more swiftly too, </w:t>
      </w:r>
      <w:bookmarkStart w:id="96" w:name="102"/>
      <w:bookmarkEnd w:id="96"/>
      <w:r>
        <w:rPr/>
        <w:br/>
        <w:t xml:space="preserve">Being less subject to impediments, </w:t>
      </w:r>
      <w:bookmarkStart w:id="97" w:name="103"/>
      <w:bookmarkEnd w:id="97"/>
      <w:r>
        <w:rPr/>
        <w:br/>
        <w:t xml:space="preserve">As few in number and placed along the front. </w:t>
      </w:r>
      <w:bookmarkStart w:id="98" w:name="104"/>
      <w:bookmarkEnd w:id="98"/>
      <w:r>
        <w:rPr/>
        <w:br/>
        <w:t xml:space="preserve">For truly many things we see discharge </w:t>
      </w:r>
      <w:bookmarkStart w:id="99" w:name="105"/>
      <w:bookmarkEnd w:id="99"/>
      <w:r>
        <w:rPr/>
        <w:br/>
        <w:t xml:space="preserve">Their stuff at large, not only from their cores </w:t>
      </w:r>
      <w:bookmarkStart w:id="100" w:name="106"/>
      <w:bookmarkEnd w:id="100"/>
      <w:r>
        <w:rPr/>
        <w:br/>
        <w:t xml:space="preserve">Deep-set within, as we have said above, </w:t>
      </w:r>
      <w:bookmarkStart w:id="101" w:name="107"/>
      <w:bookmarkEnd w:id="101"/>
      <w:r>
        <w:rPr/>
        <w:br/>
        <w:t xml:space="preserve">But from their surfaces at times no less- </w:t>
      </w:r>
      <w:bookmarkStart w:id="102" w:name="108"/>
      <w:bookmarkEnd w:id="102"/>
      <w:r>
        <w:rPr/>
        <w:br/>
        <w:t xml:space="preserve">Their very colours too. And commonly </w:t>
      </w:r>
      <w:bookmarkStart w:id="103" w:name="109"/>
      <w:bookmarkEnd w:id="103"/>
      <w:r>
        <w:rPr/>
        <w:br/>
        <w:t xml:space="preserve">The awnings, saffron, red and dusky blue, </w:t>
      </w:r>
      <w:bookmarkStart w:id="104" w:name="110"/>
      <w:bookmarkEnd w:id="104"/>
      <w:r>
        <w:rPr/>
        <w:br/>
        <w:t xml:space="preserve">Stretched overhead in mighty theatres, </w:t>
      </w:r>
      <w:bookmarkStart w:id="105" w:name="111"/>
      <w:bookmarkEnd w:id="105"/>
      <w:r>
        <w:rPr/>
        <w:br/>
        <w:t xml:space="preserve">Upon their poles and cross-beams fluttering, </w:t>
      </w:r>
      <w:bookmarkStart w:id="106" w:name="112"/>
      <w:bookmarkEnd w:id="106"/>
      <w:r>
        <w:rPr/>
        <w:br/>
        <w:t xml:space="preserve">Have such an action quite; for there they dye </w:t>
      </w:r>
      <w:bookmarkStart w:id="107" w:name="113"/>
      <w:bookmarkEnd w:id="107"/>
      <w:r>
        <w:rPr/>
        <w:br/>
        <w:t xml:space="preserve">And make to undulate with their every hue </w:t>
      </w:r>
      <w:bookmarkStart w:id="108" w:name="114"/>
      <w:bookmarkEnd w:id="108"/>
      <w:r>
        <w:rPr/>
        <w:br/>
        <w:t xml:space="preserve">The circled throng below, and all the stage, </w:t>
      </w:r>
      <w:bookmarkStart w:id="109" w:name="115"/>
      <w:bookmarkEnd w:id="109"/>
      <w:r>
        <w:rPr/>
        <w:br/>
        <w:t xml:space="preserve">And rich attire in the patrician seats. </w:t>
      </w:r>
      <w:bookmarkStart w:id="110" w:name="116"/>
      <w:bookmarkEnd w:id="110"/>
      <w:r>
        <w:rPr/>
        <w:br/>
        <w:t xml:space="preserve">And ever the more the theatre's dark walls </w:t>
      </w:r>
      <w:bookmarkStart w:id="111" w:name="117"/>
      <w:bookmarkEnd w:id="111"/>
      <w:r>
        <w:rPr/>
        <w:br/>
        <w:t xml:space="preserve">Around them shut, the more all things within </w:t>
      </w:r>
      <w:bookmarkStart w:id="112" w:name="118"/>
      <w:bookmarkEnd w:id="112"/>
      <w:r>
        <w:rPr/>
        <w:br/>
        <w:t xml:space="preserve">Laugh in the bright suffusion of strange glints, </w:t>
      </w:r>
      <w:bookmarkStart w:id="113" w:name="119"/>
      <w:bookmarkEnd w:id="113"/>
      <w:r>
        <w:rPr/>
        <w:br/>
        <w:t xml:space="preserve">The daylight being withdrawn. And therefore, since </w:t>
      </w:r>
      <w:bookmarkStart w:id="114" w:name="120"/>
      <w:bookmarkEnd w:id="114"/>
      <w:r>
        <w:rPr/>
        <w:br/>
        <w:t xml:space="preserve">The canvas hangings thus discharge their dye </w:t>
      </w:r>
      <w:bookmarkStart w:id="115" w:name="121"/>
      <w:bookmarkEnd w:id="115"/>
      <w:r>
        <w:rPr/>
        <w:br/>
        <w:t xml:space="preserve">From off their surface, things in general must </w:t>
      </w:r>
      <w:bookmarkStart w:id="116" w:name="122"/>
      <w:bookmarkEnd w:id="116"/>
      <w:r>
        <w:rPr/>
        <w:br/>
        <w:t xml:space="preserve">Likewise their tenuous effigies discharge, </w:t>
      </w:r>
      <w:bookmarkStart w:id="117" w:name="123"/>
      <w:bookmarkEnd w:id="117"/>
      <w:r>
        <w:rPr/>
        <w:br/>
        <w:t xml:space="preserve">Because in either case they are off-thrown </w:t>
      </w:r>
      <w:bookmarkStart w:id="118" w:name="124"/>
      <w:bookmarkEnd w:id="118"/>
      <w:r>
        <w:rPr/>
        <w:br/>
        <w:t xml:space="preserve">From off the surface. So there are indeed </w:t>
      </w:r>
      <w:bookmarkStart w:id="119" w:name="125"/>
      <w:bookmarkEnd w:id="119"/>
      <w:r>
        <w:rPr/>
        <w:br/>
        <w:t xml:space="preserve">Such certain prints and vestiges of forms </w:t>
      </w:r>
      <w:bookmarkStart w:id="120" w:name="126"/>
      <w:bookmarkEnd w:id="120"/>
      <w:r>
        <w:rPr/>
        <w:br/>
        <w:t xml:space="preserve">Which flit around, of subtlest texture made, </w:t>
      </w:r>
      <w:bookmarkStart w:id="121" w:name="127"/>
      <w:bookmarkEnd w:id="121"/>
      <w:r>
        <w:rPr/>
        <w:br/>
        <w:t xml:space="preserve">Invisible, when separate, each and one. </w:t>
      </w:r>
      <w:bookmarkStart w:id="122" w:name="128"/>
      <w:bookmarkEnd w:id="122"/>
      <w:r>
        <w:rPr/>
        <w:br/>
        <w:t xml:space="preserve">Again, all odour, smoke, and heat, and such </w:t>
      </w:r>
      <w:bookmarkStart w:id="123" w:name="129"/>
      <w:bookmarkEnd w:id="123"/>
      <w:r>
        <w:rPr/>
        <w:br/>
        <w:t xml:space="preserve">Streams out of things diffusedly, because, </w:t>
      </w:r>
      <w:bookmarkStart w:id="124" w:name="130"/>
      <w:bookmarkEnd w:id="124"/>
      <w:r>
        <w:rPr/>
        <w:br/>
        <w:t xml:space="preserve">Whilst coming from the deeps of body forth </w:t>
      </w:r>
      <w:bookmarkStart w:id="125" w:name="131"/>
      <w:bookmarkEnd w:id="125"/>
      <w:r>
        <w:rPr/>
        <w:br/>
        <w:t xml:space="preserve">And rising out, along their bending path </w:t>
      </w:r>
      <w:bookmarkStart w:id="126" w:name="132"/>
      <w:bookmarkEnd w:id="126"/>
      <w:r>
        <w:rPr/>
        <w:br/>
        <w:t xml:space="preserve">They're torn asunder, nor have gateways straight </w:t>
      </w:r>
      <w:bookmarkStart w:id="127" w:name="133"/>
      <w:bookmarkEnd w:id="127"/>
      <w:r>
        <w:rPr/>
        <w:br/>
        <w:t xml:space="preserve">Wherethrough to mass themselves and struggle abroad. </w:t>
      </w:r>
      <w:bookmarkStart w:id="128" w:name="134"/>
      <w:bookmarkEnd w:id="128"/>
      <w:r>
        <w:rPr/>
        <w:br/>
        <w:t xml:space="preserve">But contrariwise, when such a tenuous film </w:t>
      </w:r>
      <w:bookmarkStart w:id="129" w:name="135"/>
      <w:bookmarkEnd w:id="129"/>
      <w:r>
        <w:rPr/>
        <w:br/>
        <w:t xml:space="preserve">Of outside colour is thrown off, there's naught </w:t>
      </w:r>
      <w:bookmarkStart w:id="130" w:name="136"/>
      <w:bookmarkEnd w:id="130"/>
      <w:r>
        <w:rPr/>
        <w:br/>
        <w:t xml:space="preserve">Can rend it, since 'tis placed along the front </w:t>
      </w:r>
      <w:bookmarkStart w:id="131" w:name="137"/>
      <w:bookmarkEnd w:id="131"/>
      <w:r>
        <w:rPr/>
        <w:br/>
        <w:t xml:space="preserve">Ready to hand. Lastly those images </w:t>
      </w:r>
      <w:bookmarkStart w:id="132" w:name="138"/>
      <w:bookmarkEnd w:id="132"/>
      <w:r>
        <w:rPr/>
        <w:br/>
        <w:t xml:space="preserve">Which to our eyes in mirrors do appear, </w:t>
      </w:r>
      <w:bookmarkStart w:id="133" w:name="139"/>
      <w:bookmarkEnd w:id="133"/>
      <w:r>
        <w:rPr/>
        <w:br/>
        <w:t xml:space="preserve">In water, or in any shining surface, </w:t>
      </w:r>
      <w:bookmarkStart w:id="134" w:name="140"/>
      <w:bookmarkEnd w:id="134"/>
      <w:r>
        <w:rPr/>
        <w:br/>
        <w:t xml:space="preserve">Must be, since furnished with like look of things, </w:t>
      </w:r>
      <w:bookmarkStart w:id="135" w:name="141"/>
      <w:bookmarkEnd w:id="135"/>
      <w:r>
        <w:rPr/>
        <w:br/>
        <w:t xml:space="preserve">Fashioned from images of things sent out. </w:t>
      </w:r>
      <w:bookmarkStart w:id="136" w:name="142"/>
      <w:bookmarkEnd w:id="136"/>
      <w:r>
        <w:rPr/>
        <w:br/>
        <w:t xml:space="preserve">There are, then, tenuous effigies of forms, </w:t>
      </w:r>
      <w:bookmarkStart w:id="137" w:name="143"/>
      <w:bookmarkEnd w:id="137"/>
      <w:r>
        <w:rPr/>
        <w:br/>
        <w:t xml:space="preserve">Like unto them, which no one can divine </w:t>
      </w:r>
      <w:bookmarkStart w:id="138" w:name="144"/>
      <w:bookmarkEnd w:id="138"/>
      <w:r>
        <w:rPr/>
        <w:br/>
        <w:t xml:space="preserve">When taken singly, which do yet give back, </w:t>
      </w:r>
      <w:bookmarkStart w:id="139" w:name="145"/>
      <w:bookmarkEnd w:id="139"/>
      <w:r>
        <w:rPr/>
        <w:br/>
        <w:t xml:space="preserve">When by continued and recurrent discharge </w:t>
      </w:r>
      <w:bookmarkStart w:id="140" w:name="146"/>
      <w:bookmarkEnd w:id="140"/>
      <w:r>
        <w:rPr/>
        <w:br/>
        <w:t xml:space="preserve">Expelled, a picture from the mirrors' plane. </w:t>
      </w:r>
      <w:bookmarkStart w:id="141" w:name="147"/>
      <w:bookmarkEnd w:id="141"/>
      <w:r>
        <w:rPr/>
        <w:br/>
        <w:t xml:space="preserve">Nor otherwise, it seems, can they be kept </w:t>
      </w:r>
      <w:bookmarkStart w:id="142" w:name="148"/>
      <w:bookmarkEnd w:id="142"/>
      <w:r>
        <w:rPr/>
        <w:br/>
        <w:t xml:space="preserve">So well conserved that thus be given back </w:t>
      </w:r>
      <w:bookmarkStart w:id="143" w:name="149"/>
      <w:bookmarkEnd w:id="143"/>
      <w:r>
        <w:rPr/>
        <w:br/>
        <w:t xml:space="preserve">Figures so like each object. </w:t>
      </w:r>
      <w:bookmarkStart w:id="144" w:name="150"/>
      <w:bookmarkEnd w:id="144"/>
      <w:r>
        <w:rPr/>
        <w:br/>
        <w:t xml:space="preserve">Now then, learn </w:t>
      </w:r>
      <w:bookmarkStart w:id="145" w:name="151"/>
      <w:bookmarkEnd w:id="145"/>
      <w:r>
        <w:rPr/>
        <w:br/>
        <w:t xml:space="preserve">How tenuous is the nature of an image. </w:t>
      </w:r>
      <w:bookmarkStart w:id="146" w:name="152"/>
      <w:bookmarkEnd w:id="146"/>
      <w:r>
        <w:rPr/>
        <w:br/>
        <w:t xml:space="preserve">And in the first place, since primordials be </w:t>
      </w:r>
      <w:bookmarkStart w:id="147" w:name="153"/>
      <w:bookmarkEnd w:id="147"/>
      <w:r>
        <w:rPr/>
        <w:br/>
        <w:t xml:space="preserve">So far beneath our senses, and much less </w:t>
      </w:r>
      <w:bookmarkStart w:id="148" w:name="154"/>
      <w:bookmarkEnd w:id="148"/>
      <w:r>
        <w:rPr/>
        <w:br/>
        <w:t xml:space="preserve">E'en than those objects which begin to grow </w:t>
      </w:r>
      <w:bookmarkStart w:id="149" w:name="155"/>
      <w:bookmarkEnd w:id="149"/>
      <w:r>
        <w:rPr/>
        <w:br/>
        <w:t xml:space="preserve">Too small for eyes to note, learn now in few </w:t>
      </w:r>
      <w:bookmarkStart w:id="150" w:name="156"/>
      <w:bookmarkEnd w:id="150"/>
      <w:r>
        <w:rPr/>
        <w:br/>
        <w:t xml:space="preserve">How nice are the beginnings of all things- </w:t>
      </w:r>
      <w:bookmarkStart w:id="151" w:name="157"/>
      <w:bookmarkEnd w:id="151"/>
      <w:r>
        <w:rPr/>
        <w:br/>
        <w:t xml:space="preserve">That this, too, I may yet confirm in proof: </w:t>
      </w:r>
      <w:bookmarkStart w:id="152" w:name="158"/>
      <w:bookmarkEnd w:id="152"/>
      <w:r>
        <w:rPr/>
        <w:br/>
        <w:t xml:space="preserve">First, living creatures are sometimes so small </w:t>
      </w:r>
      <w:bookmarkStart w:id="153" w:name="159"/>
      <w:bookmarkEnd w:id="153"/>
      <w:r>
        <w:rPr/>
        <w:br/>
        <w:t xml:space="preserve">That even their third part can nowise be seen; </w:t>
      </w:r>
      <w:bookmarkStart w:id="154" w:name="160"/>
      <w:bookmarkEnd w:id="154"/>
      <w:r>
        <w:rPr/>
        <w:br/>
        <w:t xml:space="preserve">Judge, then, the size of any inward organ- </w:t>
      </w:r>
      <w:bookmarkStart w:id="155" w:name="161"/>
      <w:bookmarkEnd w:id="155"/>
      <w:r>
        <w:rPr/>
        <w:br/>
        <w:t xml:space="preserve">What of their sphered heart, their eyes, their limbs, </w:t>
      </w:r>
      <w:bookmarkStart w:id="156" w:name="162"/>
      <w:bookmarkEnd w:id="156"/>
      <w:r>
        <w:rPr/>
        <w:br/>
        <w:t xml:space="preserve">The skeleton?- How tiny thus they are! </w:t>
      </w:r>
      <w:bookmarkStart w:id="157" w:name="163"/>
      <w:bookmarkEnd w:id="157"/>
      <w:r>
        <w:rPr/>
        <w:br/>
        <w:t xml:space="preserve">And what besides of those first particles </w:t>
      </w:r>
      <w:bookmarkStart w:id="158" w:name="164"/>
      <w:bookmarkEnd w:id="158"/>
      <w:r>
        <w:rPr/>
        <w:br/>
        <w:t xml:space="preserve">Whence soul and mind must fashioned be?- Seest not </w:t>
      </w:r>
      <w:bookmarkStart w:id="159" w:name="165"/>
      <w:bookmarkEnd w:id="159"/>
      <w:r>
        <w:rPr/>
        <w:br/>
        <w:t xml:space="preserve">How nice and how minute? Besides, whatever </w:t>
      </w:r>
      <w:bookmarkStart w:id="160" w:name="166"/>
      <w:bookmarkEnd w:id="160"/>
      <w:r>
        <w:rPr/>
        <w:br/>
        <w:t xml:space="preserve">Exhales from out its body a sharp smell- </w:t>
      </w:r>
      <w:bookmarkStart w:id="161" w:name="167"/>
      <w:bookmarkEnd w:id="161"/>
      <w:r>
        <w:rPr/>
        <w:br/>
        <w:t xml:space="preserve">The nauseous absinth, or the panacea, </w:t>
      </w:r>
      <w:bookmarkStart w:id="162" w:name="168"/>
      <w:bookmarkEnd w:id="162"/>
      <w:r>
        <w:rPr/>
        <w:br/>
        <w:t xml:space="preserve">Strong southernwood, or bitter centaury- </w:t>
      </w:r>
      <w:bookmarkStart w:id="163" w:name="169"/>
      <w:bookmarkEnd w:id="163"/>
      <w:r>
        <w:rPr/>
        <w:br/>
        <w:t xml:space="preserve">If never so lightly with thy [fingers] twain </w:t>
      </w:r>
      <w:bookmarkStart w:id="164" w:name="170"/>
      <w:bookmarkEnd w:id="164"/>
      <w:r>
        <w:rPr/>
        <w:br/>
        <w:t xml:space="preserve">Perchance [thou touch] a one of them </w:t>
      </w:r>
      <w:bookmarkStart w:id="165" w:name="171"/>
      <w:bookmarkEnd w:id="165"/>
      <w:r>
        <w:rPr/>
        <w:br/>
        <w:br/>
        <w:t xml:space="preserve">Then why not rather know that images </w:t>
      </w:r>
      <w:bookmarkStart w:id="166" w:name="172"/>
      <w:bookmarkEnd w:id="166"/>
      <w:r>
        <w:rPr/>
        <w:br/>
        <w:t xml:space="preserve">Flit hither and thither, many, in many modes, </w:t>
      </w:r>
      <w:bookmarkStart w:id="167" w:name="173"/>
      <w:bookmarkEnd w:id="167"/>
      <w:r>
        <w:rPr/>
        <w:br/>
        <w:t xml:space="preserve">Bodiless and invisible? </w:t>
      </w:r>
      <w:bookmarkStart w:id="168" w:name="174"/>
      <w:bookmarkEnd w:id="168"/>
      <w:r>
        <w:rPr/>
        <w:br/>
        <w:t xml:space="preserve">But lest </w:t>
      </w:r>
      <w:bookmarkStart w:id="169" w:name="175"/>
      <w:bookmarkEnd w:id="169"/>
      <w:r>
        <w:rPr/>
        <w:br/>
        <w:t xml:space="preserve">Haply thou holdest that those images </w:t>
      </w:r>
      <w:bookmarkStart w:id="170" w:name="176"/>
      <w:bookmarkEnd w:id="170"/>
      <w:r>
        <w:rPr/>
        <w:br/>
        <w:t xml:space="preserve">Which come from objects are the sole that flit, </w:t>
      </w:r>
      <w:bookmarkStart w:id="171" w:name="177"/>
      <w:bookmarkEnd w:id="171"/>
      <w:r>
        <w:rPr/>
        <w:br/>
        <w:t xml:space="preserve">Others indeed there be of own accord </w:t>
      </w:r>
      <w:bookmarkStart w:id="172" w:name="178"/>
      <w:bookmarkEnd w:id="172"/>
      <w:r>
        <w:rPr/>
        <w:br/>
        <w:t xml:space="preserve">Begot, self-formed in earth's aery skies, </w:t>
      </w:r>
      <w:bookmarkStart w:id="173" w:name="179"/>
      <w:bookmarkEnd w:id="173"/>
      <w:r>
        <w:rPr/>
        <w:br/>
        <w:t xml:space="preserve">Which, moulded to innumerable shapes, </w:t>
      </w:r>
      <w:bookmarkStart w:id="174" w:name="180"/>
      <w:bookmarkEnd w:id="174"/>
      <w:r>
        <w:rPr/>
        <w:br/>
        <w:t xml:space="preserve">Are borne aloft, and, fluid as they are, </w:t>
      </w:r>
      <w:bookmarkStart w:id="175" w:name="181"/>
      <w:bookmarkEnd w:id="175"/>
      <w:r>
        <w:rPr/>
        <w:br/>
        <w:t xml:space="preserve">Cease not to change appearance and to turn </w:t>
      </w:r>
      <w:bookmarkStart w:id="176" w:name="182"/>
      <w:bookmarkEnd w:id="176"/>
      <w:r>
        <w:rPr/>
        <w:br/>
        <w:t xml:space="preserve">Into new outlines of all sorts of forms; </w:t>
      </w:r>
      <w:bookmarkStart w:id="177" w:name="183"/>
      <w:bookmarkEnd w:id="177"/>
      <w:r>
        <w:rPr/>
        <w:br/>
        <w:t xml:space="preserve">As we behold the clouds grow thick on high </w:t>
      </w:r>
      <w:bookmarkStart w:id="178" w:name="184"/>
      <w:bookmarkEnd w:id="178"/>
      <w:r>
        <w:rPr/>
        <w:br/>
        <w:t xml:space="preserve">And smirch the serene vision of the world, </w:t>
      </w:r>
      <w:bookmarkStart w:id="179" w:name="185"/>
      <w:bookmarkEnd w:id="179"/>
      <w:r>
        <w:rPr/>
        <w:br/>
        <w:t xml:space="preserve">Stroking the air with motions. For oft are seen </w:t>
      </w:r>
      <w:bookmarkStart w:id="180" w:name="186"/>
      <w:bookmarkEnd w:id="180"/>
      <w:r>
        <w:rPr/>
        <w:br/>
        <w:t xml:space="preserve">The giants' faces flying far along </w:t>
      </w:r>
      <w:bookmarkStart w:id="181" w:name="187"/>
      <w:bookmarkEnd w:id="181"/>
      <w:r>
        <w:rPr/>
        <w:br/>
        <w:t xml:space="preserve">And trailing a spread of shadow; and at times </w:t>
      </w:r>
      <w:bookmarkStart w:id="182" w:name="188"/>
      <w:bookmarkEnd w:id="182"/>
      <w:r>
        <w:rPr/>
        <w:br/>
        <w:t xml:space="preserve">The mighty mountains and mountain-sundered rocks </w:t>
      </w:r>
      <w:bookmarkStart w:id="183" w:name="189"/>
      <w:bookmarkEnd w:id="183"/>
      <w:r>
        <w:rPr/>
        <w:br/>
        <w:t xml:space="preserve">Going before and crossing on the sun, </w:t>
      </w:r>
      <w:bookmarkStart w:id="184" w:name="190"/>
      <w:bookmarkEnd w:id="184"/>
      <w:r>
        <w:rPr/>
        <w:br/>
        <w:t xml:space="preserve">Whereafter a monstrous beast dragging amain </w:t>
      </w:r>
      <w:bookmarkStart w:id="185" w:name="191"/>
      <w:bookmarkEnd w:id="185"/>
      <w:r>
        <w:rPr/>
        <w:br/>
        <w:t xml:space="preserve">And leading in the other thunderheads. </w:t>
      </w:r>
      <w:bookmarkStart w:id="186" w:name="192"/>
      <w:bookmarkEnd w:id="186"/>
      <w:r>
        <w:rPr/>
        <w:br/>
        <w:t xml:space="preserve">Now [hear] how easy and how swift they be </w:t>
      </w:r>
      <w:bookmarkStart w:id="187" w:name="193"/>
      <w:bookmarkEnd w:id="187"/>
      <w:r>
        <w:rPr/>
        <w:br/>
        <w:t xml:space="preserve">Engendered, and perpetually flow off </w:t>
      </w:r>
      <w:bookmarkStart w:id="188" w:name="194"/>
      <w:bookmarkEnd w:id="188"/>
      <w:r>
        <w:rPr/>
        <w:br/>
        <w:t xml:space="preserve">From things and gliding pass away.... </w:t>
      </w:r>
      <w:bookmarkStart w:id="189" w:name="195"/>
      <w:bookmarkEnd w:id="189"/>
      <w:r>
        <w:rPr/>
        <w:br/>
        <w:br/>
        <w:t xml:space="preserve">For ever every outside streams away </w:t>
      </w:r>
      <w:bookmarkStart w:id="190" w:name="196"/>
      <w:bookmarkEnd w:id="190"/>
      <w:r>
        <w:rPr/>
        <w:br/>
        <w:t xml:space="preserve">From off all objects, since discharge they may; </w:t>
      </w:r>
      <w:bookmarkStart w:id="191" w:name="197"/>
      <w:bookmarkEnd w:id="191"/>
      <w:r>
        <w:rPr/>
        <w:br/>
        <w:t xml:space="preserve">And when this outside reaches other things, </w:t>
      </w:r>
      <w:bookmarkStart w:id="192" w:name="198"/>
      <w:bookmarkEnd w:id="192"/>
      <w:r>
        <w:rPr/>
        <w:br/>
        <w:t xml:space="preserve">As chiefly glass, it passes through; but where </w:t>
      </w:r>
      <w:bookmarkStart w:id="193" w:name="199"/>
      <w:bookmarkEnd w:id="193"/>
      <w:r>
        <w:rPr/>
        <w:br/>
        <w:t xml:space="preserve">It reaches the rough rocks or stuff of wood, </w:t>
      </w:r>
      <w:bookmarkStart w:id="194" w:name="200"/>
      <w:bookmarkEnd w:id="194"/>
      <w:r>
        <w:rPr/>
        <w:br/>
        <w:t xml:space="preserve">There 'tis so rent that it cannot give back </w:t>
      </w:r>
      <w:bookmarkStart w:id="195" w:name="201"/>
      <w:bookmarkEnd w:id="195"/>
      <w:r>
        <w:rPr/>
        <w:br/>
        <w:t xml:space="preserve">An image. But when gleaming objects dense, </w:t>
      </w:r>
      <w:bookmarkStart w:id="196" w:name="202"/>
      <w:bookmarkEnd w:id="196"/>
      <w:r>
        <w:rPr/>
        <w:br/>
        <w:t xml:space="preserve">As chiefly mirrors, have been set before it, </w:t>
      </w:r>
      <w:bookmarkStart w:id="197" w:name="203"/>
      <w:bookmarkEnd w:id="197"/>
      <w:r>
        <w:rPr/>
        <w:br/>
        <w:t xml:space="preserve">Nothing of this sort happens. For it can't </w:t>
      </w:r>
      <w:bookmarkStart w:id="198" w:name="204"/>
      <w:bookmarkEnd w:id="198"/>
      <w:r>
        <w:rPr/>
        <w:br/>
        <w:t xml:space="preserve">Go, as through glass, nor yet be rent- its safety, </w:t>
      </w:r>
      <w:bookmarkStart w:id="199" w:name="205"/>
      <w:bookmarkEnd w:id="199"/>
      <w:r>
        <w:rPr/>
        <w:br/>
        <w:t xml:space="preserve">By virtue of that smoothness, being sure. </w:t>
      </w:r>
      <w:bookmarkStart w:id="200" w:name="206"/>
      <w:bookmarkEnd w:id="200"/>
      <w:r>
        <w:rPr/>
        <w:br/>
        <w:t xml:space="preserve">'Tis therefore that from them the images </w:t>
      </w:r>
      <w:bookmarkStart w:id="201" w:name="207"/>
      <w:bookmarkEnd w:id="201"/>
      <w:r>
        <w:rPr/>
        <w:br/>
        <w:t xml:space="preserve">Stream back to us; and howso suddenly </w:t>
      </w:r>
      <w:bookmarkStart w:id="202" w:name="208"/>
      <w:bookmarkEnd w:id="202"/>
      <w:r>
        <w:rPr/>
        <w:br/>
        <w:t xml:space="preserve">Thou place, at any instant, anything </w:t>
      </w:r>
      <w:bookmarkStart w:id="203" w:name="209"/>
      <w:bookmarkEnd w:id="203"/>
      <w:r>
        <w:rPr/>
        <w:br/>
        <w:t xml:space="preserve">Before a mirror, there an image shows; </w:t>
      </w:r>
      <w:bookmarkStart w:id="204" w:name="210"/>
      <w:bookmarkEnd w:id="204"/>
      <w:r>
        <w:rPr/>
        <w:br/>
        <w:t xml:space="preserve">Proving that ever from a body's surface </w:t>
      </w:r>
      <w:bookmarkStart w:id="205" w:name="211"/>
      <w:bookmarkEnd w:id="205"/>
      <w:r>
        <w:rPr/>
        <w:br/>
        <w:t xml:space="preserve">Flow off thin textures and thin shapes of things. </w:t>
      </w:r>
      <w:bookmarkStart w:id="206" w:name="212"/>
      <w:bookmarkEnd w:id="206"/>
      <w:r>
        <w:rPr/>
        <w:br/>
        <w:t xml:space="preserve">Thus many images in little time </w:t>
      </w:r>
      <w:bookmarkStart w:id="207" w:name="213"/>
      <w:bookmarkEnd w:id="207"/>
      <w:r>
        <w:rPr/>
        <w:br/>
        <w:t xml:space="preserve">Are gendered; so their origin is named </w:t>
      </w:r>
      <w:bookmarkStart w:id="208" w:name="214"/>
      <w:bookmarkEnd w:id="208"/>
      <w:r>
        <w:rPr/>
        <w:br/>
        <w:t xml:space="preserve">Rightly a speedy. And even as the sun </w:t>
      </w:r>
      <w:bookmarkStart w:id="209" w:name="215"/>
      <w:bookmarkEnd w:id="209"/>
      <w:r>
        <w:rPr/>
        <w:br/>
        <w:t xml:space="preserve">Must send below, in little time, to earth </w:t>
      </w:r>
      <w:bookmarkStart w:id="210" w:name="216"/>
      <w:bookmarkEnd w:id="210"/>
      <w:r>
        <w:rPr/>
        <w:br/>
        <w:t xml:space="preserve">So many beams to keep all things so full </w:t>
      </w:r>
      <w:bookmarkStart w:id="211" w:name="217"/>
      <w:bookmarkEnd w:id="211"/>
      <w:r>
        <w:rPr/>
        <w:br/>
        <w:t xml:space="preserve">Of light incessant; thus, on grounds the same, </w:t>
      </w:r>
      <w:bookmarkStart w:id="212" w:name="218"/>
      <w:bookmarkEnd w:id="212"/>
      <w:r>
        <w:rPr/>
        <w:br/>
        <w:t xml:space="preserve">From things there must be borne, in many modes, </w:t>
      </w:r>
      <w:bookmarkStart w:id="213" w:name="219"/>
      <w:bookmarkEnd w:id="213"/>
      <w:r>
        <w:rPr/>
        <w:br/>
        <w:t xml:space="preserve">To every quarter round, upon the moment, </w:t>
      </w:r>
      <w:bookmarkStart w:id="214" w:name="220"/>
      <w:bookmarkEnd w:id="214"/>
      <w:r>
        <w:rPr/>
        <w:br/>
        <w:t xml:space="preserve">The many images of things; because </w:t>
      </w:r>
      <w:bookmarkStart w:id="215" w:name="221"/>
      <w:bookmarkEnd w:id="215"/>
      <w:r>
        <w:rPr/>
        <w:br/>
        <w:t xml:space="preserve">Unto whatever face of things we turn </w:t>
      </w:r>
      <w:bookmarkStart w:id="216" w:name="222"/>
      <w:bookmarkEnd w:id="216"/>
      <w:r>
        <w:rPr/>
        <w:br/>
        <w:t xml:space="preserve">The mirror, things of form and hue the same </w:t>
      </w:r>
      <w:bookmarkStart w:id="217" w:name="223"/>
      <w:bookmarkEnd w:id="217"/>
      <w:r>
        <w:rPr/>
        <w:br/>
      </w:r>
      <w:r>
        <w:rPr>
          <w:b/>
          <w:bCs/>
        </w:rPr>
        <w:t>Respond.</w:t>
      </w:r>
      <w:r>
        <w:rPr/>
        <w:t xml:space="preserve"> Besides, though but a moment since </w:t>
      </w:r>
      <w:bookmarkStart w:id="218" w:name="224"/>
      <w:bookmarkEnd w:id="218"/>
      <w:r>
        <w:rPr/>
        <w:br/>
        <w:t xml:space="preserve">Serenest was the weather of the sky, </w:t>
      </w:r>
      <w:bookmarkStart w:id="219" w:name="225"/>
      <w:bookmarkEnd w:id="219"/>
      <w:r>
        <w:rPr/>
        <w:br/>
        <w:t xml:space="preserve">So fiercely sudden is it foully thick </w:t>
      </w:r>
      <w:bookmarkStart w:id="220" w:name="226"/>
      <w:bookmarkEnd w:id="220"/>
      <w:r>
        <w:rPr/>
        <w:br/>
        <w:t xml:space="preserve">That ye might think that round about all murk </w:t>
      </w:r>
      <w:bookmarkStart w:id="221" w:name="227"/>
      <w:bookmarkEnd w:id="221"/>
      <w:r>
        <w:rPr/>
        <w:br/>
        <w:t xml:space="preserve">Had parted forth from Acheron and filled </w:t>
      </w:r>
      <w:bookmarkStart w:id="222" w:name="228"/>
      <w:bookmarkEnd w:id="222"/>
      <w:r>
        <w:rPr/>
        <w:br/>
        <w:t xml:space="preserve">The mighty vaults of sky- so grievously, </w:t>
      </w:r>
      <w:bookmarkStart w:id="223" w:name="229"/>
      <w:bookmarkEnd w:id="223"/>
      <w:r>
        <w:rPr/>
        <w:br/>
        <w:t xml:space="preserve">As gathers thus the storm-clouds' gruesome night, </w:t>
      </w:r>
      <w:bookmarkStart w:id="224" w:name="230"/>
      <w:bookmarkEnd w:id="224"/>
      <w:r>
        <w:rPr/>
        <w:br/>
        <w:t xml:space="preserve">Do faces of black horror hang on high- </w:t>
      </w:r>
      <w:bookmarkStart w:id="225" w:name="231"/>
      <w:bookmarkEnd w:id="225"/>
      <w:r>
        <w:rPr/>
        <w:br/>
        <w:t xml:space="preserve">Of which how small a part an image is </w:t>
      </w:r>
      <w:bookmarkStart w:id="226" w:name="232"/>
      <w:bookmarkEnd w:id="226"/>
      <w:r>
        <w:rPr/>
        <w:br/>
        <w:t xml:space="preserve">There's none to tell or reckon out in words. </w:t>
      </w:r>
      <w:bookmarkStart w:id="227" w:name="233"/>
      <w:bookmarkEnd w:id="227"/>
      <w:r>
        <w:rPr/>
        <w:br/>
        <w:br/>
        <w:t xml:space="preserve">Now come; with what swift motion they are borne, </w:t>
      </w:r>
      <w:bookmarkStart w:id="228" w:name="234"/>
      <w:bookmarkEnd w:id="228"/>
      <w:r>
        <w:rPr/>
        <w:br/>
        <w:t xml:space="preserve">These images, and what the speed assigned </w:t>
      </w:r>
      <w:bookmarkStart w:id="229" w:name="235"/>
      <w:bookmarkEnd w:id="229"/>
      <w:r>
        <w:rPr/>
        <w:br/>
        <w:t xml:space="preserve">To them across the breezes swimming on- </w:t>
      </w:r>
      <w:bookmarkStart w:id="230" w:name="236"/>
      <w:bookmarkEnd w:id="230"/>
      <w:r>
        <w:rPr/>
        <w:br/>
        <w:t xml:space="preserve">So that o'er lengths of space a little hour </w:t>
      </w:r>
      <w:bookmarkStart w:id="231" w:name="237"/>
      <w:bookmarkEnd w:id="231"/>
      <w:r>
        <w:rPr/>
        <w:br/>
        <w:t xml:space="preserve">Alone is wasted, toward whatever region </w:t>
      </w:r>
      <w:bookmarkStart w:id="232" w:name="238"/>
      <w:bookmarkEnd w:id="232"/>
      <w:r>
        <w:rPr/>
        <w:br/>
        <w:t xml:space="preserve">Each with its divers impulse tends- I'll tell </w:t>
      </w:r>
      <w:bookmarkStart w:id="233" w:name="239"/>
      <w:bookmarkEnd w:id="233"/>
      <w:r>
        <w:rPr/>
        <w:br/>
        <w:t xml:space="preserve">In verses sweeter than they many are; </w:t>
      </w:r>
      <w:bookmarkStart w:id="234" w:name="240"/>
      <w:bookmarkEnd w:id="234"/>
      <w:r>
        <w:rPr/>
        <w:br/>
        <w:t xml:space="preserve">Even as the swan's slight note is better far </w:t>
      </w:r>
      <w:bookmarkStart w:id="235" w:name="241"/>
      <w:bookmarkEnd w:id="235"/>
      <w:r>
        <w:rPr/>
        <w:br/>
        <w:t xml:space="preserve">Than that dispersed clamour of the cranes </w:t>
      </w:r>
      <w:bookmarkStart w:id="236" w:name="242"/>
      <w:bookmarkEnd w:id="236"/>
      <w:r>
        <w:rPr/>
        <w:br/>
        <w:t xml:space="preserve">Among the southwind's aery clouds. And first, </w:t>
      </w:r>
      <w:bookmarkStart w:id="237" w:name="243"/>
      <w:bookmarkEnd w:id="237"/>
      <w:r>
        <w:rPr/>
        <w:br/>
        <w:t xml:space="preserve">One oft may see that objects which are light </w:t>
      </w:r>
      <w:bookmarkStart w:id="238" w:name="244"/>
      <w:bookmarkEnd w:id="238"/>
      <w:r>
        <w:rPr/>
        <w:br/>
        <w:t xml:space="preserve">And made of tiny bodies are the swift; </w:t>
      </w:r>
      <w:bookmarkStart w:id="239" w:name="245"/>
      <w:bookmarkEnd w:id="239"/>
      <w:r>
        <w:rPr/>
        <w:br/>
        <w:t xml:space="preserve">In which class is the sun's light and his heat, </w:t>
      </w:r>
      <w:bookmarkStart w:id="240" w:name="246"/>
      <w:bookmarkEnd w:id="240"/>
      <w:r>
        <w:rPr/>
        <w:br/>
        <w:t xml:space="preserve">Since made from small primordial elements </w:t>
      </w:r>
      <w:bookmarkStart w:id="241" w:name="247"/>
      <w:bookmarkEnd w:id="241"/>
      <w:r>
        <w:rPr/>
        <w:br/>
        <w:t xml:space="preserve">Which, as it were, are forward knocked along </w:t>
      </w:r>
      <w:bookmarkStart w:id="242" w:name="248"/>
      <w:bookmarkEnd w:id="242"/>
      <w:r>
        <w:rPr/>
        <w:br/>
        <w:t xml:space="preserve">And through the interspaces of the air </w:t>
      </w:r>
      <w:bookmarkStart w:id="243" w:name="249"/>
      <w:bookmarkEnd w:id="243"/>
      <w:r>
        <w:rPr/>
        <w:br/>
        <w:t xml:space="preserve">To pass delay not, urged by blows behind; </w:t>
      </w:r>
      <w:bookmarkStart w:id="244" w:name="250"/>
      <w:bookmarkEnd w:id="244"/>
      <w:r>
        <w:rPr/>
        <w:br/>
        <w:t xml:space="preserve">For light by light is instantly supplied </w:t>
      </w:r>
      <w:bookmarkStart w:id="245" w:name="251"/>
      <w:bookmarkEnd w:id="245"/>
      <w:r>
        <w:rPr/>
        <w:br/>
        <w:t xml:space="preserve">And gleam by following gleam is spurred and driven. </w:t>
      </w:r>
      <w:bookmarkStart w:id="246" w:name="252"/>
      <w:bookmarkEnd w:id="246"/>
      <w:r>
        <w:rPr/>
        <w:br/>
        <w:t xml:space="preserve">Thus likewise must the images have power </w:t>
      </w:r>
      <w:bookmarkStart w:id="247" w:name="253"/>
      <w:bookmarkEnd w:id="247"/>
      <w:r>
        <w:rPr/>
        <w:br/>
        <w:t xml:space="preserve">Through unimaginable space to speed </w:t>
      </w:r>
      <w:bookmarkStart w:id="248" w:name="254"/>
      <w:bookmarkEnd w:id="248"/>
      <w:r>
        <w:rPr/>
        <w:br/>
        <w:t xml:space="preserve">Within a point of time,- first, since a cause </w:t>
      </w:r>
      <w:bookmarkStart w:id="249" w:name="255"/>
      <w:bookmarkEnd w:id="249"/>
      <w:r>
        <w:rPr/>
        <w:br/>
        <w:t xml:space="preserve">Exceeding small there is, which at their back </w:t>
      </w:r>
      <w:bookmarkStart w:id="250" w:name="256"/>
      <w:bookmarkEnd w:id="250"/>
      <w:r>
        <w:rPr/>
        <w:br/>
        <w:t xml:space="preserve">Far forward drives them and propels, where, too, </w:t>
      </w:r>
      <w:bookmarkStart w:id="251" w:name="257"/>
      <w:bookmarkEnd w:id="251"/>
      <w:r>
        <w:rPr/>
        <w:br/>
        <w:t xml:space="preserve">They're carried with such winged lightness on; </w:t>
      </w:r>
      <w:bookmarkStart w:id="252" w:name="258"/>
      <w:bookmarkEnd w:id="252"/>
      <w:r>
        <w:rPr/>
        <w:br/>
        <w:t xml:space="preserve">And, secondly, since furnished, when sent off, </w:t>
      </w:r>
      <w:bookmarkStart w:id="253" w:name="259"/>
      <w:bookmarkEnd w:id="253"/>
      <w:r>
        <w:rPr/>
        <w:br/>
        <w:t xml:space="preserve">With texture of such rareness that they can </w:t>
      </w:r>
      <w:bookmarkStart w:id="254" w:name="260"/>
      <w:bookmarkEnd w:id="254"/>
      <w:r>
        <w:rPr/>
        <w:br/>
        <w:t xml:space="preserve">Through objects whatsoever penetrate </w:t>
      </w:r>
      <w:bookmarkStart w:id="255" w:name="261"/>
      <w:bookmarkEnd w:id="255"/>
      <w:r>
        <w:rPr/>
        <w:br/>
        <w:t xml:space="preserve">And ooze, as 'twere, through intervening air. </w:t>
      </w:r>
      <w:bookmarkStart w:id="256" w:name="262"/>
      <w:bookmarkEnd w:id="256"/>
      <w:r>
        <w:rPr/>
        <w:br/>
        <w:t xml:space="preserve">Besides, if those fine particles of things </w:t>
      </w:r>
      <w:bookmarkStart w:id="257" w:name="263"/>
      <w:bookmarkEnd w:id="257"/>
      <w:r>
        <w:rPr/>
        <w:br/>
        <w:t xml:space="preserve">Which from so deep within are sent abroad, </w:t>
      </w:r>
      <w:bookmarkStart w:id="258" w:name="264"/>
      <w:bookmarkEnd w:id="258"/>
      <w:r>
        <w:rPr/>
        <w:br/>
        <w:t xml:space="preserve">As light and heat of sun, are seen to glide </w:t>
      </w:r>
      <w:bookmarkStart w:id="259" w:name="265"/>
      <w:bookmarkEnd w:id="259"/>
      <w:r>
        <w:rPr/>
        <w:br/>
        <w:t xml:space="preserve">And spread themselves through all the space of heaven </w:t>
      </w:r>
      <w:bookmarkStart w:id="260" w:name="266"/>
      <w:bookmarkEnd w:id="260"/>
      <w:r>
        <w:rPr/>
        <w:br/>
        <w:t xml:space="preserve">Upon one instant of the day, and fly </w:t>
      </w:r>
      <w:bookmarkStart w:id="261" w:name="267"/>
      <w:bookmarkEnd w:id="261"/>
      <w:r>
        <w:rPr/>
        <w:br/>
        <w:t xml:space="preserve">O'er sea and lands and flood the heaven, what then </w:t>
      </w:r>
      <w:bookmarkStart w:id="262" w:name="268"/>
      <w:bookmarkEnd w:id="262"/>
      <w:r>
        <w:rPr/>
        <w:br/>
        <w:t xml:space="preserve">Of those which on the outside stand prepared, </w:t>
      </w:r>
      <w:bookmarkStart w:id="263" w:name="269"/>
      <w:bookmarkEnd w:id="263"/>
      <w:r>
        <w:rPr/>
        <w:br/>
        <w:t xml:space="preserve">When they're hurled off with not a thing to check </w:t>
      </w:r>
      <w:bookmarkStart w:id="264" w:name="270"/>
      <w:bookmarkEnd w:id="264"/>
      <w:r>
        <w:rPr/>
        <w:br/>
        <w:t xml:space="preserve">Their going out? Dost thou not see indeed </w:t>
      </w:r>
      <w:bookmarkStart w:id="265" w:name="271"/>
      <w:bookmarkEnd w:id="265"/>
      <w:r>
        <w:rPr/>
        <w:br/>
        <w:t xml:space="preserve">How swifter and how farther must they go </w:t>
      </w:r>
      <w:bookmarkStart w:id="266" w:name="272"/>
      <w:bookmarkEnd w:id="266"/>
      <w:r>
        <w:rPr/>
        <w:br/>
        <w:t xml:space="preserve">And speed through manifold the length of space </w:t>
      </w:r>
      <w:bookmarkStart w:id="267" w:name="273"/>
      <w:bookmarkEnd w:id="267"/>
      <w:r>
        <w:rPr/>
        <w:br/>
        <w:t xml:space="preserve">In time the same that from the sun the rays </w:t>
      </w:r>
      <w:bookmarkStart w:id="268" w:name="274"/>
      <w:bookmarkEnd w:id="268"/>
      <w:r>
        <w:rPr/>
        <w:br/>
        <w:t xml:space="preserve">O'erspread the heaven? This also seems to be </w:t>
      </w:r>
      <w:bookmarkStart w:id="269" w:name="275"/>
      <w:bookmarkEnd w:id="269"/>
      <w:r>
        <w:rPr/>
        <w:br/>
        <w:t xml:space="preserve">Example chief and true with what swift speed </w:t>
      </w:r>
      <w:bookmarkStart w:id="270" w:name="276"/>
      <w:bookmarkEnd w:id="270"/>
      <w:r>
        <w:rPr/>
        <w:br/>
        <w:t xml:space="preserve">The images of things are borne about: </w:t>
      </w:r>
      <w:bookmarkStart w:id="271" w:name="277"/>
      <w:bookmarkEnd w:id="271"/>
      <w:r>
        <w:rPr/>
        <w:br/>
        <w:t xml:space="preserve">That soon as ever under open skies </w:t>
      </w:r>
      <w:bookmarkStart w:id="272" w:name="278"/>
      <w:bookmarkEnd w:id="272"/>
      <w:r>
        <w:rPr/>
        <w:br/>
        <w:t xml:space="preserve">Is spread the shining water, all at once, </w:t>
      </w:r>
      <w:bookmarkStart w:id="273" w:name="279"/>
      <w:bookmarkEnd w:id="273"/>
      <w:r>
        <w:rPr/>
        <w:br/>
        <w:t xml:space="preserve">If stars be out in heaven, upgleam from earth, </w:t>
      </w:r>
      <w:bookmarkStart w:id="274" w:name="280"/>
      <w:bookmarkEnd w:id="274"/>
      <w:r>
        <w:rPr/>
        <w:br/>
        <w:t xml:space="preserve">Serene and radiant in the water there, </w:t>
      </w:r>
      <w:bookmarkStart w:id="275" w:name="281"/>
      <w:bookmarkEnd w:id="275"/>
      <w:r>
        <w:rPr/>
        <w:br/>
        <w:t xml:space="preserve">The constellations of the universe- </w:t>
      </w:r>
      <w:bookmarkStart w:id="276" w:name="282"/>
      <w:bookmarkEnd w:id="276"/>
      <w:r>
        <w:rPr/>
        <w:br/>
        <w:t xml:space="preserve">Now seest thou not in what a point of time </w:t>
      </w:r>
      <w:bookmarkStart w:id="277" w:name="283"/>
      <w:bookmarkEnd w:id="277"/>
      <w:r>
        <w:rPr/>
        <w:br/>
        <w:t xml:space="preserve">An image from the shores of ether falls </w:t>
      </w:r>
      <w:bookmarkStart w:id="278" w:name="284"/>
      <w:bookmarkEnd w:id="278"/>
      <w:r>
        <w:rPr/>
        <w:br/>
        <w:t xml:space="preserve">Unto the shores of earth? Wherefore, again, </w:t>
      </w:r>
      <w:bookmarkStart w:id="279" w:name="285"/>
      <w:bookmarkEnd w:id="279"/>
      <w:r>
        <w:rPr/>
        <w:br/>
        <w:t xml:space="preserve">And yet again, 'tis needful to confess </w:t>
      </w:r>
      <w:bookmarkStart w:id="280" w:name="286"/>
      <w:bookmarkEnd w:id="280"/>
      <w:r>
        <w:rPr/>
        <w:br/>
        <w:t xml:space="preserve">With wondrous... </w:t>
        <w:br/>
        <w:br/>
      </w:r>
      <w:bookmarkStart w:id="281" w:name="287"/>
      <w:bookmarkEnd w:id="281"/>
      <w:r>
        <w:rPr>
          <w:b/>
          <w:bCs/>
        </w:rPr>
        <w:t>The Senses and Mental Pictures</w:t>
      </w:r>
      <w:r>
        <w:rPr/>
        <w:t xml:space="preserve"> </w:t>
      </w:r>
      <w:bookmarkStart w:id="282" w:name="288"/>
      <w:bookmarkEnd w:id="282"/>
      <w:r>
        <w:rPr/>
        <w:br/>
        <w:br/>
        <w:t xml:space="preserve">Bodies that strike the eyes, awaking sight. </w:t>
      </w:r>
      <w:bookmarkStart w:id="283" w:name="289"/>
      <w:bookmarkEnd w:id="283"/>
      <w:r>
        <w:rPr/>
        <w:br/>
        <w:t xml:space="preserve">From certain things flow odours evermore, </w:t>
      </w:r>
      <w:bookmarkStart w:id="284" w:name="290"/>
      <w:bookmarkEnd w:id="284"/>
      <w:r>
        <w:rPr/>
        <w:br/>
        <w:t xml:space="preserve">As cold from rivers, heat from sun, and spray </w:t>
      </w:r>
      <w:bookmarkStart w:id="285" w:name="291"/>
      <w:bookmarkEnd w:id="285"/>
      <w:r>
        <w:rPr/>
        <w:br/>
        <w:t xml:space="preserve">From waves of ocean, eater-out of walls </w:t>
      </w:r>
      <w:bookmarkStart w:id="286" w:name="292"/>
      <w:bookmarkEnd w:id="286"/>
      <w:r>
        <w:rPr/>
        <w:br/>
        <w:t xml:space="preserve">Around the coasts. Nor ever cease to flit </w:t>
      </w:r>
      <w:bookmarkStart w:id="287" w:name="293"/>
      <w:bookmarkEnd w:id="287"/>
      <w:r>
        <w:rPr/>
        <w:br/>
        <w:t xml:space="preserve">The varied voices, sounds athrough the air. </w:t>
      </w:r>
      <w:bookmarkStart w:id="288" w:name="294"/>
      <w:bookmarkEnd w:id="288"/>
      <w:r>
        <w:rPr/>
        <w:br/>
        <w:t xml:space="preserve">Then too there comes into the mouth at times </w:t>
      </w:r>
      <w:bookmarkStart w:id="289" w:name="295"/>
      <w:bookmarkEnd w:id="289"/>
      <w:r>
        <w:rPr/>
        <w:br/>
        <w:t xml:space="preserve">The wet of a salt taste, when by the sea </w:t>
      </w:r>
      <w:bookmarkStart w:id="290" w:name="296"/>
      <w:bookmarkEnd w:id="290"/>
      <w:r>
        <w:rPr/>
        <w:br/>
        <w:t xml:space="preserve">We roam about; and so, whene'er we watch </w:t>
      </w:r>
      <w:bookmarkStart w:id="291" w:name="297"/>
      <w:bookmarkEnd w:id="291"/>
      <w:r>
        <w:rPr/>
        <w:br/>
        <w:t xml:space="preserve">The wormword being mixed, its bitter stings. </w:t>
      </w:r>
      <w:bookmarkStart w:id="292" w:name="298"/>
      <w:bookmarkEnd w:id="292"/>
      <w:r>
        <w:rPr/>
        <w:br/>
        <w:t xml:space="preserve">To such degree from all things is each thing </w:t>
      </w:r>
      <w:bookmarkStart w:id="293" w:name="299"/>
      <w:bookmarkEnd w:id="293"/>
      <w:r>
        <w:rPr/>
        <w:br/>
        <w:t xml:space="preserve">Borne streamingly along, and sent about </w:t>
      </w:r>
      <w:bookmarkStart w:id="294" w:name="300"/>
      <w:bookmarkEnd w:id="294"/>
      <w:r>
        <w:rPr/>
        <w:br/>
        <w:t xml:space="preserve">To every region round; and Nature grants </w:t>
      </w:r>
      <w:bookmarkStart w:id="295" w:name="301"/>
      <w:bookmarkEnd w:id="295"/>
      <w:r>
        <w:rPr/>
        <w:br/>
        <w:t xml:space="preserve">Nor rest nor respite of the onward flow, </w:t>
      </w:r>
      <w:bookmarkStart w:id="296" w:name="302"/>
      <w:bookmarkEnd w:id="296"/>
      <w:r>
        <w:rPr/>
        <w:br/>
        <w:t xml:space="preserve">Since 'tis incessantly we feeling have, </w:t>
      </w:r>
      <w:bookmarkStart w:id="297" w:name="303"/>
      <w:bookmarkEnd w:id="297"/>
      <w:r>
        <w:rPr/>
        <w:br/>
        <w:t xml:space="preserve">And all the time are suffered to descry </w:t>
      </w:r>
      <w:bookmarkStart w:id="298" w:name="304"/>
      <w:bookmarkEnd w:id="298"/>
      <w:r>
        <w:rPr/>
        <w:br/>
        <w:t xml:space="preserve">And smell all things at hand, and hear them sound. </w:t>
      </w:r>
      <w:bookmarkStart w:id="299" w:name="305"/>
      <w:bookmarkEnd w:id="299"/>
      <w:r>
        <w:rPr/>
        <w:br/>
        <w:t xml:space="preserve">Besides, since shape examined by our hands </w:t>
      </w:r>
      <w:bookmarkStart w:id="300" w:name="306"/>
      <w:bookmarkEnd w:id="300"/>
      <w:r>
        <w:rPr/>
        <w:br/>
        <w:t xml:space="preserve">Within the dark is known to be the same </w:t>
      </w:r>
      <w:bookmarkStart w:id="301" w:name="307"/>
      <w:bookmarkEnd w:id="301"/>
      <w:r>
        <w:rPr/>
        <w:br/>
        <w:t xml:space="preserve">As that by eyes perceived within the light </w:t>
      </w:r>
      <w:bookmarkStart w:id="302" w:name="308"/>
      <w:bookmarkEnd w:id="302"/>
      <w:r>
        <w:rPr/>
        <w:br/>
        <w:t xml:space="preserve">And lustrous day, both touch and sight must be </w:t>
      </w:r>
      <w:bookmarkStart w:id="303" w:name="309"/>
      <w:bookmarkEnd w:id="303"/>
      <w:r>
        <w:rPr/>
        <w:br/>
        <w:t xml:space="preserve">By one like cause aroused. So, if we test </w:t>
      </w:r>
      <w:bookmarkStart w:id="304" w:name="310"/>
      <w:bookmarkEnd w:id="304"/>
      <w:r>
        <w:rPr/>
        <w:br/>
        <w:t xml:space="preserve">A square and get its stimulus on us </w:t>
      </w:r>
      <w:bookmarkStart w:id="305" w:name="311"/>
      <w:bookmarkEnd w:id="305"/>
      <w:r>
        <w:rPr/>
        <w:br/>
        <w:t xml:space="preserve">Within the dark, within the light what square </w:t>
      </w:r>
      <w:bookmarkStart w:id="306" w:name="312"/>
      <w:bookmarkEnd w:id="306"/>
      <w:r>
        <w:rPr/>
        <w:br/>
        <w:t xml:space="preserve">Can fall upon our sight, except a square </w:t>
      </w:r>
      <w:bookmarkStart w:id="307" w:name="313"/>
      <w:bookmarkEnd w:id="307"/>
      <w:r>
        <w:rPr/>
        <w:br/>
        <w:t xml:space="preserve">That images the things? Wherefore it seems </w:t>
      </w:r>
      <w:bookmarkStart w:id="308" w:name="314"/>
      <w:bookmarkEnd w:id="308"/>
      <w:r>
        <w:rPr/>
        <w:br/>
        <w:t xml:space="preserve">The source of seeing is in images, </w:t>
      </w:r>
      <w:bookmarkStart w:id="309" w:name="315"/>
      <w:bookmarkEnd w:id="309"/>
      <w:r>
        <w:rPr/>
        <w:br/>
        <w:t xml:space="preserve">Nor without these can anything be viewed. </w:t>
      </w:r>
      <w:bookmarkStart w:id="310" w:name="316"/>
      <w:bookmarkEnd w:id="310"/>
      <w:r>
        <w:rPr/>
        <w:br/>
        <w:br/>
        <w:t xml:space="preserve">Now these same films I name are borne about </w:t>
      </w:r>
      <w:bookmarkStart w:id="311" w:name="317"/>
      <w:bookmarkEnd w:id="311"/>
      <w:r>
        <w:rPr/>
        <w:br/>
        <w:t xml:space="preserve">And tossed and scattered into regions all. </w:t>
      </w:r>
      <w:bookmarkStart w:id="312" w:name="318"/>
      <w:bookmarkEnd w:id="312"/>
      <w:r>
        <w:rPr/>
        <w:br/>
        <w:t xml:space="preserve">But since we do perceive alone through eyes, </w:t>
      </w:r>
      <w:bookmarkStart w:id="313" w:name="319"/>
      <w:bookmarkEnd w:id="313"/>
      <w:r>
        <w:rPr/>
        <w:br/>
        <w:t xml:space="preserve">It follows hence that whitherso we turn </w:t>
      </w:r>
      <w:bookmarkStart w:id="314" w:name="320"/>
      <w:bookmarkEnd w:id="314"/>
      <w:r>
        <w:rPr/>
        <w:br/>
        <w:t xml:space="preserve">Our sight, all things do strike against it there </w:t>
      </w:r>
      <w:bookmarkStart w:id="315" w:name="321"/>
      <w:bookmarkEnd w:id="315"/>
      <w:r>
        <w:rPr/>
        <w:br/>
        <w:t xml:space="preserve">With form and hue. And just how far from us </w:t>
      </w:r>
      <w:bookmarkStart w:id="316" w:name="322"/>
      <w:bookmarkEnd w:id="316"/>
      <w:r>
        <w:rPr/>
        <w:br/>
        <w:t xml:space="preserve">Each thing may be away, the image yields </w:t>
      </w:r>
      <w:bookmarkStart w:id="317" w:name="323"/>
      <w:bookmarkEnd w:id="317"/>
      <w:r>
        <w:rPr/>
        <w:br/>
        <w:t xml:space="preserve">To us the power to see and chance to tell: </w:t>
      </w:r>
      <w:bookmarkStart w:id="318" w:name="324"/>
      <w:bookmarkEnd w:id="318"/>
      <w:r>
        <w:rPr/>
        <w:br/>
        <w:t xml:space="preserve">For when 'tis sent, at once it shoves ahead </w:t>
      </w:r>
      <w:bookmarkStart w:id="319" w:name="325"/>
      <w:bookmarkEnd w:id="319"/>
      <w:r>
        <w:rPr/>
        <w:br/>
        <w:t xml:space="preserve">And drives along the air that's in the space </w:t>
      </w:r>
      <w:bookmarkStart w:id="320" w:name="326"/>
      <w:bookmarkEnd w:id="320"/>
      <w:r>
        <w:rPr/>
        <w:br/>
        <w:t xml:space="preserve">Betwixt it and our eyes. And thus this air </w:t>
      </w:r>
      <w:bookmarkStart w:id="321" w:name="327"/>
      <w:bookmarkEnd w:id="321"/>
      <w:r>
        <w:rPr/>
        <w:br/>
        <w:t xml:space="preserve">All glides athrough our eyeballs, and, as 'twere, </w:t>
      </w:r>
      <w:bookmarkStart w:id="322" w:name="328"/>
      <w:bookmarkEnd w:id="322"/>
      <w:r>
        <w:rPr/>
        <w:br/>
        <w:t xml:space="preserve">Brushes athrough our pupils and thuswise </w:t>
      </w:r>
      <w:bookmarkStart w:id="323" w:name="329"/>
      <w:bookmarkEnd w:id="323"/>
      <w:r>
        <w:rPr/>
        <w:br/>
        <w:t xml:space="preserve">Passes across. Therefore it comes we see </w:t>
      </w:r>
      <w:bookmarkStart w:id="324" w:name="330"/>
      <w:bookmarkEnd w:id="324"/>
      <w:r>
        <w:rPr/>
        <w:br/>
        <w:t xml:space="preserve">How far from us each thing may be away, </w:t>
      </w:r>
      <w:bookmarkStart w:id="325" w:name="331"/>
      <w:bookmarkEnd w:id="325"/>
      <w:r>
        <w:rPr/>
        <w:br/>
        <w:t xml:space="preserve">And the more air there be that's driven before, </w:t>
      </w:r>
      <w:bookmarkStart w:id="326" w:name="332"/>
      <w:bookmarkEnd w:id="326"/>
      <w:r>
        <w:rPr/>
        <w:br/>
        <w:t xml:space="preserve">And too the longer be the brushing breeze </w:t>
      </w:r>
      <w:bookmarkStart w:id="327" w:name="333"/>
      <w:bookmarkEnd w:id="327"/>
      <w:r>
        <w:rPr/>
        <w:br/>
        <w:t xml:space="preserve">Against our eyes, the farther off removed </w:t>
      </w:r>
      <w:bookmarkStart w:id="328" w:name="334"/>
      <w:bookmarkEnd w:id="328"/>
      <w:r>
        <w:rPr/>
        <w:br/>
        <w:t xml:space="preserve">Each thing is seen to be: forsooth, this work </w:t>
      </w:r>
      <w:bookmarkStart w:id="329" w:name="335"/>
      <w:bookmarkEnd w:id="329"/>
      <w:r>
        <w:rPr/>
        <w:br/>
        <w:t xml:space="preserve">With mightily swift order all goes on, </w:t>
      </w:r>
      <w:bookmarkStart w:id="330" w:name="336"/>
      <w:bookmarkEnd w:id="330"/>
      <w:r>
        <w:rPr/>
        <w:br/>
        <w:t xml:space="preserve">So that upon one instant we may see </w:t>
      </w:r>
      <w:bookmarkStart w:id="331" w:name="337"/>
      <w:bookmarkEnd w:id="331"/>
      <w:r>
        <w:rPr/>
        <w:br/>
        <w:t xml:space="preserve">What kind the object and how far away. </w:t>
      </w:r>
      <w:bookmarkStart w:id="332" w:name="338"/>
      <w:bookmarkEnd w:id="332"/>
      <w:r>
        <w:rPr/>
        <w:br/>
        <w:br/>
        <w:t xml:space="preserve">Nor over-marvellous must this be deemed </w:t>
      </w:r>
      <w:bookmarkStart w:id="333" w:name="339"/>
      <w:bookmarkEnd w:id="333"/>
      <w:r>
        <w:rPr/>
        <w:br/>
        <w:t xml:space="preserve">In these affairs that, though the films which strike </w:t>
      </w:r>
      <w:bookmarkStart w:id="334" w:name="340"/>
      <w:bookmarkEnd w:id="334"/>
      <w:r>
        <w:rPr/>
        <w:br/>
        <w:t xml:space="preserve">Upon the eyes cannot be singly seen, </w:t>
      </w:r>
      <w:bookmarkStart w:id="335" w:name="341"/>
      <w:bookmarkEnd w:id="335"/>
      <w:r>
        <w:rPr/>
        <w:br/>
        <w:t xml:space="preserve">The things themselves may be perceived. For thus </w:t>
      </w:r>
      <w:bookmarkStart w:id="336" w:name="342"/>
      <w:bookmarkEnd w:id="336"/>
      <w:r>
        <w:rPr/>
        <w:br/>
        <w:t xml:space="preserve">When the wind beats upon us stroke by stroke </w:t>
      </w:r>
      <w:bookmarkStart w:id="337" w:name="343"/>
      <w:bookmarkEnd w:id="337"/>
      <w:r>
        <w:rPr/>
        <w:br/>
        <w:t xml:space="preserve">And when the sharp cold streams, 'tis not our wont </w:t>
      </w:r>
      <w:bookmarkStart w:id="338" w:name="344"/>
      <w:bookmarkEnd w:id="338"/>
      <w:r>
        <w:rPr/>
        <w:br/>
        <w:t xml:space="preserve">To feel each private particle of wind </w:t>
      </w:r>
      <w:bookmarkStart w:id="339" w:name="345"/>
      <w:bookmarkEnd w:id="339"/>
      <w:r>
        <w:rPr/>
        <w:br/>
        <w:t xml:space="preserve">Or of that cold, but rather all at once; </w:t>
      </w:r>
      <w:bookmarkStart w:id="340" w:name="346"/>
      <w:bookmarkEnd w:id="340"/>
      <w:r>
        <w:rPr/>
        <w:br/>
        <w:t xml:space="preserve">And so we see how blows affect our body, </w:t>
      </w:r>
      <w:bookmarkStart w:id="341" w:name="347"/>
      <w:bookmarkEnd w:id="341"/>
      <w:r>
        <w:rPr/>
        <w:br/>
        <w:t xml:space="preserve">As if one thing were beating on the same </w:t>
      </w:r>
      <w:bookmarkStart w:id="342" w:name="348"/>
      <w:bookmarkEnd w:id="342"/>
      <w:r>
        <w:rPr/>
        <w:br/>
        <w:t xml:space="preserve">And giving us the feel of its own body </w:t>
      </w:r>
      <w:bookmarkStart w:id="343" w:name="349"/>
      <w:bookmarkEnd w:id="343"/>
      <w:r>
        <w:rPr/>
        <w:br/>
        <w:t xml:space="preserve">Outside of us. Again, whene'er we thump </w:t>
      </w:r>
      <w:bookmarkStart w:id="344" w:name="350"/>
      <w:bookmarkEnd w:id="344"/>
      <w:r>
        <w:rPr/>
        <w:br/>
        <w:t xml:space="preserve">With finger-tip upon a stone, we touch </w:t>
      </w:r>
      <w:bookmarkStart w:id="345" w:name="351"/>
      <w:bookmarkEnd w:id="345"/>
      <w:r>
        <w:rPr/>
        <w:br/>
        <w:t xml:space="preserve">But the rock's surface and the outer hue, </w:t>
      </w:r>
      <w:bookmarkStart w:id="346" w:name="352"/>
      <w:bookmarkEnd w:id="346"/>
      <w:r>
        <w:rPr/>
        <w:br/>
        <w:t xml:space="preserve">Nor feel that hue by contact- rather feel </w:t>
      </w:r>
      <w:bookmarkStart w:id="347" w:name="353"/>
      <w:bookmarkEnd w:id="347"/>
      <w:r>
        <w:rPr/>
        <w:br/>
        <w:t xml:space="preserve">The very hardness deep within the rock. </w:t>
      </w:r>
      <w:bookmarkStart w:id="348" w:name="354"/>
      <w:bookmarkEnd w:id="348"/>
      <w:r>
        <w:rPr/>
        <w:br/>
        <w:br/>
        <w:t xml:space="preserve">Now come, and why beyond a looking-glass </w:t>
      </w:r>
      <w:bookmarkStart w:id="349" w:name="355"/>
      <w:bookmarkEnd w:id="349"/>
      <w:r>
        <w:rPr/>
        <w:br/>
        <w:t xml:space="preserve">An image may be seen, perceive. For seen </w:t>
      </w:r>
      <w:bookmarkStart w:id="350" w:name="356"/>
      <w:bookmarkEnd w:id="350"/>
      <w:r>
        <w:rPr/>
        <w:br/>
        <w:t xml:space="preserve">It soothly is, removed far within. </w:t>
      </w:r>
      <w:bookmarkStart w:id="351" w:name="357"/>
      <w:bookmarkEnd w:id="351"/>
      <w:r>
        <w:rPr/>
        <w:br/>
        <w:t xml:space="preserve">'Tis the same sort as objects peered upon </w:t>
      </w:r>
      <w:bookmarkStart w:id="352" w:name="358"/>
      <w:bookmarkEnd w:id="352"/>
      <w:r>
        <w:rPr/>
        <w:br/>
        <w:t xml:space="preserve">Outside in their true shape, whene'er a door </w:t>
      </w:r>
      <w:bookmarkStart w:id="353" w:name="359"/>
      <w:bookmarkEnd w:id="353"/>
      <w:r>
        <w:rPr/>
        <w:br/>
        <w:t xml:space="preserve">Yields through itself an open peering-place, </w:t>
      </w:r>
      <w:bookmarkStart w:id="354" w:name="360"/>
      <w:bookmarkEnd w:id="354"/>
      <w:r>
        <w:rPr/>
        <w:br/>
        <w:t xml:space="preserve">And lets us see so many things outside </w:t>
      </w:r>
      <w:bookmarkStart w:id="355" w:name="361"/>
      <w:bookmarkEnd w:id="355"/>
      <w:r>
        <w:rPr/>
        <w:br/>
        <w:t xml:space="preserve">Beyond the house. Also that sight is made </w:t>
      </w:r>
      <w:bookmarkStart w:id="356" w:name="362"/>
      <w:bookmarkEnd w:id="356"/>
      <w:r>
        <w:rPr/>
        <w:br/>
        <w:t xml:space="preserve">By a twofold twin air: for first is seen </w:t>
      </w:r>
      <w:bookmarkStart w:id="357" w:name="363"/>
      <w:bookmarkEnd w:id="357"/>
      <w:r>
        <w:rPr/>
        <w:br/>
        <w:t xml:space="preserve">The air inside the door-posts; next the doors, </w:t>
      </w:r>
      <w:bookmarkStart w:id="358" w:name="364"/>
      <w:bookmarkEnd w:id="358"/>
      <w:r>
        <w:rPr/>
        <w:br/>
        <w:t xml:space="preserve">The twain to left and right; and afterwards </w:t>
      </w:r>
      <w:bookmarkStart w:id="359" w:name="365"/>
      <w:bookmarkEnd w:id="359"/>
      <w:r>
        <w:rPr/>
        <w:br/>
        <w:t xml:space="preserve">A light beyond comes brushing through our eyes, </w:t>
      </w:r>
      <w:bookmarkStart w:id="360" w:name="366"/>
      <w:bookmarkEnd w:id="360"/>
      <w:r>
        <w:rPr/>
        <w:br/>
        <w:t xml:space="preserve">Then other air, then objects peered upon </w:t>
      </w:r>
      <w:bookmarkStart w:id="361" w:name="367"/>
      <w:bookmarkEnd w:id="361"/>
      <w:r>
        <w:rPr/>
        <w:br/>
        <w:t xml:space="preserve">Outside in their true shape. And thus, when first </w:t>
      </w:r>
      <w:bookmarkStart w:id="362" w:name="368"/>
      <w:bookmarkEnd w:id="362"/>
      <w:r>
        <w:rPr/>
        <w:br/>
        <w:t xml:space="preserve">The image of the glass projects itself, </w:t>
      </w:r>
      <w:bookmarkStart w:id="363" w:name="369"/>
      <w:bookmarkEnd w:id="363"/>
      <w:r>
        <w:rPr/>
        <w:br/>
        <w:t xml:space="preserve">As to our gaze it comes, it shoves ahead </w:t>
      </w:r>
      <w:bookmarkStart w:id="364" w:name="370"/>
      <w:bookmarkEnd w:id="364"/>
      <w:r>
        <w:rPr/>
        <w:br/>
        <w:t xml:space="preserve">And drives along the air that's in the space </w:t>
      </w:r>
      <w:bookmarkStart w:id="365" w:name="371"/>
      <w:bookmarkEnd w:id="365"/>
      <w:r>
        <w:rPr/>
        <w:br/>
        <w:t xml:space="preserve">Betwixt it and our eyes, and brings to pass </w:t>
      </w:r>
      <w:bookmarkStart w:id="366" w:name="372"/>
      <w:bookmarkEnd w:id="366"/>
      <w:r>
        <w:rPr/>
        <w:br/>
        <w:t xml:space="preserve">That we perceive the air ere yet the glass. </w:t>
      </w:r>
      <w:bookmarkStart w:id="367" w:name="373"/>
      <w:bookmarkEnd w:id="367"/>
      <w:r>
        <w:rPr/>
        <w:br/>
        <w:t xml:space="preserve">But when we've also seen the glass itself, </w:t>
      </w:r>
      <w:bookmarkStart w:id="368" w:name="374"/>
      <w:bookmarkEnd w:id="368"/>
      <w:r>
        <w:rPr/>
        <w:br/>
        <w:t xml:space="preserve">Forthwith that image which from us is borne </w:t>
      </w:r>
      <w:bookmarkStart w:id="369" w:name="375"/>
      <w:bookmarkEnd w:id="369"/>
      <w:r>
        <w:rPr/>
        <w:br/>
        <w:t xml:space="preserve">Reaches the glass, and there thrown back again </w:t>
      </w:r>
      <w:bookmarkStart w:id="370" w:name="376"/>
      <w:bookmarkEnd w:id="370"/>
      <w:r>
        <w:rPr/>
        <w:br/>
        <w:t xml:space="preserve">Comes back unto our eyes, and driving rolls </w:t>
      </w:r>
      <w:bookmarkStart w:id="371" w:name="377"/>
      <w:bookmarkEnd w:id="371"/>
      <w:r>
        <w:rPr/>
        <w:br/>
        <w:t xml:space="preserve">Ahead of itself another air, that then </w:t>
      </w:r>
      <w:bookmarkStart w:id="372" w:name="378"/>
      <w:bookmarkEnd w:id="372"/>
      <w:r>
        <w:rPr/>
        <w:br/>
        <w:t xml:space="preserve">'Tis this we see before itself, and thus </w:t>
      </w:r>
      <w:bookmarkStart w:id="373" w:name="379"/>
      <w:bookmarkEnd w:id="373"/>
      <w:r>
        <w:rPr/>
        <w:br/>
        <w:t xml:space="preserve">It looks so far removed behind the glass. </w:t>
      </w:r>
      <w:bookmarkStart w:id="374" w:name="380"/>
      <w:bookmarkEnd w:id="374"/>
      <w:r>
        <w:rPr/>
        <w:br/>
        <w:t xml:space="preserve">Wherefore again, again, there's naught for wonder </w:t>
      </w:r>
      <w:bookmarkStart w:id="375" w:name="381"/>
      <w:bookmarkEnd w:id="375"/>
      <w:r>
        <w:rPr/>
        <w:br/>
        <w:br/>
        <w:t xml:space="preserve">In those which render from the mirror's plane </w:t>
      </w:r>
      <w:bookmarkStart w:id="376" w:name="382"/>
      <w:bookmarkEnd w:id="376"/>
      <w:r>
        <w:rPr/>
        <w:br/>
        <w:t xml:space="preserve">A vision back, since each thing comes to pass </w:t>
      </w:r>
      <w:bookmarkStart w:id="377" w:name="383"/>
      <w:bookmarkEnd w:id="377"/>
      <w:r>
        <w:rPr/>
        <w:br/>
        <w:t xml:space="preserve">By means of the two airs. Now, in the glass </w:t>
      </w:r>
      <w:bookmarkStart w:id="378" w:name="384"/>
      <w:bookmarkEnd w:id="378"/>
      <w:r>
        <w:rPr/>
        <w:br/>
        <w:t xml:space="preserve">The right part of our members is observed </w:t>
      </w:r>
      <w:bookmarkStart w:id="379" w:name="385"/>
      <w:bookmarkEnd w:id="379"/>
      <w:r>
        <w:rPr/>
        <w:br/>
        <w:t xml:space="preserve">Upon the left, because, when comes the image </w:t>
      </w:r>
      <w:bookmarkStart w:id="380" w:name="386"/>
      <w:bookmarkEnd w:id="380"/>
      <w:r>
        <w:rPr/>
        <w:br/>
        <w:t xml:space="preserve">Hitting against the level of the glass, </w:t>
      </w:r>
      <w:bookmarkStart w:id="381" w:name="387"/>
      <w:bookmarkEnd w:id="381"/>
      <w:r>
        <w:rPr/>
        <w:br/>
        <w:t xml:space="preserve">'Tis not returned unshifted; but forced off </w:t>
      </w:r>
      <w:bookmarkStart w:id="382" w:name="388"/>
      <w:bookmarkEnd w:id="382"/>
      <w:r>
        <w:rPr/>
        <w:br/>
        <w:t xml:space="preserve">Backwards in line direct and not oblique,- </w:t>
      </w:r>
      <w:bookmarkStart w:id="383" w:name="389"/>
      <w:bookmarkEnd w:id="383"/>
      <w:r>
        <w:rPr/>
        <w:br/>
        <w:t xml:space="preserve">Exactly as whoso his plaster-mask </w:t>
      </w:r>
      <w:bookmarkStart w:id="384" w:name="390"/>
      <w:bookmarkEnd w:id="384"/>
      <w:r>
        <w:rPr/>
        <w:br/>
        <w:t xml:space="preserve">Should dash, before 'twere dry, on post or beam, </w:t>
      </w:r>
      <w:bookmarkStart w:id="385" w:name="391"/>
      <w:bookmarkEnd w:id="385"/>
      <w:r>
        <w:rPr/>
        <w:br/>
        <w:t xml:space="preserve">And it should straightway keep, at clinging there, </w:t>
      </w:r>
      <w:bookmarkStart w:id="386" w:name="392"/>
      <w:bookmarkEnd w:id="386"/>
      <w:r>
        <w:rPr/>
        <w:br/>
        <w:t xml:space="preserve">Its shape, reversed, facing him who threw, </w:t>
      </w:r>
      <w:bookmarkStart w:id="387" w:name="393"/>
      <w:bookmarkEnd w:id="387"/>
      <w:r>
        <w:rPr/>
        <w:br/>
        <w:t xml:space="preserve">And so remould the features it gives back: </w:t>
      </w:r>
      <w:bookmarkStart w:id="388" w:name="394"/>
      <w:bookmarkEnd w:id="388"/>
      <w:r>
        <w:rPr/>
        <w:br/>
        <w:t xml:space="preserve">It comes that now the right eye is the left, </w:t>
      </w:r>
      <w:bookmarkStart w:id="389" w:name="395"/>
      <w:bookmarkEnd w:id="389"/>
      <w:r>
        <w:rPr/>
        <w:br/>
        <w:t xml:space="preserve">The left the right. An image too may be </w:t>
      </w:r>
      <w:bookmarkStart w:id="390" w:name="396"/>
      <w:bookmarkEnd w:id="390"/>
      <w:r>
        <w:rPr/>
        <w:br/>
        <w:t xml:space="preserve">From mirror into mirror handed on, </w:t>
      </w:r>
      <w:bookmarkStart w:id="391" w:name="397"/>
      <w:bookmarkEnd w:id="391"/>
      <w:r>
        <w:rPr/>
        <w:br/>
        <w:t xml:space="preserve">Until of idol-films even five or six </w:t>
      </w:r>
      <w:bookmarkStart w:id="392" w:name="398"/>
      <w:bookmarkEnd w:id="392"/>
      <w:r>
        <w:rPr/>
        <w:br/>
        <w:t xml:space="preserve">Have thus been gendered. For whatever things </w:t>
      </w:r>
      <w:bookmarkStart w:id="393" w:name="399"/>
      <w:bookmarkEnd w:id="393"/>
      <w:r>
        <w:rPr/>
        <w:br/>
        <w:t xml:space="preserve">Shall hide back yonder in the house, the same, </w:t>
      </w:r>
      <w:bookmarkStart w:id="394" w:name="400"/>
      <w:bookmarkEnd w:id="394"/>
      <w:r>
        <w:rPr/>
        <w:br/>
        <w:t xml:space="preserve">However far removed in twisting ways, </w:t>
      </w:r>
      <w:bookmarkStart w:id="395" w:name="401"/>
      <w:bookmarkEnd w:id="395"/>
      <w:r>
        <w:rPr/>
        <w:br/>
        <w:t xml:space="preserve">May still be all brought forth through bending paths </w:t>
      </w:r>
      <w:bookmarkStart w:id="396" w:name="402"/>
      <w:bookmarkEnd w:id="396"/>
      <w:r>
        <w:rPr/>
        <w:br/>
        <w:t xml:space="preserve">And by these several mirrors seen to be </w:t>
      </w:r>
      <w:bookmarkStart w:id="397" w:name="403"/>
      <w:bookmarkEnd w:id="397"/>
      <w:r>
        <w:rPr/>
        <w:br/>
        <w:t xml:space="preserve">Within the house, since Nature so compels </w:t>
      </w:r>
      <w:bookmarkStart w:id="398" w:name="404"/>
      <w:bookmarkEnd w:id="398"/>
      <w:r>
        <w:rPr/>
        <w:br/>
        <w:t xml:space="preserve">All things to be borne backward and spring off </w:t>
      </w:r>
      <w:bookmarkStart w:id="399" w:name="405"/>
      <w:bookmarkEnd w:id="399"/>
      <w:r>
        <w:rPr/>
        <w:br/>
        <w:t xml:space="preserve">At equal angles from all other things. </w:t>
      </w:r>
      <w:bookmarkStart w:id="400" w:name="406"/>
      <w:bookmarkEnd w:id="400"/>
      <w:r>
        <w:rPr/>
        <w:br/>
        <w:t xml:space="preserve">To such degree the image gleams across </w:t>
      </w:r>
      <w:bookmarkStart w:id="401" w:name="407"/>
      <w:bookmarkEnd w:id="401"/>
      <w:r>
        <w:rPr/>
        <w:br/>
        <w:t xml:space="preserve">From mirror unto mirror; where 'twas left </w:t>
      </w:r>
      <w:bookmarkStart w:id="402" w:name="408"/>
      <w:bookmarkEnd w:id="402"/>
      <w:r>
        <w:rPr/>
        <w:br/>
        <w:t xml:space="preserve">It comes to be the right, and then again </w:t>
      </w:r>
      <w:bookmarkStart w:id="403" w:name="409"/>
      <w:bookmarkEnd w:id="403"/>
      <w:r>
        <w:rPr/>
        <w:br/>
        <w:t xml:space="preserve">Returns and changes round unto the left. </w:t>
      </w:r>
      <w:bookmarkStart w:id="404" w:name="410"/>
      <w:bookmarkEnd w:id="404"/>
      <w:r>
        <w:rPr/>
        <w:br/>
        <w:t xml:space="preserve">Again, those little sides of mirrors curved </w:t>
      </w:r>
      <w:bookmarkStart w:id="405" w:name="411"/>
      <w:bookmarkEnd w:id="405"/>
      <w:r>
        <w:rPr/>
        <w:br/>
        <w:t xml:space="preserve">Proportionate to the bulge of our own flank </w:t>
      </w:r>
      <w:bookmarkStart w:id="406" w:name="412"/>
      <w:bookmarkEnd w:id="406"/>
      <w:r>
        <w:rPr/>
        <w:br/>
        <w:t xml:space="preserve">Send back to us their idols with the right </w:t>
      </w:r>
      <w:bookmarkStart w:id="407" w:name="413"/>
      <w:bookmarkEnd w:id="407"/>
      <w:r>
        <w:rPr/>
        <w:br/>
        <w:t xml:space="preserve">Upon the right; and this is so because </w:t>
      </w:r>
      <w:bookmarkStart w:id="408" w:name="414"/>
      <w:bookmarkEnd w:id="408"/>
      <w:r>
        <w:rPr/>
        <w:br/>
        <w:t xml:space="preserve">Either the image is passed on along </w:t>
      </w:r>
      <w:bookmarkStart w:id="409" w:name="415"/>
      <w:bookmarkEnd w:id="409"/>
      <w:r>
        <w:rPr/>
        <w:br/>
        <w:t xml:space="preserve">From mirror unto mirror, and thereafter, </w:t>
      </w:r>
      <w:bookmarkStart w:id="410" w:name="416"/>
      <w:bookmarkEnd w:id="410"/>
      <w:r>
        <w:rPr/>
        <w:br/>
        <w:t xml:space="preserve">When twice dashed off, flies back unto ourselves; </w:t>
      </w:r>
      <w:bookmarkStart w:id="411" w:name="417"/>
      <w:bookmarkEnd w:id="411"/>
      <w:r>
        <w:rPr/>
        <w:br/>
        <w:t xml:space="preserve">Or else the image wheels itself around, </w:t>
      </w:r>
      <w:bookmarkStart w:id="412" w:name="418"/>
      <w:bookmarkEnd w:id="412"/>
      <w:r>
        <w:rPr/>
        <w:br/>
        <w:t xml:space="preserve">When once unto the mirror it has come, </w:t>
      </w:r>
      <w:bookmarkStart w:id="413" w:name="419"/>
      <w:bookmarkEnd w:id="413"/>
      <w:r>
        <w:rPr/>
        <w:br/>
        <w:t xml:space="preserve">Since the curved surface teaches it to turn </w:t>
      </w:r>
      <w:bookmarkStart w:id="414" w:name="420"/>
      <w:bookmarkEnd w:id="414"/>
      <w:r>
        <w:rPr/>
        <w:br/>
        <w:t xml:space="preserve">To usward. Further, thou might'st well believe </w:t>
      </w:r>
      <w:bookmarkStart w:id="415" w:name="421"/>
      <w:bookmarkEnd w:id="415"/>
      <w:r>
        <w:rPr/>
        <w:br/>
        <w:t xml:space="preserve">That these film-idols step along with us </w:t>
      </w:r>
      <w:bookmarkStart w:id="416" w:name="422"/>
      <w:bookmarkEnd w:id="416"/>
      <w:r>
        <w:rPr/>
        <w:br/>
        <w:t xml:space="preserve">And set their feet in unison with ours </w:t>
      </w:r>
      <w:bookmarkStart w:id="417" w:name="423"/>
      <w:bookmarkEnd w:id="417"/>
      <w:r>
        <w:rPr/>
        <w:br/>
        <w:t xml:space="preserve">And imitate our carriage, since from that </w:t>
      </w:r>
      <w:bookmarkStart w:id="418" w:name="424"/>
      <w:bookmarkEnd w:id="418"/>
      <w:r>
        <w:rPr/>
        <w:br/>
        <w:t xml:space="preserve">Part of a mirror whence thou hast withdrawn </w:t>
      </w:r>
      <w:bookmarkStart w:id="419" w:name="425"/>
      <w:bookmarkEnd w:id="419"/>
      <w:r>
        <w:rPr/>
        <w:br/>
        <w:t xml:space="preserve">Straightway no images can be returned. </w:t>
      </w:r>
      <w:bookmarkStart w:id="420" w:name="426"/>
      <w:bookmarkEnd w:id="420"/>
      <w:r>
        <w:rPr/>
        <w:br/>
        <w:br/>
        <w:t xml:space="preserve">Further, our eye-balls tend to flee the bright </w:t>
      </w:r>
      <w:bookmarkStart w:id="421" w:name="427"/>
      <w:bookmarkEnd w:id="421"/>
      <w:r>
        <w:rPr/>
        <w:br/>
        <w:t xml:space="preserve">And shun to gaze thereon; the sun even blinds, </w:t>
      </w:r>
      <w:bookmarkStart w:id="422" w:name="428"/>
      <w:bookmarkEnd w:id="422"/>
      <w:r>
        <w:rPr/>
        <w:br/>
        <w:t xml:space="preserve">If thou goest on to strain them unto him, </w:t>
      </w:r>
      <w:bookmarkStart w:id="423" w:name="429"/>
      <w:bookmarkEnd w:id="423"/>
      <w:r>
        <w:rPr/>
        <w:br/>
        <w:t xml:space="preserve">Because his strength is mighty, and the films </w:t>
      </w:r>
      <w:bookmarkStart w:id="424" w:name="430"/>
      <w:bookmarkEnd w:id="424"/>
      <w:r>
        <w:rPr/>
        <w:br/>
        <w:t xml:space="preserve">Heavily downward from on high are borne </w:t>
      </w:r>
      <w:bookmarkStart w:id="425" w:name="431"/>
      <w:bookmarkEnd w:id="425"/>
      <w:r>
        <w:rPr/>
        <w:br/>
        <w:t xml:space="preserve">Through the pure ether and the viewless winds, </w:t>
      </w:r>
      <w:bookmarkStart w:id="426" w:name="432"/>
      <w:bookmarkEnd w:id="426"/>
      <w:r>
        <w:rPr/>
        <w:br/>
        <w:t xml:space="preserve">And strike the eyes, disordering their joints. </w:t>
      </w:r>
      <w:bookmarkStart w:id="427" w:name="433"/>
      <w:bookmarkEnd w:id="427"/>
      <w:r>
        <w:rPr/>
        <w:br/>
        <w:t xml:space="preserve">So piecing lustre often burns the eyes, </w:t>
      </w:r>
      <w:bookmarkStart w:id="428" w:name="434"/>
      <w:bookmarkEnd w:id="428"/>
      <w:r>
        <w:rPr/>
        <w:br/>
        <w:t xml:space="preserve">Because it holdeth many seeds of fire </w:t>
      </w:r>
      <w:bookmarkStart w:id="429" w:name="435"/>
      <w:bookmarkEnd w:id="429"/>
      <w:r>
        <w:rPr/>
        <w:br/>
        <w:t xml:space="preserve">Which, working into eyes, engender pain. </w:t>
      </w:r>
      <w:bookmarkStart w:id="430" w:name="436"/>
      <w:bookmarkEnd w:id="430"/>
      <w:r>
        <w:rPr/>
        <w:br/>
        <w:t xml:space="preserve">Again, whatever jaundiced people view </w:t>
      </w:r>
      <w:bookmarkStart w:id="431" w:name="437"/>
      <w:bookmarkEnd w:id="431"/>
      <w:r>
        <w:rPr/>
        <w:br/>
        <w:t xml:space="preserve">Becomes wan-yellow, since from out their bodies </w:t>
      </w:r>
      <w:bookmarkStart w:id="432" w:name="438"/>
      <w:bookmarkEnd w:id="432"/>
      <w:r>
        <w:rPr/>
        <w:br/>
        <w:t xml:space="preserve">Flow many seeds wan-yellow forth to meet </w:t>
      </w:r>
      <w:bookmarkStart w:id="433" w:name="439"/>
      <w:bookmarkEnd w:id="433"/>
      <w:r>
        <w:rPr/>
        <w:br/>
        <w:t xml:space="preserve">The films of things, and many too are mixed </w:t>
      </w:r>
      <w:bookmarkStart w:id="434" w:name="440"/>
      <w:bookmarkEnd w:id="434"/>
      <w:r>
        <w:rPr/>
        <w:br/>
        <w:t xml:space="preserve">Within their eye, which by contagion paint </w:t>
      </w:r>
      <w:bookmarkStart w:id="435" w:name="441"/>
      <w:bookmarkEnd w:id="435"/>
      <w:r>
        <w:rPr/>
        <w:br/>
        <w:t xml:space="preserve">All things with sallowness. Again, we view </w:t>
      </w:r>
      <w:bookmarkStart w:id="436" w:name="442"/>
      <w:bookmarkEnd w:id="436"/>
      <w:r>
        <w:rPr/>
        <w:br/>
        <w:t xml:space="preserve">From dark recesses things that stand in light, </w:t>
      </w:r>
      <w:bookmarkStart w:id="437" w:name="443"/>
      <w:bookmarkEnd w:id="437"/>
      <w:r>
        <w:rPr/>
        <w:br/>
        <w:t xml:space="preserve">Because, when first has entered and possessed </w:t>
      </w:r>
      <w:bookmarkStart w:id="438" w:name="444"/>
      <w:bookmarkEnd w:id="438"/>
      <w:r>
        <w:rPr/>
        <w:br/>
        <w:t xml:space="preserve">The open eyes this nearer darkling air, </w:t>
      </w:r>
      <w:bookmarkStart w:id="439" w:name="445"/>
      <w:bookmarkEnd w:id="439"/>
      <w:r>
        <w:rPr/>
        <w:br/>
        <w:t xml:space="preserve">Swiftly the shining air and luminous </w:t>
      </w:r>
      <w:bookmarkStart w:id="440" w:name="446"/>
      <w:bookmarkEnd w:id="440"/>
      <w:r>
        <w:rPr/>
        <w:br/>
        <w:t xml:space="preserve">Followeth in, which purges then the eyes </w:t>
      </w:r>
      <w:bookmarkStart w:id="441" w:name="447"/>
      <w:bookmarkEnd w:id="441"/>
      <w:r>
        <w:rPr/>
        <w:br/>
        <w:t xml:space="preserve">And scatters asunder of that other air </w:t>
      </w:r>
      <w:bookmarkStart w:id="442" w:name="448"/>
      <w:bookmarkEnd w:id="442"/>
      <w:r>
        <w:rPr/>
        <w:br/>
        <w:t xml:space="preserve">The sable shadows, for in large degrees </w:t>
      </w:r>
      <w:bookmarkStart w:id="443" w:name="449"/>
      <w:bookmarkEnd w:id="443"/>
      <w:r>
        <w:rPr/>
        <w:br/>
        <w:t xml:space="preserve">This air is nimbler, nicer, and more strong. </w:t>
      </w:r>
      <w:bookmarkStart w:id="444" w:name="450"/>
      <w:bookmarkEnd w:id="444"/>
      <w:r>
        <w:rPr/>
        <w:br/>
        <w:t xml:space="preserve">And soon as ever 'thas filled and oped with light </w:t>
      </w:r>
      <w:bookmarkStart w:id="445" w:name="451"/>
      <w:bookmarkEnd w:id="445"/>
      <w:r>
        <w:rPr/>
        <w:br/>
        <w:t xml:space="preserve">The pathways of the eyeballs, which before </w:t>
      </w:r>
      <w:bookmarkStart w:id="446" w:name="452"/>
      <w:bookmarkEnd w:id="446"/>
      <w:r>
        <w:rPr/>
        <w:br/>
        <w:t xml:space="preserve">Black air had blocked, there follow straightaway </w:t>
      </w:r>
      <w:bookmarkStart w:id="447" w:name="453"/>
      <w:bookmarkEnd w:id="447"/>
      <w:r>
        <w:rPr/>
        <w:br/>
        <w:t xml:space="preserve">Those films of things out-standing in the light, </w:t>
      </w:r>
      <w:bookmarkStart w:id="448" w:name="454"/>
      <w:bookmarkEnd w:id="448"/>
      <w:r>
        <w:rPr/>
        <w:br/>
        <w:t xml:space="preserve">Provoking vision- what we cannot do </w:t>
      </w:r>
      <w:bookmarkStart w:id="449" w:name="455"/>
      <w:bookmarkEnd w:id="449"/>
      <w:r>
        <w:rPr/>
        <w:br/>
        <w:t xml:space="preserve">From out the light with objects in the dark, </w:t>
      </w:r>
      <w:bookmarkStart w:id="450" w:name="456"/>
      <w:bookmarkEnd w:id="450"/>
      <w:r>
        <w:rPr/>
        <w:br/>
        <w:t xml:space="preserve">Because that denser darkling air behind </w:t>
      </w:r>
      <w:bookmarkStart w:id="451" w:name="457"/>
      <w:bookmarkEnd w:id="451"/>
      <w:r>
        <w:rPr/>
        <w:br/>
        <w:t xml:space="preserve">Followeth in, and fills each aperture </w:t>
      </w:r>
      <w:bookmarkStart w:id="452" w:name="458"/>
      <w:bookmarkEnd w:id="452"/>
      <w:r>
        <w:rPr/>
        <w:br/>
        <w:t xml:space="preserve">And thus blockades the pathways of the eyes </w:t>
      </w:r>
      <w:bookmarkStart w:id="453" w:name="459"/>
      <w:bookmarkEnd w:id="453"/>
      <w:r>
        <w:rPr/>
        <w:br/>
        <w:t xml:space="preserve">That there no images of any things </w:t>
      </w:r>
      <w:bookmarkStart w:id="454" w:name="460"/>
      <w:bookmarkEnd w:id="454"/>
      <w:r>
        <w:rPr/>
        <w:br/>
        <w:t xml:space="preserve">Can be thrown in and agitate the eyes. </w:t>
      </w:r>
      <w:bookmarkStart w:id="455" w:name="461"/>
      <w:bookmarkEnd w:id="455"/>
      <w:r>
        <w:rPr/>
        <w:br/>
        <w:br/>
        <w:t xml:space="preserve">And when from far away we do behold </w:t>
      </w:r>
      <w:bookmarkStart w:id="456" w:name="462"/>
      <w:bookmarkEnd w:id="456"/>
      <w:r>
        <w:rPr/>
        <w:br/>
        <w:t xml:space="preserve">The squared towers of a city, oft </w:t>
      </w:r>
      <w:bookmarkStart w:id="457" w:name="463"/>
      <w:bookmarkEnd w:id="457"/>
      <w:r>
        <w:rPr/>
        <w:br/>
        <w:t xml:space="preserve">Rounded they seem,- on this account because </w:t>
      </w:r>
      <w:bookmarkStart w:id="458" w:name="464"/>
      <w:bookmarkEnd w:id="458"/>
      <w:r>
        <w:rPr/>
        <w:br/>
        <w:t xml:space="preserve">Each distant angle is perceived obtuse, </w:t>
      </w:r>
      <w:bookmarkStart w:id="459" w:name="465"/>
      <w:bookmarkEnd w:id="459"/>
      <w:r>
        <w:rPr/>
        <w:br/>
        <w:t xml:space="preserve">Or rather it is not perceived at all; </w:t>
      </w:r>
      <w:bookmarkStart w:id="460" w:name="466"/>
      <w:bookmarkEnd w:id="460"/>
      <w:r>
        <w:rPr/>
        <w:br/>
        <w:t xml:space="preserve">And perishes its blow nor to our gaze </w:t>
      </w:r>
      <w:bookmarkStart w:id="461" w:name="467"/>
      <w:bookmarkEnd w:id="461"/>
      <w:r>
        <w:rPr/>
        <w:br/>
        <w:t xml:space="preserve">Arrives its stroke, since through such length of </w:t>
      </w:r>
      <w:bookmarkStart w:id="462" w:name="468"/>
      <w:bookmarkEnd w:id="462"/>
      <w:r>
        <w:rPr/>
        <w:t xml:space="preserve">air </w:t>
      </w:r>
      <w:bookmarkStart w:id="463" w:name="469"/>
      <w:bookmarkEnd w:id="463"/>
      <w:r>
        <w:rPr/>
        <w:br/>
        <w:t xml:space="preserve">Are borne along the idols that the air </w:t>
      </w:r>
      <w:bookmarkStart w:id="464" w:name="470"/>
      <w:bookmarkEnd w:id="464"/>
      <w:r>
        <w:rPr/>
        <w:br/>
        <w:t xml:space="preserve">Makes blunt the idol of the angle's point </w:t>
      </w:r>
      <w:bookmarkStart w:id="465" w:name="471"/>
      <w:bookmarkEnd w:id="465"/>
      <w:r>
        <w:rPr/>
        <w:br/>
        <w:t xml:space="preserve">By numerous collidings. When thuswise </w:t>
      </w:r>
      <w:bookmarkStart w:id="466" w:name="472"/>
      <w:bookmarkEnd w:id="466"/>
      <w:r>
        <w:rPr/>
        <w:br/>
        <w:t xml:space="preserve">The angles of the tower each and all </w:t>
      </w:r>
      <w:bookmarkStart w:id="467" w:name="473"/>
      <w:bookmarkEnd w:id="467"/>
      <w:r>
        <w:rPr/>
        <w:br/>
        <w:t xml:space="preserve">Have quite escaped the sense, the stones appear </w:t>
      </w:r>
      <w:bookmarkStart w:id="468" w:name="474"/>
      <w:bookmarkEnd w:id="468"/>
      <w:r>
        <w:rPr/>
        <w:br/>
        <w:t xml:space="preserve">As rubbed and rounded on a turner's wheel- </w:t>
      </w:r>
      <w:bookmarkStart w:id="469" w:name="475"/>
      <w:bookmarkEnd w:id="469"/>
      <w:r>
        <w:rPr/>
        <w:br/>
        <w:t xml:space="preserve">Yet not like objects near and truly round, </w:t>
      </w:r>
      <w:bookmarkStart w:id="470" w:name="476"/>
      <w:bookmarkEnd w:id="470"/>
      <w:r>
        <w:rPr/>
        <w:br/>
        <w:t xml:space="preserve">But with a semblance to them, shadowily. </w:t>
      </w:r>
      <w:bookmarkStart w:id="471" w:name="477"/>
      <w:bookmarkEnd w:id="471"/>
      <w:r>
        <w:rPr/>
        <w:br/>
        <w:t xml:space="preserve">Likewise, our shadow in the sun appears </w:t>
      </w:r>
      <w:bookmarkStart w:id="472" w:name="478"/>
      <w:bookmarkEnd w:id="472"/>
      <w:r>
        <w:rPr/>
        <w:br/>
        <w:t xml:space="preserve">To move along and follow our own steps </w:t>
      </w:r>
      <w:bookmarkStart w:id="473" w:name="479"/>
      <w:bookmarkEnd w:id="473"/>
      <w:r>
        <w:rPr/>
        <w:br/>
        <w:t xml:space="preserve">And imitate our carriage- if thou thinkest </w:t>
      </w:r>
      <w:bookmarkStart w:id="474" w:name="480"/>
      <w:bookmarkEnd w:id="474"/>
      <w:r>
        <w:rPr/>
        <w:br/>
        <w:t xml:space="preserve">Air that is thus bereft of light can walk, </w:t>
      </w:r>
      <w:bookmarkStart w:id="475" w:name="481"/>
      <w:bookmarkEnd w:id="475"/>
      <w:r>
        <w:rPr/>
        <w:br/>
        <w:t xml:space="preserve">Following the gait and motion of mankind. </w:t>
      </w:r>
      <w:bookmarkStart w:id="476" w:name="482"/>
      <w:bookmarkEnd w:id="476"/>
      <w:r>
        <w:rPr/>
        <w:br/>
        <w:t xml:space="preserve">For what we use to name a shadow, sure </w:t>
      </w:r>
      <w:bookmarkStart w:id="477" w:name="483"/>
      <w:bookmarkEnd w:id="477"/>
      <w:r>
        <w:rPr/>
        <w:br/>
        <w:t xml:space="preserve">Is naught but air deprived of light. No marvel: </w:t>
      </w:r>
      <w:bookmarkStart w:id="478" w:name="484"/>
      <w:bookmarkEnd w:id="478"/>
      <w:r>
        <w:rPr/>
        <w:br/>
        <w:t xml:space="preserve">Because the earth from spot to spot is reft </w:t>
      </w:r>
      <w:bookmarkStart w:id="479" w:name="485"/>
      <w:bookmarkEnd w:id="479"/>
      <w:r>
        <w:rPr/>
        <w:br/>
        <w:t xml:space="preserve">Progressively of light of sun, whenever </w:t>
      </w:r>
      <w:bookmarkStart w:id="480" w:name="486"/>
      <w:bookmarkEnd w:id="480"/>
      <w:r>
        <w:rPr/>
        <w:br/>
        <w:t xml:space="preserve">In moving round we get within its way, </w:t>
      </w:r>
      <w:bookmarkStart w:id="481" w:name="487"/>
      <w:bookmarkEnd w:id="481"/>
      <w:r>
        <w:rPr/>
        <w:br/>
        <w:t xml:space="preserve">While any spot of earth by us abandoned </w:t>
      </w:r>
      <w:bookmarkStart w:id="482" w:name="488"/>
      <w:bookmarkEnd w:id="482"/>
      <w:r>
        <w:rPr/>
        <w:br/>
        <w:t xml:space="preserve">Is filled with light again, on this account </w:t>
      </w:r>
      <w:bookmarkStart w:id="483" w:name="489"/>
      <w:bookmarkEnd w:id="483"/>
      <w:r>
        <w:rPr/>
        <w:br/>
        <w:t xml:space="preserve">It comes to pass that what was body's shadow </w:t>
      </w:r>
      <w:bookmarkStart w:id="484" w:name="490"/>
      <w:bookmarkEnd w:id="484"/>
      <w:r>
        <w:rPr/>
        <w:br/>
        <w:t xml:space="preserve">Seems still the same to follow after us </w:t>
      </w:r>
      <w:bookmarkStart w:id="485" w:name="491"/>
      <w:bookmarkEnd w:id="485"/>
      <w:r>
        <w:rPr/>
        <w:br/>
        <w:t xml:space="preserve">In one straight course. Since, evermore pour in </w:t>
      </w:r>
      <w:bookmarkStart w:id="486" w:name="492"/>
      <w:bookmarkEnd w:id="486"/>
      <w:r>
        <w:rPr/>
        <w:br/>
        <w:t xml:space="preserve">New lights of rays, and perish then the old, </w:t>
      </w:r>
      <w:bookmarkStart w:id="487" w:name="493"/>
      <w:bookmarkEnd w:id="487"/>
      <w:r>
        <w:rPr/>
        <w:br/>
        <w:t xml:space="preserve">Just like the wool that's drawn into the flame. </w:t>
      </w:r>
      <w:bookmarkStart w:id="488" w:name="494"/>
      <w:bookmarkEnd w:id="488"/>
      <w:r>
        <w:rPr/>
        <w:br/>
        <w:t xml:space="preserve">Therefore the earth is easily spoiled of light </w:t>
      </w:r>
      <w:bookmarkStart w:id="489" w:name="495"/>
      <w:bookmarkEnd w:id="489"/>
      <w:r>
        <w:rPr/>
        <w:br/>
        <w:t xml:space="preserve">And easily refilled and from herself </w:t>
      </w:r>
      <w:bookmarkStart w:id="490" w:name="496"/>
      <w:bookmarkEnd w:id="490"/>
      <w:r>
        <w:rPr/>
        <w:br/>
        <w:t xml:space="preserve">Washeth the black shadows quite away. </w:t>
      </w:r>
      <w:bookmarkStart w:id="491" w:name="497"/>
      <w:bookmarkEnd w:id="491"/>
      <w:r>
        <w:rPr/>
        <w:br/>
        <w:br/>
        <w:t xml:space="preserve">And yet in this we don't at all concede </w:t>
      </w:r>
      <w:bookmarkStart w:id="492" w:name="498"/>
      <w:bookmarkEnd w:id="492"/>
      <w:r>
        <w:rPr/>
        <w:br/>
        <w:t xml:space="preserve">That eyes be cheated. For their task it is </w:t>
      </w:r>
      <w:bookmarkStart w:id="493" w:name="499"/>
      <w:bookmarkEnd w:id="493"/>
      <w:r>
        <w:rPr/>
        <w:br/>
        <w:t xml:space="preserve">To note in whatsoever place be light, </w:t>
      </w:r>
      <w:bookmarkStart w:id="494" w:name="500"/>
      <w:bookmarkEnd w:id="494"/>
      <w:r>
        <w:rPr/>
        <w:br/>
        <w:t xml:space="preserve">In what be shadow: whether or no the gleams </w:t>
      </w:r>
      <w:bookmarkStart w:id="495" w:name="501"/>
      <w:bookmarkEnd w:id="495"/>
      <w:r>
        <w:rPr/>
        <w:br/>
        <w:t xml:space="preserve">Be still the same, and whether the shadow which </w:t>
      </w:r>
      <w:bookmarkStart w:id="496" w:name="502"/>
      <w:bookmarkEnd w:id="496"/>
      <w:r>
        <w:rPr/>
        <w:br/>
        <w:t xml:space="preserve">Just now was here is that one passing thither, </w:t>
      </w:r>
      <w:bookmarkStart w:id="497" w:name="503"/>
      <w:bookmarkEnd w:id="497"/>
      <w:r>
        <w:rPr/>
        <w:br/>
        <w:t xml:space="preserve">Or whether the facts be what we said above, </w:t>
      </w:r>
      <w:bookmarkStart w:id="498" w:name="504"/>
      <w:bookmarkEnd w:id="498"/>
      <w:r>
        <w:rPr/>
        <w:br/>
        <w:t xml:space="preserve">'Tis after all the reasoning of mind </w:t>
      </w:r>
      <w:bookmarkStart w:id="499" w:name="505"/>
      <w:bookmarkEnd w:id="499"/>
      <w:r>
        <w:rPr/>
        <w:br/>
        <w:t xml:space="preserve">That must decide; nor can our eyeballs know </w:t>
      </w:r>
      <w:bookmarkStart w:id="500" w:name="506"/>
      <w:bookmarkEnd w:id="500"/>
      <w:r>
        <w:rPr/>
        <w:br/>
        <w:t xml:space="preserve">The nature of reality. And so </w:t>
      </w:r>
      <w:bookmarkStart w:id="501" w:name="507"/>
      <w:bookmarkEnd w:id="501"/>
      <w:r>
        <w:rPr/>
        <w:br/>
        <w:t xml:space="preserve">Attach thou not this fault of mind to eyes, </w:t>
      </w:r>
      <w:bookmarkStart w:id="502" w:name="508"/>
      <w:bookmarkEnd w:id="502"/>
      <w:r>
        <w:rPr/>
        <w:br/>
        <w:t xml:space="preserve">Nor lightly think our senses everywhere </w:t>
      </w:r>
      <w:bookmarkStart w:id="503" w:name="509"/>
      <w:bookmarkEnd w:id="503"/>
      <w:r>
        <w:rPr/>
        <w:br/>
        <w:t xml:space="preserve">Are tottering. The ship in which we sail </w:t>
      </w:r>
      <w:bookmarkStart w:id="504" w:name="510"/>
      <w:bookmarkEnd w:id="504"/>
      <w:r>
        <w:rPr/>
        <w:br/>
        <w:t xml:space="preserve">Is borne along, although it seems to stand; </w:t>
      </w:r>
      <w:bookmarkStart w:id="505" w:name="511"/>
      <w:bookmarkEnd w:id="505"/>
      <w:r>
        <w:rPr/>
        <w:br/>
        <w:t xml:space="preserve">The ship that bides in roadstead is supposed </w:t>
      </w:r>
      <w:bookmarkStart w:id="506" w:name="512"/>
      <w:bookmarkEnd w:id="506"/>
      <w:r>
        <w:rPr/>
        <w:br/>
        <w:t xml:space="preserve">There to be passing by. And hills and fields </w:t>
      </w:r>
      <w:bookmarkStart w:id="507" w:name="513"/>
      <w:bookmarkEnd w:id="507"/>
      <w:r>
        <w:rPr/>
        <w:br/>
        <w:t xml:space="preserve">Seem fleeing fast astern, past which we urge </w:t>
      </w:r>
      <w:bookmarkStart w:id="508" w:name="514"/>
      <w:bookmarkEnd w:id="508"/>
      <w:r>
        <w:rPr/>
        <w:br/>
        <w:t xml:space="preserve">The ship and fly under the bellying sails. </w:t>
      </w:r>
      <w:bookmarkStart w:id="509" w:name="515"/>
      <w:bookmarkEnd w:id="509"/>
      <w:r>
        <w:rPr/>
        <w:br/>
        <w:t xml:space="preserve">The stars, each one, do seem to pause, affixed </w:t>
      </w:r>
      <w:bookmarkStart w:id="510" w:name="516"/>
      <w:bookmarkEnd w:id="510"/>
      <w:r>
        <w:rPr/>
        <w:br/>
        <w:t xml:space="preserve">To the ethereal caverns, though they all </w:t>
      </w:r>
      <w:bookmarkStart w:id="511" w:name="517"/>
      <w:bookmarkEnd w:id="511"/>
      <w:r>
        <w:rPr/>
        <w:br/>
        <w:t xml:space="preserve">Forever are in motion, rising out </w:t>
      </w:r>
      <w:bookmarkStart w:id="512" w:name="518"/>
      <w:bookmarkEnd w:id="512"/>
      <w:r>
        <w:rPr/>
        <w:br/>
        <w:t xml:space="preserve">And thence revisiting their far descents </w:t>
      </w:r>
      <w:bookmarkStart w:id="513" w:name="519"/>
      <w:bookmarkEnd w:id="513"/>
      <w:r>
        <w:rPr/>
        <w:br/>
        <w:t xml:space="preserve">When they have measured with their bodies bright </w:t>
      </w:r>
      <w:bookmarkStart w:id="514" w:name="520"/>
      <w:bookmarkEnd w:id="514"/>
      <w:r>
        <w:rPr/>
        <w:br/>
        <w:t xml:space="preserve">The span of heaven. And likewise sun and moon </w:t>
      </w:r>
      <w:bookmarkStart w:id="515" w:name="521"/>
      <w:bookmarkEnd w:id="515"/>
      <w:r>
        <w:rPr/>
        <w:br/>
        <w:t xml:space="preserve">Seem biding in a roadstead,- objects which, </w:t>
      </w:r>
      <w:bookmarkStart w:id="516" w:name="522"/>
      <w:bookmarkEnd w:id="516"/>
      <w:r>
        <w:rPr/>
        <w:br/>
        <w:t xml:space="preserve">As plain fact proves, are really borne along. </w:t>
      </w:r>
      <w:bookmarkStart w:id="517" w:name="523"/>
      <w:bookmarkEnd w:id="517"/>
      <w:r>
        <w:rPr/>
        <w:br/>
        <w:t xml:space="preserve">Between two mountains far away aloft </w:t>
      </w:r>
      <w:bookmarkStart w:id="518" w:name="524"/>
      <w:bookmarkEnd w:id="518"/>
      <w:r>
        <w:rPr/>
        <w:br/>
        <w:t xml:space="preserve">From midst the whirl of waters open lies </w:t>
      </w:r>
      <w:bookmarkStart w:id="519" w:name="525"/>
      <w:bookmarkEnd w:id="519"/>
      <w:r>
        <w:rPr/>
        <w:br/>
        <w:t xml:space="preserve">A gaping exit for the fleet, and yet </w:t>
      </w:r>
      <w:bookmarkStart w:id="520" w:name="526"/>
      <w:bookmarkEnd w:id="520"/>
      <w:r>
        <w:rPr/>
        <w:br/>
        <w:t xml:space="preserve">They seem conjoined in a single isle. </w:t>
      </w:r>
      <w:bookmarkStart w:id="521" w:name="527"/>
      <w:bookmarkEnd w:id="521"/>
      <w:r>
        <w:rPr/>
        <w:br/>
        <w:t xml:space="preserve">When boys themselves have stopped their spinning </w:t>
      </w:r>
      <w:bookmarkStart w:id="522" w:name="528"/>
      <w:bookmarkEnd w:id="522"/>
      <w:r>
        <w:rPr/>
        <w:t xml:space="preserve">round, </w:t>
      </w:r>
      <w:bookmarkStart w:id="523" w:name="529"/>
      <w:bookmarkEnd w:id="523"/>
      <w:r>
        <w:rPr/>
        <w:br/>
        <w:t xml:space="preserve">The halls still seem to whirl and posts to reel, </w:t>
      </w:r>
      <w:bookmarkStart w:id="524" w:name="530"/>
      <w:bookmarkEnd w:id="524"/>
      <w:r>
        <w:rPr/>
        <w:br/>
        <w:t xml:space="preserve">Until they now must almost think the roofs </w:t>
      </w:r>
      <w:bookmarkStart w:id="525" w:name="531"/>
      <w:bookmarkEnd w:id="525"/>
      <w:r>
        <w:rPr/>
        <w:br/>
        <w:t xml:space="preserve">Threaten to ruin down upon their heads. </w:t>
      </w:r>
      <w:bookmarkStart w:id="526" w:name="532"/>
      <w:bookmarkEnd w:id="526"/>
      <w:r>
        <w:rPr/>
        <w:br/>
        <w:t xml:space="preserve">And now, when Nature begins to lift on high </w:t>
      </w:r>
      <w:bookmarkStart w:id="527" w:name="533"/>
      <w:bookmarkEnd w:id="527"/>
      <w:r>
        <w:rPr/>
        <w:br/>
        <w:t xml:space="preserve">The sun's red splendour and the tremulous fires, </w:t>
      </w:r>
      <w:bookmarkStart w:id="528" w:name="534"/>
      <w:bookmarkEnd w:id="528"/>
      <w:r>
        <w:rPr/>
        <w:br/>
        <w:t xml:space="preserve">And raise him o'er the mountain-tops, those mountains- </w:t>
      </w:r>
      <w:bookmarkStart w:id="529" w:name="535"/>
      <w:bookmarkEnd w:id="529"/>
      <w:r>
        <w:rPr/>
        <w:br/>
        <w:t xml:space="preserve">O'er which he seemeth then to thee to be, </w:t>
      </w:r>
      <w:bookmarkStart w:id="530" w:name="536"/>
      <w:bookmarkEnd w:id="530"/>
      <w:r>
        <w:rPr/>
        <w:br/>
        <w:t xml:space="preserve">His glowing self hard by atingeing them </w:t>
      </w:r>
      <w:bookmarkStart w:id="531" w:name="537"/>
      <w:bookmarkEnd w:id="531"/>
      <w:r>
        <w:rPr/>
        <w:br/>
        <w:t xml:space="preserve">With his own fire- are yet away from us </w:t>
      </w:r>
      <w:bookmarkStart w:id="532" w:name="538"/>
      <w:bookmarkEnd w:id="532"/>
      <w:r>
        <w:rPr/>
        <w:br/>
        <w:t xml:space="preserve">Scarcely two thousand arrow-shots, indeed </w:t>
      </w:r>
      <w:bookmarkStart w:id="533" w:name="539"/>
      <w:bookmarkEnd w:id="533"/>
      <w:r>
        <w:rPr/>
        <w:br/>
        <w:t xml:space="preserve">Oft scarce five hundred courses of a dart; </w:t>
      </w:r>
      <w:bookmarkStart w:id="534" w:name="540"/>
      <w:bookmarkEnd w:id="534"/>
      <w:r>
        <w:rPr/>
        <w:br/>
        <w:t xml:space="preserve">Although between those mountains and the sun </w:t>
      </w:r>
      <w:bookmarkStart w:id="535" w:name="541"/>
      <w:bookmarkEnd w:id="535"/>
      <w:r>
        <w:rPr/>
        <w:br/>
        <w:t xml:space="preserve">Lie the huge plains of ocean spread beneath </w:t>
      </w:r>
      <w:bookmarkStart w:id="536" w:name="542"/>
      <w:bookmarkEnd w:id="536"/>
      <w:r>
        <w:rPr/>
        <w:br/>
        <w:t xml:space="preserve">The vasty shores of ether, and intervene </w:t>
      </w:r>
      <w:bookmarkStart w:id="537" w:name="543"/>
      <w:bookmarkEnd w:id="537"/>
      <w:r>
        <w:rPr/>
        <w:br/>
        <w:t xml:space="preserve">A thousand lands, possessed by many a folk </w:t>
      </w:r>
      <w:bookmarkStart w:id="538" w:name="544"/>
      <w:bookmarkEnd w:id="538"/>
      <w:r>
        <w:rPr/>
        <w:br/>
        <w:t xml:space="preserve">And generations of wild beasts. Again, </w:t>
      </w:r>
      <w:bookmarkStart w:id="539" w:name="545"/>
      <w:bookmarkEnd w:id="539"/>
      <w:r>
        <w:rPr/>
        <w:br/>
        <w:t xml:space="preserve">A pool of water of but a finger's depth, </w:t>
      </w:r>
      <w:bookmarkStart w:id="540" w:name="546"/>
      <w:bookmarkEnd w:id="540"/>
      <w:r>
        <w:rPr/>
        <w:br/>
        <w:t xml:space="preserve">Which lies between the stones along the pave, </w:t>
      </w:r>
      <w:bookmarkStart w:id="541" w:name="547"/>
      <w:bookmarkEnd w:id="541"/>
      <w:r>
        <w:rPr/>
        <w:br/>
        <w:t xml:space="preserve">Offers a vision downward into earth </w:t>
      </w:r>
      <w:bookmarkStart w:id="542" w:name="548"/>
      <w:bookmarkEnd w:id="542"/>
      <w:r>
        <w:rPr/>
        <w:br/>
        <w:t xml:space="preserve">As far, as from the earth o'erspread on high </w:t>
      </w:r>
      <w:bookmarkStart w:id="543" w:name="549"/>
      <w:bookmarkEnd w:id="543"/>
      <w:r>
        <w:rPr/>
        <w:br/>
        <w:t xml:space="preserve">The gulfs of heaven; that thus thou seemest to view </w:t>
      </w:r>
      <w:bookmarkStart w:id="544" w:name="550"/>
      <w:bookmarkEnd w:id="544"/>
      <w:r>
        <w:rPr/>
        <w:br/>
        <w:t xml:space="preserve">Clouds down below and heavenly bodies plunged </w:t>
      </w:r>
      <w:bookmarkStart w:id="545" w:name="551"/>
      <w:bookmarkEnd w:id="545"/>
      <w:r>
        <w:rPr/>
        <w:br/>
        <w:t xml:space="preserve">Wondrously in heaven under earth. </w:t>
      </w:r>
      <w:bookmarkStart w:id="546" w:name="552"/>
      <w:bookmarkEnd w:id="546"/>
      <w:r>
        <w:rPr/>
        <w:br/>
        <w:t xml:space="preserve">Then too, when in the middle of the stream </w:t>
      </w:r>
      <w:bookmarkStart w:id="547" w:name="553"/>
      <w:bookmarkEnd w:id="547"/>
      <w:r>
        <w:rPr/>
        <w:br/>
        <w:t xml:space="preserve">Sticks fast our dashing horse, and down we gaze </w:t>
      </w:r>
      <w:bookmarkStart w:id="548" w:name="554"/>
      <w:bookmarkEnd w:id="548"/>
      <w:r>
        <w:rPr/>
        <w:br/>
        <w:t xml:space="preserve">Into the river's rapid waves, some force </w:t>
      </w:r>
      <w:bookmarkStart w:id="549" w:name="555"/>
      <w:bookmarkEnd w:id="549"/>
      <w:r>
        <w:rPr/>
        <w:br/>
        <w:t xml:space="preserve">Seems then to bear the body of the horse, </w:t>
      </w:r>
      <w:bookmarkStart w:id="550" w:name="556"/>
      <w:bookmarkEnd w:id="550"/>
      <w:r>
        <w:rPr/>
        <w:br/>
        <w:t xml:space="preserve">Though standing still, reversely from his course, </w:t>
      </w:r>
      <w:bookmarkStart w:id="551" w:name="557"/>
      <w:bookmarkEnd w:id="551"/>
      <w:r>
        <w:rPr/>
        <w:br/>
        <w:t xml:space="preserve">And swiftly push up-stream. And wheresoe'er </w:t>
      </w:r>
      <w:bookmarkStart w:id="552" w:name="558"/>
      <w:bookmarkEnd w:id="552"/>
      <w:r>
        <w:rPr/>
        <w:br/>
        <w:t xml:space="preserve">We cast our eyes across, all objects seem </w:t>
      </w:r>
      <w:bookmarkStart w:id="553" w:name="559"/>
      <w:bookmarkEnd w:id="553"/>
      <w:r>
        <w:rPr/>
        <w:br/>
        <w:t xml:space="preserve">Thus to be onward borne and flow along </w:t>
      </w:r>
      <w:bookmarkStart w:id="554" w:name="560"/>
      <w:bookmarkEnd w:id="554"/>
      <w:r>
        <w:rPr/>
        <w:br/>
        <w:t xml:space="preserve">In the same way as we. A portico, </w:t>
      </w:r>
      <w:bookmarkStart w:id="555" w:name="561"/>
      <w:bookmarkEnd w:id="555"/>
      <w:r>
        <w:rPr/>
        <w:br/>
        <w:t xml:space="preserve">Albeit it stands well propped from end to end </w:t>
      </w:r>
      <w:bookmarkStart w:id="556" w:name="562"/>
      <w:bookmarkEnd w:id="556"/>
      <w:r>
        <w:rPr/>
        <w:br/>
        <w:t xml:space="preserve">On equal columns, parallel and big, </w:t>
      </w:r>
      <w:bookmarkStart w:id="557" w:name="563"/>
      <w:bookmarkEnd w:id="557"/>
      <w:r>
        <w:rPr/>
        <w:br/>
        <w:t xml:space="preserve">Contracts by stages in a narrow cone, </w:t>
      </w:r>
      <w:bookmarkStart w:id="558" w:name="564"/>
      <w:bookmarkEnd w:id="558"/>
      <w:r>
        <w:rPr/>
        <w:br/>
        <w:t xml:space="preserve">When from one end the long, long whole is seen,- </w:t>
      </w:r>
      <w:bookmarkStart w:id="559" w:name="565"/>
      <w:bookmarkEnd w:id="559"/>
      <w:r>
        <w:rPr/>
        <w:br/>
        <w:t xml:space="preserve">Until, conjoining ceiling with the floor, </w:t>
      </w:r>
      <w:bookmarkStart w:id="560" w:name="566"/>
      <w:bookmarkEnd w:id="560"/>
      <w:r>
        <w:rPr/>
        <w:br/>
        <w:t xml:space="preserve">And the whole right side with the left, it draws </w:t>
      </w:r>
      <w:bookmarkStart w:id="561" w:name="567"/>
      <w:bookmarkEnd w:id="561"/>
      <w:r>
        <w:rPr/>
        <w:br/>
        <w:t xml:space="preserve">Together to a cone's nigh-viewless point. </w:t>
      </w:r>
      <w:bookmarkStart w:id="562" w:name="568"/>
      <w:bookmarkEnd w:id="562"/>
      <w:r>
        <w:rPr/>
        <w:br/>
        <w:t xml:space="preserve">To sailors on the main the sun he seems </w:t>
      </w:r>
      <w:bookmarkStart w:id="563" w:name="569"/>
      <w:bookmarkEnd w:id="563"/>
      <w:r>
        <w:rPr/>
        <w:br/>
        <w:t xml:space="preserve">From out the waves to rise, and in the waves </w:t>
      </w:r>
      <w:bookmarkStart w:id="564" w:name="570"/>
      <w:bookmarkEnd w:id="564"/>
      <w:r>
        <w:rPr/>
        <w:br/>
        <w:t xml:space="preserve">To set and bury his light- because indeed </w:t>
      </w:r>
      <w:bookmarkStart w:id="565" w:name="571"/>
      <w:bookmarkEnd w:id="565"/>
      <w:r>
        <w:rPr/>
        <w:br/>
        <w:t xml:space="preserve">They gaze on naught but water and the sky. </w:t>
      </w:r>
      <w:bookmarkStart w:id="566" w:name="572"/>
      <w:bookmarkEnd w:id="566"/>
      <w:r>
        <w:rPr/>
        <w:br/>
        <w:t xml:space="preserve">Again, to gazers ignorant of the sea, </w:t>
      </w:r>
      <w:bookmarkStart w:id="567" w:name="573"/>
      <w:bookmarkEnd w:id="567"/>
      <w:r>
        <w:rPr/>
        <w:br/>
        <w:t xml:space="preserve">Vessels in port seem, as with broken poops, </w:t>
      </w:r>
      <w:bookmarkStart w:id="568" w:name="574"/>
      <w:bookmarkEnd w:id="568"/>
      <w:r>
        <w:rPr/>
        <w:br/>
        <w:t xml:space="preserve">To lean upon the water, quite agog; </w:t>
      </w:r>
      <w:bookmarkStart w:id="569" w:name="575"/>
      <w:bookmarkEnd w:id="569"/>
      <w:r>
        <w:rPr/>
        <w:br/>
        <w:t xml:space="preserve">For any portion of the oars that's raised </w:t>
      </w:r>
      <w:bookmarkStart w:id="570" w:name="576"/>
      <w:bookmarkEnd w:id="570"/>
      <w:r>
        <w:rPr/>
        <w:br/>
        <w:t xml:space="preserve">Above the briny spray is straight, and straight </w:t>
      </w:r>
      <w:bookmarkStart w:id="571" w:name="577"/>
      <w:bookmarkEnd w:id="571"/>
      <w:r>
        <w:rPr/>
        <w:br/>
        <w:t xml:space="preserve">The rudders from above. But other parts, </w:t>
      </w:r>
      <w:bookmarkStart w:id="572" w:name="578"/>
      <w:bookmarkEnd w:id="572"/>
      <w:r>
        <w:rPr/>
        <w:br/>
        <w:t xml:space="preserve">Those sunk, immersed below the water-line, </w:t>
      </w:r>
      <w:bookmarkStart w:id="573" w:name="579"/>
      <w:bookmarkEnd w:id="573"/>
      <w:r>
        <w:rPr/>
        <w:br/>
        <w:t xml:space="preserve">Seem broken all and bended and inclined </w:t>
      </w:r>
      <w:bookmarkStart w:id="574" w:name="580"/>
      <w:bookmarkEnd w:id="574"/>
      <w:r>
        <w:rPr/>
        <w:br/>
        <w:t xml:space="preserve">Sloping to upwards, and turned back to float </w:t>
      </w:r>
      <w:bookmarkStart w:id="575" w:name="581"/>
      <w:bookmarkEnd w:id="575"/>
      <w:r>
        <w:rPr/>
        <w:br/>
        <w:t xml:space="preserve">Almost atop the water. And when the winds </w:t>
      </w:r>
      <w:bookmarkStart w:id="576" w:name="582"/>
      <w:bookmarkEnd w:id="576"/>
      <w:r>
        <w:rPr/>
        <w:br/>
        <w:t xml:space="preserve">Carry the scattered drifts along the sky </w:t>
      </w:r>
      <w:bookmarkStart w:id="577" w:name="583"/>
      <w:bookmarkEnd w:id="577"/>
      <w:r>
        <w:rPr/>
        <w:br/>
        <w:t xml:space="preserve">In the night-time, then seem to glide along </w:t>
      </w:r>
      <w:bookmarkStart w:id="578" w:name="584"/>
      <w:bookmarkEnd w:id="578"/>
      <w:r>
        <w:rPr/>
        <w:br/>
        <w:t xml:space="preserve">The radiant constellations 'gainst the clouds </w:t>
      </w:r>
      <w:bookmarkStart w:id="579" w:name="585"/>
      <w:bookmarkEnd w:id="579"/>
      <w:r>
        <w:rPr/>
        <w:br/>
        <w:t xml:space="preserve">And there on high to take far other course </w:t>
      </w:r>
      <w:bookmarkStart w:id="580" w:name="586"/>
      <w:bookmarkEnd w:id="580"/>
      <w:r>
        <w:rPr/>
        <w:br/>
        <w:t xml:space="preserve">From that whereon in truth they're borne. And then, </w:t>
      </w:r>
      <w:bookmarkStart w:id="581" w:name="587"/>
      <w:bookmarkEnd w:id="581"/>
      <w:r>
        <w:rPr/>
        <w:br/>
        <w:t xml:space="preserve">If haply our hand be set beneath one eye </w:t>
      </w:r>
      <w:bookmarkStart w:id="582" w:name="588"/>
      <w:bookmarkEnd w:id="582"/>
      <w:r>
        <w:rPr/>
        <w:br/>
        <w:t xml:space="preserve">And press below thereon, then to our gaze </w:t>
      </w:r>
      <w:bookmarkStart w:id="583" w:name="589"/>
      <w:bookmarkEnd w:id="583"/>
      <w:r>
        <w:rPr/>
        <w:br/>
        <w:t xml:space="preserve">Each object which we gaze on seems to be, </w:t>
      </w:r>
      <w:bookmarkStart w:id="584" w:name="590"/>
      <w:bookmarkEnd w:id="584"/>
      <w:r>
        <w:rPr/>
        <w:br/>
        <w:t xml:space="preserve">By some sensation twain- then twain the lights </w:t>
      </w:r>
      <w:bookmarkStart w:id="585" w:name="591"/>
      <w:bookmarkEnd w:id="585"/>
      <w:r>
        <w:rPr/>
        <w:br/>
        <w:t xml:space="preserve">Of lampions burgeoning in flowers of flame, </w:t>
      </w:r>
      <w:bookmarkStart w:id="586" w:name="592"/>
      <w:bookmarkEnd w:id="586"/>
      <w:r>
        <w:rPr/>
        <w:br/>
        <w:t xml:space="preserve">And twain the furniture in all the house, </w:t>
      </w:r>
      <w:bookmarkStart w:id="587" w:name="593"/>
      <w:bookmarkEnd w:id="587"/>
      <w:r>
        <w:rPr/>
        <w:br/>
        <w:t xml:space="preserve">Two-fold the visages of fellow-men, </w:t>
      </w:r>
      <w:bookmarkStart w:id="588" w:name="594"/>
      <w:bookmarkEnd w:id="588"/>
      <w:r>
        <w:rPr/>
        <w:br/>
        <w:t xml:space="preserve">And twain their bodies. And again, when sleep </w:t>
      </w:r>
      <w:bookmarkStart w:id="589" w:name="595"/>
      <w:bookmarkEnd w:id="589"/>
      <w:r>
        <w:rPr/>
        <w:br/>
        <w:t xml:space="preserve">Has bound our members down in slumber soft </w:t>
      </w:r>
      <w:bookmarkStart w:id="590" w:name="596"/>
      <w:bookmarkEnd w:id="590"/>
      <w:r>
        <w:rPr/>
        <w:br/>
        <w:t xml:space="preserve">And all the body lies in deep repose, </w:t>
      </w:r>
      <w:bookmarkStart w:id="591" w:name="597"/>
      <w:bookmarkEnd w:id="591"/>
      <w:r>
        <w:rPr/>
        <w:br/>
        <w:t xml:space="preserve">Yet then we seem to self to be awake </w:t>
      </w:r>
      <w:bookmarkStart w:id="592" w:name="598"/>
      <w:bookmarkEnd w:id="592"/>
      <w:r>
        <w:rPr/>
        <w:br/>
        <w:t xml:space="preserve">And move our members; and in night's blind gloom </w:t>
      </w:r>
      <w:bookmarkStart w:id="593" w:name="599"/>
      <w:bookmarkEnd w:id="593"/>
      <w:r>
        <w:rPr/>
        <w:br/>
        <w:t xml:space="preserve">We think to mark the daylight and the sun; </w:t>
      </w:r>
      <w:bookmarkStart w:id="594" w:name="600"/>
      <w:bookmarkEnd w:id="594"/>
      <w:r>
        <w:rPr/>
        <w:br/>
        <w:t xml:space="preserve">And, shut within a room, yet still we seem </w:t>
      </w:r>
      <w:bookmarkStart w:id="595" w:name="601"/>
      <w:bookmarkEnd w:id="595"/>
      <w:r>
        <w:rPr/>
        <w:br/>
        <w:t xml:space="preserve">To change our skies, our oceans, rivers, hills, </w:t>
      </w:r>
      <w:bookmarkStart w:id="596" w:name="602"/>
      <w:bookmarkEnd w:id="596"/>
      <w:r>
        <w:rPr/>
        <w:br/>
        <w:t xml:space="preserve">To cross the plains afoot, and hear new sounds, </w:t>
      </w:r>
      <w:bookmarkStart w:id="597" w:name="603"/>
      <w:bookmarkEnd w:id="597"/>
      <w:r>
        <w:rPr/>
        <w:br/>
        <w:t xml:space="preserve">Though still the austere silence of the night </w:t>
      </w:r>
      <w:bookmarkStart w:id="598" w:name="604"/>
      <w:bookmarkEnd w:id="598"/>
      <w:r>
        <w:rPr/>
        <w:br/>
        <w:t xml:space="preserve">Abides around us, and to speak replies, </w:t>
      </w:r>
      <w:bookmarkStart w:id="599" w:name="605"/>
      <w:bookmarkEnd w:id="599"/>
      <w:r>
        <w:rPr/>
        <w:br/>
        <w:t xml:space="preserve">Though voiceless. Other cases of the sort </w:t>
      </w:r>
      <w:bookmarkStart w:id="600" w:name="606"/>
      <w:bookmarkEnd w:id="600"/>
      <w:r>
        <w:rPr/>
        <w:br/>
        <w:t xml:space="preserve">Wondrously many do we see, which all </w:t>
      </w:r>
      <w:bookmarkStart w:id="601" w:name="607"/>
      <w:bookmarkEnd w:id="601"/>
      <w:r>
        <w:rPr/>
        <w:br/>
        <w:t xml:space="preserve">Seek, so to say, to injure faith in sense- </w:t>
      </w:r>
      <w:bookmarkStart w:id="602" w:name="608"/>
      <w:bookmarkEnd w:id="602"/>
      <w:r>
        <w:rPr/>
        <w:br/>
        <w:t xml:space="preserve">In vain, because the largest part of these </w:t>
      </w:r>
      <w:bookmarkStart w:id="603" w:name="609"/>
      <w:bookmarkEnd w:id="603"/>
      <w:r>
        <w:rPr/>
        <w:br/>
        <w:t xml:space="preserve">Deceives through mere opinions of the mind, </w:t>
      </w:r>
      <w:bookmarkStart w:id="604" w:name="610"/>
      <w:bookmarkEnd w:id="604"/>
      <w:r>
        <w:rPr/>
        <w:br/>
        <w:t xml:space="preserve">Which we do add ourselves, feigning to see </w:t>
      </w:r>
      <w:bookmarkStart w:id="605" w:name="611"/>
      <w:bookmarkEnd w:id="605"/>
      <w:r>
        <w:rPr/>
        <w:br/>
        <w:t xml:space="preserve">What by the senses are not seen at all. </w:t>
      </w:r>
      <w:bookmarkStart w:id="606" w:name="612"/>
      <w:bookmarkEnd w:id="606"/>
      <w:r>
        <w:rPr/>
        <w:br/>
        <w:t xml:space="preserve">For naught is harder than to separate </w:t>
      </w:r>
      <w:bookmarkStart w:id="607" w:name="613"/>
      <w:bookmarkEnd w:id="607"/>
      <w:r>
        <w:rPr/>
        <w:br/>
        <w:t xml:space="preserve">Plain facts from dubious, which the mind forthwith </w:t>
      </w:r>
      <w:bookmarkStart w:id="608" w:name="614"/>
      <w:bookmarkEnd w:id="608"/>
      <w:r>
        <w:rPr/>
        <w:br/>
        <w:t xml:space="preserve">Adds by itself. </w:t>
      </w:r>
      <w:bookmarkStart w:id="609" w:name="615"/>
      <w:bookmarkEnd w:id="609"/>
      <w:r>
        <w:rPr/>
        <w:br/>
        <w:t xml:space="preserve">Again, if one suppose </w:t>
      </w:r>
      <w:bookmarkStart w:id="610" w:name="616"/>
      <w:bookmarkEnd w:id="610"/>
      <w:r>
        <w:rPr/>
        <w:br/>
        <w:t xml:space="preserve">That naught is known, he knows not whether this </w:t>
      </w:r>
      <w:bookmarkStart w:id="611" w:name="617"/>
      <w:bookmarkEnd w:id="611"/>
      <w:r>
        <w:rPr/>
        <w:br/>
        <w:t xml:space="preserve">Itself is able to be known, since he </w:t>
      </w:r>
      <w:bookmarkStart w:id="612" w:name="618"/>
      <w:bookmarkEnd w:id="612"/>
      <w:r>
        <w:rPr/>
        <w:br/>
        <w:t xml:space="preserve">Confesses naught to know. Therefore with him </w:t>
      </w:r>
      <w:bookmarkStart w:id="613" w:name="619"/>
      <w:bookmarkEnd w:id="613"/>
      <w:r>
        <w:rPr/>
        <w:br/>
        <w:t xml:space="preserve">I waive discussion- who has set his head </w:t>
      </w:r>
      <w:bookmarkStart w:id="614" w:name="620"/>
      <w:bookmarkEnd w:id="614"/>
      <w:r>
        <w:rPr/>
        <w:br/>
        <w:t xml:space="preserve">Even where his feet should be. But let me grant </w:t>
      </w:r>
      <w:bookmarkStart w:id="615" w:name="621"/>
      <w:bookmarkEnd w:id="615"/>
      <w:r>
        <w:rPr/>
        <w:br/>
        <w:t xml:space="preserve">That this he knows,- I question: whence he knows </w:t>
      </w:r>
      <w:bookmarkStart w:id="616" w:name="622"/>
      <w:bookmarkEnd w:id="616"/>
      <w:r>
        <w:rPr/>
        <w:br/>
        <w:t xml:space="preserve">What 'tis to know and not-to-know in turn, </w:t>
      </w:r>
      <w:bookmarkStart w:id="617" w:name="623"/>
      <w:bookmarkEnd w:id="617"/>
      <w:r>
        <w:rPr/>
        <w:br/>
        <w:t xml:space="preserve">And what created concept of the truth, </w:t>
      </w:r>
      <w:bookmarkStart w:id="618" w:name="624"/>
      <w:bookmarkEnd w:id="618"/>
      <w:r>
        <w:rPr/>
        <w:br/>
        <w:t xml:space="preserve">And what device has proved the dubious </w:t>
      </w:r>
      <w:bookmarkStart w:id="619" w:name="625"/>
      <w:bookmarkEnd w:id="619"/>
      <w:r>
        <w:rPr/>
        <w:br/>
        <w:t xml:space="preserve">To differ from the certain?- since in things </w:t>
      </w:r>
      <w:bookmarkStart w:id="620" w:name="626"/>
      <w:bookmarkEnd w:id="620"/>
      <w:r>
        <w:rPr/>
        <w:br/>
        <w:t xml:space="preserve">He's heretofore seen naught of true. Thou'lt find </w:t>
      </w:r>
      <w:bookmarkStart w:id="621" w:name="627"/>
      <w:bookmarkEnd w:id="621"/>
      <w:r>
        <w:rPr/>
        <w:br/>
        <w:t xml:space="preserve">That from the senses first hath been create </w:t>
      </w:r>
      <w:bookmarkStart w:id="622" w:name="628"/>
      <w:bookmarkEnd w:id="622"/>
      <w:r>
        <w:rPr/>
        <w:br/>
        <w:t xml:space="preserve">Concept of truth, nor can the senses be </w:t>
      </w:r>
      <w:bookmarkStart w:id="623" w:name="629"/>
      <w:bookmarkEnd w:id="623"/>
      <w:r>
        <w:rPr/>
        <w:br/>
      </w:r>
      <w:r>
        <w:rPr>
          <w:b/>
          <w:bCs/>
        </w:rPr>
        <w:t>Rebutted.</w:t>
      </w:r>
      <w:r>
        <w:rPr/>
        <w:t xml:space="preserve"> For criterion must be found </w:t>
      </w:r>
      <w:bookmarkStart w:id="624" w:name="630"/>
      <w:bookmarkEnd w:id="624"/>
      <w:r>
        <w:rPr/>
        <w:br/>
        <w:t xml:space="preserve">Worthy of greater trust, which shall defeat </w:t>
      </w:r>
      <w:bookmarkStart w:id="625" w:name="631"/>
      <w:bookmarkEnd w:id="625"/>
      <w:r>
        <w:rPr/>
        <w:br/>
        <w:t xml:space="preserve">Through own authority the false by true; </w:t>
      </w:r>
      <w:bookmarkStart w:id="626" w:name="632"/>
      <w:bookmarkEnd w:id="626"/>
      <w:r>
        <w:rPr/>
        <w:br/>
        <w:t xml:space="preserve">What, then, than these our senses must there be </w:t>
      </w:r>
      <w:bookmarkStart w:id="627" w:name="633"/>
      <w:bookmarkEnd w:id="627"/>
      <w:r>
        <w:rPr/>
        <w:br/>
        <w:t xml:space="preserve">Worthy a greater trust? Shall reason, sprung </w:t>
      </w:r>
      <w:bookmarkStart w:id="628" w:name="634"/>
      <w:bookmarkEnd w:id="628"/>
      <w:r>
        <w:rPr/>
        <w:br/>
        <w:t xml:space="preserve">From some false sense, prevail to contradict </w:t>
      </w:r>
      <w:bookmarkStart w:id="629" w:name="635"/>
      <w:bookmarkEnd w:id="629"/>
      <w:r>
        <w:rPr/>
        <w:br/>
        <w:t xml:space="preserve">Those senses, sprung as reason wholly is </w:t>
      </w:r>
      <w:bookmarkStart w:id="630" w:name="636"/>
      <w:bookmarkEnd w:id="630"/>
      <w:r>
        <w:rPr/>
        <w:br/>
        <w:t xml:space="preserve">From out of the senses?- For lest these be true, </w:t>
      </w:r>
      <w:bookmarkStart w:id="631" w:name="637"/>
      <w:bookmarkEnd w:id="631"/>
      <w:r>
        <w:rPr/>
        <w:br/>
        <w:t xml:space="preserve">All reason also then is falsified. </w:t>
      </w:r>
      <w:bookmarkStart w:id="632" w:name="638"/>
      <w:bookmarkEnd w:id="632"/>
      <w:r>
        <w:rPr/>
        <w:br/>
        <w:t xml:space="preserve">Or shall the ears have power to blame the eyes, </w:t>
      </w:r>
      <w:bookmarkStart w:id="633" w:name="639"/>
      <w:bookmarkEnd w:id="633"/>
      <w:r>
        <w:rPr/>
        <w:br/>
        <w:t xml:space="preserve">Or yet the touch the ears? Again, shall taste </w:t>
      </w:r>
      <w:bookmarkStart w:id="634" w:name="640"/>
      <w:bookmarkEnd w:id="634"/>
      <w:r>
        <w:rPr/>
        <w:br/>
        <w:t xml:space="preserve">Accuse this touch or shall the nose confute </w:t>
      </w:r>
      <w:bookmarkStart w:id="635" w:name="641"/>
      <w:bookmarkEnd w:id="635"/>
      <w:r>
        <w:rPr/>
        <w:br/>
        <w:t xml:space="preserve">Or eyes defeat it? Methinks not so it is: </w:t>
      </w:r>
      <w:bookmarkStart w:id="636" w:name="642"/>
      <w:bookmarkEnd w:id="636"/>
      <w:r>
        <w:rPr/>
        <w:br/>
        <w:t xml:space="preserve">For unto each has been divided of </w:t>
      </w:r>
      <w:bookmarkStart w:id="637" w:name="643"/>
      <w:bookmarkEnd w:id="637"/>
      <w:r>
        <w:rPr/>
        <w:br/>
        <w:t xml:space="preserve">Its function quite apart, its power to each; </w:t>
      </w:r>
      <w:bookmarkStart w:id="638" w:name="644"/>
      <w:bookmarkEnd w:id="638"/>
      <w:r>
        <w:rPr/>
        <w:br/>
        <w:t xml:space="preserve">And thus we're still constrained to perceive </w:t>
      </w:r>
      <w:bookmarkStart w:id="639" w:name="645"/>
      <w:bookmarkEnd w:id="639"/>
      <w:r>
        <w:rPr/>
        <w:br/>
        <w:t xml:space="preserve">The soft, the cold, the hot apart, apart </w:t>
      </w:r>
      <w:bookmarkStart w:id="640" w:name="646"/>
      <w:bookmarkEnd w:id="640"/>
      <w:r>
        <w:rPr/>
        <w:br/>
        <w:t xml:space="preserve">All divers hues and whatso things there be </w:t>
      </w:r>
      <w:bookmarkStart w:id="641" w:name="647"/>
      <w:bookmarkEnd w:id="641"/>
      <w:r>
        <w:rPr/>
        <w:br/>
        <w:t xml:space="preserve">Conjoined with hues. Likewise the tasting tongue </w:t>
      </w:r>
      <w:bookmarkStart w:id="642" w:name="648"/>
      <w:bookmarkEnd w:id="642"/>
      <w:r>
        <w:rPr/>
        <w:br/>
        <w:t xml:space="preserve">Has its own power apart, and smells apart </w:t>
      </w:r>
      <w:bookmarkStart w:id="643" w:name="649"/>
      <w:bookmarkEnd w:id="643"/>
      <w:r>
        <w:rPr/>
        <w:br/>
        <w:t xml:space="preserve">And sounds apart are known. And thus it is </w:t>
      </w:r>
      <w:bookmarkStart w:id="644" w:name="650"/>
      <w:bookmarkEnd w:id="644"/>
      <w:r>
        <w:rPr/>
        <w:br/>
        <w:t xml:space="preserve">That no one sense can e'er convict another. </w:t>
      </w:r>
      <w:bookmarkStart w:id="645" w:name="651"/>
      <w:bookmarkEnd w:id="645"/>
      <w:r>
        <w:rPr/>
        <w:br/>
        <w:t xml:space="preserve">Nor shall one sense have power to blame itself, </w:t>
      </w:r>
      <w:bookmarkStart w:id="646" w:name="652"/>
      <w:bookmarkEnd w:id="646"/>
      <w:r>
        <w:rPr/>
        <w:br/>
        <w:t xml:space="preserve">Because it always must be deemed the same, </w:t>
      </w:r>
      <w:bookmarkStart w:id="647" w:name="653"/>
      <w:bookmarkEnd w:id="647"/>
      <w:r>
        <w:rPr/>
        <w:br/>
        <w:t xml:space="preserve">Worthy of equal trust. And therefore what </w:t>
      </w:r>
      <w:bookmarkStart w:id="648" w:name="654"/>
      <w:bookmarkEnd w:id="648"/>
      <w:r>
        <w:rPr/>
        <w:br/>
        <w:t xml:space="preserve">At any time unto these senses showed, </w:t>
      </w:r>
      <w:bookmarkStart w:id="649" w:name="655"/>
      <w:bookmarkEnd w:id="649"/>
      <w:r>
        <w:rPr/>
        <w:br/>
        <w:t xml:space="preserve">The same is true. And if the reason be </w:t>
      </w:r>
      <w:bookmarkStart w:id="650" w:name="656"/>
      <w:bookmarkEnd w:id="650"/>
      <w:r>
        <w:rPr/>
        <w:br/>
        <w:t xml:space="preserve">Unable to unravel us the cause </w:t>
      </w:r>
      <w:bookmarkStart w:id="651" w:name="657"/>
      <w:bookmarkEnd w:id="651"/>
      <w:r>
        <w:rPr/>
        <w:br/>
        <w:t xml:space="preserve">Why objects, which at hand were square, afar </w:t>
      </w:r>
      <w:bookmarkStart w:id="652" w:name="658"/>
      <w:bookmarkEnd w:id="652"/>
      <w:r>
        <w:rPr/>
        <w:br/>
        <w:t xml:space="preserve">Seemed rounded, yet it more availeth us, </w:t>
      </w:r>
      <w:bookmarkStart w:id="653" w:name="659"/>
      <w:bookmarkEnd w:id="653"/>
      <w:r>
        <w:rPr/>
        <w:br/>
        <w:t xml:space="preserve">Lacking the reason, to pretend a cause </w:t>
      </w:r>
      <w:bookmarkStart w:id="654" w:name="660"/>
      <w:bookmarkEnd w:id="654"/>
      <w:r>
        <w:rPr/>
        <w:br/>
        <w:t xml:space="preserve">For each configuration, than to let </w:t>
      </w:r>
      <w:bookmarkStart w:id="655" w:name="661"/>
      <w:bookmarkEnd w:id="655"/>
      <w:r>
        <w:rPr/>
        <w:br/>
        <w:t xml:space="preserve">From out our hands escape the obvious things </w:t>
      </w:r>
      <w:bookmarkStart w:id="656" w:name="662"/>
      <w:bookmarkEnd w:id="656"/>
      <w:r>
        <w:rPr/>
        <w:br/>
        <w:t xml:space="preserve">And injure primal faith in sense, and wreck </w:t>
      </w:r>
      <w:bookmarkStart w:id="657" w:name="663"/>
      <w:bookmarkEnd w:id="657"/>
      <w:r>
        <w:rPr/>
        <w:br/>
        <w:t xml:space="preserve">All those foundations upon which do rest </w:t>
      </w:r>
      <w:bookmarkStart w:id="658" w:name="664"/>
      <w:bookmarkEnd w:id="658"/>
      <w:r>
        <w:rPr/>
        <w:br/>
        <w:t xml:space="preserve">Our life and safety. For not only reason </w:t>
      </w:r>
      <w:bookmarkStart w:id="659" w:name="665"/>
      <w:bookmarkEnd w:id="659"/>
      <w:r>
        <w:rPr/>
        <w:br/>
        <w:t xml:space="preserve">Would topple down; but even our very life </w:t>
      </w:r>
      <w:bookmarkStart w:id="660" w:name="666"/>
      <w:bookmarkEnd w:id="660"/>
      <w:r>
        <w:rPr/>
        <w:br/>
        <w:t xml:space="preserve">Would straightaway collapse, unless we dared </w:t>
      </w:r>
      <w:bookmarkStart w:id="661" w:name="667"/>
      <w:bookmarkEnd w:id="661"/>
      <w:r>
        <w:rPr/>
        <w:br/>
        <w:t xml:space="preserve">To trust our senses and to keep away </w:t>
      </w:r>
      <w:bookmarkStart w:id="662" w:name="668"/>
      <w:bookmarkEnd w:id="662"/>
      <w:r>
        <w:rPr/>
        <w:br/>
        <w:t xml:space="preserve">From headlong heights and places to be shunned </w:t>
      </w:r>
      <w:bookmarkStart w:id="663" w:name="669"/>
      <w:bookmarkEnd w:id="663"/>
      <w:r>
        <w:rPr/>
        <w:br/>
        <w:t xml:space="preserve">Of a like peril, and to seek with speed </w:t>
      </w:r>
      <w:bookmarkStart w:id="664" w:name="670"/>
      <w:bookmarkEnd w:id="664"/>
      <w:r>
        <w:rPr/>
        <w:br/>
        <w:t xml:space="preserve">Their opposites! Again, as in a building, </w:t>
      </w:r>
      <w:bookmarkStart w:id="665" w:name="671"/>
      <w:bookmarkEnd w:id="665"/>
      <w:r>
        <w:rPr/>
        <w:br/>
        <w:t xml:space="preserve">If the first plumb-line be askew, and if </w:t>
      </w:r>
      <w:bookmarkStart w:id="666" w:name="672"/>
      <w:bookmarkEnd w:id="666"/>
      <w:r>
        <w:rPr/>
        <w:br/>
        <w:t xml:space="preserve">The square deceiving swerve from lines exact, </w:t>
      </w:r>
      <w:bookmarkStart w:id="667" w:name="673"/>
      <w:bookmarkEnd w:id="667"/>
      <w:r>
        <w:rPr/>
        <w:br/>
        <w:t xml:space="preserve">And if the level waver but the least </w:t>
      </w:r>
      <w:bookmarkStart w:id="668" w:name="674"/>
      <w:bookmarkEnd w:id="668"/>
      <w:r>
        <w:rPr/>
        <w:br/>
        <w:t xml:space="preserve">In any part, the whole construction then </w:t>
      </w:r>
      <w:bookmarkStart w:id="669" w:name="675"/>
      <w:bookmarkEnd w:id="669"/>
      <w:r>
        <w:rPr/>
        <w:br/>
        <w:t xml:space="preserve">Must turn out faulty- shelving and askew, </w:t>
      </w:r>
      <w:bookmarkStart w:id="670" w:name="676"/>
      <w:bookmarkEnd w:id="670"/>
      <w:r>
        <w:rPr/>
        <w:br/>
        <w:t xml:space="preserve">Leaning to back and front, incongruous, </w:t>
      </w:r>
      <w:bookmarkStart w:id="671" w:name="677"/>
      <w:bookmarkEnd w:id="671"/>
      <w:r>
        <w:rPr/>
        <w:br/>
        <w:t xml:space="preserve">That now some portions seem about to fall, </w:t>
      </w:r>
      <w:bookmarkStart w:id="672" w:name="678"/>
      <w:bookmarkEnd w:id="672"/>
      <w:r>
        <w:rPr/>
        <w:br/>
        <w:t xml:space="preserve">And falls the whole ere long- betrayed indeed </w:t>
      </w:r>
      <w:bookmarkStart w:id="673" w:name="679"/>
      <w:bookmarkEnd w:id="673"/>
      <w:r>
        <w:rPr/>
        <w:br/>
        <w:t xml:space="preserve">By first deceiving estimates: so too </w:t>
      </w:r>
      <w:bookmarkStart w:id="674" w:name="680"/>
      <w:bookmarkEnd w:id="674"/>
      <w:r>
        <w:rPr/>
        <w:br/>
        <w:t xml:space="preserve">Thy calculations in affairs of life </w:t>
      </w:r>
      <w:bookmarkStart w:id="675" w:name="681"/>
      <w:bookmarkEnd w:id="675"/>
      <w:r>
        <w:rPr/>
        <w:br/>
        <w:t xml:space="preserve">Must be askew and false, if sprung for thee </w:t>
      </w:r>
      <w:bookmarkStart w:id="676" w:name="682"/>
      <w:bookmarkEnd w:id="676"/>
      <w:r>
        <w:rPr/>
        <w:br/>
        <w:t xml:space="preserve">From senses false. So all that troop of words </w:t>
      </w:r>
      <w:bookmarkStart w:id="677" w:name="683"/>
      <w:bookmarkEnd w:id="677"/>
      <w:r>
        <w:rPr/>
        <w:br/>
        <w:t xml:space="preserve">Marshalled against the senses is quite vain. </w:t>
      </w:r>
      <w:bookmarkStart w:id="678" w:name="684"/>
      <w:bookmarkEnd w:id="678"/>
      <w:r>
        <w:rPr/>
        <w:br/>
        <w:t xml:space="preserve">And now remains to demonstrate with ease </w:t>
      </w:r>
      <w:bookmarkStart w:id="679" w:name="685"/>
      <w:bookmarkEnd w:id="679"/>
      <w:r>
        <w:rPr/>
        <w:br/>
        <w:t xml:space="preserve">How other senses each their things perceive. </w:t>
      </w:r>
      <w:bookmarkStart w:id="680" w:name="686"/>
      <w:bookmarkEnd w:id="680"/>
      <w:r>
        <w:rPr/>
        <w:br/>
        <w:t xml:space="preserve">Firstly, a sound and every voice is heard, </w:t>
      </w:r>
      <w:bookmarkStart w:id="681" w:name="687"/>
      <w:bookmarkEnd w:id="681"/>
      <w:r>
        <w:rPr/>
        <w:br/>
        <w:t xml:space="preserve">When, getting into ears, they strike the sense </w:t>
      </w:r>
      <w:bookmarkStart w:id="682" w:name="688"/>
      <w:bookmarkEnd w:id="682"/>
      <w:r>
        <w:rPr/>
        <w:br/>
        <w:t xml:space="preserve">With their own body. For confess we must </w:t>
      </w:r>
      <w:bookmarkStart w:id="683" w:name="689"/>
      <w:bookmarkEnd w:id="683"/>
      <w:r>
        <w:rPr/>
        <w:br/>
        <w:t xml:space="preserve">Even voice and sound to be corporeal, </w:t>
      </w:r>
      <w:bookmarkStart w:id="684" w:name="690"/>
      <w:bookmarkEnd w:id="684"/>
      <w:r>
        <w:rPr/>
        <w:br/>
        <w:t xml:space="preserve">Because they're able on the sense to strike. </w:t>
      </w:r>
      <w:bookmarkStart w:id="685" w:name="691"/>
      <w:bookmarkEnd w:id="685"/>
      <w:r>
        <w:rPr/>
        <w:br/>
        <w:t xml:space="preserve">Besides voice often scrapes against the throat, </w:t>
      </w:r>
      <w:bookmarkStart w:id="686" w:name="692"/>
      <w:bookmarkEnd w:id="686"/>
      <w:r>
        <w:rPr/>
        <w:br/>
        <w:t xml:space="preserve">And screams in going out do make more rough </w:t>
      </w:r>
      <w:bookmarkStart w:id="687" w:name="693"/>
      <w:bookmarkEnd w:id="687"/>
      <w:r>
        <w:rPr/>
        <w:br/>
        <w:t xml:space="preserve">The wind-pipe- naturally enough, methinks, </w:t>
      </w:r>
      <w:bookmarkStart w:id="688" w:name="694"/>
      <w:bookmarkEnd w:id="688"/>
      <w:r>
        <w:rPr/>
        <w:br/>
        <w:t xml:space="preserve">When, through the narrow exit rising up </w:t>
      </w:r>
      <w:bookmarkStart w:id="689" w:name="695"/>
      <w:bookmarkEnd w:id="689"/>
      <w:r>
        <w:rPr/>
        <w:br/>
        <w:t xml:space="preserve">In larger throng, these primal germs of voice </w:t>
      </w:r>
      <w:bookmarkStart w:id="690" w:name="696"/>
      <w:bookmarkEnd w:id="690"/>
      <w:r>
        <w:rPr/>
        <w:br/>
        <w:t xml:space="preserve">Have thus begun to issue forth. In sooth, </w:t>
      </w:r>
      <w:bookmarkStart w:id="691" w:name="697"/>
      <w:bookmarkEnd w:id="691"/>
      <w:r>
        <w:rPr/>
        <w:br/>
        <w:t xml:space="preserve">Also the door of the mouth is scraped against </w:t>
      </w:r>
      <w:bookmarkStart w:id="692" w:name="698"/>
      <w:bookmarkEnd w:id="692"/>
      <w:r>
        <w:rPr/>
        <w:br/>
        <w:t xml:space="preserve">By air blown outward from distended cheeks. </w:t>
      </w:r>
      <w:bookmarkStart w:id="693" w:name="699"/>
      <w:bookmarkEnd w:id="693"/>
      <w:r>
        <w:rPr/>
        <w:br/>
        <w:br/>
        <w:t xml:space="preserve">And thus no doubt there is, that voice and words </w:t>
      </w:r>
      <w:bookmarkStart w:id="694" w:name="700"/>
      <w:bookmarkEnd w:id="694"/>
      <w:r>
        <w:rPr/>
        <w:br/>
        <w:t xml:space="preserve">Consist of elements corporeal, </w:t>
      </w:r>
      <w:bookmarkStart w:id="695" w:name="701"/>
      <w:bookmarkEnd w:id="695"/>
      <w:r>
        <w:rPr/>
        <w:br/>
        <w:t xml:space="preserve">With power to pain. Nor art thou unaware </w:t>
      </w:r>
      <w:bookmarkStart w:id="696" w:name="702"/>
      <w:bookmarkEnd w:id="696"/>
      <w:r>
        <w:rPr/>
        <w:br/>
        <w:t xml:space="preserve">Likewise how much of body's ta'en away, </w:t>
      </w:r>
      <w:bookmarkStart w:id="697" w:name="703"/>
      <w:bookmarkEnd w:id="697"/>
      <w:r>
        <w:rPr/>
        <w:br/>
        <w:t xml:space="preserve">How much from very thews and powers of men </w:t>
      </w:r>
      <w:bookmarkStart w:id="698" w:name="704"/>
      <w:bookmarkEnd w:id="698"/>
      <w:r>
        <w:rPr/>
        <w:br/>
        <w:t xml:space="preserve">May be withdrawn by steady talk, prolonged </w:t>
      </w:r>
      <w:bookmarkStart w:id="699" w:name="705"/>
      <w:bookmarkEnd w:id="699"/>
      <w:r>
        <w:rPr/>
        <w:br/>
        <w:t xml:space="preserve">Even from the rising splendour of the morn </w:t>
      </w:r>
      <w:bookmarkStart w:id="700" w:name="706"/>
      <w:bookmarkEnd w:id="700"/>
      <w:r>
        <w:rPr/>
        <w:br/>
        <w:t xml:space="preserve">To shadows of black evening,- above all </w:t>
      </w:r>
      <w:bookmarkStart w:id="701" w:name="707"/>
      <w:bookmarkEnd w:id="701"/>
      <w:r>
        <w:rPr/>
        <w:br/>
        <w:t xml:space="preserve">If 't be outpoured with most exceeding shouts. </w:t>
      </w:r>
      <w:bookmarkStart w:id="702" w:name="708"/>
      <w:bookmarkEnd w:id="702"/>
      <w:r>
        <w:rPr/>
        <w:br/>
        <w:t xml:space="preserve">Therefore the voice must be corporeal, </w:t>
      </w:r>
      <w:bookmarkStart w:id="703" w:name="709"/>
      <w:bookmarkEnd w:id="703"/>
      <w:r>
        <w:rPr/>
        <w:br/>
        <w:t xml:space="preserve">Since the long talker loses from his frame </w:t>
      </w:r>
      <w:bookmarkStart w:id="704" w:name="710"/>
      <w:bookmarkEnd w:id="704"/>
      <w:r>
        <w:rPr/>
        <w:br/>
        <w:t xml:space="preserve">A part. </w:t>
      </w:r>
      <w:bookmarkStart w:id="705" w:name="711"/>
      <w:bookmarkEnd w:id="705"/>
      <w:r>
        <w:rPr/>
        <w:br/>
        <w:t xml:space="preserve">Moreover, roughness in the sound </w:t>
      </w:r>
      <w:bookmarkStart w:id="706" w:name="712"/>
      <w:bookmarkEnd w:id="706"/>
      <w:r>
        <w:rPr/>
        <w:br/>
        <w:t xml:space="preserve">Comes from the roughness in the primal germs, </w:t>
      </w:r>
      <w:bookmarkStart w:id="707" w:name="713"/>
      <w:bookmarkEnd w:id="707"/>
      <w:r>
        <w:rPr/>
        <w:br/>
        <w:t xml:space="preserve">As a smooth sound from smooth ones is create; </w:t>
      </w:r>
      <w:bookmarkStart w:id="708" w:name="714"/>
      <w:bookmarkEnd w:id="708"/>
      <w:r>
        <w:rPr/>
        <w:br/>
        <w:t xml:space="preserve">Nor have these elements a form the same </w:t>
      </w:r>
      <w:bookmarkStart w:id="709" w:name="715"/>
      <w:bookmarkEnd w:id="709"/>
      <w:r>
        <w:rPr/>
        <w:br/>
        <w:t xml:space="preserve">When the trump rumbles with a hollow roar, </w:t>
      </w:r>
      <w:bookmarkStart w:id="710" w:name="716"/>
      <w:bookmarkEnd w:id="710"/>
      <w:r>
        <w:rPr/>
        <w:br/>
        <w:t xml:space="preserve">As when barbaric Berecynthian pipe </w:t>
      </w:r>
      <w:bookmarkStart w:id="711" w:name="717"/>
      <w:bookmarkEnd w:id="711"/>
      <w:r>
        <w:rPr/>
        <w:br/>
        <w:t xml:space="preserve">Buzzes with raucous boomings, or when swans </w:t>
      </w:r>
      <w:bookmarkStart w:id="712" w:name="718"/>
      <w:bookmarkEnd w:id="712"/>
      <w:r>
        <w:rPr/>
        <w:br/>
        <w:t xml:space="preserve">By night from icy shores of Helicon </w:t>
      </w:r>
      <w:bookmarkStart w:id="713" w:name="719"/>
      <w:bookmarkEnd w:id="713"/>
      <w:r>
        <w:rPr/>
        <w:br/>
        <w:t xml:space="preserve">With wailing voices raise their liquid dirge. </w:t>
      </w:r>
      <w:bookmarkStart w:id="714" w:name="720"/>
      <w:bookmarkEnd w:id="714"/>
      <w:r>
        <w:rPr/>
        <w:br/>
        <w:br/>
        <w:t xml:space="preserve">Thus, when from deep within our frame we force </w:t>
      </w:r>
      <w:bookmarkStart w:id="715" w:name="721"/>
      <w:bookmarkEnd w:id="715"/>
      <w:r>
        <w:rPr/>
        <w:br/>
        <w:t xml:space="preserve">These voices, and at mouth expel them forth, </w:t>
      </w:r>
      <w:bookmarkStart w:id="716" w:name="722"/>
      <w:bookmarkEnd w:id="716"/>
      <w:r>
        <w:rPr/>
        <w:br/>
        <w:t xml:space="preserve">The mobile tongue, artificer of words, </w:t>
      </w:r>
      <w:bookmarkStart w:id="717" w:name="723"/>
      <w:bookmarkEnd w:id="717"/>
      <w:r>
        <w:rPr/>
        <w:br/>
        <w:t xml:space="preserve">Makes them articulate, and too the lips </w:t>
      </w:r>
      <w:bookmarkStart w:id="718" w:name="724"/>
      <w:bookmarkEnd w:id="718"/>
      <w:r>
        <w:rPr/>
        <w:br/>
        <w:t xml:space="preserve">By their formations share in shaping them. </w:t>
      </w:r>
      <w:bookmarkStart w:id="719" w:name="725"/>
      <w:bookmarkEnd w:id="719"/>
      <w:r>
        <w:rPr/>
        <w:br/>
        <w:t xml:space="preserve">Hence when the space is short from starting-point </w:t>
      </w:r>
      <w:bookmarkStart w:id="720" w:name="726"/>
      <w:bookmarkEnd w:id="720"/>
      <w:r>
        <w:rPr/>
        <w:br/>
        <w:t xml:space="preserve">To where that voice arrives, the very words </w:t>
      </w:r>
      <w:bookmarkStart w:id="721" w:name="727"/>
      <w:bookmarkEnd w:id="721"/>
      <w:r>
        <w:rPr/>
        <w:br/>
        <w:t xml:space="preserve">Must too be plainly heard, distinctly marked. </w:t>
      </w:r>
      <w:bookmarkStart w:id="722" w:name="728"/>
      <w:bookmarkEnd w:id="722"/>
      <w:r>
        <w:rPr/>
        <w:br/>
        <w:t xml:space="preserve">For then the voice conserves its own formation, </w:t>
      </w:r>
      <w:bookmarkStart w:id="723" w:name="729"/>
      <w:bookmarkEnd w:id="723"/>
      <w:r>
        <w:rPr/>
        <w:br/>
        <w:t xml:space="preserve">Conserves its shape. But if the space between </w:t>
      </w:r>
      <w:bookmarkStart w:id="724" w:name="730"/>
      <w:bookmarkEnd w:id="724"/>
      <w:r>
        <w:rPr/>
        <w:br/>
        <w:t xml:space="preserve">Be longer than is fit, the words must be </w:t>
      </w:r>
      <w:bookmarkStart w:id="725" w:name="731"/>
      <w:bookmarkEnd w:id="725"/>
      <w:r>
        <w:rPr/>
        <w:br/>
        <w:t xml:space="preserve">Through the much air confounded, and the voice </w:t>
      </w:r>
      <w:bookmarkStart w:id="726" w:name="732"/>
      <w:bookmarkEnd w:id="726"/>
      <w:r>
        <w:rPr/>
        <w:br/>
        <w:t xml:space="preserve">Disordered in its flight across the winds- </w:t>
      </w:r>
      <w:bookmarkStart w:id="727" w:name="733"/>
      <w:bookmarkEnd w:id="727"/>
      <w:r>
        <w:rPr/>
        <w:br/>
        <w:t xml:space="preserve">And so it haps, that thou canst sound perceive, </w:t>
      </w:r>
      <w:bookmarkStart w:id="728" w:name="734"/>
      <w:bookmarkEnd w:id="728"/>
      <w:r>
        <w:rPr/>
        <w:br/>
        <w:t xml:space="preserve">Yet not determine what the words may mean; </w:t>
      </w:r>
      <w:bookmarkStart w:id="729" w:name="735"/>
      <w:bookmarkEnd w:id="729"/>
      <w:r>
        <w:rPr/>
        <w:br/>
        <w:t xml:space="preserve">To such degree confounded and encumbered </w:t>
      </w:r>
      <w:bookmarkStart w:id="730" w:name="736"/>
      <w:bookmarkEnd w:id="730"/>
      <w:r>
        <w:rPr/>
        <w:br/>
        <w:t xml:space="preserve">The voice approaches us. Again, one word, </w:t>
      </w:r>
      <w:bookmarkStart w:id="731" w:name="737"/>
      <w:bookmarkEnd w:id="731"/>
      <w:r>
        <w:rPr/>
        <w:br/>
        <w:t xml:space="preserve">Sent from the crier's mouth, may rouse all ears </w:t>
      </w:r>
      <w:bookmarkStart w:id="732" w:name="738"/>
      <w:bookmarkEnd w:id="732"/>
      <w:r>
        <w:rPr/>
        <w:br/>
        <w:t xml:space="preserve">Among the populace. And thus one voice </w:t>
      </w:r>
      <w:bookmarkStart w:id="733" w:name="739"/>
      <w:bookmarkEnd w:id="733"/>
      <w:r>
        <w:rPr/>
        <w:br/>
        <w:t xml:space="preserve">Scatters asunder into many voices, </w:t>
      </w:r>
      <w:bookmarkStart w:id="734" w:name="740"/>
      <w:bookmarkEnd w:id="734"/>
      <w:r>
        <w:rPr/>
        <w:br/>
        <w:t xml:space="preserve">Since it divides itself for separate ears, </w:t>
      </w:r>
      <w:bookmarkStart w:id="735" w:name="741"/>
      <w:bookmarkEnd w:id="735"/>
      <w:r>
        <w:rPr/>
        <w:br/>
        <w:t xml:space="preserve">Imprinting form of word and a clear tone. </w:t>
      </w:r>
      <w:bookmarkStart w:id="736" w:name="742"/>
      <w:bookmarkEnd w:id="736"/>
      <w:r>
        <w:rPr/>
        <w:br/>
        <w:t xml:space="preserve">But whatso part of voices fails to hit </w:t>
      </w:r>
      <w:bookmarkStart w:id="737" w:name="743"/>
      <w:bookmarkEnd w:id="737"/>
      <w:r>
        <w:rPr/>
        <w:br/>
        <w:t xml:space="preserve">The ears themselves perishes, borne beyond, </w:t>
      </w:r>
      <w:bookmarkStart w:id="738" w:name="744"/>
      <w:bookmarkEnd w:id="738"/>
      <w:r>
        <w:rPr/>
        <w:br/>
        <w:t xml:space="preserve">Idly diffused among the winds. A part, </w:t>
      </w:r>
      <w:bookmarkStart w:id="739" w:name="745"/>
      <w:bookmarkEnd w:id="739"/>
      <w:r>
        <w:rPr/>
        <w:br/>
        <w:t xml:space="preserve">Beating on solid porticoes, tossed back </w:t>
      </w:r>
      <w:bookmarkStart w:id="740" w:name="746"/>
      <w:bookmarkEnd w:id="740"/>
      <w:r>
        <w:rPr/>
        <w:br/>
        <w:t xml:space="preserve">Returns a sound; and sometimes mocks the ear </w:t>
      </w:r>
      <w:bookmarkStart w:id="741" w:name="747"/>
      <w:bookmarkEnd w:id="741"/>
      <w:r>
        <w:rPr/>
        <w:br/>
        <w:t xml:space="preserve">With a mere phantom of a word. When this </w:t>
      </w:r>
      <w:bookmarkStart w:id="742" w:name="748"/>
      <w:bookmarkEnd w:id="742"/>
      <w:r>
        <w:rPr/>
        <w:br/>
        <w:t xml:space="preserve">Thou well hast noted, thou canst render count </w:t>
      </w:r>
      <w:bookmarkStart w:id="743" w:name="749"/>
      <w:bookmarkEnd w:id="743"/>
      <w:r>
        <w:rPr/>
        <w:br/>
        <w:t xml:space="preserve">Unto thyself and others why it is </w:t>
      </w:r>
      <w:bookmarkStart w:id="744" w:name="750"/>
      <w:bookmarkEnd w:id="744"/>
      <w:r>
        <w:rPr/>
        <w:br/>
        <w:t xml:space="preserve">Along the lonely places that the rocks </w:t>
      </w:r>
      <w:bookmarkStart w:id="745" w:name="751"/>
      <w:bookmarkEnd w:id="745"/>
      <w:r>
        <w:rPr/>
        <w:br/>
        <w:t xml:space="preserve">Give back like shapes of words in order like, </w:t>
      </w:r>
      <w:bookmarkStart w:id="746" w:name="752"/>
      <w:bookmarkEnd w:id="746"/>
      <w:r>
        <w:rPr/>
        <w:br/>
        <w:t xml:space="preserve">When search we after comrades wandering </w:t>
      </w:r>
      <w:bookmarkStart w:id="747" w:name="753"/>
      <w:bookmarkEnd w:id="747"/>
      <w:r>
        <w:rPr/>
        <w:br/>
        <w:t xml:space="preserve">Among the shady mountains, and aloud </w:t>
      </w:r>
      <w:bookmarkStart w:id="748" w:name="754"/>
      <w:bookmarkEnd w:id="748"/>
      <w:r>
        <w:rPr/>
        <w:br/>
        <w:t xml:space="preserve">Call unto them, the scattered. I have seen </w:t>
      </w:r>
      <w:bookmarkStart w:id="749" w:name="755"/>
      <w:bookmarkEnd w:id="749"/>
      <w:r>
        <w:rPr/>
        <w:br/>
        <w:t xml:space="preserve">Spots that gave back even voices six or seven </w:t>
      </w:r>
      <w:bookmarkStart w:id="750" w:name="756"/>
      <w:bookmarkEnd w:id="750"/>
      <w:r>
        <w:rPr/>
        <w:br/>
        <w:t xml:space="preserve">For one thrown forth- for so the very hills, </w:t>
      </w:r>
      <w:bookmarkStart w:id="751" w:name="757"/>
      <w:bookmarkEnd w:id="751"/>
      <w:r>
        <w:rPr/>
        <w:br/>
        <w:t xml:space="preserve">Dashing them back against the hills, kept on </w:t>
      </w:r>
      <w:bookmarkStart w:id="752" w:name="758"/>
      <w:bookmarkEnd w:id="752"/>
      <w:r>
        <w:rPr/>
        <w:br/>
        <w:t xml:space="preserve">With their reverberations. And these spots </w:t>
      </w:r>
      <w:bookmarkStart w:id="753" w:name="759"/>
      <w:bookmarkEnd w:id="753"/>
      <w:r>
        <w:rPr/>
        <w:br/>
        <w:t xml:space="preserve">The neighbouring country-side doth feign to be </w:t>
      </w:r>
      <w:bookmarkStart w:id="754" w:name="760"/>
      <w:bookmarkEnd w:id="754"/>
      <w:r>
        <w:rPr/>
        <w:br/>
        <w:t xml:space="preserve">Haunts of the goat-foot satyrs and the nymphs; </w:t>
      </w:r>
      <w:bookmarkStart w:id="755" w:name="761"/>
      <w:bookmarkEnd w:id="755"/>
      <w:r>
        <w:rPr/>
        <w:br/>
        <w:t xml:space="preserve">And tells ye there be fauns, by whose night noise </w:t>
      </w:r>
      <w:bookmarkStart w:id="756" w:name="762"/>
      <w:bookmarkEnd w:id="756"/>
      <w:r>
        <w:rPr/>
        <w:br/>
        <w:t xml:space="preserve">And antic revels yonder they declare </w:t>
      </w:r>
      <w:bookmarkStart w:id="757" w:name="763"/>
      <w:bookmarkEnd w:id="757"/>
      <w:r>
        <w:rPr/>
        <w:br/>
        <w:t xml:space="preserve">The voiceless silences are broken oft, </w:t>
      </w:r>
      <w:bookmarkStart w:id="758" w:name="764"/>
      <w:bookmarkEnd w:id="758"/>
      <w:r>
        <w:rPr/>
        <w:br/>
        <w:t xml:space="preserve">And tones of strings are made and wailings sweet </w:t>
      </w:r>
      <w:bookmarkStart w:id="759" w:name="765"/>
      <w:bookmarkEnd w:id="759"/>
      <w:r>
        <w:rPr/>
        <w:br/>
        <w:t xml:space="preserve">Which the pipe, beat by players' finger-tips, </w:t>
      </w:r>
      <w:bookmarkStart w:id="760" w:name="766"/>
      <w:bookmarkEnd w:id="760"/>
      <w:r>
        <w:rPr/>
        <w:br/>
        <w:t xml:space="preserve">Pours out; and far and wide the farmer-race </w:t>
      </w:r>
      <w:bookmarkStart w:id="761" w:name="767"/>
      <w:bookmarkEnd w:id="761"/>
      <w:r>
        <w:rPr/>
        <w:br/>
        <w:t xml:space="preserve">Begins to hear, when, shaking the garmentings </w:t>
      </w:r>
      <w:bookmarkStart w:id="762" w:name="768"/>
      <w:bookmarkEnd w:id="762"/>
      <w:r>
        <w:rPr/>
        <w:br/>
        <w:t xml:space="preserve">Of pine upon his half-beast head, god-Pan </w:t>
      </w:r>
      <w:bookmarkStart w:id="763" w:name="769"/>
      <w:bookmarkEnd w:id="763"/>
      <w:r>
        <w:rPr/>
        <w:br/>
        <w:t xml:space="preserve">With puckered lip oft runneth o'er and o'er </w:t>
      </w:r>
      <w:bookmarkStart w:id="764" w:name="770"/>
      <w:bookmarkEnd w:id="764"/>
      <w:r>
        <w:rPr/>
        <w:br/>
        <w:t xml:space="preserve">The open reeds,- lest flute should cease to pour </w:t>
      </w:r>
      <w:bookmarkStart w:id="765" w:name="771"/>
      <w:bookmarkEnd w:id="765"/>
      <w:r>
        <w:rPr/>
        <w:br/>
        <w:t xml:space="preserve">The woodland music! Other prodigies </w:t>
      </w:r>
      <w:bookmarkStart w:id="766" w:name="772"/>
      <w:bookmarkEnd w:id="766"/>
      <w:r>
        <w:rPr/>
        <w:br/>
        <w:t xml:space="preserve">And wonders of this ilk they love to tell, </w:t>
      </w:r>
      <w:bookmarkStart w:id="767" w:name="773"/>
      <w:bookmarkEnd w:id="767"/>
      <w:r>
        <w:rPr/>
        <w:br/>
        <w:t xml:space="preserve">Lest they be thought to dwell in lonely spots </w:t>
      </w:r>
      <w:bookmarkStart w:id="768" w:name="774"/>
      <w:bookmarkEnd w:id="768"/>
      <w:r>
        <w:rPr/>
        <w:br/>
        <w:t xml:space="preserve">And even by gods deserted. This is why </w:t>
      </w:r>
      <w:bookmarkStart w:id="769" w:name="775"/>
      <w:bookmarkEnd w:id="769"/>
      <w:r>
        <w:rPr/>
        <w:br/>
        <w:t xml:space="preserve">They boast of marvels in their story-tellings; </w:t>
      </w:r>
      <w:bookmarkStart w:id="770" w:name="776"/>
      <w:bookmarkEnd w:id="770"/>
      <w:r>
        <w:rPr/>
        <w:br/>
        <w:t xml:space="preserve">Or by some other reason are led on- </w:t>
      </w:r>
      <w:bookmarkStart w:id="771" w:name="777"/>
      <w:bookmarkEnd w:id="771"/>
      <w:r>
        <w:rPr/>
        <w:br/>
        <w:t xml:space="preserve">Greedy, as all mankind hath ever been, </w:t>
      </w:r>
      <w:bookmarkStart w:id="772" w:name="778"/>
      <w:bookmarkEnd w:id="772"/>
      <w:r>
        <w:rPr/>
        <w:br/>
        <w:t xml:space="preserve">To prattle fables into ears. </w:t>
      </w:r>
      <w:bookmarkStart w:id="773" w:name="779"/>
      <w:bookmarkEnd w:id="773"/>
      <w:r>
        <w:rPr/>
        <w:br/>
        <w:t xml:space="preserve">Again, </w:t>
      </w:r>
      <w:bookmarkStart w:id="774" w:name="780"/>
      <w:bookmarkEnd w:id="774"/>
      <w:r>
        <w:rPr/>
        <w:br/>
        <w:t xml:space="preserve">One need not wonder how it comes about </w:t>
      </w:r>
      <w:bookmarkStart w:id="775" w:name="781"/>
      <w:bookmarkEnd w:id="775"/>
      <w:r>
        <w:rPr/>
        <w:br/>
        <w:t xml:space="preserve">That through those places (through which eyes cannot </w:t>
      </w:r>
      <w:bookmarkStart w:id="776" w:name="782"/>
      <w:bookmarkEnd w:id="776"/>
      <w:r>
        <w:rPr/>
        <w:br/>
        <w:t xml:space="preserve">View objects manifest) sounds yet may pass </w:t>
      </w:r>
      <w:bookmarkStart w:id="777" w:name="783"/>
      <w:bookmarkEnd w:id="777"/>
      <w:r>
        <w:rPr/>
        <w:br/>
        <w:t xml:space="preserve">And assail the ears. For often we observe </w:t>
      </w:r>
      <w:bookmarkStart w:id="778" w:name="784"/>
      <w:bookmarkEnd w:id="778"/>
      <w:r>
        <w:rPr/>
        <w:br/>
        <w:t xml:space="preserve">People conversing, though the doors be closed; </w:t>
      </w:r>
      <w:bookmarkStart w:id="779" w:name="785"/>
      <w:bookmarkEnd w:id="779"/>
      <w:r>
        <w:rPr/>
        <w:br/>
        <w:t xml:space="preserve">No marvel either, since all voice unharmed </w:t>
      </w:r>
      <w:bookmarkStart w:id="780" w:name="786"/>
      <w:bookmarkEnd w:id="780"/>
      <w:r>
        <w:rPr/>
        <w:br/>
        <w:t xml:space="preserve">Can wind through bended apertures of things, </w:t>
      </w:r>
      <w:bookmarkStart w:id="781" w:name="787"/>
      <w:bookmarkEnd w:id="781"/>
      <w:r>
        <w:rPr/>
        <w:br/>
        <w:t xml:space="preserve">While idol-films decline to- for they're rent, </w:t>
      </w:r>
      <w:bookmarkStart w:id="782" w:name="788"/>
      <w:bookmarkEnd w:id="782"/>
      <w:r>
        <w:rPr/>
        <w:br/>
        <w:t xml:space="preserve">Unless along straight apertures they swim, </w:t>
      </w:r>
      <w:bookmarkStart w:id="783" w:name="789"/>
      <w:bookmarkEnd w:id="783"/>
      <w:r>
        <w:rPr/>
        <w:br/>
        <w:t xml:space="preserve">Like those in glass, through which all images </w:t>
      </w:r>
      <w:bookmarkStart w:id="784" w:name="790"/>
      <w:bookmarkEnd w:id="784"/>
      <w:r>
        <w:rPr/>
        <w:br/>
        <w:t xml:space="preserve">Do fly across. And yet this voice itself, </w:t>
      </w:r>
      <w:bookmarkStart w:id="785" w:name="791"/>
      <w:bookmarkEnd w:id="785"/>
      <w:r>
        <w:rPr/>
        <w:br/>
        <w:t xml:space="preserve">In passing through shut chambers of a house, </w:t>
      </w:r>
      <w:bookmarkStart w:id="786" w:name="792"/>
      <w:bookmarkEnd w:id="786"/>
      <w:r>
        <w:rPr/>
        <w:br/>
        <w:t xml:space="preserve">Is dulled, and in a jumble enters ears, </w:t>
      </w:r>
      <w:bookmarkStart w:id="787" w:name="793"/>
      <w:bookmarkEnd w:id="787"/>
      <w:r>
        <w:rPr/>
        <w:br/>
        <w:t xml:space="preserve">And sound we seem to hear far more than words. </w:t>
      </w:r>
      <w:bookmarkStart w:id="788" w:name="794"/>
      <w:bookmarkEnd w:id="788"/>
      <w:r>
        <w:rPr/>
        <w:br/>
        <w:t xml:space="preserve">Moreover, a voice is into all directions </w:t>
      </w:r>
      <w:bookmarkStart w:id="789" w:name="795"/>
      <w:bookmarkEnd w:id="789"/>
      <w:r>
        <w:rPr/>
        <w:br/>
        <w:t xml:space="preserve">Divided up, since off from one another </w:t>
      </w:r>
      <w:bookmarkStart w:id="790" w:name="796"/>
      <w:bookmarkEnd w:id="790"/>
      <w:r>
        <w:rPr/>
        <w:br/>
        <w:t xml:space="preserve">New voices are engendered, when one voice </w:t>
      </w:r>
      <w:bookmarkStart w:id="791" w:name="797"/>
      <w:bookmarkEnd w:id="791"/>
      <w:r>
        <w:rPr/>
        <w:br/>
        <w:t xml:space="preserve">Hath once leapt forth, outstarting into many- </w:t>
      </w:r>
      <w:bookmarkStart w:id="792" w:name="798"/>
      <w:bookmarkEnd w:id="792"/>
      <w:r>
        <w:rPr/>
        <w:br/>
        <w:t xml:space="preserve">As oft a spark of fire is wont to sprinkle </w:t>
      </w:r>
      <w:bookmarkStart w:id="793" w:name="799"/>
      <w:bookmarkEnd w:id="793"/>
      <w:r>
        <w:rPr/>
        <w:br/>
        <w:t xml:space="preserve">Itself into its several fires. And so, </w:t>
      </w:r>
      <w:bookmarkStart w:id="794" w:name="800"/>
      <w:bookmarkEnd w:id="794"/>
      <w:r>
        <w:rPr/>
        <w:br/>
        <w:t xml:space="preserve">Voices do fill those places hid behind, </w:t>
      </w:r>
      <w:bookmarkStart w:id="795" w:name="801"/>
      <w:bookmarkEnd w:id="795"/>
      <w:r>
        <w:rPr/>
        <w:br/>
        <w:t xml:space="preserve">Which all are in a hubbub round about, </w:t>
      </w:r>
      <w:bookmarkStart w:id="796" w:name="802"/>
      <w:bookmarkEnd w:id="796"/>
      <w:r>
        <w:rPr/>
        <w:br/>
        <w:t xml:space="preserve">Astir with sound. But idol-films do tend, </w:t>
      </w:r>
      <w:bookmarkStart w:id="797" w:name="803"/>
      <w:bookmarkEnd w:id="797"/>
      <w:r>
        <w:rPr/>
        <w:br/>
        <w:t xml:space="preserve">As once set forth, in straight directions all; </w:t>
      </w:r>
      <w:bookmarkStart w:id="798" w:name="804"/>
      <w:bookmarkEnd w:id="798"/>
      <w:r>
        <w:rPr/>
        <w:br/>
        <w:t xml:space="preserve">Wherefore one can inside a wall see naught, </w:t>
      </w:r>
      <w:bookmarkStart w:id="799" w:name="805"/>
      <w:bookmarkEnd w:id="799"/>
      <w:r>
        <w:rPr/>
        <w:br/>
        <w:t xml:space="preserve">Yet catch the voices from beyond the same. </w:t>
      </w:r>
      <w:bookmarkStart w:id="800" w:name="806"/>
      <w:bookmarkEnd w:id="800"/>
      <w:r>
        <w:rPr/>
        <w:br/>
        <w:br/>
        <w:t xml:space="preserve">Nor tongue and palate, whereby we flavour feel, </w:t>
      </w:r>
      <w:bookmarkStart w:id="801" w:name="807"/>
      <w:bookmarkEnd w:id="801"/>
      <w:r>
        <w:rPr/>
        <w:br/>
        <w:t xml:space="preserve">Present more problems for more work of thought. </w:t>
      </w:r>
      <w:bookmarkStart w:id="802" w:name="808"/>
      <w:bookmarkEnd w:id="802"/>
      <w:r>
        <w:rPr/>
        <w:br/>
        <w:t xml:space="preserve">Firstly, we feel a flavour in the mouth, </w:t>
      </w:r>
      <w:bookmarkStart w:id="803" w:name="809"/>
      <w:bookmarkEnd w:id="803"/>
      <w:r>
        <w:rPr/>
        <w:br/>
        <w:t xml:space="preserve">When forth we squeeze it, in chewing up our food,- </w:t>
      </w:r>
      <w:bookmarkStart w:id="804" w:name="810"/>
      <w:bookmarkEnd w:id="804"/>
      <w:r>
        <w:rPr/>
        <w:br/>
        <w:t xml:space="preserve">As any one perchance begins to squeeze </w:t>
      </w:r>
      <w:bookmarkStart w:id="805" w:name="811"/>
      <w:bookmarkEnd w:id="805"/>
      <w:r>
        <w:rPr/>
        <w:br/>
        <w:t xml:space="preserve">With hand and dry a sponge with water soaked. </w:t>
      </w:r>
      <w:bookmarkStart w:id="806" w:name="812"/>
      <w:bookmarkEnd w:id="806"/>
      <w:r>
        <w:rPr/>
        <w:br/>
        <w:t xml:space="preserve">Next, all which forth we squeeze is spread about </w:t>
      </w:r>
      <w:bookmarkStart w:id="807" w:name="813"/>
      <w:bookmarkEnd w:id="807"/>
      <w:r>
        <w:rPr/>
        <w:br/>
        <w:t xml:space="preserve">Along the pores and intertwined paths </w:t>
      </w:r>
      <w:bookmarkStart w:id="808" w:name="814"/>
      <w:bookmarkEnd w:id="808"/>
      <w:r>
        <w:rPr/>
        <w:br/>
        <w:t xml:space="preserve">Of the loose-textured tongue. And so, when smooth </w:t>
      </w:r>
      <w:bookmarkStart w:id="809" w:name="815"/>
      <w:bookmarkEnd w:id="809"/>
      <w:r>
        <w:rPr/>
        <w:br/>
        <w:t xml:space="preserve">The bodies of the oozy flavour, then </w:t>
      </w:r>
      <w:bookmarkStart w:id="810" w:name="816"/>
      <w:bookmarkEnd w:id="810"/>
      <w:r>
        <w:rPr/>
        <w:br/>
        <w:t xml:space="preserve">Delightfully they touch, delightfully </w:t>
      </w:r>
      <w:bookmarkStart w:id="811" w:name="817"/>
      <w:bookmarkEnd w:id="811"/>
      <w:r>
        <w:rPr/>
        <w:br/>
        <w:t xml:space="preserve">They treat all spots, around the wet and trickling </w:t>
      </w:r>
      <w:bookmarkStart w:id="812" w:name="818"/>
      <w:bookmarkEnd w:id="812"/>
      <w:r>
        <w:rPr/>
        <w:br/>
        <w:t xml:space="preserve">Enclosures of the tongue. And contrariwise, </w:t>
      </w:r>
      <w:bookmarkStart w:id="813" w:name="819"/>
      <w:bookmarkEnd w:id="813"/>
      <w:r>
        <w:rPr/>
        <w:br/>
        <w:t xml:space="preserve">They sting and pain the sense with their assault, </w:t>
      </w:r>
      <w:bookmarkStart w:id="814" w:name="820"/>
      <w:bookmarkEnd w:id="814"/>
      <w:r>
        <w:rPr/>
        <w:br/>
        <w:t xml:space="preserve">According as with roughness they're supplied. </w:t>
      </w:r>
      <w:bookmarkStart w:id="815" w:name="821"/>
      <w:bookmarkEnd w:id="815"/>
      <w:r>
        <w:rPr/>
        <w:br/>
        <w:t xml:space="preserve">Next, only up to palate is the pleasure </w:t>
      </w:r>
      <w:bookmarkStart w:id="816" w:name="822"/>
      <w:bookmarkEnd w:id="816"/>
      <w:r>
        <w:rPr/>
        <w:br/>
        <w:t xml:space="preserve">Coming from flavour; for in truth when down </w:t>
      </w:r>
      <w:bookmarkStart w:id="817" w:name="823"/>
      <w:bookmarkEnd w:id="817"/>
      <w:r>
        <w:rPr/>
        <w:br/>
        <w:t xml:space="preserve">'Thas plunged along the throat, no pleasure is, </w:t>
      </w:r>
      <w:bookmarkStart w:id="818" w:name="824"/>
      <w:bookmarkEnd w:id="818"/>
      <w:r>
        <w:rPr/>
        <w:br/>
        <w:t xml:space="preserve">Whilst into all the frame it spreads around; </w:t>
      </w:r>
      <w:bookmarkStart w:id="819" w:name="825"/>
      <w:bookmarkEnd w:id="819"/>
      <w:r>
        <w:rPr/>
        <w:br/>
        <w:t xml:space="preserve">Nor aught it matters with what food is fed </w:t>
      </w:r>
      <w:bookmarkStart w:id="820" w:name="826"/>
      <w:bookmarkEnd w:id="820"/>
      <w:r>
        <w:rPr/>
        <w:br/>
        <w:t xml:space="preserve">The body, if only what thou take thou canst </w:t>
      </w:r>
      <w:bookmarkStart w:id="821" w:name="827"/>
      <w:bookmarkEnd w:id="821"/>
      <w:r>
        <w:rPr/>
        <w:br/>
        <w:t xml:space="preserve">Distribute well digested to the frame </w:t>
      </w:r>
      <w:bookmarkStart w:id="822" w:name="828"/>
      <w:bookmarkEnd w:id="822"/>
      <w:r>
        <w:rPr/>
        <w:br/>
        <w:t xml:space="preserve">And keep the stomach in a moist career. </w:t>
      </w:r>
      <w:bookmarkStart w:id="823" w:name="829"/>
      <w:bookmarkEnd w:id="823"/>
      <w:r>
        <w:rPr/>
        <w:br/>
        <w:t xml:space="preserve">Now, how it is we see some food for some, </w:t>
      </w:r>
      <w:bookmarkStart w:id="824" w:name="830"/>
      <w:bookmarkEnd w:id="824"/>
      <w:r>
        <w:rPr/>
        <w:br/>
        <w:t xml:space="preserve">Others for others.... </w:t>
      </w:r>
      <w:bookmarkStart w:id="825" w:name="831"/>
      <w:bookmarkEnd w:id="825"/>
      <w:r>
        <w:rPr/>
        <w:br/>
        <w:br/>
        <w:t xml:space="preserve">I will unfold, or wherefore what to some </w:t>
      </w:r>
      <w:bookmarkStart w:id="826" w:name="832"/>
      <w:bookmarkEnd w:id="826"/>
      <w:r>
        <w:rPr/>
        <w:br/>
        <w:t xml:space="preserve">Is foul and bitter, yet the same to others </w:t>
      </w:r>
      <w:bookmarkStart w:id="827" w:name="833"/>
      <w:bookmarkEnd w:id="827"/>
      <w:r>
        <w:rPr/>
        <w:br/>
        <w:t xml:space="preserve">Can seem delectable to eat,- why here </w:t>
      </w:r>
      <w:bookmarkStart w:id="828" w:name="834"/>
      <w:bookmarkEnd w:id="828"/>
      <w:r>
        <w:rPr/>
        <w:br/>
        <w:t xml:space="preserve">So great the distance and the difference is </w:t>
      </w:r>
      <w:bookmarkStart w:id="829" w:name="835"/>
      <w:bookmarkEnd w:id="829"/>
      <w:r>
        <w:rPr/>
        <w:br/>
        <w:t xml:space="preserve">That what is food to one to some becomes </w:t>
      </w:r>
      <w:bookmarkStart w:id="830" w:name="836"/>
      <w:bookmarkEnd w:id="830"/>
      <w:r>
        <w:rPr/>
        <w:br/>
        <w:t xml:space="preserve">Fierce poison, as a certain snake there is </w:t>
      </w:r>
      <w:bookmarkStart w:id="831" w:name="837"/>
      <w:bookmarkEnd w:id="831"/>
      <w:r>
        <w:rPr/>
        <w:br/>
        <w:t xml:space="preserve">Which, touched by spittle of a man, will waste </w:t>
      </w:r>
      <w:bookmarkStart w:id="832" w:name="838"/>
      <w:bookmarkEnd w:id="832"/>
      <w:r>
        <w:rPr/>
        <w:br/>
        <w:t xml:space="preserve">And end itself by gnawing up its coil. </w:t>
      </w:r>
      <w:bookmarkStart w:id="833" w:name="839"/>
      <w:bookmarkEnd w:id="833"/>
      <w:r>
        <w:rPr/>
        <w:br/>
        <w:t xml:space="preserve">Again, fierce poison is the hellebore </w:t>
      </w:r>
      <w:bookmarkStart w:id="834" w:name="840"/>
      <w:bookmarkEnd w:id="834"/>
      <w:r>
        <w:rPr/>
        <w:br/>
        <w:t xml:space="preserve">To us, but puts the fat on goats and quails. </w:t>
      </w:r>
      <w:bookmarkStart w:id="835" w:name="841"/>
      <w:bookmarkEnd w:id="835"/>
      <w:r>
        <w:rPr/>
        <w:br/>
        <w:t xml:space="preserve">That thou mayst know by what devices this </w:t>
      </w:r>
      <w:bookmarkStart w:id="836" w:name="842"/>
      <w:bookmarkEnd w:id="836"/>
      <w:r>
        <w:rPr/>
        <w:br/>
        <w:t xml:space="preserve">Is brought about, in chief thou must recall </w:t>
      </w:r>
      <w:bookmarkStart w:id="837" w:name="843"/>
      <w:bookmarkEnd w:id="837"/>
      <w:r>
        <w:rPr/>
        <w:br/>
        <w:t xml:space="preserve">What we have said before, that seeds are kept </w:t>
      </w:r>
      <w:bookmarkStart w:id="838" w:name="844"/>
      <w:bookmarkEnd w:id="838"/>
      <w:r>
        <w:rPr/>
        <w:br/>
        <w:t xml:space="preserve">Commixed in things in divers modes. Again, </w:t>
      </w:r>
      <w:bookmarkStart w:id="839" w:name="845"/>
      <w:bookmarkEnd w:id="839"/>
      <w:r>
        <w:rPr/>
        <w:br/>
        <w:t xml:space="preserve">As all the breathing creatures which take food </w:t>
      </w:r>
      <w:bookmarkStart w:id="840" w:name="846"/>
      <w:bookmarkEnd w:id="840"/>
      <w:r>
        <w:rPr/>
        <w:br/>
        <w:t xml:space="preserve">Are outwardly unlike, and outer cut </w:t>
      </w:r>
      <w:bookmarkStart w:id="841" w:name="847"/>
      <w:bookmarkEnd w:id="841"/>
      <w:r>
        <w:rPr/>
        <w:br/>
        <w:t xml:space="preserve">And contour of their members bounds them round, </w:t>
      </w:r>
      <w:bookmarkStart w:id="842" w:name="848"/>
      <w:bookmarkEnd w:id="842"/>
      <w:r>
        <w:rPr/>
        <w:br/>
        <w:t xml:space="preserve">Each differing kind by kind, they thus consist </w:t>
      </w:r>
      <w:bookmarkStart w:id="843" w:name="849"/>
      <w:bookmarkEnd w:id="843"/>
      <w:r>
        <w:rPr/>
        <w:br/>
        <w:t xml:space="preserve">Of seeds of varying shape. And furthermore, </w:t>
      </w:r>
      <w:bookmarkStart w:id="844" w:name="850"/>
      <w:bookmarkEnd w:id="844"/>
      <w:r>
        <w:rPr/>
        <w:br/>
        <w:t xml:space="preserve">Since seeds do differ, divers too must be </w:t>
      </w:r>
      <w:bookmarkStart w:id="845" w:name="851"/>
      <w:bookmarkEnd w:id="845"/>
      <w:r>
        <w:rPr/>
        <w:br/>
        <w:t xml:space="preserve">The interstices and paths (which we do call </w:t>
      </w:r>
      <w:bookmarkStart w:id="846" w:name="852"/>
      <w:bookmarkEnd w:id="846"/>
      <w:r>
        <w:rPr/>
        <w:br/>
        <w:t xml:space="preserve">The apertures) in all the members, even </w:t>
      </w:r>
      <w:bookmarkStart w:id="847" w:name="853"/>
      <w:bookmarkEnd w:id="847"/>
      <w:r>
        <w:rPr/>
        <w:br/>
        <w:t xml:space="preserve">In mouth and palate too. Thus some must be </w:t>
      </w:r>
      <w:bookmarkStart w:id="848" w:name="854"/>
      <w:bookmarkEnd w:id="848"/>
      <w:r>
        <w:rPr/>
        <w:br/>
        <w:t xml:space="preserve">More small or yet more large, three-cornered some </w:t>
      </w:r>
      <w:bookmarkStart w:id="849" w:name="855"/>
      <w:bookmarkEnd w:id="849"/>
      <w:r>
        <w:rPr/>
        <w:br/>
        <w:t xml:space="preserve">And others squared, and many others round, </w:t>
      </w:r>
      <w:bookmarkStart w:id="850" w:name="856"/>
      <w:bookmarkEnd w:id="850"/>
      <w:r>
        <w:rPr/>
        <w:br/>
        <w:t xml:space="preserve">And certain of them many-angled too </w:t>
      </w:r>
      <w:bookmarkStart w:id="851" w:name="857"/>
      <w:bookmarkEnd w:id="851"/>
      <w:r>
        <w:rPr/>
        <w:br/>
        <w:t xml:space="preserve">In many modes. For, as the combination </w:t>
      </w:r>
      <w:bookmarkStart w:id="852" w:name="858"/>
      <w:bookmarkEnd w:id="852"/>
      <w:r>
        <w:rPr/>
        <w:br/>
        <w:t xml:space="preserve">And motion of their divers shapes demand, </w:t>
      </w:r>
      <w:bookmarkStart w:id="853" w:name="859"/>
      <w:bookmarkEnd w:id="853"/>
      <w:r>
        <w:rPr/>
        <w:br/>
        <w:t xml:space="preserve">The shapes of apertures must be diverse </w:t>
      </w:r>
      <w:bookmarkStart w:id="854" w:name="860"/>
      <w:bookmarkEnd w:id="854"/>
      <w:r>
        <w:rPr/>
        <w:br/>
        <w:t xml:space="preserve">And paths must vary according to their walls </w:t>
      </w:r>
      <w:bookmarkStart w:id="855" w:name="861"/>
      <w:bookmarkEnd w:id="855"/>
      <w:r>
        <w:rPr/>
        <w:br/>
        <w:t xml:space="preserve">That bound them. Hence when what is sweet to some, </w:t>
      </w:r>
      <w:bookmarkStart w:id="856" w:name="862"/>
      <w:bookmarkEnd w:id="856"/>
      <w:r>
        <w:rPr/>
        <w:br/>
        <w:t xml:space="preserve">Becomes to others bitter, for him to whom </w:t>
      </w:r>
      <w:bookmarkStart w:id="857" w:name="863"/>
      <w:bookmarkEnd w:id="857"/>
      <w:r>
        <w:rPr/>
        <w:br/>
        <w:t xml:space="preserve">'Tis sweet, the smoothest particles must needs </w:t>
      </w:r>
      <w:bookmarkStart w:id="858" w:name="864"/>
      <w:bookmarkEnd w:id="858"/>
      <w:r>
        <w:rPr/>
        <w:br/>
        <w:t xml:space="preserve">Have entered caressingly the palate's pores. </w:t>
      </w:r>
      <w:bookmarkStart w:id="859" w:name="865"/>
      <w:bookmarkEnd w:id="859"/>
      <w:r>
        <w:rPr/>
        <w:br/>
        <w:t xml:space="preserve">And, contrariwise, with those to whom that sweet </w:t>
      </w:r>
      <w:bookmarkStart w:id="860" w:name="866"/>
      <w:bookmarkEnd w:id="860"/>
      <w:r>
        <w:rPr/>
        <w:br/>
        <w:t xml:space="preserve">Is sour within the mouth, beyond a doubt </w:t>
      </w:r>
      <w:bookmarkStart w:id="861" w:name="867"/>
      <w:bookmarkEnd w:id="861"/>
      <w:r>
        <w:rPr/>
        <w:br/>
        <w:t xml:space="preserve">The rough and barbed particles have got </w:t>
      </w:r>
      <w:bookmarkStart w:id="862" w:name="868"/>
      <w:bookmarkEnd w:id="862"/>
      <w:r>
        <w:rPr/>
        <w:br/>
        <w:t xml:space="preserve">Into the narrows of the apertures. </w:t>
      </w:r>
      <w:bookmarkStart w:id="863" w:name="869"/>
      <w:bookmarkEnd w:id="863"/>
      <w:r>
        <w:rPr/>
        <w:br/>
        <w:t xml:space="preserve">Now easy it is from these affairs to know </w:t>
      </w:r>
      <w:bookmarkStart w:id="864" w:name="870"/>
      <w:bookmarkEnd w:id="864"/>
      <w:r>
        <w:rPr/>
        <w:br/>
        <w:t xml:space="preserve">Whatever... </w:t>
      </w:r>
      <w:bookmarkStart w:id="865" w:name="871"/>
      <w:bookmarkEnd w:id="865"/>
      <w:r>
        <w:rPr/>
        <w:br/>
        <w:br/>
        <w:t xml:space="preserve">Indeed, where one from o'er-abundant bile </w:t>
      </w:r>
      <w:bookmarkStart w:id="866" w:name="872"/>
      <w:bookmarkEnd w:id="866"/>
      <w:r>
        <w:rPr/>
        <w:br/>
        <w:t xml:space="preserve">Is stricken with fever, or in other wise </w:t>
      </w:r>
      <w:bookmarkStart w:id="867" w:name="873"/>
      <w:bookmarkEnd w:id="867"/>
      <w:r>
        <w:rPr/>
        <w:br/>
        <w:t xml:space="preserve">Feels the roused violence of some malady, </w:t>
      </w:r>
      <w:bookmarkStart w:id="868" w:name="874"/>
      <w:bookmarkEnd w:id="868"/>
      <w:r>
        <w:rPr/>
        <w:br/>
        <w:t xml:space="preserve">There the whole frame is now upset, and there </w:t>
      </w:r>
      <w:bookmarkStart w:id="869" w:name="875"/>
      <w:bookmarkEnd w:id="869"/>
      <w:r>
        <w:rPr/>
        <w:br/>
        <w:t xml:space="preserve">All the positions of the seeds are changed,- </w:t>
      </w:r>
      <w:bookmarkStart w:id="870" w:name="876"/>
      <w:bookmarkEnd w:id="870"/>
      <w:r>
        <w:rPr/>
        <w:br/>
        <w:t xml:space="preserve">So that the bodies which before were fit </w:t>
      </w:r>
      <w:bookmarkStart w:id="871" w:name="877"/>
      <w:bookmarkEnd w:id="871"/>
      <w:r>
        <w:rPr/>
        <w:br/>
        <w:t xml:space="preserve">To cause the savour, now are fit no more, </w:t>
      </w:r>
      <w:bookmarkStart w:id="872" w:name="878"/>
      <w:bookmarkEnd w:id="872"/>
      <w:r>
        <w:rPr/>
        <w:br/>
        <w:t xml:space="preserve">And now more apt are others which be able </w:t>
      </w:r>
      <w:bookmarkStart w:id="873" w:name="879"/>
      <w:bookmarkEnd w:id="873"/>
      <w:r>
        <w:rPr/>
        <w:br/>
        <w:t xml:space="preserve">To get within the pores and gender sour. </w:t>
      </w:r>
      <w:bookmarkStart w:id="874" w:name="880"/>
      <w:bookmarkEnd w:id="874"/>
      <w:r>
        <w:rPr/>
        <w:br/>
        <w:t xml:space="preserve">Both sorts, in sooth, are intermixed in honey- </w:t>
      </w:r>
      <w:bookmarkStart w:id="875" w:name="881"/>
      <w:bookmarkEnd w:id="875"/>
      <w:r>
        <w:rPr/>
        <w:br/>
        <w:t xml:space="preserve">What oft we've proved above to thee before. </w:t>
      </w:r>
      <w:bookmarkStart w:id="876" w:name="882"/>
      <w:bookmarkEnd w:id="876"/>
      <w:r>
        <w:rPr/>
        <w:br/>
        <w:t xml:space="preserve">Now come, and I will indicate what wise </w:t>
      </w:r>
      <w:bookmarkStart w:id="877" w:name="883"/>
      <w:bookmarkEnd w:id="877"/>
      <w:r>
        <w:rPr/>
        <w:br/>
        <w:t xml:space="preserve">Impact of odour on the nostrils touches. </w:t>
      </w:r>
      <w:bookmarkStart w:id="878" w:name="884"/>
      <w:bookmarkEnd w:id="878"/>
      <w:r>
        <w:rPr/>
        <w:br/>
        <w:t xml:space="preserve">And first, 'tis needful there be many things </w:t>
      </w:r>
      <w:bookmarkStart w:id="879" w:name="885"/>
      <w:bookmarkEnd w:id="879"/>
      <w:r>
        <w:rPr/>
        <w:br/>
        <w:t xml:space="preserve">From whence the streaming flow of varied odours </w:t>
      </w:r>
      <w:bookmarkStart w:id="880" w:name="886"/>
      <w:bookmarkEnd w:id="880"/>
      <w:r>
        <w:rPr/>
        <w:br/>
        <w:t xml:space="preserve">May roll along, and we're constrained to think </w:t>
      </w:r>
      <w:bookmarkStart w:id="881" w:name="887"/>
      <w:bookmarkEnd w:id="881"/>
      <w:r>
        <w:rPr/>
        <w:br/>
        <w:t xml:space="preserve">They stream and dart and sprinkle themselves about </w:t>
      </w:r>
      <w:bookmarkStart w:id="882" w:name="888"/>
      <w:bookmarkEnd w:id="882"/>
      <w:r>
        <w:rPr/>
        <w:br/>
      </w:r>
      <w:r>
        <w:rPr>
          <w:b/>
          <w:bCs/>
        </w:rPr>
        <w:t>Impartially.</w:t>
      </w:r>
      <w:r>
        <w:rPr/>
        <w:t xml:space="preserve"> But for some breathing creatures </w:t>
      </w:r>
      <w:bookmarkStart w:id="883" w:name="889"/>
      <w:bookmarkEnd w:id="883"/>
      <w:r>
        <w:rPr/>
        <w:br/>
        <w:t xml:space="preserve">One odour is more apt, to others another- </w:t>
      </w:r>
      <w:bookmarkStart w:id="884" w:name="890"/>
      <w:bookmarkEnd w:id="884"/>
      <w:r>
        <w:rPr/>
        <w:br/>
        <w:t xml:space="preserve">Because of differing forms of seeds and pores. </w:t>
      </w:r>
      <w:bookmarkStart w:id="885" w:name="891"/>
      <w:bookmarkEnd w:id="885"/>
      <w:r>
        <w:rPr/>
        <w:br/>
        <w:t xml:space="preserve">Thus on and on along the zephyrs bees </w:t>
      </w:r>
      <w:bookmarkStart w:id="886" w:name="892"/>
      <w:bookmarkEnd w:id="886"/>
      <w:r>
        <w:rPr/>
        <w:br/>
        <w:t xml:space="preserve">Are led by odour of honey, vultures too </w:t>
      </w:r>
      <w:bookmarkStart w:id="887" w:name="893"/>
      <w:bookmarkEnd w:id="887"/>
      <w:r>
        <w:rPr/>
        <w:br/>
        <w:t xml:space="preserve">By carcasses. Again, the forward power </w:t>
      </w:r>
      <w:bookmarkStart w:id="888" w:name="894"/>
      <w:bookmarkEnd w:id="888"/>
      <w:r>
        <w:rPr/>
        <w:br/>
        <w:t xml:space="preserve">Of scent in dogs doth lead the hunter on </w:t>
      </w:r>
      <w:bookmarkStart w:id="889" w:name="895"/>
      <w:bookmarkEnd w:id="889"/>
      <w:r>
        <w:rPr/>
        <w:br/>
        <w:t xml:space="preserve">Whithersoever the splay-foot of wild beast </w:t>
      </w:r>
      <w:bookmarkStart w:id="890" w:name="896"/>
      <w:bookmarkEnd w:id="890"/>
      <w:r>
        <w:rPr/>
        <w:br/>
        <w:t xml:space="preserve">Hath hastened its career; and the white goose, </w:t>
      </w:r>
      <w:bookmarkStart w:id="891" w:name="897"/>
      <w:bookmarkEnd w:id="891"/>
      <w:r>
        <w:rPr/>
        <w:br/>
        <w:t xml:space="preserve">The saviour of the Roman citadel, </w:t>
      </w:r>
      <w:bookmarkStart w:id="892" w:name="898"/>
      <w:bookmarkEnd w:id="892"/>
      <w:r>
        <w:rPr/>
        <w:br/>
        <w:t xml:space="preserve">Forescents afar the odour of mankind. </w:t>
      </w:r>
      <w:bookmarkStart w:id="893" w:name="899"/>
      <w:bookmarkEnd w:id="893"/>
      <w:r>
        <w:rPr/>
        <w:br/>
        <w:t xml:space="preserve">Thus, diversely to divers ones is given </w:t>
      </w:r>
      <w:bookmarkStart w:id="894" w:name="900"/>
      <w:bookmarkEnd w:id="894"/>
      <w:r>
        <w:rPr/>
        <w:br/>
        <w:t xml:space="preserve">Peculiar smell that leadeth each along </w:t>
      </w:r>
      <w:bookmarkStart w:id="895" w:name="901"/>
      <w:bookmarkEnd w:id="895"/>
      <w:r>
        <w:rPr/>
        <w:br/>
        <w:t xml:space="preserve">To his own food or makes him start aback </w:t>
      </w:r>
      <w:bookmarkStart w:id="896" w:name="902"/>
      <w:bookmarkEnd w:id="896"/>
      <w:r>
        <w:rPr/>
        <w:br/>
        <w:t xml:space="preserve">From loathsome poison, and in this wise are </w:t>
      </w:r>
      <w:bookmarkStart w:id="897" w:name="903"/>
      <w:bookmarkEnd w:id="897"/>
      <w:r>
        <w:rPr/>
        <w:br/>
        <w:t xml:space="preserve">The generations of the wild preserved. </w:t>
      </w:r>
      <w:bookmarkStart w:id="898" w:name="904"/>
      <w:bookmarkEnd w:id="898"/>
      <w:r>
        <w:rPr/>
        <w:br/>
        <w:br/>
        <w:t xml:space="preserve">Yet is this pungence not alone in odours </w:t>
      </w:r>
      <w:bookmarkStart w:id="899" w:name="905"/>
      <w:bookmarkEnd w:id="899"/>
      <w:r>
        <w:rPr/>
        <w:br/>
        <w:t xml:space="preserve">Or in the class of flavours; but, likewise, </w:t>
      </w:r>
      <w:bookmarkStart w:id="900" w:name="906"/>
      <w:bookmarkEnd w:id="900"/>
      <w:r>
        <w:rPr/>
        <w:br/>
        <w:t xml:space="preserve">The look of things and hues agree not all </w:t>
      </w:r>
      <w:bookmarkStart w:id="901" w:name="907"/>
      <w:bookmarkEnd w:id="901"/>
      <w:r>
        <w:rPr/>
        <w:br/>
        <w:t xml:space="preserve">So well with senses unto all, but that </w:t>
      </w:r>
      <w:bookmarkStart w:id="902" w:name="908"/>
      <w:bookmarkEnd w:id="902"/>
      <w:r>
        <w:rPr/>
        <w:br/>
        <w:t xml:space="preserve">Some unto some will be, to gaze upon, </w:t>
      </w:r>
      <w:bookmarkStart w:id="903" w:name="909"/>
      <w:bookmarkEnd w:id="903"/>
      <w:r>
        <w:rPr/>
        <w:br/>
        <w:t xml:space="preserve">More keen and painful. Lo, the raving lions, </w:t>
      </w:r>
      <w:bookmarkStart w:id="904" w:name="910"/>
      <w:bookmarkEnd w:id="904"/>
      <w:r>
        <w:rPr/>
        <w:br/>
        <w:t xml:space="preserve">They dare not face and gaze upon the cock </w:t>
      </w:r>
      <w:bookmarkStart w:id="905" w:name="911"/>
      <w:bookmarkEnd w:id="905"/>
      <w:r>
        <w:rPr/>
        <w:br/>
        <w:t xml:space="preserve">Who's wont with wings to flap away the night </w:t>
      </w:r>
      <w:bookmarkStart w:id="906" w:name="912"/>
      <w:bookmarkEnd w:id="906"/>
      <w:r>
        <w:rPr/>
        <w:br/>
        <w:t xml:space="preserve">From off the stage, and call the beaming morn </w:t>
      </w:r>
      <w:bookmarkStart w:id="907" w:name="913"/>
      <w:bookmarkEnd w:id="907"/>
      <w:r>
        <w:rPr/>
        <w:br/>
        <w:t xml:space="preserve">With clarion voice- and lions straightway thus </w:t>
      </w:r>
      <w:bookmarkStart w:id="908" w:name="914"/>
      <w:bookmarkEnd w:id="908"/>
      <w:r>
        <w:rPr/>
        <w:br/>
        <w:t xml:space="preserve">Bethink themselves of flight, because, ye see, </w:t>
      </w:r>
      <w:bookmarkStart w:id="909" w:name="915"/>
      <w:bookmarkEnd w:id="909"/>
      <w:r>
        <w:rPr/>
        <w:br/>
        <w:t xml:space="preserve">Within the body of the cocks there be </w:t>
      </w:r>
      <w:bookmarkStart w:id="910" w:name="916"/>
      <w:bookmarkEnd w:id="910"/>
      <w:r>
        <w:rPr/>
        <w:br/>
        <w:t xml:space="preserve">Some certain seeds, which, into lions' eyes </w:t>
      </w:r>
      <w:bookmarkStart w:id="911" w:name="917"/>
      <w:bookmarkEnd w:id="911"/>
      <w:r>
        <w:rPr/>
        <w:br/>
        <w:t xml:space="preserve">Injected, bore into the pupils deep </w:t>
      </w:r>
      <w:bookmarkStart w:id="912" w:name="918"/>
      <w:bookmarkEnd w:id="912"/>
      <w:r>
        <w:rPr/>
        <w:br/>
        <w:t xml:space="preserve">And yield such piercing pain they can't hold out </w:t>
      </w:r>
      <w:bookmarkStart w:id="913" w:name="919"/>
      <w:bookmarkEnd w:id="913"/>
      <w:r>
        <w:rPr/>
        <w:br/>
        <w:t xml:space="preserve">Against the cocks, however fierce they be- </w:t>
      </w:r>
      <w:bookmarkStart w:id="914" w:name="920"/>
      <w:bookmarkEnd w:id="914"/>
      <w:r>
        <w:rPr/>
        <w:br/>
        <w:t xml:space="preserve">Whilst yet these seeds can't hurt our gaze the least, </w:t>
      </w:r>
      <w:bookmarkStart w:id="915" w:name="921"/>
      <w:bookmarkEnd w:id="915"/>
      <w:r>
        <w:rPr/>
        <w:br/>
        <w:t xml:space="preserve">Either because they do not penetrate, </w:t>
      </w:r>
      <w:bookmarkStart w:id="916" w:name="922"/>
      <w:bookmarkEnd w:id="916"/>
      <w:r>
        <w:rPr/>
        <w:br/>
        <w:t xml:space="preserve">Or since they have free exit from the eyes </w:t>
      </w:r>
      <w:bookmarkStart w:id="917" w:name="923"/>
      <w:bookmarkEnd w:id="917"/>
      <w:r>
        <w:rPr/>
        <w:br/>
        <w:t xml:space="preserve">As soon as penetrating, so that thus </w:t>
      </w:r>
      <w:bookmarkStart w:id="918" w:name="924"/>
      <w:bookmarkEnd w:id="918"/>
      <w:r>
        <w:rPr/>
        <w:br/>
        <w:t xml:space="preserve">They cannot hurt our eyes in any part </w:t>
      </w:r>
      <w:bookmarkStart w:id="919" w:name="925"/>
      <w:bookmarkEnd w:id="919"/>
      <w:r>
        <w:rPr/>
        <w:br/>
        <w:t xml:space="preserve">By there remaining. </w:t>
      </w:r>
      <w:bookmarkStart w:id="920" w:name="926"/>
      <w:bookmarkEnd w:id="920"/>
      <w:r>
        <w:rPr/>
        <w:br/>
        <w:t xml:space="preserve">To speak once more of odour; </w:t>
      </w:r>
      <w:bookmarkStart w:id="921" w:name="927"/>
      <w:bookmarkEnd w:id="921"/>
      <w:r>
        <w:rPr/>
        <w:br/>
        <w:t xml:space="preserve">Whatever assail the nostrils, some can travel </w:t>
      </w:r>
      <w:bookmarkStart w:id="922" w:name="928"/>
      <w:bookmarkEnd w:id="922"/>
      <w:r>
        <w:rPr/>
        <w:br/>
        <w:t xml:space="preserve">A longer way than others. None of them, </w:t>
      </w:r>
      <w:bookmarkStart w:id="923" w:name="929"/>
      <w:bookmarkEnd w:id="923"/>
      <w:r>
        <w:rPr/>
        <w:br/>
        <w:t xml:space="preserve">However, 's borne so far as sound or voice- </w:t>
      </w:r>
      <w:bookmarkStart w:id="924" w:name="930"/>
      <w:bookmarkEnd w:id="924"/>
      <w:r>
        <w:rPr/>
        <w:br/>
        <w:t xml:space="preserve">While I omit all mention of such things </w:t>
      </w:r>
      <w:bookmarkStart w:id="925" w:name="931"/>
      <w:bookmarkEnd w:id="925"/>
      <w:r>
        <w:rPr/>
        <w:br/>
        <w:t xml:space="preserve">As hit the eyesight and assail the vision. </w:t>
      </w:r>
      <w:bookmarkStart w:id="926" w:name="932"/>
      <w:bookmarkEnd w:id="926"/>
      <w:r>
        <w:rPr/>
        <w:br/>
        <w:t xml:space="preserve">For slowly on a wandering course it comes </w:t>
      </w:r>
      <w:bookmarkStart w:id="927" w:name="933"/>
      <w:bookmarkEnd w:id="927"/>
      <w:r>
        <w:rPr/>
        <w:br/>
        <w:t xml:space="preserve">And perishes sooner, by degrees absorbed </w:t>
      </w:r>
      <w:bookmarkStart w:id="928" w:name="934"/>
      <w:bookmarkEnd w:id="928"/>
      <w:r>
        <w:rPr/>
        <w:br/>
        <w:t xml:space="preserve">Easily into all the winds of air; </w:t>
      </w:r>
      <w:bookmarkStart w:id="929" w:name="935"/>
      <w:bookmarkEnd w:id="929"/>
      <w:r>
        <w:rPr/>
        <w:br/>
        <w:t xml:space="preserve">And first, because from deep inside the thing </w:t>
      </w:r>
      <w:bookmarkStart w:id="930" w:name="936"/>
      <w:bookmarkEnd w:id="930"/>
      <w:r>
        <w:rPr/>
        <w:br/>
        <w:t xml:space="preserve">It is discharged with labour (for the fact </w:t>
      </w:r>
      <w:bookmarkStart w:id="931" w:name="937"/>
      <w:bookmarkEnd w:id="931"/>
      <w:r>
        <w:rPr/>
        <w:br/>
        <w:t xml:space="preserve">That every object, when 'tis shivered, ground, </w:t>
      </w:r>
      <w:bookmarkStart w:id="932" w:name="938"/>
      <w:bookmarkEnd w:id="932"/>
      <w:r>
        <w:rPr/>
        <w:br/>
        <w:t xml:space="preserve">Or crumbled by the fire, will smell the stronger </w:t>
      </w:r>
      <w:bookmarkStart w:id="933" w:name="939"/>
      <w:bookmarkEnd w:id="933"/>
      <w:r>
        <w:rPr/>
        <w:br/>
        <w:t xml:space="preserve">Is sign that odours flow and part away </w:t>
      </w:r>
      <w:bookmarkStart w:id="934" w:name="940"/>
      <w:bookmarkEnd w:id="934"/>
      <w:r>
        <w:rPr/>
        <w:br/>
        <w:t xml:space="preserve">From inner regions of the things). And next, </w:t>
      </w:r>
      <w:bookmarkStart w:id="935" w:name="941"/>
      <w:bookmarkEnd w:id="935"/>
      <w:r>
        <w:rPr/>
        <w:br/>
        <w:t xml:space="preserve">Thou mayest see that odour is create </w:t>
      </w:r>
      <w:bookmarkStart w:id="936" w:name="942"/>
      <w:bookmarkEnd w:id="936"/>
      <w:r>
        <w:rPr/>
        <w:br/>
        <w:t xml:space="preserve">Of larger primal germs than voice, because </w:t>
      </w:r>
      <w:bookmarkStart w:id="937" w:name="943"/>
      <w:bookmarkEnd w:id="937"/>
      <w:r>
        <w:rPr/>
        <w:br/>
        <w:t xml:space="preserve">It enters not through stony walls, wherethrough </w:t>
      </w:r>
      <w:bookmarkStart w:id="938" w:name="944"/>
      <w:bookmarkEnd w:id="938"/>
      <w:r>
        <w:rPr/>
        <w:br/>
        <w:t xml:space="preserve">Unfailingly the voice and sound are borne; </w:t>
      </w:r>
      <w:bookmarkStart w:id="939" w:name="945"/>
      <w:bookmarkEnd w:id="939"/>
      <w:r>
        <w:rPr/>
        <w:br/>
        <w:t xml:space="preserve">Wherefore, besides, thou wilt observe 'tis not </w:t>
      </w:r>
      <w:bookmarkStart w:id="940" w:name="946"/>
      <w:bookmarkEnd w:id="940"/>
      <w:r>
        <w:rPr/>
        <w:br/>
        <w:t xml:space="preserve">So easy to trace out in whatso place </w:t>
      </w:r>
      <w:bookmarkStart w:id="941" w:name="947"/>
      <w:bookmarkEnd w:id="941"/>
      <w:r>
        <w:rPr/>
        <w:br/>
        <w:t xml:space="preserve">The smelling object is. For, dallying on </w:t>
      </w:r>
      <w:bookmarkStart w:id="942" w:name="948"/>
      <w:bookmarkEnd w:id="942"/>
      <w:r>
        <w:rPr/>
        <w:br/>
        <w:t xml:space="preserve">Along the winds, the particles cool off, </w:t>
      </w:r>
      <w:bookmarkStart w:id="943" w:name="949"/>
      <w:bookmarkEnd w:id="943"/>
      <w:r>
        <w:rPr/>
        <w:br/>
        <w:t xml:space="preserve">And then the scurrying messengers of things </w:t>
      </w:r>
      <w:bookmarkStart w:id="944" w:name="950"/>
      <w:bookmarkEnd w:id="944"/>
      <w:r>
        <w:rPr/>
        <w:br/>
        <w:t xml:space="preserve">Arrive our senses, when no longer hot. </w:t>
      </w:r>
      <w:bookmarkStart w:id="945" w:name="951"/>
      <w:bookmarkEnd w:id="945"/>
      <w:r>
        <w:rPr/>
        <w:br/>
        <w:t xml:space="preserve">So dogs oft wander astray, and hunt the scent. </w:t>
      </w:r>
      <w:bookmarkStart w:id="946" w:name="952"/>
      <w:bookmarkEnd w:id="946"/>
      <w:r>
        <w:rPr/>
        <w:br/>
        <w:br/>
        <w:t xml:space="preserve">Now mark, and hear what objects move the mind, </w:t>
      </w:r>
      <w:bookmarkStart w:id="947" w:name="953"/>
      <w:bookmarkEnd w:id="947"/>
      <w:r>
        <w:rPr/>
        <w:br/>
        <w:t xml:space="preserve">And learn, in few, whence unto intellect </w:t>
      </w:r>
      <w:bookmarkStart w:id="948" w:name="954"/>
      <w:bookmarkEnd w:id="948"/>
      <w:r>
        <w:rPr/>
        <w:br/>
        <w:t xml:space="preserve">Do come what come. And first I tell thee this: </w:t>
      </w:r>
      <w:bookmarkStart w:id="949" w:name="955"/>
      <w:bookmarkEnd w:id="949"/>
      <w:r>
        <w:rPr/>
        <w:br/>
        <w:t xml:space="preserve">That many images of objects rove </w:t>
      </w:r>
      <w:bookmarkStart w:id="950" w:name="956"/>
      <w:bookmarkEnd w:id="950"/>
      <w:r>
        <w:rPr/>
        <w:br/>
        <w:t xml:space="preserve">In many modes to every region round- </w:t>
      </w:r>
      <w:bookmarkStart w:id="951" w:name="957"/>
      <w:bookmarkEnd w:id="951"/>
      <w:r>
        <w:rPr/>
        <w:br/>
        <w:t xml:space="preserve">So thin that easily the one with other, </w:t>
      </w:r>
      <w:bookmarkStart w:id="952" w:name="958"/>
      <w:bookmarkEnd w:id="952"/>
      <w:r>
        <w:rPr/>
        <w:br/>
        <w:t xml:space="preserve">When once they meet, uniteth in mid-air, </w:t>
      </w:r>
      <w:bookmarkStart w:id="953" w:name="959"/>
      <w:bookmarkEnd w:id="953"/>
      <w:r>
        <w:rPr/>
        <w:br/>
        <w:t xml:space="preserve">Like gossamer or gold-leaf. For, indeed, </w:t>
      </w:r>
      <w:bookmarkStart w:id="954" w:name="960"/>
      <w:bookmarkEnd w:id="954"/>
      <w:r>
        <w:rPr/>
        <w:br/>
        <w:t xml:space="preserve">Far thinner are they in their fabric than </w:t>
      </w:r>
      <w:bookmarkStart w:id="955" w:name="961"/>
      <w:bookmarkEnd w:id="955"/>
      <w:r>
        <w:rPr/>
        <w:br/>
        <w:t xml:space="preserve">Those images which take a hold on eyes </w:t>
      </w:r>
      <w:bookmarkStart w:id="956" w:name="962"/>
      <w:bookmarkEnd w:id="956"/>
      <w:r>
        <w:rPr/>
        <w:br/>
        <w:t xml:space="preserve">And smite the vision, since through body's pores </w:t>
      </w:r>
      <w:bookmarkStart w:id="957" w:name="963"/>
      <w:bookmarkEnd w:id="957"/>
      <w:r>
        <w:rPr/>
        <w:br/>
        <w:t xml:space="preserve">They penetrate, and inwardly stir up </w:t>
      </w:r>
      <w:bookmarkStart w:id="958" w:name="964"/>
      <w:bookmarkEnd w:id="958"/>
      <w:r>
        <w:rPr/>
        <w:br/>
        <w:t xml:space="preserve">The subtle nature of mind and smite the sense. </w:t>
      </w:r>
      <w:bookmarkStart w:id="959" w:name="965"/>
      <w:bookmarkEnd w:id="959"/>
      <w:r>
        <w:rPr/>
        <w:br/>
        <w:t xml:space="preserve">Thus, Centaurs and the limbs of Scyllas, thus </w:t>
      </w:r>
      <w:bookmarkStart w:id="960" w:name="966"/>
      <w:bookmarkEnd w:id="960"/>
      <w:r>
        <w:rPr/>
        <w:br/>
        <w:t xml:space="preserve">The Cerberus-visages of dogs we see, </w:t>
      </w:r>
      <w:bookmarkStart w:id="961" w:name="967"/>
      <w:bookmarkEnd w:id="961"/>
      <w:r>
        <w:rPr/>
        <w:br/>
        <w:t xml:space="preserve">And images of people gone before- </w:t>
      </w:r>
      <w:bookmarkStart w:id="962" w:name="968"/>
      <w:bookmarkEnd w:id="962"/>
      <w:r>
        <w:rPr/>
        <w:br/>
        <w:t xml:space="preserve">Dead men whose bones earth bosomed long ago; </w:t>
      </w:r>
      <w:bookmarkStart w:id="963" w:name="969"/>
      <w:bookmarkEnd w:id="963"/>
      <w:r>
        <w:rPr/>
        <w:br/>
        <w:t xml:space="preserve">Because the images of every kind </w:t>
      </w:r>
      <w:bookmarkStart w:id="964" w:name="970"/>
      <w:bookmarkEnd w:id="964"/>
      <w:r>
        <w:rPr/>
        <w:br/>
        <w:t xml:space="preserve">Are everywhere about us borne- in part </w:t>
      </w:r>
      <w:bookmarkStart w:id="965" w:name="971"/>
      <w:bookmarkEnd w:id="965"/>
      <w:r>
        <w:rPr/>
        <w:br/>
        <w:t xml:space="preserve">Those which are gendered in the very air </w:t>
      </w:r>
      <w:bookmarkStart w:id="966" w:name="972"/>
      <w:bookmarkEnd w:id="966"/>
      <w:r>
        <w:rPr/>
        <w:br/>
        <w:t xml:space="preserve">Of own accord, in part those others which </w:t>
      </w:r>
      <w:bookmarkStart w:id="967" w:name="973"/>
      <w:bookmarkEnd w:id="967"/>
      <w:r>
        <w:rPr/>
        <w:br/>
        <w:t xml:space="preserve">From divers things do part away, and those </w:t>
      </w:r>
      <w:bookmarkStart w:id="968" w:name="974"/>
      <w:bookmarkEnd w:id="968"/>
      <w:r>
        <w:rPr/>
        <w:br/>
        <w:t xml:space="preserve">Which are compounded, made from out their shapes. </w:t>
      </w:r>
      <w:bookmarkStart w:id="969" w:name="975"/>
      <w:bookmarkEnd w:id="969"/>
      <w:r>
        <w:rPr/>
        <w:br/>
        <w:t xml:space="preserve">For soothly from no living Centaur is </w:t>
      </w:r>
      <w:bookmarkStart w:id="970" w:name="976"/>
      <w:bookmarkEnd w:id="970"/>
      <w:r>
        <w:rPr/>
        <w:br/>
        <w:t xml:space="preserve">That phantom gendered, since no breed of beast </w:t>
      </w:r>
      <w:bookmarkStart w:id="971" w:name="977"/>
      <w:bookmarkEnd w:id="971"/>
      <w:r>
        <w:rPr/>
        <w:br/>
        <w:t xml:space="preserve">Like him was ever; but, when images </w:t>
      </w:r>
      <w:bookmarkStart w:id="972" w:name="978"/>
      <w:bookmarkEnd w:id="972"/>
      <w:r>
        <w:rPr/>
        <w:br/>
        <w:t xml:space="preserve">Of horse and man by chance have come together, </w:t>
      </w:r>
      <w:bookmarkStart w:id="973" w:name="979"/>
      <w:bookmarkEnd w:id="973"/>
      <w:r>
        <w:rPr/>
        <w:br/>
        <w:t xml:space="preserve">They easily cohere, as aforesaid, </w:t>
      </w:r>
      <w:bookmarkStart w:id="974" w:name="980"/>
      <w:bookmarkEnd w:id="974"/>
      <w:r>
        <w:rPr/>
        <w:br/>
        <w:t xml:space="preserve">At once, through subtle nature and fabric thin. </w:t>
      </w:r>
      <w:bookmarkStart w:id="975" w:name="981"/>
      <w:bookmarkEnd w:id="975"/>
      <w:r>
        <w:rPr/>
        <w:br/>
        <w:t xml:space="preserve">In the same fashion others of this ilk </w:t>
      </w:r>
      <w:bookmarkStart w:id="976" w:name="982"/>
      <w:bookmarkEnd w:id="976"/>
      <w:r>
        <w:rPr/>
        <w:br/>
        <w:t xml:space="preserve">Created are. And when they're quickly borne </w:t>
      </w:r>
      <w:bookmarkStart w:id="977" w:name="983"/>
      <w:bookmarkEnd w:id="977"/>
      <w:r>
        <w:rPr/>
        <w:br/>
        <w:t xml:space="preserve">In their exceeding lightness, easily </w:t>
      </w:r>
      <w:bookmarkStart w:id="978" w:name="984"/>
      <w:bookmarkEnd w:id="978"/>
      <w:r>
        <w:rPr/>
        <w:br/>
        <w:t xml:space="preserve">(As earlier I showed) one subtle image, </w:t>
      </w:r>
      <w:bookmarkStart w:id="979" w:name="985"/>
      <w:bookmarkEnd w:id="979"/>
      <w:r>
        <w:rPr/>
        <w:br/>
        <w:t xml:space="preserve">Compounded, moves by its one blow the mind, </w:t>
      </w:r>
      <w:bookmarkStart w:id="980" w:name="986"/>
      <w:bookmarkEnd w:id="980"/>
      <w:r>
        <w:rPr/>
        <w:br/>
        <w:t xml:space="preserve">Itself so subtle and so strangely quick. </w:t>
      </w:r>
      <w:bookmarkStart w:id="981" w:name="987"/>
      <w:bookmarkEnd w:id="981"/>
      <w:r>
        <w:rPr/>
        <w:br/>
        <w:br/>
        <w:t xml:space="preserve">That these things come to pass as I record, </w:t>
      </w:r>
      <w:bookmarkStart w:id="982" w:name="988"/>
      <w:bookmarkEnd w:id="982"/>
      <w:r>
        <w:rPr/>
        <w:br/>
        <w:t xml:space="preserve">From this thou easily canst understand: </w:t>
      </w:r>
      <w:bookmarkStart w:id="983" w:name="989"/>
      <w:bookmarkEnd w:id="983"/>
      <w:r>
        <w:rPr/>
        <w:br/>
        <w:t xml:space="preserve">So far as one is unto other like, </w:t>
      </w:r>
      <w:bookmarkStart w:id="984" w:name="990"/>
      <w:bookmarkEnd w:id="984"/>
      <w:r>
        <w:rPr/>
        <w:br/>
        <w:t xml:space="preserve">Seeing with mind as well as with the eyes </w:t>
      </w:r>
      <w:bookmarkStart w:id="985" w:name="991"/>
      <w:bookmarkEnd w:id="985"/>
      <w:r>
        <w:rPr/>
        <w:br/>
        <w:t xml:space="preserve">Must come to pass in fashion not unlike. </w:t>
      </w:r>
      <w:bookmarkStart w:id="986" w:name="992"/>
      <w:bookmarkEnd w:id="986"/>
      <w:r>
        <w:rPr/>
        <w:br/>
        <w:t xml:space="preserve">Well, now, since I have shown that I perceive </w:t>
      </w:r>
      <w:bookmarkStart w:id="987" w:name="993"/>
      <w:bookmarkEnd w:id="987"/>
      <w:r>
        <w:rPr/>
        <w:br/>
        <w:t xml:space="preserve">Haply a lion through those idol-films </w:t>
      </w:r>
      <w:bookmarkStart w:id="988" w:name="994"/>
      <w:bookmarkEnd w:id="988"/>
      <w:r>
        <w:rPr/>
        <w:br/>
        <w:t xml:space="preserve">Such as assail my eyes, 'tis thine to know </w:t>
      </w:r>
      <w:bookmarkStart w:id="989" w:name="995"/>
      <w:bookmarkEnd w:id="989"/>
      <w:r>
        <w:rPr/>
        <w:br/>
        <w:t xml:space="preserve">Also the mind is in like manner moved, </w:t>
      </w:r>
      <w:bookmarkStart w:id="990" w:name="996"/>
      <w:bookmarkEnd w:id="990"/>
      <w:r>
        <w:rPr/>
        <w:br/>
        <w:t xml:space="preserve">And sees, nor more nor less than eyes do see </w:t>
      </w:r>
      <w:bookmarkStart w:id="991" w:name="997"/>
      <w:bookmarkEnd w:id="991"/>
      <w:r>
        <w:rPr/>
        <w:br/>
        <w:t xml:space="preserve">(Except that it perceives more subtle films) </w:t>
      </w:r>
      <w:bookmarkStart w:id="992" w:name="998"/>
      <w:bookmarkEnd w:id="992"/>
      <w:r>
        <w:rPr/>
        <w:br/>
        <w:t xml:space="preserve">The lion and aught else through idol-films. </w:t>
      </w:r>
      <w:bookmarkStart w:id="993" w:name="999"/>
      <w:bookmarkEnd w:id="993"/>
      <w:r>
        <w:rPr/>
        <w:br/>
        <w:t xml:space="preserve">And when the sleep has overset our frame, </w:t>
      </w:r>
      <w:bookmarkStart w:id="994" w:name="1000"/>
      <w:bookmarkEnd w:id="994"/>
      <w:r>
        <w:rPr/>
        <w:br/>
        <w:t xml:space="preserve">The mind's intelligence is now awake, </w:t>
      </w:r>
      <w:bookmarkStart w:id="995" w:name="1001"/>
      <w:bookmarkEnd w:id="995"/>
      <w:r>
        <w:rPr/>
        <w:br/>
        <w:t xml:space="preserve">Still for no other reason, save that these- </w:t>
      </w:r>
      <w:bookmarkStart w:id="996" w:name="1002"/>
      <w:bookmarkEnd w:id="996"/>
      <w:r>
        <w:rPr/>
        <w:br/>
        <w:t xml:space="preserve">The self-same films as when we are awake- </w:t>
      </w:r>
      <w:bookmarkStart w:id="997" w:name="1003"/>
      <w:bookmarkEnd w:id="997"/>
      <w:r>
        <w:rPr/>
        <w:br/>
        <w:t xml:space="preserve">Assail our minds, to such degree indeed </w:t>
      </w:r>
      <w:bookmarkStart w:id="998" w:name="1004"/>
      <w:bookmarkEnd w:id="998"/>
      <w:r>
        <w:rPr/>
        <w:br/>
        <w:t xml:space="preserve">That we do seem to see for sure the man </w:t>
      </w:r>
      <w:bookmarkStart w:id="999" w:name="1005"/>
      <w:bookmarkEnd w:id="999"/>
      <w:r>
        <w:rPr/>
        <w:br/>
        <w:t xml:space="preserve">Whom, void of life, now death and earth have gained </w:t>
      </w:r>
      <w:bookmarkStart w:id="1000" w:name="1006"/>
      <w:bookmarkEnd w:id="1000"/>
      <w:r>
        <w:rPr/>
        <w:br/>
        <w:t xml:space="preserve">Dominion over. And Nature forces this </w:t>
      </w:r>
      <w:bookmarkStart w:id="1001" w:name="1007"/>
      <w:bookmarkEnd w:id="1001"/>
      <w:r>
        <w:rPr/>
        <w:br/>
        <w:t xml:space="preserve">To come to pass because the body's senses </w:t>
      </w:r>
      <w:bookmarkStart w:id="1002" w:name="1008"/>
      <w:bookmarkEnd w:id="1002"/>
      <w:r>
        <w:rPr/>
        <w:br/>
        <w:t xml:space="preserve">Are resting, thwarted through the members all, </w:t>
      </w:r>
      <w:bookmarkStart w:id="1003" w:name="1009"/>
      <w:bookmarkEnd w:id="1003"/>
      <w:r>
        <w:rPr/>
        <w:br/>
        <w:t xml:space="preserve">Unable now to conquer false with true; </w:t>
      </w:r>
      <w:bookmarkStart w:id="1004" w:name="1010"/>
      <w:bookmarkEnd w:id="1004"/>
      <w:r>
        <w:rPr/>
        <w:br/>
        <w:t xml:space="preserve">And memory lies prone and languishes </w:t>
      </w:r>
      <w:bookmarkStart w:id="1005" w:name="1011"/>
      <w:bookmarkEnd w:id="1005"/>
      <w:r>
        <w:rPr/>
        <w:br/>
        <w:t xml:space="preserve">In slumber, nor protests that he, the man </w:t>
      </w:r>
      <w:bookmarkStart w:id="1006" w:name="1012"/>
      <w:bookmarkEnd w:id="1006"/>
      <w:r>
        <w:rPr/>
        <w:br/>
        <w:t xml:space="preserve">Whom the mind feigns to see alive, long since </w:t>
      </w:r>
      <w:bookmarkStart w:id="1007" w:name="1013"/>
      <w:bookmarkEnd w:id="1007"/>
      <w:r>
        <w:rPr/>
        <w:br/>
        <w:t xml:space="preserve">Hath been the gain of death and dissolution. </w:t>
      </w:r>
      <w:bookmarkStart w:id="1008" w:name="1014"/>
      <w:bookmarkEnd w:id="1008"/>
      <w:r>
        <w:rPr/>
        <w:br/>
        <w:br/>
        <w:t xml:space="preserve">And further, 'tis no marvel idols move </w:t>
      </w:r>
      <w:bookmarkStart w:id="1009" w:name="1015"/>
      <w:bookmarkEnd w:id="1009"/>
      <w:r>
        <w:rPr/>
        <w:br/>
        <w:t xml:space="preserve">And toss their arms and other members round </w:t>
      </w:r>
      <w:bookmarkStart w:id="1010" w:name="1016"/>
      <w:bookmarkEnd w:id="1010"/>
      <w:r>
        <w:rPr/>
        <w:br/>
        <w:t xml:space="preserve">In rhythmic time- and often in men's sleeps </w:t>
      </w:r>
      <w:bookmarkStart w:id="1011" w:name="1017"/>
      <w:bookmarkEnd w:id="1011"/>
      <w:r>
        <w:rPr/>
        <w:br/>
        <w:t xml:space="preserve">It haps an image this is seen to do; </w:t>
      </w:r>
      <w:bookmarkStart w:id="1012" w:name="1018"/>
      <w:bookmarkEnd w:id="1012"/>
      <w:r>
        <w:rPr/>
        <w:br/>
        <w:t xml:space="preserve">In sooth, when perishes the former image, </w:t>
      </w:r>
      <w:bookmarkStart w:id="1013" w:name="1019"/>
      <w:bookmarkEnd w:id="1013"/>
      <w:r>
        <w:rPr/>
        <w:br/>
        <w:t xml:space="preserve">And other is gendered of another pose, </w:t>
      </w:r>
      <w:bookmarkStart w:id="1014" w:name="1020"/>
      <w:bookmarkEnd w:id="1014"/>
      <w:r>
        <w:rPr/>
        <w:br/>
        <w:t xml:space="preserve">That former seemeth to have changed its gestures. </w:t>
      </w:r>
      <w:bookmarkStart w:id="1015" w:name="1021"/>
      <w:bookmarkEnd w:id="1015"/>
      <w:r>
        <w:rPr/>
        <w:br/>
        <w:t xml:space="preserve">Of course the change must be conceived as speedy; </w:t>
      </w:r>
      <w:bookmarkStart w:id="1016" w:name="1022"/>
      <w:bookmarkEnd w:id="1016"/>
      <w:r>
        <w:rPr/>
        <w:br/>
        <w:t xml:space="preserve">So great the swiftness and so great the store </w:t>
      </w:r>
      <w:bookmarkStart w:id="1017" w:name="1023"/>
      <w:bookmarkEnd w:id="1017"/>
      <w:r>
        <w:rPr/>
        <w:br/>
        <w:t xml:space="preserve">Of idol-things, and (in an instant brief </w:t>
      </w:r>
      <w:bookmarkStart w:id="1018" w:name="1024"/>
      <w:bookmarkEnd w:id="1018"/>
      <w:r>
        <w:rPr/>
        <w:br/>
        <w:t xml:space="preserve">As mind can mark) so great, again, the store </w:t>
      </w:r>
      <w:bookmarkStart w:id="1019" w:name="1025"/>
      <w:bookmarkEnd w:id="1019"/>
      <w:r>
        <w:rPr/>
        <w:br/>
        <w:t xml:space="preserve">Of separate idol-parts to bring supplies. </w:t>
      </w:r>
      <w:bookmarkStart w:id="1020" w:name="1026"/>
      <w:bookmarkEnd w:id="1020"/>
      <w:r>
        <w:rPr/>
        <w:br/>
        <w:br/>
        <w:t xml:space="preserve">It happens also that there is supplied </w:t>
      </w:r>
      <w:bookmarkStart w:id="1021" w:name="1027"/>
      <w:bookmarkEnd w:id="1021"/>
      <w:r>
        <w:rPr/>
        <w:br/>
        <w:t xml:space="preserve">Sometimes an image not of kind the same; </w:t>
      </w:r>
      <w:bookmarkStart w:id="1022" w:name="1028"/>
      <w:bookmarkEnd w:id="1022"/>
      <w:r>
        <w:rPr/>
        <w:br/>
        <w:t xml:space="preserve">But what before was woman, now at hand </w:t>
      </w:r>
      <w:bookmarkStart w:id="1023" w:name="1029"/>
      <w:bookmarkEnd w:id="1023"/>
      <w:r>
        <w:rPr/>
        <w:br/>
        <w:t xml:space="preserve">Is seen to stand there, altered into male; </w:t>
      </w:r>
      <w:bookmarkStart w:id="1024" w:name="1030"/>
      <w:bookmarkEnd w:id="1024"/>
      <w:r>
        <w:rPr/>
        <w:br/>
        <w:t xml:space="preserve">Or other visage, other age succeeds; </w:t>
      </w:r>
      <w:bookmarkStart w:id="1025" w:name="1031"/>
      <w:bookmarkEnd w:id="1025"/>
      <w:r>
        <w:rPr/>
        <w:br/>
        <w:t xml:space="preserve">But slumber and oblivion take care </w:t>
      </w:r>
      <w:bookmarkStart w:id="1026" w:name="1032"/>
      <w:bookmarkEnd w:id="1026"/>
      <w:r>
        <w:rPr/>
        <w:br/>
        <w:t xml:space="preserve">That we shall feel no wonder at the thing. </w:t>
      </w:r>
      <w:bookmarkStart w:id="1027" w:name="1033"/>
      <w:bookmarkEnd w:id="1027"/>
      <w:r>
        <w:rPr/>
        <w:br/>
        <w:br/>
        <w:t xml:space="preserve">And much in these affairs demands inquiry, </w:t>
      </w:r>
      <w:bookmarkStart w:id="1028" w:name="1034"/>
      <w:bookmarkEnd w:id="1028"/>
      <w:r>
        <w:rPr/>
        <w:br/>
        <w:t xml:space="preserve">And much, illumination- if we crave </w:t>
      </w:r>
      <w:bookmarkStart w:id="1029" w:name="1035"/>
      <w:bookmarkEnd w:id="1029"/>
      <w:r>
        <w:rPr/>
        <w:br/>
        <w:t xml:space="preserve">With plainness to exhibit facts. And first, </w:t>
      </w:r>
      <w:bookmarkStart w:id="1030" w:name="1036"/>
      <w:bookmarkEnd w:id="1030"/>
      <w:r>
        <w:rPr/>
        <w:br/>
        <w:t xml:space="preserve">Why doth the mind of one to whom the whim </w:t>
      </w:r>
      <w:bookmarkStart w:id="1031" w:name="1037"/>
      <w:bookmarkEnd w:id="1031"/>
      <w:r>
        <w:rPr/>
        <w:br/>
        <w:t xml:space="preserve">To think has come behold forthwith that thing? </w:t>
      </w:r>
      <w:bookmarkStart w:id="1032" w:name="1038"/>
      <w:bookmarkEnd w:id="1032"/>
      <w:r>
        <w:rPr/>
        <w:br/>
        <w:t xml:space="preserve">Or do the idols watch upon our will, </w:t>
      </w:r>
      <w:bookmarkStart w:id="1033" w:name="1039"/>
      <w:bookmarkEnd w:id="1033"/>
      <w:r>
        <w:rPr/>
        <w:br/>
        <w:t xml:space="preserve">And doth an image unto us occur, </w:t>
      </w:r>
      <w:bookmarkStart w:id="1034" w:name="1040"/>
      <w:bookmarkEnd w:id="1034"/>
      <w:r>
        <w:rPr/>
        <w:br/>
        <w:t xml:space="preserve">Directly we desire- if heart prefer </w:t>
      </w:r>
      <w:bookmarkStart w:id="1035" w:name="1041"/>
      <w:bookmarkEnd w:id="1035"/>
      <w:r>
        <w:rPr/>
        <w:br/>
        <w:t xml:space="preserve">The sea, the land, or after all the sky? </w:t>
      </w:r>
      <w:bookmarkStart w:id="1036" w:name="1042"/>
      <w:bookmarkEnd w:id="1036"/>
      <w:r>
        <w:rPr/>
        <w:br/>
        <w:t xml:space="preserve">Assemblies of the citizens, parades, </w:t>
      </w:r>
      <w:bookmarkStart w:id="1037" w:name="1043"/>
      <w:bookmarkEnd w:id="1037"/>
      <w:r>
        <w:rPr/>
        <w:br/>
        <w:t xml:space="preserve">Banquets, and battles, these and all doth she, </w:t>
      </w:r>
      <w:bookmarkStart w:id="1038" w:name="1044"/>
      <w:bookmarkEnd w:id="1038"/>
      <w:r>
        <w:rPr/>
        <w:br/>
        <w:t xml:space="preserve">Nature, create and furnish at our word? </w:t>
      </w:r>
      <w:bookmarkStart w:id="1039" w:name="1045"/>
      <w:bookmarkEnd w:id="1039"/>
      <w:r>
        <w:rPr/>
        <w:br/>
        <w:t xml:space="preserve">Maugre the fact that in same place and spot </w:t>
      </w:r>
      <w:bookmarkStart w:id="1040" w:name="1046"/>
      <w:bookmarkEnd w:id="1040"/>
      <w:r>
        <w:rPr/>
        <w:br/>
        <w:t xml:space="preserve">Another's mind is meditating things </w:t>
      </w:r>
      <w:bookmarkStart w:id="1041" w:name="1047"/>
      <w:bookmarkEnd w:id="1041"/>
      <w:r>
        <w:rPr/>
        <w:br/>
        <w:t xml:space="preserve">All far unlike. And what, again, of this: </w:t>
      </w:r>
      <w:bookmarkStart w:id="1042" w:name="1048"/>
      <w:bookmarkEnd w:id="1042"/>
      <w:r>
        <w:rPr/>
        <w:br/>
        <w:t xml:space="preserve">When we in sleep behold the idols step, </w:t>
      </w:r>
      <w:bookmarkStart w:id="1043" w:name="1049"/>
      <w:bookmarkEnd w:id="1043"/>
      <w:r>
        <w:rPr/>
        <w:br/>
        <w:t xml:space="preserve">In measure, forward, moving supple limbs, </w:t>
      </w:r>
      <w:bookmarkStart w:id="1044" w:name="1050"/>
      <w:bookmarkEnd w:id="1044"/>
      <w:r>
        <w:rPr/>
        <w:br/>
        <w:t xml:space="preserve">Whilst forth they put each supple arm in turn </w:t>
      </w:r>
      <w:bookmarkStart w:id="1045" w:name="1051"/>
      <w:bookmarkEnd w:id="1045"/>
      <w:r>
        <w:rPr/>
        <w:br/>
        <w:t xml:space="preserve">With speedy motion, and with eyeing heads </w:t>
      </w:r>
      <w:bookmarkStart w:id="1046" w:name="1052"/>
      <w:bookmarkEnd w:id="1046"/>
      <w:r>
        <w:rPr/>
        <w:br/>
        <w:t xml:space="preserve">Repeat the movement, as the foot keeps time? </w:t>
      </w:r>
      <w:bookmarkStart w:id="1047" w:name="1053"/>
      <w:bookmarkEnd w:id="1047"/>
      <w:r>
        <w:rPr/>
        <w:br/>
        <w:t xml:space="preserve">Forsooth, the idols they are steeped in art, </w:t>
      </w:r>
      <w:bookmarkStart w:id="1048" w:name="1054"/>
      <w:bookmarkEnd w:id="1048"/>
      <w:r>
        <w:rPr/>
        <w:br/>
        <w:t xml:space="preserve">And wander to and fro well taught indeed,- </w:t>
      </w:r>
      <w:bookmarkStart w:id="1049" w:name="1055"/>
      <w:bookmarkEnd w:id="1049"/>
      <w:r>
        <w:rPr/>
        <w:br/>
        <w:t xml:space="preserve">Thus to be able in the time of night </w:t>
      </w:r>
      <w:bookmarkStart w:id="1050" w:name="1056"/>
      <w:bookmarkEnd w:id="1050"/>
      <w:r>
        <w:rPr/>
        <w:br/>
        <w:t xml:space="preserve">To make such games! Or will the truth be this: </w:t>
      </w:r>
      <w:bookmarkStart w:id="1051" w:name="1057"/>
      <w:bookmarkEnd w:id="1051"/>
      <w:r>
        <w:rPr/>
        <w:br/>
        <w:t xml:space="preserve">Because in one least moment that we mark- </w:t>
      </w:r>
      <w:bookmarkStart w:id="1052" w:name="1058"/>
      <w:bookmarkEnd w:id="1052"/>
      <w:r>
        <w:rPr/>
        <w:br/>
        <w:t xml:space="preserve">That is, the uttering of a single sound- </w:t>
      </w:r>
      <w:bookmarkStart w:id="1053" w:name="1059"/>
      <w:bookmarkEnd w:id="1053"/>
      <w:r>
        <w:rPr/>
        <w:br/>
        <w:t xml:space="preserve">There lurk yet many moments, which the reason </w:t>
      </w:r>
      <w:bookmarkStart w:id="1054" w:name="1060"/>
      <w:bookmarkEnd w:id="1054"/>
      <w:r>
        <w:rPr/>
        <w:br/>
        <w:t xml:space="preserve">Discovers to exist, therefore it comes </w:t>
      </w:r>
      <w:bookmarkStart w:id="1055" w:name="1061"/>
      <w:bookmarkEnd w:id="1055"/>
      <w:r>
        <w:rPr/>
        <w:br/>
        <w:t xml:space="preserve">That, in a moment how so brief ye will, </w:t>
      </w:r>
      <w:bookmarkStart w:id="1056" w:name="1062"/>
      <w:bookmarkEnd w:id="1056"/>
      <w:r>
        <w:rPr/>
        <w:br/>
        <w:t xml:space="preserve">The divers idols are hard by, and ready </w:t>
      </w:r>
      <w:bookmarkStart w:id="1057" w:name="1063"/>
      <w:bookmarkEnd w:id="1057"/>
      <w:r>
        <w:rPr/>
        <w:br/>
        <w:t xml:space="preserve">Each in its place diverse? So great the swiftness, </w:t>
      </w:r>
      <w:bookmarkStart w:id="1058" w:name="1064"/>
      <w:bookmarkEnd w:id="1058"/>
      <w:r>
        <w:rPr/>
        <w:br/>
        <w:t xml:space="preserve">So great, again, the store of idol-things, </w:t>
      </w:r>
      <w:bookmarkStart w:id="1059" w:name="1065"/>
      <w:bookmarkEnd w:id="1059"/>
      <w:r>
        <w:rPr/>
        <w:br/>
        <w:t xml:space="preserve">And so, when perishes the former image, </w:t>
      </w:r>
      <w:bookmarkStart w:id="1060" w:name="1066"/>
      <w:bookmarkEnd w:id="1060"/>
      <w:r>
        <w:rPr/>
        <w:br/>
        <w:t xml:space="preserve">And other is gendered of another pose, </w:t>
      </w:r>
      <w:bookmarkStart w:id="1061" w:name="1067"/>
      <w:bookmarkEnd w:id="1061"/>
      <w:r>
        <w:rPr/>
        <w:br/>
        <w:t xml:space="preserve">The former seemeth to have changed its gestures. </w:t>
      </w:r>
      <w:bookmarkStart w:id="1062" w:name="1068"/>
      <w:bookmarkEnd w:id="1062"/>
      <w:r>
        <w:rPr/>
        <w:br/>
        <w:t xml:space="preserve">And since they be so tenuous, mind can mark </w:t>
      </w:r>
      <w:bookmarkStart w:id="1063" w:name="1069"/>
      <w:bookmarkEnd w:id="1063"/>
      <w:r>
        <w:rPr/>
        <w:br/>
        <w:t xml:space="preserve">Sharply alone the ones it strains to see; </w:t>
      </w:r>
      <w:bookmarkStart w:id="1064" w:name="1070"/>
      <w:bookmarkEnd w:id="1064"/>
      <w:r>
        <w:rPr/>
        <w:br/>
        <w:t xml:space="preserve">And thus the rest do perish one and all, </w:t>
      </w:r>
      <w:bookmarkStart w:id="1065" w:name="1071"/>
      <w:bookmarkEnd w:id="1065"/>
      <w:r>
        <w:rPr/>
        <w:br/>
        <w:t xml:space="preserve">Save those for which the mind prepares itself. </w:t>
      </w:r>
      <w:bookmarkStart w:id="1066" w:name="1072"/>
      <w:bookmarkEnd w:id="1066"/>
      <w:r>
        <w:rPr/>
        <w:br/>
        <w:t xml:space="preserve">Further, it doth prepare itself indeed, </w:t>
      </w:r>
      <w:bookmarkStart w:id="1067" w:name="1073"/>
      <w:bookmarkEnd w:id="1067"/>
      <w:r>
        <w:rPr/>
        <w:br/>
        <w:t xml:space="preserve">And hopes to see what follows after each- </w:t>
      </w:r>
      <w:bookmarkStart w:id="1068" w:name="1074"/>
      <w:bookmarkEnd w:id="1068"/>
      <w:r>
        <w:rPr/>
        <w:br/>
        <w:t xml:space="preserve">Hence this result. For hast thou not observed </w:t>
      </w:r>
      <w:bookmarkStart w:id="1069" w:name="1075"/>
      <w:bookmarkEnd w:id="1069"/>
      <w:r>
        <w:rPr/>
        <w:br/>
        <w:t xml:space="preserve">How eyes, essaying to perceive the fine, </w:t>
      </w:r>
      <w:bookmarkStart w:id="1070" w:name="1076"/>
      <w:bookmarkEnd w:id="1070"/>
      <w:r>
        <w:rPr/>
        <w:br/>
        <w:t xml:space="preserve">Will strain in preparation, otherwise </w:t>
      </w:r>
      <w:bookmarkStart w:id="1071" w:name="1077"/>
      <w:bookmarkEnd w:id="1071"/>
      <w:r>
        <w:rPr/>
        <w:br/>
        <w:t xml:space="preserve">Unable sharply to perceive at all? </w:t>
      </w:r>
      <w:bookmarkStart w:id="1072" w:name="1078"/>
      <w:bookmarkEnd w:id="1072"/>
      <w:r>
        <w:rPr/>
        <w:br/>
        <w:t xml:space="preserve">Yet know thou canst that, even in objects plain, </w:t>
      </w:r>
      <w:bookmarkStart w:id="1073" w:name="1079"/>
      <w:bookmarkEnd w:id="1073"/>
      <w:r>
        <w:rPr/>
        <w:br/>
        <w:t xml:space="preserve">If thou attendest not, 'tis just the same </w:t>
      </w:r>
      <w:bookmarkStart w:id="1074" w:name="1080"/>
      <w:bookmarkEnd w:id="1074"/>
      <w:r>
        <w:rPr/>
        <w:br/>
        <w:t xml:space="preserve">As if 'twere all the time removed and far. </w:t>
      </w:r>
      <w:bookmarkStart w:id="1075" w:name="1081"/>
      <w:bookmarkEnd w:id="1075"/>
      <w:r>
        <w:rPr/>
        <w:br/>
        <w:t xml:space="preserve">What marvel, then, that mind doth lose the rest, </w:t>
      </w:r>
      <w:bookmarkStart w:id="1076" w:name="1082"/>
      <w:bookmarkEnd w:id="1076"/>
      <w:r>
        <w:rPr/>
        <w:br/>
        <w:t xml:space="preserve">Save those to which 'thas given up itself? </w:t>
      </w:r>
      <w:bookmarkStart w:id="1077" w:name="1083"/>
      <w:bookmarkEnd w:id="1077"/>
      <w:r>
        <w:rPr/>
        <w:br/>
        <w:t xml:space="preserve">So 'tis that we conjecture from small signs </w:t>
      </w:r>
      <w:bookmarkStart w:id="1078" w:name="1084"/>
      <w:bookmarkEnd w:id="1078"/>
      <w:r>
        <w:rPr/>
        <w:br/>
        <w:t xml:space="preserve">Things wide and weighty, and involve ourselves </w:t>
      </w:r>
      <w:bookmarkStart w:id="1079" w:name="1085"/>
      <w:bookmarkEnd w:id="1079"/>
      <w:r>
        <w:rPr/>
        <w:br/>
        <w:t xml:space="preserve">In snarls of self-deceit. </w:t>
        <w:br/>
        <w:br/>
      </w:r>
      <w:bookmarkStart w:id="1080" w:name="1086"/>
      <w:bookmarkEnd w:id="1080"/>
      <w:r>
        <w:rPr>
          <w:b/>
          <w:bCs/>
        </w:rPr>
        <w:t>Some Vital Functions</w:t>
      </w:r>
      <w:r>
        <w:rPr/>
        <w:t xml:space="preserve"> </w:t>
      </w:r>
      <w:bookmarkStart w:id="1081" w:name="1087"/>
      <w:bookmarkEnd w:id="1081"/>
      <w:r>
        <w:rPr/>
        <w:br/>
        <w:br/>
        <w:t xml:space="preserve">In these affairs </w:t>
      </w:r>
      <w:bookmarkStart w:id="1082" w:name="1088"/>
      <w:bookmarkEnd w:id="1082"/>
      <w:r>
        <w:rPr/>
        <w:br/>
        <w:t xml:space="preserve">We crave that thou wilt passionately flee </w:t>
      </w:r>
      <w:bookmarkStart w:id="1083" w:name="1089"/>
      <w:bookmarkEnd w:id="1083"/>
      <w:r>
        <w:rPr/>
        <w:br/>
        <w:t xml:space="preserve">The one offence, and anxiously wilt shun </w:t>
      </w:r>
      <w:bookmarkStart w:id="1084" w:name="1090"/>
      <w:bookmarkEnd w:id="1084"/>
      <w:r>
        <w:rPr/>
        <w:br/>
        <w:t xml:space="preserve">The error of presuming the clear lights </w:t>
      </w:r>
      <w:bookmarkStart w:id="1085" w:name="1091"/>
      <w:bookmarkEnd w:id="1085"/>
      <w:r>
        <w:rPr/>
        <w:br/>
        <w:t xml:space="preserve">Of eyes created were that we might see; </w:t>
      </w:r>
      <w:bookmarkStart w:id="1086" w:name="1092"/>
      <w:bookmarkEnd w:id="1086"/>
      <w:r>
        <w:rPr/>
        <w:br/>
        <w:t xml:space="preserve">Or thighs and knees, aprop upon the feet, </w:t>
      </w:r>
      <w:bookmarkStart w:id="1087" w:name="1093"/>
      <w:bookmarkEnd w:id="1087"/>
      <w:r>
        <w:rPr/>
        <w:br/>
        <w:t xml:space="preserve">Thuswise can bended be, that we might step </w:t>
      </w:r>
      <w:bookmarkStart w:id="1088" w:name="1094"/>
      <w:bookmarkEnd w:id="1088"/>
      <w:r>
        <w:rPr/>
        <w:br/>
        <w:t xml:space="preserve">With goodly strides ahead; or forearms joined </w:t>
      </w:r>
      <w:bookmarkStart w:id="1089" w:name="1095"/>
      <w:bookmarkEnd w:id="1089"/>
      <w:r>
        <w:rPr/>
        <w:br/>
        <w:t xml:space="preserve">Unto the sturdy uppers, or serving hands </w:t>
      </w:r>
      <w:bookmarkStart w:id="1090" w:name="1096"/>
      <w:bookmarkEnd w:id="1090"/>
      <w:r>
        <w:rPr/>
        <w:br/>
        <w:t xml:space="preserve">On either side were given, that we might do </w:t>
      </w:r>
      <w:bookmarkStart w:id="1091" w:name="1097"/>
      <w:bookmarkEnd w:id="1091"/>
      <w:r>
        <w:rPr/>
        <w:br/>
        <w:t xml:space="preserve">Life's own demands. All such interpretation </w:t>
      </w:r>
      <w:bookmarkStart w:id="1092" w:name="1098"/>
      <w:bookmarkEnd w:id="1092"/>
      <w:r>
        <w:rPr/>
        <w:br/>
        <w:t xml:space="preserve">Is aft-for-fore with inverse reasoning, </w:t>
      </w:r>
      <w:bookmarkStart w:id="1093" w:name="1099"/>
      <w:bookmarkEnd w:id="1093"/>
      <w:r>
        <w:rPr/>
        <w:br/>
        <w:t xml:space="preserve">Since naught is born in body so that we </w:t>
      </w:r>
      <w:bookmarkStart w:id="1094" w:name="1100"/>
      <w:bookmarkEnd w:id="1094"/>
      <w:r>
        <w:rPr/>
        <w:br/>
        <w:t xml:space="preserve">May use the same, but birth engenders use: </w:t>
      </w:r>
      <w:bookmarkStart w:id="1095" w:name="1101"/>
      <w:bookmarkEnd w:id="1095"/>
      <w:r>
        <w:rPr/>
        <w:br/>
        <w:t xml:space="preserve">No seeing ere the lights of eyes were born, </w:t>
      </w:r>
      <w:bookmarkStart w:id="1096" w:name="1102"/>
      <w:bookmarkEnd w:id="1096"/>
      <w:r>
        <w:rPr/>
        <w:br/>
        <w:t xml:space="preserve">No speaking ere the tongue created was; </w:t>
      </w:r>
      <w:bookmarkStart w:id="1097" w:name="1103"/>
      <w:bookmarkEnd w:id="1097"/>
      <w:r>
        <w:rPr/>
        <w:br/>
        <w:t xml:space="preserve">But origin of tongue came long before </w:t>
      </w:r>
      <w:bookmarkStart w:id="1098" w:name="1104"/>
      <w:bookmarkEnd w:id="1098"/>
      <w:r>
        <w:rPr/>
        <w:br/>
        <w:t xml:space="preserve">Discourse of words, and ears created were </w:t>
      </w:r>
      <w:bookmarkStart w:id="1099" w:name="1105"/>
      <w:bookmarkEnd w:id="1099"/>
      <w:r>
        <w:rPr/>
        <w:br/>
        <w:t xml:space="preserve">Much earlier than any sound was heard; </w:t>
      </w:r>
      <w:bookmarkStart w:id="1100" w:name="1106"/>
      <w:bookmarkEnd w:id="1100"/>
      <w:r>
        <w:rPr/>
        <w:br/>
        <w:t xml:space="preserve">And all the members, so meseems, were there </w:t>
      </w:r>
      <w:bookmarkStart w:id="1101" w:name="1107"/>
      <w:bookmarkEnd w:id="1101"/>
      <w:r>
        <w:rPr/>
        <w:br/>
        <w:t xml:space="preserve">Before they got their use: and therefore, they </w:t>
      </w:r>
      <w:bookmarkStart w:id="1102" w:name="1108"/>
      <w:bookmarkEnd w:id="1102"/>
      <w:r>
        <w:rPr/>
        <w:br/>
        <w:t xml:space="preserve">Could not be gendered for the sake of use. </w:t>
      </w:r>
      <w:bookmarkStart w:id="1103" w:name="1109"/>
      <w:bookmarkEnd w:id="1103"/>
      <w:r>
        <w:rPr/>
        <w:br/>
        <w:t xml:space="preserve">But contrariwise, contending in the fight </w:t>
      </w:r>
      <w:bookmarkStart w:id="1104" w:name="1110"/>
      <w:bookmarkEnd w:id="1104"/>
      <w:r>
        <w:rPr/>
        <w:br/>
        <w:t xml:space="preserve">With hand to hand, and rending of the joints, </w:t>
      </w:r>
      <w:bookmarkStart w:id="1105" w:name="1111"/>
      <w:bookmarkEnd w:id="1105"/>
      <w:r>
        <w:rPr/>
        <w:br/>
        <w:t xml:space="preserve">And fouling of the limbs with gore, was there, </w:t>
      </w:r>
      <w:bookmarkStart w:id="1106" w:name="1112"/>
      <w:bookmarkEnd w:id="1106"/>
      <w:r>
        <w:rPr/>
        <w:br/>
        <w:t xml:space="preserve">O long before the gleaming spears ere flew; </w:t>
      </w:r>
      <w:bookmarkStart w:id="1107" w:name="1113"/>
      <w:bookmarkEnd w:id="1107"/>
      <w:r>
        <w:rPr/>
        <w:br/>
        <w:t xml:space="preserve">And Nature prompted man to shun a wound, </w:t>
      </w:r>
      <w:bookmarkStart w:id="1108" w:name="1114"/>
      <w:bookmarkEnd w:id="1108"/>
      <w:r>
        <w:rPr/>
        <w:br/>
        <w:t xml:space="preserve">Before the left arm by the aid of art </w:t>
      </w:r>
      <w:bookmarkStart w:id="1109" w:name="1115"/>
      <w:bookmarkEnd w:id="1109"/>
      <w:r>
        <w:rPr/>
        <w:br/>
        <w:t xml:space="preserve">Opposed the shielding targe. And, verily, </w:t>
      </w:r>
      <w:bookmarkStart w:id="1110" w:name="1116"/>
      <w:bookmarkEnd w:id="1110"/>
      <w:r>
        <w:rPr/>
        <w:br/>
        <w:t xml:space="preserve">Yielding the weary body to repose, </w:t>
      </w:r>
      <w:bookmarkStart w:id="1111" w:name="1117"/>
      <w:bookmarkEnd w:id="1111"/>
      <w:r>
        <w:rPr/>
        <w:br/>
        <w:t xml:space="preserve">Far ancienter than cushions of soft beds, </w:t>
      </w:r>
      <w:bookmarkStart w:id="1112" w:name="1118"/>
      <w:bookmarkEnd w:id="1112"/>
      <w:r>
        <w:rPr/>
        <w:br/>
        <w:t xml:space="preserve">And quenching thirst is earlier than cups. </w:t>
      </w:r>
      <w:bookmarkStart w:id="1113" w:name="1119"/>
      <w:bookmarkEnd w:id="1113"/>
      <w:r>
        <w:rPr/>
        <w:br/>
        <w:t xml:space="preserve">These objects, therefore, which for use and life </w:t>
      </w:r>
      <w:bookmarkStart w:id="1114" w:name="1120"/>
      <w:bookmarkEnd w:id="1114"/>
      <w:r>
        <w:rPr/>
        <w:br/>
        <w:t xml:space="preserve">Have been devised, can be conceived as found </w:t>
      </w:r>
      <w:bookmarkStart w:id="1115" w:name="1121"/>
      <w:bookmarkEnd w:id="1115"/>
      <w:r>
        <w:rPr/>
        <w:br/>
        <w:t xml:space="preserve">For sake of using. But apart from such </w:t>
      </w:r>
      <w:bookmarkStart w:id="1116" w:name="1122"/>
      <w:bookmarkEnd w:id="1116"/>
      <w:r>
        <w:rPr/>
        <w:br/>
        <w:t xml:space="preserve">Are all which first were born and afterwards </w:t>
      </w:r>
      <w:bookmarkStart w:id="1117" w:name="1123"/>
      <w:bookmarkEnd w:id="1117"/>
      <w:r>
        <w:rPr/>
        <w:br/>
        <w:t xml:space="preserve">Gave knowledge of their own utility- </w:t>
      </w:r>
      <w:bookmarkStart w:id="1118" w:name="1124"/>
      <w:bookmarkEnd w:id="1118"/>
      <w:r>
        <w:rPr/>
        <w:br/>
        <w:t xml:space="preserve">Chief in which sort we note the senses, limbs: </w:t>
      </w:r>
      <w:bookmarkStart w:id="1119" w:name="1125"/>
      <w:bookmarkEnd w:id="1119"/>
      <w:r>
        <w:rPr/>
        <w:br/>
        <w:t xml:space="preserve">Wherefore, again, 'tis quite beyond thy power </w:t>
      </w:r>
      <w:bookmarkStart w:id="1120" w:name="1126"/>
      <w:bookmarkEnd w:id="1120"/>
      <w:r>
        <w:rPr/>
        <w:br/>
        <w:t xml:space="preserve">To hold that these could thus have been create </w:t>
      </w:r>
      <w:bookmarkStart w:id="1121" w:name="1127"/>
      <w:bookmarkEnd w:id="1121"/>
      <w:r>
        <w:rPr/>
        <w:br/>
        <w:t xml:space="preserve">For office of utility. </w:t>
      </w:r>
      <w:bookmarkStart w:id="1122" w:name="1128"/>
      <w:bookmarkEnd w:id="1122"/>
      <w:r>
        <w:rPr/>
        <w:br/>
        <w:t xml:space="preserve">Likewise, </w:t>
      </w:r>
      <w:bookmarkStart w:id="1123" w:name="1129"/>
      <w:bookmarkEnd w:id="1123"/>
      <w:r>
        <w:rPr/>
        <w:br/>
        <w:t xml:space="preserve">'Tis nothing strange that all the breathing creatures </w:t>
      </w:r>
      <w:bookmarkStart w:id="1124" w:name="1130"/>
      <w:bookmarkEnd w:id="1124"/>
      <w:r>
        <w:rPr/>
        <w:br/>
        <w:t xml:space="preserve">Seek, even by nature of their frame, their food. </w:t>
      </w:r>
      <w:bookmarkStart w:id="1125" w:name="1131"/>
      <w:bookmarkEnd w:id="1125"/>
      <w:r>
        <w:rPr/>
        <w:br/>
        <w:t xml:space="preserve">Yes, since I've taught thee that from off the things </w:t>
      </w:r>
      <w:bookmarkStart w:id="1126" w:name="1132"/>
      <w:bookmarkEnd w:id="1126"/>
      <w:r>
        <w:rPr/>
        <w:br/>
        <w:t xml:space="preserve">Stream and depart innumerable bodies </w:t>
      </w:r>
      <w:bookmarkStart w:id="1127" w:name="1133"/>
      <w:bookmarkEnd w:id="1127"/>
      <w:r>
        <w:rPr/>
        <w:br/>
        <w:t xml:space="preserve">In modes innumerable too; but most </w:t>
      </w:r>
      <w:bookmarkStart w:id="1128" w:name="1134"/>
      <w:bookmarkEnd w:id="1128"/>
      <w:r>
        <w:rPr/>
        <w:br/>
        <w:t xml:space="preserve">Must be the bodies streaming from the living- </w:t>
      </w:r>
      <w:bookmarkStart w:id="1129" w:name="1135"/>
      <w:bookmarkEnd w:id="1129"/>
      <w:r>
        <w:rPr/>
        <w:br/>
        <w:t xml:space="preserve">Which bodies, vexed by motion evermore, </w:t>
      </w:r>
      <w:bookmarkStart w:id="1130" w:name="1136"/>
      <w:bookmarkEnd w:id="1130"/>
      <w:r>
        <w:rPr/>
        <w:br/>
        <w:t xml:space="preserve">Are through the mouth exhaled innumerable, </w:t>
      </w:r>
      <w:bookmarkStart w:id="1131" w:name="1137"/>
      <w:bookmarkEnd w:id="1131"/>
      <w:r>
        <w:rPr/>
        <w:br/>
        <w:t xml:space="preserve">When weary creatures pant, or through the sweat </w:t>
      </w:r>
      <w:bookmarkStart w:id="1132" w:name="1138"/>
      <w:bookmarkEnd w:id="1132"/>
      <w:r>
        <w:rPr/>
        <w:br/>
        <w:t xml:space="preserve">Squeezed forth innumerable from deep within. </w:t>
      </w:r>
      <w:bookmarkStart w:id="1133" w:name="1139"/>
      <w:bookmarkEnd w:id="1133"/>
      <w:r>
        <w:rPr/>
        <w:br/>
        <w:t xml:space="preserve">Thus body rarefies, so undermined </w:t>
      </w:r>
      <w:bookmarkStart w:id="1134" w:name="1140"/>
      <w:bookmarkEnd w:id="1134"/>
      <w:r>
        <w:rPr/>
        <w:br/>
        <w:t xml:space="preserve">In all its nature, and pain attends its state. </w:t>
      </w:r>
      <w:bookmarkStart w:id="1135" w:name="1141"/>
      <w:bookmarkEnd w:id="1135"/>
      <w:r>
        <w:rPr/>
        <w:br/>
        <w:t xml:space="preserve">And so the food is taken to underprop </w:t>
      </w:r>
      <w:bookmarkStart w:id="1136" w:name="1142"/>
      <w:bookmarkEnd w:id="1136"/>
      <w:r>
        <w:rPr/>
        <w:br/>
        <w:t xml:space="preserve">The tottering joints, and by its interfusion </w:t>
      </w:r>
      <w:bookmarkStart w:id="1137" w:name="1143"/>
      <w:bookmarkEnd w:id="1137"/>
      <w:r>
        <w:rPr/>
        <w:br/>
        <w:t xml:space="preserve">To re-create their powers, and there stop up </w:t>
      </w:r>
      <w:bookmarkStart w:id="1138" w:name="1144"/>
      <w:bookmarkEnd w:id="1138"/>
      <w:r>
        <w:rPr/>
        <w:br/>
        <w:t xml:space="preserve">The longing, open-mouthed through limbs and veins, </w:t>
      </w:r>
      <w:bookmarkStart w:id="1139" w:name="1145"/>
      <w:bookmarkEnd w:id="1139"/>
      <w:r>
        <w:rPr/>
        <w:br/>
        <w:t xml:space="preserve">For eating. And the moist no less departs </w:t>
      </w:r>
      <w:bookmarkStart w:id="1140" w:name="1146"/>
      <w:bookmarkEnd w:id="1140"/>
      <w:r>
        <w:rPr/>
        <w:br/>
        <w:t xml:space="preserve">Into all regions that demand the moist; </w:t>
      </w:r>
      <w:bookmarkStart w:id="1141" w:name="1147"/>
      <w:bookmarkEnd w:id="1141"/>
      <w:r>
        <w:rPr/>
        <w:br/>
        <w:t xml:space="preserve">And many heaped-up particles of hot, </w:t>
      </w:r>
      <w:bookmarkStart w:id="1142" w:name="1148"/>
      <w:bookmarkEnd w:id="1142"/>
      <w:r>
        <w:rPr/>
        <w:br/>
        <w:t xml:space="preserve">Which cause such burnings in these bellies of ours, </w:t>
      </w:r>
      <w:bookmarkStart w:id="1143" w:name="1149"/>
      <w:bookmarkEnd w:id="1143"/>
      <w:r>
        <w:rPr/>
        <w:br/>
        <w:t xml:space="preserve">The liquid on arriving dissipates </w:t>
      </w:r>
      <w:bookmarkStart w:id="1144" w:name="1150"/>
      <w:bookmarkEnd w:id="1144"/>
      <w:r>
        <w:rPr/>
        <w:br/>
        <w:t xml:space="preserve">And quenches like a fire, that parching heat </w:t>
      </w:r>
      <w:bookmarkStart w:id="1145" w:name="1151"/>
      <w:bookmarkEnd w:id="1145"/>
      <w:r>
        <w:rPr/>
        <w:br/>
        <w:t xml:space="preserve">No longer now can scorch the frame. And so, </w:t>
      </w:r>
      <w:bookmarkStart w:id="1146" w:name="1152"/>
      <w:bookmarkEnd w:id="1146"/>
      <w:r>
        <w:rPr/>
        <w:br/>
        <w:t xml:space="preserve">Thou seest how panting thirst is washed away </w:t>
      </w:r>
      <w:bookmarkStart w:id="1147" w:name="1153"/>
      <w:bookmarkEnd w:id="1147"/>
      <w:r>
        <w:rPr/>
        <w:br/>
        <w:t xml:space="preserve">From off our body, how the hunger-pang </w:t>
      </w:r>
      <w:bookmarkStart w:id="1148" w:name="1154"/>
      <w:bookmarkEnd w:id="1148"/>
      <w:r>
        <w:rPr/>
        <w:br/>
        <w:t xml:space="preserve">It, too, appeased. </w:t>
      </w:r>
      <w:bookmarkStart w:id="1149" w:name="1155"/>
      <w:bookmarkEnd w:id="1149"/>
      <w:r>
        <w:rPr/>
        <w:br/>
        <w:t xml:space="preserve">Now, how it comes that we, </w:t>
      </w:r>
      <w:bookmarkStart w:id="1150" w:name="1156"/>
      <w:bookmarkEnd w:id="1150"/>
      <w:r>
        <w:rPr/>
        <w:br/>
        <w:t xml:space="preserve">Whene'er we wish, can step with strides ahead, </w:t>
      </w:r>
      <w:bookmarkStart w:id="1151" w:name="1157"/>
      <w:bookmarkEnd w:id="1151"/>
      <w:r>
        <w:rPr/>
        <w:br/>
        <w:t xml:space="preserve">And how 'tis given to move our limbs about, </w:t>
      </w:r>
      <w:bookmarkStart w:id="1152" w:name="1158"/>
      <w:bookmarkEnd w:id="1152"/>
      <w:r>
        <w:rPr/>
        <w:br/>
        <w:t xml:space="preserve">And what device is wont to push ahead </w:t>
      </w:r>
      <w:bookmarkStart w:id="1153" w:name="1159"/>
      <w:bookmarkEnd w:id="1153"/>
      <w:r>
        <w:rPr/>
        <w:br/>
        <w:t xml:space="preserve">This the big load of our corporeal frame, </w:t>
      </w:r>
      <w:bookmarkStart w:id="1154" w:name="1160"/>
      <w:bookmarkEnd w:id="1154"/>
      <w:r>
        <w:rPr/>
        <w:br/>
        <w:t xml:space="preserve">I'll say to thee- do thou attend what's said. </w:t>
      </w:r>
      <w:bookmarkStart w:id="1155" w:name="1161"/>
      <w:bookmarkEnd w:id="1155"/>
      <w:r>
        <w:rPr/>
        <w:br/>
        <w:t xml:space="preserve">I say that first some idol-films of walking </w:t>
      </w:r>
      <w:bookmarkStart w:id="1156" w:name="1162"/>
      <w:bookmarkEnd w:id="1156"/>
      <w:r>
        <w:rPr/>
        <w:br/>
        <w:t xml:space="preserve">Into our mind do fall and smite the mind, </w:t>
      </w:r>
      <w:bookmarkStart w:id="1157" w:name="1163"/>
      <w:bookmarkEnd w:id="1157"/>
      <w:r>
        <w:rPr/>
        <w:br/>
        <w:t xml:space="preserve">As said before. Thereafter will arises; </w:t>
      </w:r>
      <w:bookmarkStart w:id="1158" w:name="1164"/>
      <w:bookmarkEnd w:id="1158"/>
      <w:r>
        <w:rPr/>
        <w:br/>
        <w:t xml:space="preserve">For no one starts to do a thing, before </w:t>
      </w:r>
      <w:bookmarkStart w:id="1159" w:name="1165"/>
      <w:bookmarkEnd w:id="1159"/>
      <w:r>
        <w:rPr/>
        <w:br/>
        <w:t xml:space="preserve">The intellect previsions what it wills; </w:t>
      </w:r>
      <w:bookmarkStart w:id="1160" w:name="1166"/>
      <w:bookmarkEnd w:id="1160"/>
      <w:r>
        <w:rPr/>
        <w:br/>
        <w:t xml:space="preserve">And what it there pre-visioneth depends </w:t>
      </w:r>
      <w:bookmarkStart w:id="1161" w:name="1167"/>
      <w:bookmarkEnd w:id="1161"/>
      <w:r>
        <w:rPr/>
        <w:br/>
        <w:t xml:space="preserve">On what that image is. When, therefore, mind </w:t>
      </w:r>
      <w:bookmarkStart w:id="1162" w:name="1168"/>
      <w:bookmarkEnd w:id="1162"/>
      <w:r>
        <w:rPr/>
        <w:br/>
        <w:t xml:space="preserve">Doth so bestir itself that it doth will </w:t>
      </w:r>
      <w:bookmarkStart w:id="1163" w:name="1169"/>
      <w:bookmarkEnd w:id="1163"/>
      <w:r>
        <w:rPr/>
        <w:br/>
        <w:t xml:space="preserve">To go and step along, it strikes at once </w:t>
      </w:r>
      <w:bookmarkStart w:id="1164" w:name="1170"/>
      <w:bookmarkEnd w:id="1164"/>
      <w:r>
        <w:rPr/>
        <w:br/>
        <w:t xml:space="preserve">That energy of soul that's sown about </w:t>
      </w:r>
      <w:bookmarkStart w:id="1165" w:name="1171"/>
      <w:bookmarkEnd w:id="1165"/>
      <w:r>
        <w:rPr/>
        <w:br/>
        <w:t xml:space="preserve">In all the body through the limbs and frame- </w:t>
      </w:r>
      <w:bookmarkStart w:id="1166" w:name="1172"/>
      <w:bookmarkEnd w:id="1166"/>
      <w:r>
        <w:rPr/>
        <w:br/>
        <w:t xml:space="preserve">And this is easy of performance, since </w:t>
      </w:r>
      <w:bookmarkStart w:id="1167" w:name="1173"/>
      <w:bookmarkEnd w:id="1167"/>
      <w:r>
        <w:rPr/>
        <w:br/>
        <w:t xml:space="preserve">The soul is close conjoined with the mind. </w:t>
      </w:r>
      <w:bookmarkStart w:id="1168" w:name="1174"/>
      <w:bookmarkEnd w:id="1168"/>
      <w:r>
        <w:rPr/>
        <w:br/>
        <w:t xml:space="preserve">Next, soul in turn strikes body, and by degrees </w:t>
      </w:r>
      <w:bookmarkStart w:id="1169" w:name="1175"/>
      <w:bookmarkEnd w:id="1169"/>
      <w:r>
        <w:rPr/>
        <w:br/>
        <w:t xml:space="preserve">Thus the whole mass is pushed along and moved. </w:t>
      </w:r>
      <w:bookmarkStart w:id="1170" w:name="1176"/>
      <w:bookmarkEnd w:id="1170"/>
      <w:r>
        <w:rPr/>
        <w:br/>
        <w:t xml:space="preserve">Then too the body rarefies, and air, </w:t>
      </w:r>
      <w:bookmarkStart w:id="1171" w:name="1177"/>
      <w:bookmarkEnd w:id="1171"/>
      <w:r>
        <w:rPr/>
        <w:br/>
        <w:t xml:space="preserve">Forsooth as ever of such nimbleness, </w:t>
      </w:r>
      <w:bookmarkStart w:id="1172" w:name="1178"/>
      <w:bookmarkEnd w:id="1172"/>
      <w:r>
        <w:rPr/>
        <w:br/>
        <w:t xml:space="preserve">Comes on and penetrates aboundingly </w:t>
      </w:r>
      <w:bookmarkStart w:id="1173" w:name="1179"/>
      <w:bookmarkEnd w:id="1173"/>
      <w:r>
        <w:rPr/>
        <w:br/>
        <w:t xml:space="preserve">Through opened pores, and thus is sprinkled round </w:t>
      </w:r>
      <w:bookmarkStart w:id="1174" w:name="1180"/>
      <w:bookmarkEnd w:id="1174"/>
      <w:r>
        <w:rPr/>
        <w:br/>
        <w:t xml:space="preserve">Unto all smallest places in our frame. </w:t>
      </w:r>
      <w:bookmarkStart w:id="1175" w:name="1181"/>
      <w:bookmarkEnd w:id="1175"/>
      <w:r>
        <w:rPr/>
        <w:br/>
        <w:t xml:space="preserve">Thus then by these twain factors, severally, </w:t>
      </w:r>
      <w:bookmarkStart w:id="1176" w:name="1182"/>
      <w:bookmarkEnd w:id="1176"/>
      <w:r>
        <w:rPr/>
        <w:br/>
        <w:t xml:space="preserve">Body is borne like ship with oars and wind. </w:t>
      </w:r>
      <w:bookmarkStart w:id="1177" w:name="1183"/>
      <w:bookmarkEnd w:id="1177"/>
      <w:r>
        <w:rPr/>
        <w:br/>
        <w:t xml:space="preserve">Nor yet in these affairs is aught for wonder </w:t>
      </w:r>
      <w:bookmarkStart w:id="1178" w:name="1184"/>
      <w:bookmarkEnd w:id="1178"/>
      <w:r>
        <w:rPr/>
        <w:br/>
        <w:t xml:space="preserve">That particles so fine can whirl around </w:t>
      </w:r>
      <w:bookmarkStart w:id="1179" w:name="1185"/>
      <w:bookmarkEnd w:id="1179"/>
      <w:r>
        <w:rPr/>
        <w:br/>
        <w:t xml:space="preserve">So great a body and turn this weight of ours; </w:t>
      </w:r>
      <w:bookmarkStart w:id="1180" w:name="1186"/>
      <w:bookmarkEnd w:id="1180"/>
      <w:r>
        <w:rPr/>
        <w:br/>
        <w:t xml:space="preserve">For wind, so tenuous with its subtle body, </w:t>
      </w:r>
      <w:bookmarkStart w:id="1181" w:name="1187"/>
      <w:bookmarkEnd w:id="1181"/>
      <w:r>
        <w:rPr/>
        <w:br/>
        <w:t xml:space="preserve">Yet pushes, driving on the mighty ship </w:t>
      </w:r>
      <w:bookmarkStart w:id="1182" w:name="1188"/>
      <w:bookmarkEnd w:id="1182"/>
      <w:r>
        <w:rPr/>
        <w:br/>
        <w:t xml:space="preserve">Of mighty bulk; one hand directs the same, </w:t>
      </w:r>
      <w:bookmarkStart w:id="1183" w:name="1189"/>
      <w:bookmarkEnd w:id="1183"/>
      <w:r>
        <w:rPr/>
        <w:br/>
        <w:t xml:space="preserve">Whatever its momentum, and one helm </w:t>
      </w:r>
      <w:bookmarkStart w:id="1184" w:name="1190"/>
      <w:bookmarkEnd w:id="1184"/>
      <w:r>
        <w:rPr/>
        <w:br/>
        <w:t xml:space="preserve">Whirls it around, whither ye please; and loads, </w:t>
      </w:r>
      <w:bookmarkStart w:id="1185" w:name="1191"/>
      <w:bookmarkEnd w:id="1185"/>
      <w:r>
        <w:rPr/>
        <w:br/>
        <w:t xml:space="preserve">Many and huge, are moved and hoisted high </w:t>
      </w:r>
      <w:bookmarkStart w:id="1186" w:name="1192"/>
      <w:bookmarkEnd w:id="1186"/>
      <w:r>
        <w:rPr/>
        <w:br/>
        <w:t xml:space="preserve">By enginery of pulley-blocks and wheels, </w:t>
      </w:r>
      <w:bookmarkStart w:id="1187" w:name="1193"/>
      <w:bookmarkEnd w:id="1187"/>
      <w:r>
        <w:rPr/>
        <w:br/>
        <w:t xml:space="preserve">With but light strain. </w:t>
      </w:r>
      <w:bookmarkStart w:id="1188" w:name="1194"/>
      <w:bookmarkEnd w:id="1188"/>
      <w:r>
        <w:rPr/>
        <w:br/>
        <w:t xml:space="preserve">Now, by what modes this sleep </w:t>
      </w:r>
      <w:bookmarkStart w:id="1189" w:name="1195"/>
      <w:bookmarkEnd w:id="1189"/>
      <w:r>
        <w:rPr/>
        <w:br/>
        <w:t xml:space="preserve">Pours through our members waters of repose </w:t>
      </w:r>
      <w:bookmarkStart w:id="1190" w:name="1196"/>
      <w:bookmarkEnd w:id="1190"/>
      <w:r>
        <w:rPr/>
        <w:br/>
        <w:t xml:space="preserve">And frees the breast from cares of mind, I'll tell </w:t>
      </w:r>
      <w:bookmarkStart w:id="1191" w:name="1197"/>
      <w:bookmarkEnd w:id="1191"/>
      <w:r>
        <w:rPr/>
        <w:br/>
        <w:t xml:space="preserve">In verses sweeter than they many are; </w:t>
      </w:r>
      <w:bookmarkStart w:id="1192" w:name="1198"/>
      <w:bookmarkEnd w:id="1192"/>
      <w:r>
        <w:rPr/>
        <w:br/>
        <w:t xml:space="preserve">Even as the swan's slight note is better far </w:t>
      </w:r>
      <w:bookmarkStart w:id="1193" w:name="1199"/>
      <w:bookmarkEnd w:id="1193"/>
      <w:r>
        <w:rPr/>
        <w:br/>
        <w:t xml:space="preserve">Than that dispersed clamour of the cranes </w:t>
      </w:r>
      <w:bookmarkStart w:id="1194" w:name="1200"/>
      <w:bookmarkEnd w:id="1194"/>
      <w:r>
        <w:rPr/>
        <w:br/>
        <w:t xml:space="preserve">Among the south wind's aery clouds. Do thou </w:t>
      </w:r>
      <w:bookmarkStart w:id="1195" w:name="1201"/>
      <w:bookmarkEnd w:id="1195"/>
      <w:r>
        <w:rPr/>
        <w:br/>
        <w:t xml:space="preserve">Give me sharp ears and a sagacious mind,- </w:t>
      </w:r>
      <w:bookmarkStart w:id="1196" w:name="1202"/>
      <w:bookmarkEnd w:id="1196"/>
      <w:r>
        <w:rPr/>
        <w:br/>
        <w:t xml:space="preserve">That thou mayst not deny the things to be </w:t>
      </w:r>
      <w:bookmarkStart w:id="1197" w:name="1203"/>
      <w:bookmarkEnd w:id="1197"/>
      <w:r>
        <w:rPr/>
        <w:br/>
        <w:t xml:space="preserve">Whereof I'm speaking, nor depart away </w:t>
      </w:r>
      <w:bookmarkStart w:id="1198" w:name="1204"/>
      <w:bookmarkEnd w:id="1198"/>
      <w:r>
        <w:rPr/>
        <w:br/>
        <w:t xml:space="preserve">With bosom scorning these the spoken truths, </w:t>
      </w:r>
      <w:bookmarkStart w:id="1199" w:name="1205"/>
      <w:bookmarkEnd w:id="1199"/>
      <w:r>
        <w:rPr/>
        <w:br/>
        <w:t xml:space="preserve">Thyself at fault unable to perceive. </w:t>
      </w:r>
      <w:bookmarkStart w:id="1200" w:name="1206"/>
      <w:bookmarkEnd w:id="1200"/>
      <w:r>
        <w:rPr/>
        <w:br/>
        <w:t xml:space="preserve">Sleep chiefly comes when energy of soul </w:t>
      </w:r>
      <w:bookmarkStart w:id="1201" w:name="1207"/>
      <w:bookmarkEnd w:id="1201"/>
      <w:r>
        <w:rPr/>
        <w:br/>
        <w:t xml:space="preserve">Hath now been scattered through the frame, and part </w:t>
      </w:r>
      <w:bookmarkStart w:id="1202" w:name="1208"/>
      <w:bookmarkEnd w:id="1202"/>
      <w:r>
        <w:rPr/>
        <w:br/>
        <w:t xml:space="preserve">Expelled abroad and gone away, and part </w:t>
      </w:r>
      <w:bookmarkStart w:id="1203" w:name="1209"/>
      <w:bookmarkEnd w:id="1203"/>
      <w:r>
        <w:rPr/>
        <w:br/>
        <w:t xml:space="preserve">Crammed back and settling deep within the frame- </w:t>
      </w:r>
      <w:bookmarkStart w:id="1204" w:name="1210"/>
      <w:bookmarkEnd w:id="1204"/>
      <w:r>
        <w:rPr/>
        <w:br/>
        <w:t xml:space="preserve">Whereafter then our loosened members droop. </w:t>
      </w:r>
      <w:bookmarkStart w:id="1205" w:name="1211"/>
      <w:bookmarkEnd w:id="1205"/>
      <w:r>
        <w:rPr/>
        <w:br/>
        <w:t xml:space="preserve">For doubt is none that by the work of soul </w:t>
      </w:r>
      <w:bookmarkStart w:id="1206" w:name="1212"/>
      <w:bookmarkEnd w:id="1206"/>
      <w:r>
        <w:rPr/>
        <w:br/>
        <w:t xml:space="preserve">Exist in us this sense, and when by slumber </w:t>
      </w:r>
      <w:bookmarkStart w:id="1207" w:name="1213"/>
      <w:bookmarkEnd w:id="1207"/>
      <w:r>
        <w:rPr/>
        <w:br/>
        <w:t xml:space="preserve">That sense is thwarted, we are bound to think </w:t>
      </w:r>
      <w:bookmarkStart w:id="1208" w:name="1214"/>
      <w:bookmarkEnd w:id="1208"/>
      <w:r>
        <w:rPr/>
        <w:br/>
        <w:t xml:space="preserve">The soul confounded and expelled abroad- </w:t>
      </w:r>
      <w:bookmarkStart w:id="1209" w:name="1215"/>
      <w:bookmarkEnd w:id="1209"/>
      <w:r>
        <w:rPr/>
        <w:br/>
        <w:t xml:space="preserve">Yet not entirely, else the frame would lie </w:t>
      </w:r>
      <w:bookmarkStart w:id="1210" w:name="1216"/>
      <w:bookmarkEnd w:id="1210"/>
      <w:r>
        <w:rPr/>
        <w:br/>
        <w:t xml:space="preserve">Drenched in the everlasting cold of death. </w:t>
      </w:r>
      <w:bookmarkStart w:id="1211" w:name="1217"/>
      <w:bookmarkEnd w:id="1211"/>
      <w:r>
        <w:rPr/>
        <w:br/>
        <w:t xml:space="preserve">In sooth, where no one part of soul remained </w:t>
      </w:r>
      <w:bookmarkStart w:id="1212" w:name="1218"/>
      <w:bookmarkEnd w:id="1212"/>
      <w:r>
        <w:rPr/>
        <w:br/>
        <w:t xml:space="preserve">Lurking among the members, even as fire </w:t>
      </w:r>
      <w:bookmarkStart w:id="1213" w:name="1219"/>
      <w:bookmarkEnd w:id="1213"/>
      <w:r>
        <w:rPr/>
        <w:br/>
        <w:t xml:space="preserve">Lurks buried under many ashes, whence </w:t>
      </w:r>
      <w:bookmarkStart w:id="1214" w:name="1220"/>
      <w:bookmarkEnd w:id="1214"/>
      <w:r>
        <w:rPr/>
        <w:br/>
        <w:t xml:space="preserve">Could sense amain rekindled be in members, </w:t>
      </w:r>
      <w:bookmarkStart w:id="1215" w:name="1221"/>
      <w:bookmarkEnd w:id="1215"/>
      <w:r>
        <w:rPr/>
        <w:br/>
        <w:t xml:space="preserve">As flame can rise anew from unseen fire? </w:t>
      </w:r>
      <w:bookmarkStart w:id="1216" w:name="1222"/>
      <w:bookmarkEnd w:id="1216"/>
      <w:r>
        <w:rPr/>
        <w:br/>
        <w:br/>
        <w:t xml:space="preserve">By what devices this strange state and new </w:t>
      </w:r>
      <w:bookmarkStart w:id="1217" w:name="1223"/>
      <w:bookmarkEnd w:id="1217"/>
      <w:r>
        <w:rPr/>
        <w:br/>
        <w:t xml:space="preserve">May be occasioned, and by what the soul </w:t>
      </w:r>
      <w:bookmarkStart w:id="1218" w:name="1224"/>
      <w:bookmarkEnd w:id="1218"/>
      <w:r>
        <w:rPr/>
        <w:br/>
        <w:t xml:space="preserve">Can be confounded and the frame grow faint, </w:t>
      </w:r>
      <w:bookmarkStart w:id="1219" w:name="1225"/>
      <w:bookmarkEnd w:id="1219"/>
      <w:r>
        <w:rPr/>
        <w:br/>
        <w:t xml:space="preserve">I will untangle: see to it, thou, that I </w:t>
      </w:r>
      <w:bookmarkStart w:id="1220" w:name="1226"/>
      <w:bookmarkEnd w:id="1220"/>
      <w:r>
        <w:rPr/>
        <w:br/>
        <w:t xml:space="preserve">Pour forth my words not unto empty winds. </w:t>
      </w:r>
      <w:bookmarkStart w:id="1221" w:name="1227"/>
      <w:bookmarkEnd w:id="1221"/>
      <w:r>
        <w:rPr/>
        <w:br/>
        <w:t xml:space="preserve">In first place, body on its outer parts- </w:t>
      </w:r>
      <w:bookmarkStart w:id="1222" w:name="1228"/>
      <w:bookmarkEnd w:id="1222"/>
      <w:r>
        <w:rPr/>
        <w:br/>
        <w:t xml:space="preserve">Since these are touched by neighbouring aery gusts- </w:t>
      </w:r>
      <w:bookmarkStart w:id="1223" w:name="1229"/>
      <w:bookmarkEnd w:id="1223"/>
      <w:r>
        <w:rPr/>
        <w:br/>
        <w:t xml:space="preserve">Must there be thumped and strook by blows of air </w:t>
      </w:r>
      <w:bookmarkStart w:id="1224" w:name="1230"/>
      <w:bookmarkEnd w:id="1224"/>
      <w:r>
        <w:rPr/>
        <w:br/>
      </w:r>
      <w:r>
        <w:rPr>
          <w:b/>
          <w:bCs/>
        </w:rPr>
        <w:t>Repeatedly.</w:t>
      </w:r>
      <w:r>
        <w:rPr/>
        <w:t xml:space="preserve"> And therefore almost all </w:t>
      </w:r>
      <w:bookmarkStart w:id="1225" w:name="1231"/>
      <w:bookmarkEnd w:id="1225"/>
      <w:r>
        <w:rPr/>
        <w:br/>
        <w:t xml:space="preserve">Are covered either with hides, or else with shells, </w:t>
      </w:r>
      <w:bookmarkStart w:id="1226" w:name="1232"/>
      <w:bookmarkEnd w:id="1226"/>
      <w:r>
        <w:rPr/>
        <w:br/>
        <w:t xml:space="preserve">Or with the horny callus, or with bark. </w:t>
      </w:r>
      <w:bookmarkStart w:id="1227" w:name="1233"/>
      <w:bookmarkEnd w:id="1227"/>
      <w:r>
        <w:rPr/>
        <w:br/>
        <w:t xml:space="preserve">Yet this same air lashes their inner parts, </w:t>
      </w:r>
      <w:bookmarkStart w:id="1228" w:name="1234"/>
      <w:bookmarkEnd w:id="1228"/>
      <w:r>
        <w:rPr/>
        <w:br/>
        <w:t xml:space="preserve">When creatures draw a breath or blow it out. </w:t>
      </w:r>
      <w:bookmarkStart w:id="1229" w:name="1235"/>
      <w:bookmarkEnd w:id="1229"/>
      <w:r>
        <w:rPr/>
        <w:br/>
        <w:t xml:space="preserve">Wherefore, since body thus is flogged alike </w:t>
      </w:r>
      <w:bookmarkStart w:id="1230" w:name="1236"/>
      <w:bookmarkEnd w:id="1230"/>
      <w:r>
        <w:rPr/>
        <w:br/>
        <w:t xml:space="preserve">Upon the inside and the out, and blows </w:t>
      </w:r>
      <w:bookmarkStart w:id="1231" w:name="1237"/>
      <w:bookmarkEnd w:id="1231"/>
      <w:r>
        <w:rPr/>
        <w:br/>
        <w:t xml:space="preserve">Come in upon us through the little pores </w:t>
      </w:r>
      <w:bookmarkStart w:id="1232" w:name="1238"/>
      <w:bookmarkEnd w:id="1232"/>
      <w:r>
        <w:rPr/>
        <w:br/>
        <w:t xml:space="preserve">Even inward to our body's primal parts </w:t>
      </w:r>
      <w:bookmarkStart w:id="1233" w:name="1239"/>
      <w:bookmarkEnd w:id="1233"/>
      <w:r>
        <w:rPr/>
        <w:br/>
        <w:t xml:space="preserve">And primal elements, there comes to pass </w:t>
      </w:r>
      <w:bookmarkStart w:id="1234" w:name="1240"/>
      <w:bookmarkEnd w:id="1234"/>
      <w:r>
        <w:rPr/>
        <w:br/>
        <w:t xml:space="preserve">By slow degrees, along our members then, </w:t>
      </w:r>
      <w:bookmarkStart w:id="1235" w:name="1241"/>
      <w:bookmarkEnd w:id="1235"/>
      <w:r>
        <w:rPr/>
        <w:br/>
        <w:t xml:space="preserve">A kind of overthrow; for then confounded </w:t>
      </w:r>
      <w:bookmarkStart w:id="1236" w:name="1242"/>
      <w:bookmarkEnd w:id="1236"/>
      <w:r>
        <w:rPr/>
        <w:br/>
        <w:t xml:space="preserve">Are those arrangements of the primal germs </w:t>
      </w:r>
      <w:bookmarkStart w:id="1237" w:name="1243"/>
      <w:bookmarkEnd w:id="1237"/>
      <w:r>
        <w:rPr/>
        <w:br/>
        <w:t xml:space="preserve">Of body and of mind. It comes to pass </w:t>
      </w:r>
      <w:bookmarkStart w:id="1238" w:name="1244"/>
      <w:bookmarkEnd w:id="1238"/>
      <w:r>
        <w:rPr/>
        <w:br/>
        <w:t xml:space="preserve">That next a part of soul's expelled abroad, </w:t>
      </w:r>
      <w:bookmarkStart w:id="1239" w:name="1245"/>
      <w:bookmarkEnd w:id="1239"/>
      <w:r>
        <w:rPr/>
        <w:br/>
        <w:t xml:space="preserve">A part retreateth in recesses hid, </w:t>
      </w:r>
      <w:bookmarkStart w:id="1240" w:name="1246"/>
      <w:bookmarkEnd w:id="1240"/>
      <w:r>
        <w:rPr/>
        <w:br/>
        <w:t xml:space="preserve">A part, too, scattered all about the frame, </w:t>
      </w:r>
      <w:bookmarkStart w:id="1241" w:name="1247"/>
      <w:bookmarkEnd w:id="1241"/>
      <w:r>
        <w:rPr/>
        <w:br/>
        <w:t xml:space="preserve">Cannot become united nor engage </w:t>
      </w:r>
      <w:bookmarkStart w:id="1242" w:name="1248"/>
      <w:bookmarkEnd w:id="1242"/>
      <w:r>
        <w:rPr/>
        <w:br/>
        <w:t xml:space="preserve">In interchange of motion. Nature now </w:t>
      </w:r>
      <w:bookmarkStart w:id="1243" w:name="1249"/>
      <w:bookmarkEnd w:id="1243"/>
      <w:r>
        <w:rPr/>
        <w:br/>
        <w:t xml:space="preserve">So hedges off approaches and the paths; </w:t>
      </w:r>
      <w:bookmarkStart w:id="1244" w:name="1250"/>
      <w:bookmarkEnd w:id="1244"/>
      <w:r>
        <w:rPr/>
        <w:br/>
        <w:t xml:space="preserve">And thus the sense, its motions all deranged, </w:t>
      </w:r>
      <w:bookmarkStart w:id="1245" w:name="1251"/>
      <w:bookmarkEnd w:id="1245"/>
      <w:r>
        <w:rPr/>
        <w:br/>
        <w:t xml:space="preserve">Retires down deep within; and since there's naught, </w:t>
      </w:r>
      <w:bookmarkStart w:id="1246" w:name="1252"/>
      <w:bookmarkEnd w:id="1246"/>
      <w:r>
        <w:rPr/>
        <w:br/>
        <w:t xml:space="preserve">As 'twere, to prop the frame, the body weakens, </w:t>
      </w:r>
      <w:bookmarkStart w:id="1247" w:name="1253"/>
      <w:bookmarkEnd w:id="1247"/>
      <w:r>
        <w:rPr/>
        <w:br/>
        <w:t xml:space="preserve">And all the members languish, and the arms </w:t>
      </w:r>
      <w:bookmarkStart w:id="1248" w:name="1254"/>
      <w:bookmarkEnd w:id="1248"/>
      <w:r>
        <w:rPr/>
        <w:br/>
        <w:t xml:space="preserve">And eyelids fall, and, as ye lie abed, </w:t>
      </w:r>
      <w:bookmarkStart w:id="1249" w:name="1255"/>
      <w:bookmarkEnd w:id="1249"/>
      <w:r>
        <w:rPr/>
        <w:br/>
        <w:t xml:space="preserve">Even there the houghs will sag and loose their powers. </w:t>
      </w:r>
      <w:bookmarkStart w:id="1250" w:name="1256"/>
      <w:bookmarkEnd w:id="1250"/>
      <w:r>
        <w:rPr/>
        <w:br/>
        <w:t xml:space="preserve">Again, sleep follows after food, because </w:t>
      </w:r>
      <w:bookmarkStart w:id="1251" w:name="1257"/>
      <w:bookmarkEnd w:id="1251"/>
      <w:r>
        <w:rPr/>
        <w:br/>
        <w:t xml:space="preserve">The food produces same result as air, </w:t>
      </w:r>
      <w:bookmarkStart w:id="1252" w:name="1258"/>
      <w:bookmarkEnd w:id="1252"/>
      <w:r>
        <w:rPr/>
        <w:br/>
        <w:t xml:space="preserve">Whilst being scattered round through all the veins; </w:t>
      </w:r>
      <w:bookmarkStart w:id="1253" w:name="1259"/>
      <w:bookmarkEnd w:id="1253"/>
      <w:r>
        <w:rPr/>
        <w:br/>
        <w:t xml:space="preserve">And much the heaviest is that slumber which, </w:t>
      </w:r>
      <w:bookmarkStart w:id="1254" w:name="1260"/>
      <w:bookmarkEnd w:id="1254"/>
      <w:r>
        <w:rPr/>
        <w:br/>
        <w:t xml:space="preserve">Full or fatigued, thou takest; since 'tis then </w:t>
      </w:r>
      <w:bookmarkStart w:id="1255" w:name="1261"/>
      <w:bookmarkEnd w:id="1255"/>
      <w:r>
        <w:rPr/>
        <w:br/>
        <w:t xml:space="preserve">That the most bodies disarrange themselves, </w:t>
      </w:r>
      <w:bookmarkStart w:id="1256" w:name="1262"/>
      <w:bookmarkEnd w:id="1256"/>
      <w:r>
        <w:rPr/>
        <w:br/>
        <w:t xml:space="preserve">Bruised by labours hard. And in same wise, </w:t>
      </w:r>
      <w:bookmarkStart w:id="1257" w:name="1263"/>
      <w:bookmarkEnd w:id="1257"/>
      <w:r>
        <w:rPr/>
        <w:br/>
        <w:t xml:space="preserve">This three-fold change: a forcing of the soul </w:t>
      </w:r>
      <w:bookmarkStart w:id="1258" w:name="1264"/>
      <w:bookmarkEnd w:id="1258"/>
      <w:r>
        <w:rPr/>
        <w:br/>
        <w:t xml:space="preserve">Down deeper, more a casting-forth of it, </w:t>
      </w:r>
      <w:bookmarkStart w:id="1259" w:name="1265"/>
      <w:bookmarkEnd w:id="1259"/>
      <w:r>
        <w:rPr/>
        <w:br/>
        <w:t xml:space="preserve">A moving more divided in its parts </w:t>
      </w:r>
      <w:bookmarkStart w:id="1260" w:name="1266"/>
      <w:bookmarkEnd w:id="1260"/>
      <w:r>
        <w:rPr/>
        <w:br/>
        <w:t xml:space="preserve">And scattered more. </w:t>
      </w:r>
      <w:bookmarkStart w:id="1261" w:name="1267"/>
      <w:bookmarkEnd w:id="1261"/>
      <w:r>
        <w:rPr/>
        <w:br/>
        <w:t xml:space="preserve">And to whate'er pursuit </w:t>
      </w:r>
      <w:bookmarkStart w:id="1262" w:name="1268"/>
      <w:bookmarkEnd w:id="1262"/>
      <w:r>
        <w:rPr/>
        <w:br/>
        <w:t xml:space="preserve">A man most clings absorbed, or what the affairs </w:t>
      </w:r>
      <w:bookmarkStart w:id="1263" w:name="1269"/>
      <w:bookmarkEnd w:id="1263"/>
      <w:r>
        <w:rPr/>
        <w:br/>
        <w:t xml:space="preserve">On which we theretofore have tarried much, </w:t>
      </w:r>
      <w:bookmarkStart w:id="1264" w:name="1270"/>
      <w:bookmarkEnd w:id="1264"/>
      <w:r>
        <w:rPr/>
        <w:br/>
        <w:t xml:space="preserve">And mind hath strained upon the more, we seem </w:t>
      </w:r>
      <w:bookmarkStart w:id="1265" w:name="1271"/>
      <w:bookmarkEnd w:id="1265"/>
      <w:r>
        <w:rPr/>
        <w:br/>
        <w:t xml:space="preserve">In sleep not rarely to go at the same. </w:t>
      </w:r>
      <w:bookmarkStart w:id="1266" w:name="1272"/>
      <w:bookmarkEnd w:id="1266"/>
      <w:r>
        <w:rPr/>
        <w:br/>
        <w:t xml:space="preserve">The lawyers seem to plead and cite decrees, </w:t>
      </w:r>
      <w:bookmarkStart w:id="1267" w:name="1273"/>
      <w:bookmarkEnd w:id="1267"/>
      <w:r>
        <w:rPr/>
        <w:br/>
        <w:t xml:space="preserve">Commanders they to fight and go at frays, </w:t>
      </w:r>
      <w:bookmarkStart w:id="1268" w:name="1274"/>
      <w:bookmarkEnd w:id="1268"/>
      <w:r>
        <w:rPr/>
        <w:br/>
        <w:t xml:space="preserve">Sailors to live in combat with the winds, </w:t>
      </w:r>
      <w:bookmarkStart w:id="1269" w:name="1275"/>
      <w:bookmarkEnd w:id="1269"/>
      <w:r>
        <w:rPr/>
        <w:br/>
        <w:t xml:space="preserve">And we ourselves indeed to make this book, </w:t>
      </w:r>
      <w:bookmarkStart w:id="1270" w:name="1276"/>
      <w:bookmarkEnd w:id="1270"/>
      <w:r>
        <w:rPr/>
        <w:br/>
        <w:t xml:space="preserve">And still to seek the nature of the world </w:t>
      </w:r>
      <w:bookmarkStart w:id="1271" w:name="1277"/>
      <w:bookmarkEnd w:id="1271"/>
      <w:r>
        <w:rPr/>
        <w:br/>
        <w:t xml:space="preserve">And set it down, when once discovered, here </w:t>
      </w:r>
      <w:bookmarkStart w:id="1272" w:name="1278"/>
      <w:bookmarkEnd w:id="1272"/>
      <w:r>
        <w:rPr/>
        <w:br/>
        <w:t xml:space="preserve">In these my country's leaves. Thus all pursuits, </w:t>
      </w:r>
      <w:bookmarkStart w:id="1273" w:name="1279"/>
      <w:bookmarkEnd w:id="1273"/>
      <w:r>
        <w:rPr/>
        <w:br/>
        <w:t xml:space="preserve">All arts in general seem in sleeps to mock </w:t>
      </w:r>
      <w:bookmarkStart w:id="1274" w:name="1280"/>
      <w:bookmarkEnd w:id="1274"/>
      <w:r>
        <w:rPr/>
        <w:br/>
        <w:t xml:space="preserve">And master the minds of men. And whosoever </w:t>
      </w:r>
      <w:bookmarkStart w:id="1275" w:name="1281"/>
      <w:bookmarkEnd w:id="1275"/>
      <w:r>
        <w:rPr/>
        <w:br/>
        <w:t xml:space="preserve">Day after day for long to games have given </w:t>
      </w:r>
      <w:bookmarkStart w:id="1276" w:name="1282"/>
      <w:bookmarkEnd w:id="1276"/>
      <w:r>
        <w:rPr/>
        <w:br/>
        <w:t xml:space="preserve">Attention undivided, still they keep </w:t>
      </w:r>
      <w:bookmarkStart w:id="1277" w:name="1283"/>
      <w:bookmarkEnd w:id="1277"/>
      <w:r>
        <w:rPr/>
        <w:br/>
        <w:t xml:space="preserve">(As oft we note), even when they've ceased to grasp </w:t>
      </w:r>
      <w:bookmarkStart w:id="1278" w:name="1284"/>
      <w:bookmarkEnd w:id="1278"/>
      <w:r>
        <w:rPr/>
        <w:br/>
        <w:t xml:space="preserve">Those games with their own senses, open paths </w:t>
      </w:r>
      <w:bookmarkStart w:id="1279" w:name="1285"/>
      <w:bookmarkEnd w:id="1279"/>
      <w:r>
        <w:rPr/>
        <w:br/>
        <w:t xml:space="preserve">Within the mind wherethrough the idol-films </w:t>
      </w:r>
      <w:bookmarkStart w:id="1280" w:name="1286"/>
      <w:bookmarkEnd w:id="1280"/>
      <w:r>
        <w:rPr/>
        <w:br/>
        <w:t xml:space="preserve">Of just those games can come. And thus it is </w:t>
      </w:r>
      <w:bookmarkStart w:id="1281" w:name="1287"/>
      <w:bookmarkEnd w:id="1281"/>
      <w:r>
        <w:rPr/>
        <w:br/>
        <w:t xml:space="preserve">For many a day thereafter those appear </w:t>
      </w:r>
      <w:bookmarkStart w:id="1282" w:name="1288"/>
      <w:bookmarkEnd w:id="1282"/>
      <w:r>
        <w:rPr/>
        <w:br/>
        <w:t xml:space="preserve">Floating before the eyes, that even awake </w:t>
      </w:r>
      <w:bookmarkStart w:id="1283" w:name="1289"/>
      <w:bookmarkEnd w:id="1283"/>
      <w:r>
        <w:rPr/>
        <w:br/>
        <w:t xml:space="preserve">They think they view the dancers moving round </w:t>
      </w:r>
      <w:bookmarkStart w:id="1284" w:name="1290"/>
      <w:bookmarkEnd w:id="1284"/>
      <w:r>
        <w:rPr/>
        <w:br/>
        <w:t xml:space="preserve">Their supple limbs, and catch with both the ears </w:t>
      </w:r>
      <w:bookmarkStart w:id="1285" w:name="1291"/>
      <w:bookmarkEnd w:id="1285"/>
      <w:r>
        <w:rPr/>
        <w:br/>
        <w:t xml:space="preserve">The liquid song of harp and speaking chords, </w:t>
      </w:r>
      <w:bookmarkStart w:id="1286" w:name="1292"/>
      <w:bookmarkEnd w:id="1286"/>
      <w:r>
        <w:rPr/>
        <w:br/>
        <w:t xml:space="preserve">And view the same assembly on the seats, </w:t>
      </w:r>
      <w:bookmarkStart w:id="1287" w:name="1293"/>
      <w:bookmarkEnd w:id="1287"/>
      <w:r>
        <w:rPr/>
        <w:br/>
        <w:t xml:space="preserve">And manifold bright glories of the stage- </w:t>
      </w:r>
      <w:bookmarkStart w:id="1288" w:name="1294"/>
      <w:bookmarkEnd w:id="1288"/>
      <w:r>
        <w:rPr/>
        <w:br/>
        <w:t xml:space="preserve">So great the influence of pursuit and zest, </w:t>
      </w:r>
      <w:bookmarkStart w:id="1289" w:name="1295"/>
      <w:bookmarkEnd w:id="1289"/>
      <w:r>
        <w:rPr/>
        <w:br/>
        <w:t xml:space="preserve">And of the affairs wherein 'thas been the wont </w:t>
      </w:r>
      <w:bookmarkStart w:id="1290" w:name="1296"/>
      <w:bookmarkEnd w:id="1290"/>
      <w:r>
        <w:rPr/>
        <w:br/>
        <w:t xml:space="preserve">Of men to be engaged-nor only men, </w:t>
      </w:r>
      <w:bookmarkStart w:id="1291" w:name="1297"/>
      <w:bookmarkEnd w:id="1291"/>
      <w:r>
        <w:rPr/>
        <w:br/>
        <w:t xml:space="preserve">But soothly all the animals. Behold, </w:t>
      </w:r>
      <w:bookmarkStart w:id="1292" w:name="1298"/>
      <w:bookmarkEnd w:id="1292"/>
      <w:r>
        <w:rPr/>
        <w:br/>
        <w:t xml:space="preserve">Thou'lt see the sturdy horses, though outstretched, </w:t>
      </w:r>
      <w:bookmarkStart w:id="1293" w:name="1299"/>
      <w:bookmarkEnd w:id="1293"/>
      <w:r>
        <w:rPr/>
        <w:br/>
        <w:t xml:space="preserve">Yet sweating in their sleep, and panting ever, </w:t>
      </w:r>
      <w:bookmarkStart w:id="1294" w:name="1300"/>
      <w:bookmarkEnd w:id="1294"/>
      <w:r>
        <w:rPr/>
        <w:br/>
        <w:t xml:space="preserve">And straining utmost strength, as if for prize, </w:t>
      </w:r>
      <w:bookmarkStart w:id="1295" w:name="1301"/>
      <w:bookmarkEnd w:id="1295"/>
      <w:r>
        <w:rPr/>
        <w:br/>
        <w:t xml:space="preserve">As if, with barriers opened now... </w:t>
      </w:r>
      <w:bookmarkStart w:id="1296" w:name="1302"/>
      <w:bookmarkEnd w:id="1296"/>
      <w:r>
        <w:rPr/>
        <w:br/>
        <w:t xml:space="preserve">And hounds of huntsmen oft in soft repose </w:t>
      </w:r>
      <w:bookmarkStart w:id="1297" w:name="1303"/>
      <w:bookmarkEnd w:id="1297"/>
      <w:r>
        <w:rPr/>
        <w:br/>
        <w:t xml:space="preserve">Yet toss asudden all their legs about, </w:t>
      </w:r>
      <w:bookmarkStart w:id="1298" w:name="1304"/>
      <w:bookmarkEnd w:id="1298"/>
      <w:r>
        <w:rPr/>
        <w:br/>
        <w:t xml:space="preserve">And growl and bark, and with their nostrils sniff </w:t>
      </w:r>
      <w:bookmarkStart w:id="1299" w:name="1305"/>
      <w:bookmarkEnd w:id="1299"/>
      <w:r>
        <w:rPr/>
        <w:br/>
        <w:t xml:space="preserve">The winds again, again, though indeed </w:t>
      </w:r>
      <w:bookmarkStart w:id="1300" w:name="1306"/>
      <w:bookmarkEnd w:id="1300"/>
      <w:r>
        <w:rPr/>
        <w:br/>
        <w:t xml:space="preserve">They'd caught the scented foot-prints of wild beasts, </w:t>
      </w:r>
      <w:bookmarkStart w:id="1301" w:name="1307"/>
      <w:bookmarkEnd w:id="1301"/>
      <w:r>
        <w:rPr/>
        <w:br/>
        <w:t xml:space="preserve">And, even when wakened, often they pursue </w:t>
      </w:r>
      <w:bookmarkStart w:id="1302" w:name="1308"/>
      <w:bookmarkEnd w:id="1302"/>
      <w:r>
        <w:rPr/>
        <w:br/>
        <w:t xml:space="preserve">The phantom images of stags, as though </w:t>
      </w:r>
      <w:bookmarkStart w:id="1303" w:name="1309"/>
      <w:bookmarkEnd w:id="1303"/>
      <w:r>
        <w:rPr/>
        <w:br/>
        <w:t xml:space="preserve">They did perceive them fleeing on before, </w:t>
      </w:r>
      <w:bookmarkStart w:id="1304" w:name="1310"/>
      <w:bookmarkEnd w:id="1304"/>
      <w:r>
        <w:rPr/>
        <w:br/>
        <w:t xml:space="preserve">Until the illusion's shaken off and dogs </w:t>
      </w:r>
      <w:bookmarkStart w:id="1305" w:name="1311"/>
      <w:bookmarkEnd w:id="1305"/>
      <w:r>
        <w:rPr/>
        <w:br/>
        <w:t xml:space="preserve">Come to themselves again. And fawning breed </w:t>
      </w:r>
      <w:bookmarkStart w:id="1306" w:name="1312"/>
      <w:bookmarkEnd w:id="1306"/>
      <w:r>
        <w:rPr/>
        <w:br/>
        <w:t xml:space="preserve">Of house-bred whelps do feel the sudden urge </w:t>
      </w:r>
      <w:bookmarkStart w:id="1307" w:name="1313"/>
      <w:bookmarkEnd w:id="1307"/>
      <w:r>
        <w:rPr/>
        <w:br/>
        <w:t xml:space="preserve">To shake their bodies and start from off the ground, </w:t>
      </w:r>
      <w:bookmarkStart w:id="1308" w:name="1314"/>
      <w:bookmarkEnd w:id="1308"/>
      <w:r>
        <w:rPr/>
        <w:br/>
        <w:t xml:space="preserve">As if beholding stranger-visages. </w:t>
      </w:r>
      <w:bookmarkStart w:id="1309" w:name="1315"/>
      <w:bookmarkEnd w:id="1309"/>
      <w:r>
        <w:rPr/>
        <w:br/>
        <w:t xml:space="preserve">And ever the fiercer be the stock, the more </w:t>
      </w:r>
      <w:bookmarkStart w:id="1310" w:name="1316"/>
      <w:bookmarkEnd w:id="1310"/>
      <w:r>
        <w:rPr/>
        <w:br/>
        <w:t xml:space="preserve">In sleep the same is ever bound to rage. </w:t>
      </w:r>
      <w:bookmarkStart w:id="1311" w:name="1317"/>
      <w:bookmarkEnd w:id="1311"/>
      <w:r>
        <w:rPr/>
        <w:br/>
        <w:t xml:space="preserve">But fleet the divers tribes of birds and vex </w:t>
      </w:r>
      <w:bookmarkStart w:id="1312" w:name="1318"/>
      <w:bookmarkEnd w:id="1312"/>
      <w:r>
        <w:rPr/>
        <w:br/>
        <w:t xml:space="preserve">With sudden wings by night the groves of gods, </w:t>
      </w:r>
      <w:bookmarkStart w:id="1313" w:name="1319"/>
      <w:bookmarkEnd w:id="1313"/>
      <w:r>
        <w:rPr/>
        <w:br/>
        <w:t xml:space="preserve">When in their gentle slumbers they have dreamed </w:t>
      </w:r>
      <w:bookmarkStart w:id="1314" w:name="1320"/>
      <w:bookmarkEnd w:id="1314"/>
      <w:r>
        <w:rPr/>
        <w:br/>
        <w:t xml:space="preserve">Of hawks in chase, aswooping on for fight. </w:t>
      </w:r>
      <w:bookmarkStart w:id="1315" w:name="1321"/>
      <w:bookmarkEnd w:id="1315"/>
      <w:r>
        <w:rPr/>
        <w:br/>
        <w:t xml:space="preserve">Again, the minds of mortals which perform </w:t>
      </w:r>
      <w:bookmarkStart w:id="1316" w:name="1322"/>
      <w:bookmarkEnd w:id="1316"/>
      <w:r>
        <w:rPr/>
        <w:br/>
        <w:t xml:space="preserve">With mighty motions mighty enterprises, </w:t>
      </w:r>
      <w:bookmarkStart w:id="1317" w:name="1323"/>
      <w:bookmarkEnd w:id="1317"/>
      <w:r>
        <w:rPr/>
        <w:br/>
        <w:t xml:space="preserve">Often in sleep will do and dare the same </w:t>
      </w:r>
      <w:bookmarkStart w:id="1318" w:name="1324"/>
      <w:bookmarkEnd w:id="1318"/>
      <w:r>
        <w:rPr/>
        <w:br/>
        <w:t xml:space="preserve">In manner like. Kings take the towns by storm, </w:t>
      </w:r>
      <w:bookmarkStart w:id="1319" w:name="1325"/>
      <w:bookmarkEnd w:id="1319"/>
      <w:r>
        <w:rPr/>
        <w:br/>
        <w:t xml:space="preserve">Succumb to capture, battle on the field, </w:t>
      </w:r>
      <w:bookmarkStart w:id="1320" w:name="1326"/>
      <w:bookmarkEnd w:id="1320"/>
      <w:r>
        <w:rPr/>
        <w:br/>
        <w:t xml:space="preserve">Raise a wild cry as if their throats were cut </w:t>
      </w:r>
      <w:bookmarkStart w:id="1321" w:name="1327"/>
      <w:bookmarkEnd w:id="1321"/>
      <w:r>
        <w:rPr/>
        <w:br/>
        <w:t xml:space="preserve">Even then and there. And many wrestle on </w:t>
      </w:r>
      <w:bookmarkStart w:id="1322" w:name="1328"/>
      <w:bookmarkEnd w:id="1322"/>
      <w:r>
        <w:rPr/>
        <w:br/>
        <w:t xml:space="preserve">And groan with pains, and fill all regions round </w:t>
      </w:r>
      <w:bookmarkStart w:id="1323" w:name="1329"/>
      <w:bookmarkEnd w:id="1323"/>
      <w:r>
        <w:rPr/>
        <w:br/>
        <w:t xml:space="preserve">With mighty cries and wild, as if then gnawed </w:t>
      </w:r>
      <w:bookmarkStart w:id="1324" w:name="1330"/>
      <w:bookmarkEnd w:id="1324"/>
      <w:r>
        <w:rPr/>
        <w:br/>
        <w:t xml:space="preserve">By fangs of panther or of lion fierce. </w:t>
      </w:r>
      <w:bookmarkStart w:id="1325" w:name="1331"/>
      <w:bookmarkEnd w:id="1325"/>
      <w:r>
        <w:rPr/>
        <w:br/>
        <w:t xml:space="preserve">Many amid their slumbers talk about </w:t>
      </w:r>
      <w:bookmarkStart w:id="1326" w:name="1332"/>
      <w:bookmarkEnd w:id="1326"/>
      <w:r>
        <w:rPr/>
        <w:br/>
        <w:t xml:space="preserve">Their mighty enterprises, and have often </w:t>
      </w:r>
      <w:bookmarkStart w:id="1327" w:name="1333"/>
      <w:bookmarkEnd w:id="1327"/>
      <w:r>
        <w:rPr/>
        <w:br/>
        <w:t xml:space="preserve">Enough become the proof of their own crimes. </w:t>
      </w:r>
      <w:bookmarkStart w:id="1328" w:name="1334"/>
      <w:bookmarkEnd w:id="1328"/>
      <w:r>
        <w:rPr/>
        <w:br/>
        <w:t xml:space="preserve">Many meet death; many, as if headlong </w:t>
      </w:r>
      <w:bookmarkStart w:id="1329" w:name="1335"/>
      <w:bookmarkEnd w:id="1329"/>
      <w:r>
        <w:rPr/>
        <w:br/>
        <w:t xml:space="preserve">From lofty mountains tumbling down to earth </w:t>
      </w:r>
      <w:bookmarkStart w:id="1330" w:name="1336"/>
      <w:bookmarkEnd w:id="1330"/>
      <w:r>
        <w:rPr/>
        <w:br/>
        <w:t xml:space="preserve">With all their frame, are frenzied in their fright; </w:t>
      </w:r>
      <w:bookmarkStart w:id="1331" w:name="1337"/>
      <w:bookmarkEnd w:id="1331"/>
      <w:r>
        <w:rPr/>
        <w:br/>
        <w:t xml:space="preserve">And after sleep, as if still mad in mind, </w:t>
      </w:r>
      <w:bookmarkStart w:id="1332" w:name="1338"/>
      <w:bookmarkEnd w:id="1332"/>
      <w:r>
        <w:rPr/>
        <w:br/>
        <w:t xml:space="preserve">They scarce come to, confounded as they are </w:t>
      </w:r>
      <w:bookmarkStart w:id="1333" w:name="1339"/>
      <w:bookmarkEnd w:id="1333"/>
      <w:r>
        <w:rPr/>
        <w:br/>
        <w:t xml:space="preserve">By ferment of their frame. The thirsty man, </w:t>
      </w:r>
      <w:bookmarkStart w:id="1334" w:name="1340"/>
      <w:bookmarkEnd w:id="1334"/>
      <w:r>
        <w:rPr/>
        <w:br/>
        <w:t xml:space="preserve">Likewise, he sits beside delightful spring </w:t>
      </w:r>
      <w:bookmarkStart w:id="1335" w:name="1341"/>
      <w:bookmarkEnd w:id="1335"/>
      <w:r>
        <w:rPr/>
        <w:br/>
        <w:t xml:space="preserve">Or river and gulpeth down with gaping throat </w:t>
      </w:r>
      <w:bookmarkStart w:id="1336" w:name="1342"/>
      <w:bookmarkEnd w:id="1336"/>
      <w:r>
        <w:rPr/>
        <w:br/>
        <w:t xml:space="preserve">Nigh the whole stream. And oft the innocent young, </w:t>
      </w:r>
      <w:bookmarkStart w:id="1337" w:name="1343"/>
      <w:bookmarkEnd w:id="1337"/>
      <w:r>
        <w:rPr/>
        <w:br/>
        <w:t xml:space="preserve">By sleep o'ermastered, think they lift their dress </w:t>
      </w:r>
      <w:bookmarkStart w:id="1338" w:name="1344"/>
      <w:bookmarkEnd w:id="1338"/>
      <w:r>
        <w:rPr/>
        <w:br/>
        <w:t xml:space="preserve">By pail or public jordan and then void </w:t>
      </w:r>
      <w:bookmarkStart w:id="1339" w:name="1345"/>
      <w:bookmarkEnd w:id="1339"/>
      <w:r>
        <w:rPr/>
        <w:br/>
        <w:t xml:space="preserve">The water filtered down their frame entire </w:t>
      </w:r>
      <w:bookmarkStart w:id="1340" w:name="1346"/>
      <w:bookmarkEnd w:id="1340"/>
      <w:r>
        <w:rPr/>
        <w:br/>
        <w:t xml:space="preserve">And drench the Babylonian coverlets, </w:t>
      </w:r>
      <w:bookmarkStart w:id="1341" w:name="1347"/>
      <w:bookmarkEnd w:id="1341"/>
      <w:r>
        <w:rPr/>
        <w:br/>
        <w:t xml:space="preserve">Magnificently bright. Again, those males </w:t>
      </w:r>
      <w:bookmarkStart w:id="1342" w:name="1348"/>
      <w:bookmarkEnd w:id="1342"/>
      <w:r>
        <w:rPr/>
        <w:br/>
        <w:t xml:space="preserve">Into the surging channels of whose years </w:t>
      </w:r>
      <w:bookmarkStart w:id="1343" w:name="1349"/>
      <w:bookmarkEnd w:id="1343"/>
      <w:r>
        <w:rPr/>
        <w:br/>
        <w:t xml:space="preserve">Now first has passed the seed (engendered </w:t>
      </w:r>
      <w:bookmarkStart w:id="1344" w:name="1350"/>
      <w:bookmarkEnd w:id="1344"/>
      <w:r>
        <w:rPr/>
        <w:br/>
        <w:t xml:space="preserve">Within their members by the ripened days) </w:t>
      </w:r>
      <w:bookmarkStart w:id="1345" w:name="1351"/>
      <w:bookmarkEnd w:id="1345"/>
      <w:r>
        <w:rPr/>
        <w:br/>
        <w:t xml:space="preserve">Are in their sleep confronted from without </w:t>
      </w:r>
      <w:bookmarkStart w:id="1346" w:name="1352"/>
      <w:bookmarkEnd w:id="1346"/>
      <w:r>
        <w:rPr/>
        <w:br/>
        <w:t xml:space="preserve">By idol-images of some fair form- </w:t>
      </w:r>
      <w:bookmarkStart w:id="1347" w:name="1353"/>
      <w:bookmarkEnd w:id="1347"/>
      <w:r>
        <w:rPr/>
        <w:br/>
        <w:t xml:space="preserve">Tidings of glorious face and lovely bloom, </w:t>
      </w:r>
      <w:bookmarkStart w:id="1348" w:name="1354"/>
      <w:bookmarkEnd w:id="1348"/>
      <w:r>
        <w:rPr/>
        <w:br/>
        <w:t xml:space="preserve">Which stir and goad the regions turgid now </w:t>
      </w:r>
      <w:bookmarkStart w:id="1349" w:name="1355"/>
      <w:bookmarkEnd w:id="1349"/>
      <w:r>
        <w:rPr/>
        <w:br/>
        <w:t xml:space="preserve">With seed abundant; so that, as it were </w:t>
      </w:r>
      <w:bookmarkStart w:id="1350" w:name="1356"/>
      <w:bookmarkEnd w:id="1350"/>
      <w:r>
        <w:rPr/>
        <w:br/>
        <w:t xml:space="preserve">With all the matter acted duly out, </w:t>
      </w:r>
      <w:bookmarkStart w:id="1351" w:name="1357"/>
      <w:bookmarkEnd w:id="1351"/>
      <w:r>
        <w:rPr/>
        <w:br/>
        <w:t xml:space="preserve">They pour the billows of a potent stream </w:t>
      </w:r>
      <w:bookmarkStart w:id="1352" w:name="1358"/>
      <w:bookmarkEnd w:id="1352"/>
      <w:r>
        <w:rPr/>
        <w:br/>
        <w:t xml:space="preserve">And stain their garment. </w:t>
      </w:r>
      <w:bookmarkStart w:id="1353" w:name="1359"/>
      <w:bookmarkEnd w:id="1353"/>
      <w:r>
        <w:rPr/>
        <w:br/>
        <w:t xml:space="preserve">And as said before, </w:t>
      </w:r>
      <w:bookmarkStart w:id="1354" w:name="1360"/>
      <w:bookmarkEnd w:id="1354"/>
      <w:r>
        <w:rPr/>
        <w:br/>
        <w:t xml:space="preserve">That seed is roused in us when once ripe age </w:t>
      </w:r>
      <w:bookmarkStart w:id="1355" w:name="1361"/>
      <w:bookmarkEnd w:id="1355"/>
      <w:r>
        <w:rPr/>
        <w:br/>
        <w:t xml:space="preserve">Has made our body strong... </w:t>
      </w:r>
      <w:bookmarkStart w:id="1356" w:name="1362"/>
      <w:bookmarkEnd w:id="1356"/>
      <w:r>
        <w:rPr/>
        <w:br/>
        <w:br/>
        <w:t xml:space="preserve">As divers causes give to divers things </w:t>
      </w:r>
      <w:bookmarkStart w:id="1357" w:name="1363"/>
      <w:bookmarkEnd w:id="1357"/>
      <w:r>
        <w:rPr/>
        <w:br/>
        <w:t xml:space="preserve">Impulse and irritation, so one force </w:t>
      </w:r>
      <w:bookmarkStart w:id="1358" w:name="1364"/>
      <w:bookmarkEnd w:id="1358"/>
      <w:r>
        <w:rPr/>
        <w:br/>
        <w:t xml:space="preserve">In human kind rouses the human seed </w:t>
      </w:r>
      <w:bookmarkStart w:id="1359" w:name="1365"/>
      <w:bookmarkEnd w:id="1359"/>
      <w:r>
        <w:rPr/>
        <w:br/>
        <w:t xml:space="preserve">To spurt from man. As soon as ever it issues, </w:t>
      </w:r>
      <w:bookmarkStart w:id="1360" w:name="1366"/>
      <w:bookmarkEnd w:id="1360"/>
      <w:r>
        <w:rPr/>
        <w:br/>
        <w:t xml:space="preserve">Forced from its first abodes, it passes down </w:t>
      </w:r>
      <w:bookmarkStart w:id="1361" w:name="1367"/>
      <w:bookmarkEnd w:id="1361"/>
      <w:r>
        <w:rPr/>
        <w:br/>
        <w:t xml:space="preserve">In the whole body through the limbs and frame, </w:t>
      </w:r>
      <w:bookmarkStart w:id="1362" w:name="1368"/>
      <w:bookmarkEnd w:id="1362"/>
      <w:r>
        <w:rPr/>
        <w:br/>
        <w:t xml:space="preserve">Meeting in certain regions of our thews, </w:t>
      </w:r>
      <w:bookmarkStart w:id="1363" w:name="1369"/>
      <w:bookmarkEnd w:id="1363"/>
      <w:r>
        <w:rPr/>
        <w:br/>
        <w:t xml:space="preserve">And stirs amain the genitals of man. </w:t>
      </w:r>
      <w:bookmarkStart w:id="1364" w:name="1370"/>
      <w:bookmarkEnd w:id="1364"/>
      <w:r>
        <w:rPr/>
        <w:br/>
        <w:t xml:space="preserve">The goaded regions swell with seed, and then </w:t>
      </w:r>
      <w:bookmarkStart w:id="1365" w:name="1371"/>
      <w:bookmarkEnd w:id="1365"/>
      <w:r>
        <w:rPr/>
        <w:br/>
        <w:t xml:space="preserve">Comes the delight to dart the same at what </w:t>
      </w:r>
      <w:bookmarkStart w:id="1366" w:name="1372"/>
      <w:bookmarkEnd w:id="1366"/>
      <w:r>
        <w:rPr/>
        <w:br/>
        <w:t xml:space="preserve">The mad desire so yearns, and body seeks </w:t>
      </w:r>
      <w:bookmarkStart w:id="1367" w:name="1373"/>
      <w:bookmarkEnd w:id="1367"/>
      <w:r>
        <w:rPr/>
        <w:br/>
        <w:t xml:space="preserve">That object, whence the mind by love is pierced. </w:t>
      </w:r>
      <w:bookmarkStart w:id="1368" w:name="1374"/>
      <w:bookmarkEnd w:id="1368"/>
      <w:r>
        <w:rPr/>
        <w:br/>
        <w:t xml:space="preserve">For well-nigh each man falleth toward his wound, </w:t>
      </w:r>
      <w:bookmarkStart w:id="1369" w:name="1375"/>
      <w:bookmarkEnd w:id="1369"/>
      <w:r>
        <w:rPr/>
        <w:br/>
        <w:t xml:space="preserve">And our blood spurts even toward the spot from whence </w:t>
      </w:r>
      <w:bookmarkStart w:id="1370" w:name="1376"/>
      <w:bookmarkEnd w:id="1370"/>
      <w:r>
        <w:rPr/>
        <w:br/>
        <w:t xml:space="preserve">The stroke wherewith we are strook, and if indeed </w:t>
      </w:r>
      <w:bookmarkStart w:id="1371" w:name="1377"/>
      <w:bookmarkEnd w:id="1371"/>
      <w:r>
        <w:rPr/>
        <w:br/>
        <w:t xml:space="preserve">The foe be close, the red jet reaches him. </w:t>
      </w:r>
      <w:bookmarkStart w:id="1372" w:name="1378"/>
      <w:bookmarkEnd w:id="1372"/>
      <w:r>
        <w:rPr/>
        <w:br/>
        <w:t xml:space="preserve">Thus, one who gets a stroke from Venus' shafts- </w:t>
      </w:r>
      <w:bookmarkStart w:id="1373" w:name="1379"/>
      <w:bookmarkEnd w:id="1373"/>
      <w:r>
        <w:rPr/>
        <w:br/>
        <w:t xml:space="preserve">Whether a boy with limbs effeminate </w:t>
      </w:r>
      <w:bookmarkStart w:id="1374" w:name="1380"/>
      <w:bookmarkEnd w:id="1374"/>
      <w:r>
        <w:rPr/>
        <w:br/>
        <w:t xml:space="preserve">Assault him, or a woman darting love </w:t>
      </w:r>
      <w:bookmarkStart w:id="1375" w:name="1381"/>
      <w:bookmarkEnd w:id="1375"/>
      <w:r>
        <w:rPr/>
        <w:br/>
        <w:t xml:space="preserve">From all her body- that one strains to get </w:t>
      </w:r>
      <w:bookmarkStart w:id="1376" w:name="1382"/>
      <w:bookmarkEnd w:id="1376"/>
      <w:r>
        <w:rPr/>
        <w:br/>
        <w:t xml:space="preserve">Even to the thing whereby he's hit, and longs </w:t>
      </w:r>
      <w:bookmarkStart w:id="1377" w:name="1383"/>
      <w:bookmarkEnd w:id="1377"/>
      <w:r>
        <w:rPr/>
        <w:br/>
        <w:t xml:space="preserve">To join with it and cast into its frame </w:t>
      </w:r>
      <w:bookmarkStart w:id="1378" w:name="1384"/>
      <w:bookmarkEnd w:id="1378"/>
      <w:r>
        <w:rPr/>
        <w:br/>
        <w:t xml:space="preserve">The fluid drawn even from within its own. </w:t>
      </w:r>
      <w:bookmarkStart w:id="1379" w:name="1385"/>
      <w:bookmarkEnd w:id="1379"/>
      <w:r>
        <w:rPr/>
        <w:br/>
        <w:t xml:space="preserve">For the mute craving doth presage delight. </w:t>
        <w:br/>
        <w:br/>
      </w:r>
      <w:bookmarkStart w:id="1380" w:name="1386"/>
      <w:bookmarkEnd w:id="1380"/>
      <w:r>
        <w:rPr>
          <w:b/>
          <w:bCs/>
        </w:rPr>
        <w:t>The Passion of Love</w:t>
      </w:r>
      <w:r>
        <w:rPr/>
        <w:t xml:space="preserve"> </w:t>
      </w:r>
      <w:bookmarkStart w:id="1381" w:name="1387"/>
      <w:bookmarkEnd w:id="1381"/>
      <w:r>
        <w:rPr/>
        <w:br/>
        <w:br/>
        <w:t xml:space="preserve">This craving 'tis that's Venus unto us: </w:t>
      </w:r>
      <w:bookmarkStart w:id="1382" w:name="1388"/>
      <w:bookmarkEnd w:id="1382"/>
      <w:r>
        <w:rPr/>
        <w:br/>
        <w:t xml:space="preserve">From this, engender all the lures of love, </w:t>
      </w:r>
      <w:bookmarkStart w:id="1383" w:name="1389"/>
      <w:bookmarkEnd w:id="1383"/>
      <w:r>
        <w:rPr/>
        <w:br/>
        <w:t xml:space="preserve">From this, O first hath into human hearts </w:t>
      </w:r>
      <w:bookmarkStart w:id="1384" w:name="1390"/>
      <w:bookmarkEnd w:id="1384"/>
      <w:r>
        <w:rPr/>
        <w:br/>
        <w:t xml:space="preserve">Trickled that drop of joyance which ere long </w:t>
      </w:r>
      <w:bookmarkStart w:id="1385" w:name="1391"/>
      <w:bookmarkEnd w:id="1385"/>
      <w:r>
        <w:rPr/>
        <w:br/>
        <w:t xml:space="preserve">Is by chill care succeeded. Since, indeed, </w:t>
      </w:r>
      <w:bookmarkStart w:id="1386" w:name="1392"/>
      <w:bookmarkEnd w:id="1386"/>
      <w:r>
        <w:rPr/>
        <w:br/>
        <w:t xml:space="preserve">Though she thou lovest now be far away, </w:t>
      </w:r>
      <w:bookmarkStart w:id="1387" w:name="1393"/>
      <w:bookmarkEnd w:id="1387"/>
      <w:r>
        <w:rPr/>
        <w:br/>
        <w:t xml:space="preserve">Yet idol-images of her are near </w:t>
      </w:r>
      <w:bookmarkStart w:id="1388" w:name="1394"/>
      <w:bookmarkEnd w:id="1388"/>
      <w:r>
        <w:rPr/>
        <w:br/>
        <w:t xml:space="preserve">And the sweet name is floating in thy ear. </w:t>
      </w:r>
      <w:bookmarkStart w:id="1389" w:name="1395"/>
      <w:bookmarkEnd w:id="1389"/>
      <w:r>
        <w:rPr/>
        <w:br/>
        <w:t xml:space="preserve">But it behooves to flee those images; </w:t>
      </w:r>
      <w:bookmarkStart w:id="1390" w:name="1396"/>
      <w:bookmarkEnd w:id="1390"/>
      <w:r>
        <w:rPr/>
        <w:br/>
        <w:t xml:space="preserve">And scare afar whatever feeds thy love; </w:t>
      </w:r>
      <w:bookmarkStart w:id="1391" w:name="1397"/>
      <w:bookmarkEnd w:id="1391"/>
      <w:r>
        <w:rPr/>
        <w:br/>
        <w:t xml:space="preserve">And turn elsewhere thy mind; and vent the sperm, </w:t>
      </w:r>
      <w:bookmarkStart w:id="1392" w:name="1398"/>
      <w:bookmarkEnd w:id="1392"/>
      <w:r>
        <w:rPr/>
        <w:br/>
        <w:t xml:space="preserve">Within thee gathered, into sundry bodies, </w:t>
      </w:r>
      <w:bookmarkStart w:id="1393" w:name="1399"/>
      <w:bookmarkEnd w:id="1393"/>
      <w:r>
        <w:rPr/>
        <w:br/>
        <w:t xml:space="preserve">Nor, with thy thoughts still busied with one love, </w:t>
      </w:r>
      <w:bookmarkStart w:id="1394" w:name="1400"/>
      <w:bookmarkEnd w:id="1394"/>
      <w:r>
        <w:rPr/>
        <w:br/>
        <w:t xml:space="preserve">Keep it for one delight, and so store up </w:t>
      </w:r>
      <w:bookmarkStart w:id="1395" w:name="1401"/>
      <w:bookmarkEnd w:id="1395"/>
      <w:r>
        <w:rPr/>
        <w:br/>
        <w:t xml:space="preserve">Care for thyself and pain inevitable. </w:t>
      </w:r>
      <w:bookmarkStart w:id="1396" w:name="1402"/>
      <w:bookmarkEnd w:id="1396"/>
      <w:r>
        <w:rPr/>
        <w:br/>
        <w:t xml:space="preserve">For, lo, the ulcer just by nourishing </w:t>
      </w:r>
      <w:bookmarkStart w:id="1397" w:name="1403"/>
      <w:bookmarkEnd w:id="1397"/>
      <w:r>
        <w:rPr/>
        <w:br/>
        <w:t xml:space="preserve">Grows to more life with deep inveteracy, </w:t>
      </w:r>
      <w:bookmarkStart w:id="1398" w:name="1404"/>
      <w:bookmarkEnd w:id="1398"/>
      <w:r>
        <w:rPr/>
        <w:br/>
        <w:t xml:space="preserve">And day by day the fury swells aflame, </w:t>
      </w:r>
      <w:bookmarkStart w:id="1399" w:name="1405"/>
      <w:bookmarkEnd w:id="1399"/>
      <w:r>
        <w:rPr/>
        <w:br/>
        <w:t xml:space="preserve">And the woe waxes heavier day by day- </w:t>
      </w:r>
      <w:bookmarkStart w:id="1400" w:name="1406"/>
      <w:bookmarkEnd w:id="1400"/>
      <w:r>
        <w:rPr/>
        <w:br/>
        <w:t xml:space="preserve">Unless thou dost destroy even by new blows </w:t>
      </w:r>
      <w:bookmarkStart w:id="1401" w:name="1407"/>
      <w:bookmarkEnd w:id="1401"/>
      <w:r>
        <w:rPr/>
        <w:br/>
        <w:t xml:space="preserve">The former wounds of love, and curest them </w:t>
      </w:r>
      <w:bookmarkStart w:id="1402" w:name="1408"/>
      <w:bookmarkEnd w:id="1402"/>
      <w:r>
        <w:rPr/>
        <w:br/>
        <w:t xml:space="preserve">While yet they're fresh, by wandering freely round </w:t>
      </w:r>
      <w:bookmarkStart w:id="1403" w:name="1409"/>
      <w:bookmarkEnd w:id="1403"/>
      <w:r>
        <w:rPr/>
        <w:br/>
        <w:t xml:space="preserve">After the freely-wandering Venus, or </w:t>
      </w:r>
      <w:bookmarkStart w:id="1404" w:name="1410"/>
      <w:bookmarkEnd w:id="1404"/>
      <w:r>
        <w:rPr/>
        <w:br/>
        <w:t xml:space="preserve">Canst lead elsewhere the tumults of thy mind. </w:t>
      </w:r>
      <w:bookmarkStart w:id="1405" w:name="1411"/>
      <w:bookmarkEnd w:id="1405"/>
      <w:r>
        <w:rPr/>
        <w:br/>
        <w:t xml:space="preserve">Nor doth that man who keeps away from love </w:t>
      </w:r>
      <w:bookmarkStart w:id="1406" w:name="1412"/>
      <w:bookmarkEnd w:id="1406"/>
      <w:r>
        <w:rPr/>
        <w:br/>
        <w:t xml:space="preserve">Yet lack the fruits of Venus; rather takes </w:t>
      </w:r>
      <w:bookmarkStart w:id="1407" w:name="1413"/>
      <w:bookmarkEnd w:id="1407"/>
      <w:r>
        <w:rPr/>
        <w:br/>
        <w:t xml:space="preserve">Those pleasures which are free of penalties. </w:t>
      </w:r>
      <w:bookmarkStart w:id="1408" w:name="1414"/>
      <w:bookmarkEnd w:id="1408"/>
      <w:r>
        <w:rPr/>
        <w:br/>
        <w:t xml:space="preserve">For the delights of Venus, verily, </w:t>
      </w:r>
      <w:bookmarkStart w:id="1409" w:name="1415"/>
      <w:bookmarkEnd w:id="1409"/>
      <w:r>
        <w:rPr/>
        <w:br/>
        <w:t xml:space="preserve">Are more unmixed for mortals sane-of-soul </w:t>
      </w:r>
      <w:bookmarkStart w:id="1410" w:name="1416"/>
      <w:bookmarkEnd w:id="1410"/>
      <w:r>
        <w:rPr/>
        <w:br/>
        <w:t xml:space="preserve">Than for those sick-at-heart with love-pining. </w:t>
      </w:r>
      <w:bookmarkStart w:id="1411" w:name="1417"/>
      <w:bookmarkEnd w:id="1411"/>
      <w:r>
        <w:rPr/>
        <w:br/>
        <w:t xml:space="preserve">Yea, in the very moment of possessing, </w:t>
      </w:r>
      <w:bookmarkStart w:id="1412" w:name="1418"/>
      <w:bookmarkEnd w:id="1412"/>
      <w:r>
        <w:rPr/>
        <w:br/>
        <w:t xml:space="preserve">Surges the heat of lovers to and fro, </w:t>
      </w:r>
      <w:bookmarkStart w:id="1413" w:name="1419"/>
      <w:bookmarkEnd w:id="1413"/>
      <w:r>
        <w:rPr/>
        <w:br/>
        <w:t xml:space="preserve">Restive, uncertain; and they cannot fix </w:t>
      </w:r>
      <w:bookmarkStart w:id="1414" w:name="1420"/>
      <w:bookmarkEnd w:id="1414"/>
      <w:r>
        <w:rPr/>
        <w:br/>
        <w:t xml:space="preserve">On what to first enjoy with eyes and hands. </w:t>
      </w:r>
      <w:bookmarkStart w:id="1415" w:name="1421"/>
      <w:bookmarkEnd w:id="1415"/>
      <w:r>
        <w:rPr/>
        <w:br/>
        <w:t xml:space="preserve">The parts they sought for, those they squeeze so </w:t>
      </w:r>
      <w:bookmarkStart w:id="1416" w:name="1422"/>
      <w:bookmarkEnd w:id="1416"/>
      <w:r>
        <w:rPr/>
        <w:t xml:space="preserve">tight, </w:t>
      </w:r>
      <w:bookmarkStart w:id="1417" w:name="1423"/>
      <w:bookmarkEnd w:id="1417"/>
      <w:r>
        <w:rPr/>
        <w:br/>
        <w:t xml:space="preserve">And pain the creature's body, close their teeth </w:t>
      </w:r>
      <w:bookmarkStart w:id="1418" w:name="1424"/>
      <w:bookmarkEnd w:id="1418"/>
      <w:r>
        <w:rPr/>
        <w:br/>
        <w:t xml:space="preserve">Often against her lips, and smite with kiss </w:t>
      </w:r>
      <w:bookmarkStart w:id="1419" w:name="1425"/>
      <w:bookmarkEnd w:id="1419"/>
      <w:r>
        <w:rPr/>
        <w:br/>
        <w:t xml:space="preserve">Mouth into mouth,- because this same delight </w:t>
      </w:r>
      <w:bookmarkStart w:id="1420" w:name="1426"/>
      <w:bookmarkEnd w:id="1420"/>
      <w:r>
        <w:rPr/>
        <w:br/>
        <w:t xml:space="preserve">Is not unmixed; and underneath are stings </w:t>
      </w:r>
      <w:bookmarkStart w:id="1421" w:name="1427"/>
      <w:bookmarkEnd w:id="1421"/>
      <w:r>
        <w:rPr/>
        <w:br/>
        <w:t xml:space="preserve">Which goad a man to hurt the very thing, </w:t>
      </w:r>
      <w:bookmarkStart w:id="1422" w:name="1428"/>
      <w:bookmarkEnd w:id="1422"/>
      <w:r>
        <w:rPr/>
        <w:br/>
        <w:t xml:space="preserve">Whate'er it be, from whence arise for him </w:t>
      </w:r>
      <w:bookmarkStart w:id="1423" w:name="1429"/>
      <w:bookmarkEnd w:id="1423"/>
      <w:r>
        <w:rPr/>
        <w:br/>
        <w:t xml:space="preserve">Those germs of madness. But with gentle touch </w:t>
      </w:r>
      <w:bookmarkStart w:id="1424" w:name="1430"/>
      <w:bookmarkEnd w:id="1424"/>
      <w:r>
        <w:rPr/>
        <w:br/>
        <w:t xml:space="preserve">Venus subdues the pangs in midst of love, </w:t>
      </w:r>
      <w:bookmarkStart w:id="1425" w:name="1431"/>
      <w:bookmarkEnd w:id="1425"/>
      <w:r>
        <w:rPr/>
        <w:br/>
        <w:t xml:space="preserve">And the admixture of a fondling joy </w:t>
      </w:r>
      <w:bookmarkStart w:id="1426" w:name="1432"/>
      <w:bookmarkEnd w:id="1426"/>
      <w:r>
        <w:rPr/>
        <w:br/>
        <w:t xml:space="preserve">Doth curb the bites of passion. For they hope </w:t>
      </w:r>
      <w:bookmarkStart w:id="1427" w:name="1433"/>
      <w:bookmarkEnd w:id="1427"/>
      <w:r>
        <w:rPr/>
        <w:br/>
        <w:t xml:space="preserve">That by the very body whence they caught </w:t>
      </w:r>
      <w:bookmarkStart w:id="1428" w:name="1434"/>
      <w:bookmarkEnd w:id="1428"/>
      <w:r>
        <w:rPr/>
        <w:br/>
        <w:t xml:space="preserve">The heats of love their flames can be put out. </w:t>
      </w:r>
      <w:bookmarkStart w:id="1429" w:name="1435"/>
      <w:bookmarkEnd w:id="1429"/>
      <w:r>
        <w:rPr/>
        <w:br/>
        <w:t xml:space="preserve">But Nature protests 'tis all quite otherwise; </w:t>
      </w:r>
      <w:bookmarkStart w:id="1430" w:name="1436"/>
      <w:bookmarkEnd w:id="1430"/>
      <w:r>
        <w:rPr/>
        <w:br/>
        <w:t xml:space="preserve">For this same love it is the one sole thing </w:t>
      </w:r>
      <w:bookmarkStart w:id="1431" w:name="1437"/>
      <w:bookmarkEnd w:id="1431"/>
      <w:r>
        <w:rPr/>
        <w:br/>
        <w:t xml:space="preserve">Of which, the more we have, the fiercer burns </w:t>
      </w:r>
      <w:bookmarkStart w:id="1432" w:name="1438"/>
      <w:bookmarkEnd w:id="1432"/>
      <w:r>
        <w:rPr/>
        <w:br/>
        <w:t xml:space="preserve">The breast with fell desire. For food and drink </w:t>
      </w:r>
      <w:bookmarkStart w:id="1433" w:name="1439"/>
      <w:bookmarkEnd w:id="1433"/>
      <w:r>
        <w:rPr/>
        <w:br/>
        <w:t xml:space="preserve">Are taken within our members; and, since they </w:t>
      </w:r>
      <w:bookmarkStart w:id="1434" w:name="1440"/>
      <w:bookmarkEnd w:id="1434"/>
      <w:r>
        <w:rPr/>
        <w:br/>
        <w:t xml:space="preserve">Can stop up certain parts, thus, easily </w:t>
      </w:r>
      <w:bookmarkStart w:id="1435" w:name="1441"/>
      <w:bookmarkEnd w:id="1435"/>
      <w:r>
        <w:rPr/>
        <w:br/>
        <w:t xml:space="preserve">Desire of water is glutted and of bread. </w:t>
      </w:r>
      <w:bookmarkStart w:id="1436" w:name="1442"/>
      <w:bookmarkEnd w:id="1436"/>
      <w:r>
        <w:rPr/>
        <w:br/>
        <w:t xml:space="preserve">But, lo, from human face and lovely bloom </w:t>
      </w:r>
      <w:bookmarkStart w:id="1437" w:name="1443"/>
      <w:bookmarkEnd w:id="1437"/>
      <w:r>
        <w:rPr/>
        <w:br/>
        <w:t xml:space="preserve">Naught penetrates our frame to be enjoyed </w:t>
      </w:r>
      <w:bookmarkStart w:id="1438" w:name="1444"/>
      <w:bookmarkEnd w:id="1438"/>
      <w:r>
        <w:rPr/>
        <w:br/>
        <w:t xml:space="preserve">Save flimsy idol-images and vain- </w:t>
      </w:r>
      <w:bookmarkStart w:id="1439" w:name="1445"/>
      <w:bookmarkEnd w:id="1439"/>
      <w:r>
        <w:rPr/>
        <w:br/>
        <w:t xml:space="preserve">A sorry hope which oft the winds disperse. </w:t>
      </w:r>
      <w:bookmarkStart w:id="1440" w:name="1446"/>
      <w:bookmarkEnd w:id="1440"/>
      <w:r>
        <w:rPr/>
        <w:br/>
        <w:t xml:space="preserve">As when the thirsty man in slumber seeks </w:t>
      </w:r>
      <w:bookmarkStart w:id="1441" w:name="1447"/>
      <w:bookmarkEnd w:id="1441"/>
      <w:r>
        <w:rPr/>
        <w:br/>
        <w:t xml:space="preserve">To drink, and water ne'er is granted him </w:t>
      </w:r>
      <w:bookmarkStart w:id="1442" w:name="1448"/>
      <w:bookmarkEnd w:id="1442"/>
      <w:r>
        <w:rPr/>
        <w:br/>
        <w:t xml:space="preserve">Wherewith to quench the heat within his members, </w:t>
      </w:r>
      <w:bookmarkStart w:id="1443" w:name="1449"/>
      <w:bookmarkEnd w:id="1443"/>
      <w:r>
        <w:rPr/>
        <w:br/>
        <w:t xml:space="preserve">But after idols of the liquids strives </w:t>
      </w:r>
      <w:bookmarkStart w:id="1444" w:name="1450"/>
      <w:bookmarkEnd w:id="1444"/>
      <w:r>
        <w:rPr/>
        <w:br/>
        <w:t xml:space="preserve">And toils in vain, and thirsts even whilst he gulps </w:t>
      </w:r>
      <w:bookmarkStart w:id="1445" w:name="1451"/>
      <w:bookmarkEnd w:id="1445"/>
      <w:r>
        <w:rPr/>
        <w:br/>
        <w:t xml:space="preserve">In middle of the torrent, thus in love </w:t>
      </w:r>
      <w:bookmarkStart w:id="1446" w:name="1452"/>
      <w:bookmarkEnd w:id="1446"/>
      <w:r>
        <w:rPr/>
        <w:br/>
        <w:t xml:space="preserve">Venus deludes with idol-images </w:t>
      </w:r>
      <w:bookmarkStart w:id="1447" w:name="1453"/>
      <w:bookmarkEnd w:id="1447"/>
      <w:r>
        <w:rPr/>
        <w:br/>
        <w:t xml:space="preserve">The lovers. Nor they cannot sate their lust </w:t>
      </w:r>
      <w:bookmarkStart w:id="1448" w:name="1454"/>
      <w:bookmarkEnd w:id="1448"/>
      <w:r>
        <w:rPr/>
        <w:br/>
        <w:t xml:space="preserve">By merely gazing on the bodies, nor </w:t>
      </w:r>
      <w:bookmarkStart w:id="1449" w:name="1455"/>
      <w:bookmarkEnd w:id="1449"/>
      <w:r>
        <w:rPr/>
        <w:br/>
        <w:t xml:space="preserve">They cannot with their palms and fingers rub </w:t>
      </w:r>
      <w:bookmarkStart w:id="1450" w:name="1456"/>
      <w:bookmarkEnd w:id="1450"/>
      <w:r>
        <w:rPr/>
        <w:br/>
        <w:t xml:space="preserve">Aught from each tender limb, the while they stray </w:t>
      </w:r>
      <w:bookmarkStart w:id="1451" w:name="1457"/>
      <w:bookmarkEnd w:id="1451"/>
      <w:r>
        <w:rPr/>
        <w:br/>
        <w:t xml:space="preserve">Uncertain over all the body. Then, </w:t>
      </w:r>
      <w:bookmarkStart w:id="1452" w:name="1458"/>
      <w:bookmarkEnd w:id="1452"/>
      <w:r>
        <w:rPr/>
        <w:br/>
        <w:t xml:space="preserve">At last, with members intertwined, when they </w:t>
      </w:r>
      <w:bookmarkStart w:id="1453" w:name="1459"/>
      <w:bookmarkEnd w:id="1453"/>
      <w:r>
        <w:rPr/>
        <w:br/>
        <w:t xml:space="preserve">Enjoy the flower of their age, when now </w:t>
      </w:r>
      <w:bookmarkStart w:id="1454" w:name="1460"/>
      <w:bookmarkEnd w:id="1454"/>
      <w:r>
        <w:rPr/>
        <w:br/>
        <w:t xml:space="preserve">Their bodies have sweet presage of keen joys, </w:t>
      </w:r>
      <w:bookmarkStart w:id="1455" w:name="1461"/>
      <w:bookmarkEnd w:id="1455"/>
      <w:r>
        <w:rPr/>
        <w:br/>
        <w:t xml:space="preserve">And Venus is about to sow the fields </w:t>
      </w:r>
      <w:bookmarkStart w:id="1456" w:name="1462"/>
      <w:bookmarkEnd w:id="1456"/>
      <w:r>
        <w:rPr/>
        <w:br/>
        <w:t xml:space="preserve">Of woman, greedily their frames they lock, </w:t>
      </w:r>
      <w:bookmarkStart w:id="1457" w:name="1463"/>
      <w:bookmarkEnd w:id="1457"/>
      <w:r>
        <w:rPr/>
        <w:br/>
        <w:t xml:space="preserve">And mingle the slaver of their mouths, and breathe </w:t>
      </w:r>
      <w:bookmarkStart w:id="1458" w:name="1464"/>
      <w:bookmarkEnd w:id="1458"/>
      <w:r>
        <w:rPr/>
        <w:br/>
        <w:t xml:space="preserve">Into each other, pressing teeth on mouths- </w:t>
      </w:r>
      <w:bookmarkStart w:id="1459" w:name="1465"/>
      <w:bookmarkEnd w:id="1459"/>
      <w:r>
        <w:rPr/>
        <w:br/>
        <w:t xml:space="preserve">Yet to no purpose, since they're powerless </w:t>
      </w:r>
      <w:bookmarkStart w:id="1460" w:name="1466"/>
      <w:bookmarkEnd w:id="1460"/>
      <w:r>
        <w:rPr/>
        <w:br/>
        <w:t xml:space="preserve">To rub off aught, or penetrate and pass </w:t>
      </w:r>
      <w:bookmarkStart w:id="1461" w:name="1467"/>
      <w:bookmarkEnd w:id="1461"/>
      <w:r>
        <w:rPr/>
        <w:br/>
        <w:t xml:space="preserve">With body entire into body- for oft </w:t>
      </w:r>
      <w:bookmarkStart w:id="1462" w:name="1468"/>
      <w:bookmarkEnd w:id="1462"/>
      <w:r>
        <w:rPr/>
        <w:br/>
        <w:t xml:space="preserve">They seem to strive and struggle thus to do; </w:t>
      </w:r>
      <w:bookmarkStart w:id="1463" w:name="1469"/>
      <w:bookmarkEnd w:id="1463"/>
      <w:r>
        <w:rPr/>
        <w:br/>
        <w:t xml:space="preserve">So eagerly they cling in Venus' bonds, </w:t>
      </w:r>
      <w:bookmarkStart w:id="1464" w:name="1470"/>
      <w:bookmarkEnd w:id="1464"/>
      <w:r>
        <w:rPr/>
        <w:br/>
        <w:t xml:space="preserve">Whilst melt away their members, overcome </w:t>
      </w:r>
      <w:bookmarkStart w:id="1465" w:name="1471"/>
      <w:bookmarkEnd w:id="1465"/>
      <w:r>
        <w:rPr/>
        <w:br/>
        <w:t xml:space="preserve">By violence of delight. But when at last </w:t>
      </w:r>
      <w:bookmarkStart w:id="1466" w:name="1472"/>
      <w:bookmarkEnd w:id="1466"/>
      <w:r>
        <w:rPr/>
        <w:br/>
        <w:t xml:space="preserve">Lust, gathered in the thews, hath spent itself, </w:t>
      </w:r>
      <w:bookmarkStart w:id="1467" w:name="1473"/>
      <w:bookmarkEnd w:id="1467"/>
      <w:r>
        <w:rPr/>
        <w:br/>
        <w:t xml:space="preserve">There come a brief pause in the raging heat- </w:t>
      </w:r>
      <w:bookmarkStart w:id="1468" w:name="1474"/>
      <w:bookmarkEnd w:id="1468"/>
      <w:r>
        <w:rPr/>
        <w:br/>
        <w:t xml:space="preserve">But then a madness just the same returns </w:t>
      </w:r>
      <w:bookmarkStart w:id="1469" w:name="1475"/>
      <w:bookmarkEnd w:id="1469"/>
      <w:r>
        <w:rPr/>
        <w:br/>
        <w:t xml:space="preserve">And that old fury visits them again, </w:t>
      </w:r>
      <w:bookmarkStart w:id="1470" w:name="1476"/>
      <w:bookmarkEnd w:id="1470"/>
      <w:r>
        <w:rPr/>
        <w:br/>
        <w:t xml:space="preserve">When once again they seek and crave to reach </w:t>
      </w:r>
      <w:bookmarkStart w:id="1471" w:name="1477"/>
      <w:bookmarkEnd w:id="1471"/>
      <w:r>
        <w:rPr/>
        <w:br/>
        <w:t xml:space="preserve">They know not what, all powerless to find </w:t>
      </w:r>
      <w:bookmarkStart w:id="1472" w:name="1478"/>
      <w:bookmarkEnd w:id="1472"/>
      <w:r>
        <w:rPr/>
        <w:br/>
        <w:t xml:space="preserve">The artifice to subjugate the bane. </w:t>
      </w:r>
      <w:bookmarkStart w:id="1473" w:name="1479"/>
      <w:bookmarkEnd w:id="1473"/>
      <w:r>
        <w:rPr/>
        <w:br/>
        <w:t xml:space="preserve">In such uncertain state they waste away </w:t>
      </w:r>
      <w:bookmarkStart w:id="1474" w:name="1480"/>
      <w:bookmarkEnd w:id="1474"/>
      <w:r>
        <w:rPr/>
        <w:br/>
        <w:t xml:space="preserve">With unseen wound. </w:t>
      </w:r>
      <w:bookmarkStart w:id="1475" w:name="1481"/>
      <w:bookmarkEnd w:id="1475"/>
      <w:r>
        <w:rPr/>
        <w:br/>
        <w:t xml:space="preserve">To which be added too, </w:t>
      </w:r>
      <w:bookmarkStart w:id="1476" w:name="1482"/>
      <w:bookmarkEnd w:id="1476"/>
      <w:r>
        <w:rPr/>
        <w:br/>
        <w:t xml:space="preserve">They squander powers and with the travail wane; </w:t>
      </w:r>
      <w:bookmarkStart w:id="1477" w:name="1483"/>
      <w:bookmarkEnd w:id="1477"/>
      <w:r>
        <w:rPr/>
        <w:br/>
        <w:t xml:space="preserve">Be added too, they spend their futile years </w:t>
      </w:r>
      <w:bookmarkStart w:id="1478" w:name="1484"/>
      <w:bookmarkEnd w:id="1478"/>
      <w:r>
        <w:rPr/>
        <w:br/>
        <w:t xml:space="preserve">Under another's beck and call; their duties </w:t>
      </w:r>
      <w:bookmarkStart w:id="1479" w:name="1485"/>
      <w:bookmarkEnd w:id="1479"/>
      <w:r>
        <w:rPr/>
        <w:br/>
        <w:t xml:space="preserve">Neglected languish and their honest name </w:t>
      </w:r>
      <w:bookmarkStart w:id="1480" w:name="1486"/>
      <w:bookmarkEnd w:id="1480"/>
      <w:r>
        <w:rPr/>
        <w:br/>
        <w:t xml:space="preserve">Reeleth sick, sick; and meantime their estates </w:t>
      </w:r>
      <w:bookmarkStart w:id="1481" w:name="1487"/>
      <w:bookmarkEnd w:id="1481"/>
      <w:r>
        <w:rPr/>
        <w:br/>
        <w:t xml:space="preserve">Are lost in Babylonian tapestries; </w:t>
      </w:r>
      <w:bookmarkStart w:id="1482" w:name="1488"/>
      <w:bookmarkEnd w:id="1482"/>
      <w:r>
        <w:rPr/>
        <w:br/>
        <w:t xml:space="preserve">And unguents and dainty Sicyonian shoes </w:t>
      </w:r>
      <w:bookmarkStart w:id="1483" w:name="1489"/>
      <w:bookmarkEnd w:id="1483"/>
      <w:r>
        <w:rPr/>
        <w:br/>
        <w:t xml:space="preserve">Laugh on their feet; and (as ye may be sure) </w:t>
      </w:r>
      <w:bookmarkStart w:id="1484" w:name="1490"/>
      <w:bookmarkEnd w:id="1484"/>
      <w:r>
        <w:rPr/>
        <w:br/>
        <w:t xml:space="preserve">Big emeralds of green light are set in gold; </w:t>
      </w:r>
      <w:bookmarkStart w:id="1485" w:name="1491"/>
      <w:bookmarkEnd w:id="1485"/>
      <w:r>
        <w:rPr/>
        <w:br/>
        <w:t xml:space="preserve">And rich sea-purple dress by constant wear </w:t>
      </w:r>
      <w:bookmarkStart w:id="1486" w:name="1492"/>
      <w:bookmarkEnd w:id="1486"/>
      <w:r>
        <w:rPr/>
        <w:br/>
        <w:t xml:space="preserve">Grows shabby and all soaked with Venus' sweat; </w:t>
      </w:r>
      <w:bookmarkStart w:id="1487" w:name="1493"/>
      <w:bookmarkEnd w:id="1487"/>
      <w:r>
        <w:rPr/>
        <w:br/>
        <w:t xml:space="preserve">And the well-earned ancestral property </w:t>
      </w:r>
      <w:bookmarkStart w:id="1488" w:name="1494"/>
      <w:bookmarkEnd w:id="1488"/>
      <w:r>
        <w:rPr/>
        <w:br/>
        <w:t xml:space="preserve">Becometh head-bands, coifs, and many a time </w:t>
      </w:r>
      <w:bookmarkStart w:id="1489" w:name="1495"/>
      <w:bookmarkEnd w:id="1489"/>
      <w:r>
        <w:rPr/>
        <w:br/>
        <w:t xml:space="preserve">The cloaks, or garments Alidensian </w:t>
      </w:r>
      <w:bookmarkStart w:id="1490" w:name="1496"/>
      <w:bookmarkEnd w:id="1490"/>
      <w:r>
        <w:rPr/>
        <w:br/>
        <w:t xml:space="preserve">Or of the Cean isle. And banquets, set </w:t>
      </w:r>
      <w:bookmarkStart w:id="1491" w:name="1497"/>
      <w:bookmarkEnd w:id="1491"/>
      <w:r>
        <w:rPr/>
        <w:br/>
        <w:t xml:space="preserve">With rarest cloth and viands, are prepared- &lt;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ics.mit.edu/index.html" TargetMode="External"/><Relationship Id="rId4" Type="http://schemas.openxmlformats.org/officeDocument/2006/relationships/hyperlink" Target="http://classics.mit.edu/index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lassics.mit.edu/Browse/index-Carus.html" TargetMode="External"/><Relationship Id="rId7" Type="http://schemas.openxmlformats.org/officeDocument/2006/relationships/hyperlink" Target="http://classics.mit.edu/Browse/index-Carus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lassics.mit.edu/Search/index.html" TargetMode="External"/><Relationship Id="rId10" Type="http://schemas.openxmlformats.org/officeDocument/2006/relationships/hyperlink" Target="http://classics.mit.edu/Search/index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classics.mit.edu/Buy/Carus.html" TargetMode="External"/><Relationship Id="rId13" Type="http://schemas.openxmlformats.org/officeDocument/2006/relationships/hyperlink" Target="http://classics.mit.edu/Buy/Carus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classics.mit.edu/Help/general.html" TargetMode="External"/><Relationship Id="rId16" Type="http://schemas.openxmlformats.org/officeDocument/2006/relationships/hyperlink" Target="http://classics.mit.edu/Help/general.html" TargetMode="External"/><Relationship Id="rId17" Type="http://schemas.openxmlformats.org/officeDocument/2006/relationships/hyperlink" Target="http://classics.mit.edu/Carus/nature_things.mb.txt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classics.mit.edu/Carus/nature_things.3.iii.html" TargetMode="External"/><Relationship Id="rId20" Type="http://schemas.openxmlformats.org/officeDocument/2006/relationships/hyperlink" Target="http://classics.mit.edu/Carus/nature_things.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classics.mit.edu/Carus/nature_things.5.v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36:00Z</dcterms:created>
  <dc:creator>0</dc:creator>
  <dc:description/>
  <cp:keywords/>
  <dc:language>en-US</dc:language>
  <cp:lastModifiedBy>0</cp:lastModifiedBy>
  <dcterms:modified xsi:type="dcterms:W3CDTF">2012-05-06T17:36:00Z</dcterms:modified>
  <cp:revision>1</cp:revision>
  <dc:subject/>
  <dc:title> </dc:title>
</cp:coreProperties>
</file>