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1204"/>
        <w:gridCol w:w="799"/>
        <w:gridCol w:w="1488"/>
        <w:gridCol w:w="755"/>
      </w:tblGrid>
      <w:tr>
        <w:trPr/>
        <w:tc>
          <w:tcPr>
            <w:tcW w:w="89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34645" cy="2000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4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Home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7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Browse an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Comment</w:t>
              </w:r>
            </w:hyperlink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80975" cy="27686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30" r="-19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10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Search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304165" cy="26606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35" r="-11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13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Buy Books an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color w:val="0000FF"/>
                  <w:sz w:val="20"/>
                  <w:u w:val="single"/>
                </w:rPr>
                <w:t>CD-ROMs</w:t>
              </w:r>
            </w:hyperlink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46380" cy="24638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br/>
            </w:r>
            <w:hyperlink r:id="rId16" w:tgtFrame="_top">
              <w:r>
                <w:rPr>
                  <w:rStyle w:val="InternetLink"/>
                  <w:color w:val="0000FF"/>
                  <w:sz w:val="20"/>
                  <w:u w:val="single"/>
                </w:rPr>
                <w:t>Help</w:t>
              </w:r>
            </w:hyperlink>
            <w:r>
              <w:rPr>
                <w:sz w:val="20"/>
                <w:szCs w:val="20"/>
              </w:rPr>
              <w:br/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158178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93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0.8pt;width:124.5pt;height:0.7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  <w:sz w:val="36"/>
          <w:szCs w:val="36"/>
        </w:rPr>
        <w:t>On the Nature of Things</w:t>
      </w:r>
      <w:r>
        <w:rPr/>
        <w:t xml:space="preserve"> </w:t>
      </w:r>
      <w:r>
        <w:rPr>
          <w:sz w:val="27"/>
          <w:szCs w:val="27"/>
        </w:rPr>
        <w:br/>
        <w:br/>
        <w:t>By Lucretius</w:t>
      </w:r>
    </w:p>
    <w:p>
      <w:pPr>
        <w:pStyle w:val="Normal"/>
        <w:bidi w:val="0"/>
        <w:jc w:val="left"/>
        <w:rPr/>
      </w:pPr>
      <w:r>
        <w:rPr>
          <w:b/>
          <w:bCs/>
        </w:rPr>
        <w:t>Commentary:</w:t>
      </w:r>
      <w:r>
        <w:rPr/>
        <w:t xml:space="preserve"> Many comments have been posted about </w:t>
      </w:r>
      <w:r>
        <w:rPr>
          <w:u w:val="single"/>
        </w:rPr>
        <w:t>On the Nature of Things</w:t>
      </w:r>
      <w:r>
        <w:rPr/>
        <w:t xml:space="preserve">. </w:t>
        <w:br/>
        <w:br/>
      </w:r>
      <w:r>
        <w:rPr>
          <w:b/>
          <w:bCs/>
        </w:rPr>
        <w:t>Download:</w:t>
      </w:r>
      <w:r>
        <w:rPr/>
        <w:t xml:space="preserve"> A text-only version is </w:t>
      </w:r>
      <w:hyperlink r:id="rId17">
        <w:r>
          <w:rPr>
            <w:rStyle w:val="InternetLink"/>
            <w:color w:val="0000FF"/>
            <w:u w:val="single"/>
          </w:rPr>
          <w:t>available for download</w:t>
        </w:r>
      </w:hyperlink>
      <w:r>
        <w:rPr/>
        <w:t xml:space="preserve">.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0033" stroked="f" o:allowincell="f" style="position:absolute;margin-left:0pt;margin-top:-0.8pt;width:415.25pt;height:0.7pt;mso-wrap-style:none;v-text-anchor:middle;mso-position-vertical:top">
                <v:fill o:detectmouseclick="t" type="solid" color2="#66ff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bookmarkStart w:id="0" w:name="1"/>
      <w:bookmarkStart w:id="1" w:name="1"/>
      <w:bookmarkEnd w:id="1"/>
    </w:p>
    <w:p>
      <w:pPr>
        <w:pStyle w:val="Normal"/>
        <w:bidi w:val="0"/>
        <w:jc w:val="center"/>
        <w:rPr/>
      </w:pPr>
      <w:r>
        <w:rPr>
          <w:b/>
          <w:bCs/>
          <w:sz w:val="27"/>
          <w:szCs w:val="27"/>
        </w:rPr>
        <w:t>On the Nature of Things</w:t>
      </w:r>
      <w:r>
        <w:rPr/>
        <w:t xml:space="preserve"> </w:t>
      </w:r>
      <w:bookmarkStart w:id="2" w:name="2"/>
      <w:bookmarkEnd w:id="2"/>
      <w:r>
        <w:rPr/>
        <w:br/>
        <w:br/>
        <w:t xml:space="preserve">By Lucretius </w:t>
      </w:r>
      <w:bookmarkStart w:id="3" w:name="3"/>
      <w:bookmarkEnd w:id="3"/>
      <w:r>
        <w:rPr/>
        <w:br/>
        <w:br/>
        <w:t xml:space="preserve">Written 50 B.C.E </w:t>
        <w:br/>
        <w:br/>
        <w:t>Translated by William Ellery Leonard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4"/>
        <w:gridCol w:w="1975"/>
        <w:gridCol w:w="1504"/>
      </w:tblGrid>
      <w:tr>
        <w:trPr/>
        <w:tc>
          <w:tcPr>
            <w:tcW w:w="1504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53035" cy="95885"/>
                  <wp:effectExtent l="0" t="0" r="0" b="0"/>
                  <wp:docPr id="8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</w:t>
            </w:r>
          </w:p>
        </w:tc>
        <w:tc>
          <w:tcPr>
            <w:tcW w:w="1975" w:type="dxa"/>
            <w:tcBorders/>
          </w:tcPr>
          <w:p>
            <w:pPr>
              <w:pStyle w:val="Normal"/>
              <w:bidi w:val="0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Table of Contents</w:t>
              </w:r>
            </w:hyperlink>
            <w:r>
              <w:rPr/>
              <w:t xml:space="preserve"> </w:t>
              <w:br/>
              <w:br/>
            </w:r>
            <w:r>
              <w:rPr>
                <w:b/>
                <w:bCs/>
                <w:sz w:val="27"/>
                <w:szCs w:val="27"/>
              </w:rPr>
              <w:t>Book V</w:t>
            </w:r>
          </w:p>
        </w:tc>
        <w:tc>
          <w:tcPr>
            <w:tcW w:w="1504" w:type="dxa"/>
            <w:tcBorders/>
          </w:tcPr>
          <w:p>
            <w:pPr>
              <w:pStyle w:val="Normal"/>
              <w:bidi w:val="0"/>
              <w:jc w:val="right"/>
              <w:rPr/>
            </w:pPr>
            <w:r>
              <w:rPr/>
              <w:t>   </w:t>
            </w:r>
            <w:r>
              <w:rPr>
                <w:color w:val="0000FF"/>
              </w:rPr>
              <w:drawing>
                <wp:inline distT="0" distB="0" distL="0" distR="0">
                  <wp:extent cx="153035" cy="95885"/>
                  <wp:effectExtent l="0" t="0" r="0" b="0"/>
                  <wp:docPr id="9" name="Image7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77" r="-23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  <w:br/>
      </w:r>
      <w:bookmarkStart w:id="4" w:name="10"/>
      <w:bookmarkStart w:id="5" w:name="start"/>
      <w:bookmarkEnd w:id="4"/>
      <w:bookmarkEnd w:id="5"/>
      <w:r>
        <w:rPr>
          <w:b/>
          <w:bCs/>
        </w:rPr>
        <w:t>Proem</w:t>
      </w:r>
      <w:r>
        <w:rPr/>
        <w:t xml:space="preserve"> </w:t>
        <w:br/>
        <w:br/>
      </w:r>
      <w:bookmarkStart w:id="6" w:name="11"/>
      <w:bookmarkEnd w:id="6"/>
      <w:r>
        <w:rPr/>
        <w:t xml:space="preserve">O who can build with puissant breast a song </w:t>
      </w:r>
      <w:bookmarkStart w:id="7" w:name="12"/>
      <w:bookmarkEnd w:id="7"/>
      <w:r>
        <w:rPr/>
        <w:br/>
        <w:t xml:space="preserve">Worthy the majesty of these great finds? </w:t>
      </w:r>
      <w:bookmarkStart w:id="8" w:name="13"/>
      <w:bookmarkEnd w:id="8"/>
      <w:r>
        <w:rPr/>
        <w:br/>
        <w:t xml:space="preserve">Or who in words so strong that he can frame </w:t>
      </w:r>
      <w:bookmarkStart w:id="9" w:name="14"/>
      <w:bookmarkEnd w:id="9"/>
      <w:r>
        <w:rPr/>
        <w:br/>
        <w:t xml:space="preserve">The fit laudations for deserts of him </w:t>
      </w:r>
      <w:bookmarkStart w:id="10" w:name="15"/>
      <w:bookmarkEnd w:id="10"/>
      <w:r>
        <w:rPr/>
        <w:br/>
        <w:t xml:space="preserve">Who left us heritors of such vast prizes, </w:t>
      </w:r>
      <w:bookmarkStart w:id="11" w:name="16"/>
      <w:bookmarkEnd w:id="11"/>
      <w:r>
        <w:rPr/>
        <w:br/>
        <w:t xml:space="preserve">By his own breast discovered and sought out?- </w:t>
      </w:r>
      <w:bookmarkStart w:id="12" w:name="17"/>
      <w:bookmarkEnd w:id="12"/>
      <w:r>
        <w:rPr/>
        <w:br/>
        <w:t xml:space="preserve">There shall be none, methinks, of mortal stock. </w:t>
      </w:r>
      <w:bookmarkStart w:id="13" w:name="18"/>
      <w:bookmarkEnd w:id="13"/>
      <w:r>
        <w:rPr/>
        <w:br/>
        <w:t xml:space="preserve">For if must needs be named for him the name </w:t>
      </w:r>
      <w:bookmarkStart w:id="14" w:name="19"/>
      <w:bookmarkEnd w:id="14"/>
      <w:r>
        <w:rPr/>
        <w:br/>
        <w:t xml:space="preserve">Demanded by the now known majesty </w:t>
      </w:r>
      <w:bookmarkStart w:id="15" w:name="20"/>
      <w:bookmarkEnd w:id="15"/>
      <w:r>
        <w:rPr/>
        <w:br/>
        <w:t xml:space="preserve">Of these high matters, then a god was he,- </w:t>
      </w:r>
      <w:bookmarkStart w:id="16" w:name="21"/>
      <w:bookmarkEnd w:id="16"/>
      <w:r>
        <w:rPr/>
        <w:br/>
        <w:t xml:space="preserve">Hear me, illustrious Memmius- a god; </w:t>
      </w:r>
      <w:bookmarkStart w:id="17" w:name="22"/>
      <w:bookmarkEnd w:id="17"/>
      <w:r>
        <w:rPr/>
        <w:br/>
        <w:t xml:space="preserve">Who first and chief found out that plan of life </w:t>
      </w:r>
      <w:bookmarkStart w:id="18" w:name="23"/>
      <w:bookmarkEnd w:id="18"/>
      <w:r>
        <w:rPr/>
        <w:br/>
        <w:t xml:space="preserve">Which now is called philosophy, and who </w:t>
      </w:r>
      <w:bookmarkStart w:id="19" w:name="24"/>
      <w:bookmarkEnd w:id="19"/>
      <w:r>
        <w:rPr/>
        <w:br/>
        <w:t xml:space="preserve">By cunning craft, out of such mighty waves, </w:t>
      </w:r>
      <w:bookmarkStart w:id="20" w:name="25"/>
      <w:bookmarkEnd w:id="20"/>
      <w:r>
        <w:rPr/>
        <w:br/>
        <w:t xml:space="preserve">Out of such mighty darkness, moored life </w:t>
      </w:r>
      <w:bookmarkStart w:id="21" w:name="26"/>
      <w:bookmarkEnd w:id="21"/>
      <w:r>
        <w:rPr/>
        <w:br/>
        <w:t xml:space="preserve">In havens so serene, in light so clear. </w:t>
      </w:r>
      <w:bookmarkStart w:id="22" w:name="27"/>
      <w:bookmarkEnd w:id="22"/>
      <w:r>
        <w:rPr/>
        <w:br/>
        <w:t xml:space="preserve">Compare those old discoveries divine </w:t>
      </w:r>
      <w:bookmarkStart w:id="23" w:name="28"/>
      <w:bookmarkEnd w:id="23"/>
      <w:r>
        <w:rPr/>
        <w:br/>
        <w:t xml:space="preserve">Of others: lo, according to the tale, </w:t>
      </w:r>
      <w:bookmarkStart w:id="24" w:name="29"/>
      <w:bookmarkEnd w:id="24"/>
      <w:r>
        <w:rPr/>
        <w:br/>
        <w:t xml:space="preserve">Ceres established for mortality </w:t>
      </w:r>
      <w:bookmarkStart w:id="25" w:name="30"/>
      <w:bookmarkEnd w:id="25"/>
      <w:r>
        <w:rPr/>
        <w:br/>
        <w:t xml:space="preserve">The grain, and Bacchus juice of vine-born grape, </w:t>
      </w:r>
      <w:bookmarkStart w:id="26" w:name="31"/>
      <w:bookmarkEnd w:id="26"/>
      <w:r>
        <w:rPr/>
        <w:br/>
        <w:t xml:space="preserve">Though life might yet without these things abide, </w:t>
      </w:r>
      <w:bookmarkStart w:id="27" w:name="32"/>
      <w:bookmarkEnd w:id="27"/>
      <w:r>
        <w:rPr/>
        <w:br/>
        <w:t xml:space="preserve">Even as report saith now some peoples live. </w:t>
      </w:r>
      <w:bookmarkStart w:id="28" w:name="33"/>
      <w:bookmarkEnd w:id="28"/>
      <w:r>
        <w:rPr/>
        <w:br/>
        <w:t xml:space="preserve">But man's well-being was impossible </w:t>
      </w:r>
      <w:bookmarkStart w:id="29" w:name="34"/>
      <w:bookmarkEnd w:id="29"/>
      <w:r>
        <w:rPr/>
        <w:br/>
        <w:t xml:space="preserve">Without a breast all free. Wherefore the more </w:t>
      </w:r>
      <w:bookmarkStart w:id="30" w:name="35"/>
      <w:bookmarkEnd w:id="30"/>
      <w:r>
        <w:rPr/>
        <w:br/>
        <w:t xml:space="preserve">That man doth justly seem to us a god, </w:t>
      </w:r>
      <w:bookmarkStart w:id="31" w:name="36"/>
      <w:bookmarkEnd w:id="31"/>
      <w:r>
        <w:rPr/>
        <w:br/>
        <w:t xml:space="preserve">From whom sweet solaces of life, afar </w:t>
      </w:r>
      <w:bookmarkStart w:id="32" w:name="37"/>
      <w:bookmarkEnd w:id="32"/>
      <w:r>
        <w:rPr/>
        <w:br/>
        <w:t xml:space="preserve">Distributed o'er populous domains, </w:t>
      </w:r>
      <w:bookmarkStart w:id="33" w:name="38"/>
      <w:bookmarkEnd w:id="33"/>
      <w:r>
        <w:rPr/>
        <w:br/>
        <w:t xml:space="preserve">Now soothe the minds of men. But if thou thinkest </w:t>
      </w:r>
      <w:bookmarkStart w:id="34" w:name="39"/>
      <w:bookmarkEnd w:id="34"/>
      <w:r>
        <w:rPr/>
        <w:br/>
        <w:t xml:space="preserve">Labours of Hercules excel the same, </w:t>
      </w:r>
      <w:bookmarkStart w:id="35" w:name="40"/>
      <w:bookmarkEnd w:id="35"/>
      <w:r>
        <w:rPr/>
        <w:br/>
        <w:t xml:space="preserve">Much farther from true reasoning thou farest. </w:t>
      </w:r>
      <w:bookmarkStart w:id="36" w:name="41"/>
      <w:bookmarkEnd w:id="36"/>
      <w:r>
        <w:rPr/>
        <w:br/>
        <w:t xml:space="preserve">For what could hurt us now that mighty maw </w:t>
      </w:r>
      <w:bookmarkStart w:id="37" w:name="42"/>
      <w:bookmarkEnd w:id="37"/>
      <w:r>
        <w:rPr/>
        <w:br/>
        <w:t xml:space="preserve">Of Nemeaean Lion, or what the Boar </w:t>
      </w:r>
      <w:bookmarkStart w:id="38" w:name="43"/>
      <w:bookmarkEnd w:id="38"/>
      <w:r>
        <w:rPr/>
        <w:br/>
        <w:t xml:space="preserve">Who bristled in Arcadia? Or, again, </w:t>
      </w:r>
      <w:bookmarkStart w:id="39" w:name="44"/>
      <w:bookmarkEnd w:id="39"/>
      <w:r>
        <w:rPr/>
        <w:br/>
        <w:t xml:space="preserve">O what could Cretan Bull, or Hydra, pest </w:t>
      </w:r>
      <w:bookmarkStart w:id="40" w:name="45"/>
      <w:bookmarkEnd w:id="40"/>
      <w:r>
        <w:rPr/>
        <w:br/>
        <w:t xml:space="preserve">Of Lerna, fenced with vipers venomous? </w:t>
      </w:r>
      <w:bookmarkStart w:id="41" w:name="46"/>
      <w:bookmarkEnd w:id="41"/>
      <w:r>
        <w:rPr/>
        <w:br/>
        <w:t xml:space="preserve">Or what the triple-breasted power of her </w:t>
      </w:r>
      <w:bookmarkStart w:id="42" w:name="47"/>
      <w:bookmarkEnd w:id="42"/>
      <w:r>
        <w:rPr/>
        <w:br/>
        <w:t xml:space="preserve">The three-fold Geryon... </w:t>
      </w:r>
      <w:bookmarkStart w:id="43" w:name="48"/>
      <w:bookmarkEnd w:id="43"/>
      <w:r>
        <w:rPr/>
        <w:br/>
        <w:br/>
        <w:t xml:space="preserve">The sojourners in the Stymphalian fens </w:t>
      </w:r>
      <w:bookmarkStart w:id="44" w:name="49"/>
      <w:bookmarkEnd w:id="44"/>
      <w:r>
        <w:rPr/>
        <w:br/>
        <w:t xml:space="preserve">So dreadfully offend us, or the Steeds </w:t>
      </w:r>
      <w:bookmarkStart w:id="45" w:name="50"/>
      <w:bookmarkEnd w:id="45"/>
      <w:r>
        <w:rPr/>
        <w:br/>
        <w:t xml:space="preserve">Of Thracian Diomedes breathing fire </w:t>
      </w:r>
      <w:bookmarkStart w:id="46" w:name="51"/>
      <w:bookmarkEnd w:id="46"/>
      <w:r>
        <w:rPr/>
        <w:br/>
        <w:t xml:space="preserve">From out their nostrils off along the zones </w:t>
      </w:r>
      <w:bookmarkStart w:id="47" w:name="52"/>
      <w:bookmarkEnd w:id="47"/>
      <w:r>
        <w:rPr/>
        <w:br/>
        <w:t xml:space="preserve">Bistonian and Ismarian? And the Snake, </w:t>
      </w:r>
      <w:bookmarkStart w:id="48" w:name="53"/>
      <w:bookmarkEnd w:id="48"/>
      <w:r>
        <w:rPr/>
        <w:br/>
        <w:t xml:space="preserve">The dread fierce gazer, guardian of the golden </w:t>
      </w:r>
      <w:bookmarkStart w:id="49" w:name="54"/>
      <w:bookmarkEnd w:id="49"/>
      <w:r>
        <w:rPr/>
        <w:br/>
        <w:t xml:space="preserve">And gleaming apples of the Hesperides, </w:t>
      </w:r>
      <w:bookmarkStart w:id="50" w:name="55"/>
      <w:bookmarkEnd w:id="50"/>
      <w:r>
        <w:rPr/>
        <w:br/>
        <w:t xml:space="preserve">Coiled round the tree-trunk with tremendous bulk, </w:t>
      </w:r>
      <w:bookmarkStart w:id="51" w:name="56"/>
      <w:bookmarkEnd w:id="51"/>
      <w:r>
        <w:rPr/>
        <w:br/>
        <w:t xml:space="preserve">O what, again, could he inflict on us </w:t>
      </w:r>
      <w:bookmarkStart w:id="52" w:name="57"/>
      <w:bookmarkEnd w:id="52"/>
      <w:r>
        <w:rPr/>
        <w:br/>
        <w:t xml:space="preserve">Along the Atlantic shore and wastes of sea?- </w:t>
      </w:r>
      <w:bookmarkStart w:id="53" w:name="58"/>
      <w:bookmarkEnd w:id="53"/>
      <w:r>
        <w:rPr/>
        <w:br/>
        <w:t xml:space="preserve">Where neither one of us approacheth nigh </w:t>
      </w:r>
      <w:bookmarkStart w:id="54" w:name="59"/>
      <w:bookmarkEnd w:id="54"/>
      <w:r>
        <w:rPr/>
        <w:br/>
        <w:t xml:space="preserve">Nor no barbarian ventures. And the rest </w:t>
      </w:r>
      <w:bookmarkStart w:id="55" w:name="60"/>
      <w:bookmarkEnd w:id="55"/>
      <w:r>
        <w:rPr/>
        <w:br/>
        <w:t xml:space="preserve">Of all those monsters slain, even if alive, </w:t>
      </w:r>
      <w:bookmarkStart w:id="56" w:name="61"/>
      <w:bookmarkEnd w:id="56"/>
      <w:r>
        <w:rPr/>
        <w:br/>
        <w:t xml:space="preserve">Unconquered still, what injury could they do? </w:t>
      </w:r>
      <w:bookmarkStart w:id="57" w:name="62"/>
      <w:bookmarkEnd w:id="57"/>
      <w:r>
        <w:rPr/>
        <w:br/>
        <w:t xml:space="preserve">None, as I guess. For so the glutted earth </w:t>
      </w:r>
      <w:bookmarkStart w:id="58" w:name="63"/>
      <w:bookmarkEnd w:id="58"/>
      <w:r>
        <w:rPr/>
        <w:br/>
        <w:t xml:space="preserve">Swarms even now with savage beasts, even now </w:t>
      </w:r>
      <w:bookmarkStart w:id="59" w:name="64"/>
      <w:bookmarkEnd w:id="59"/>
      <w:r>
        <w:rPr/>
        <w:br/>
        <w:t xml:space="preserve">Is filled with anxious terrors through the woods </w:t>
      </w:r>
      <w:bookmarkStart w:id="60" w:name="65"/>
      <w:bookmarkEnd w:id="60"/>
      <w:r>
        <w:rPr/>
        <w:br/>
        <w:t xml:space="preserve">And mighty mountains and the forest deeps- </w:t>
      </w:r>
      <w:bookmarkStart w:id="61" w:name="66"/>
      <w:bookmarkEnd w:id="61"/>
      <w:r>
        <w:rPr/>
        <w:br/>
        <w:t xml:space="preserve">Quarters 'tis ours in general to avoid. </w:t>
      </w:r>
      <w:bookmarkStart w:id="62" w:name="67"/>
      <w:bookmarkEnd w:id="62"/>
      <w:r>
        <w:rPr/>
        <w:br/>
        <w:t xml:space="preserve">But lest the breast be purged, what conflicts then, </w:t>
      </w:r>
      <w:bookmarkStart w:id="63" w:name="68"/>
      <w:bookmarkEnd w:id="63"/>
      <w:r>
        <w:rPr/>
        <w:br/>
        <w:t xml:space="preserve">What perils, must bosom, in our own despite! </w:t>
      </w:r>
      <w:bookmarkStart w:id="64" w:name="69"/>
      <w:bookmarkEnd w:id="64"/>
      <w:r>
        <w:rPr/>
        <w:br/>
        <w:t xml:space="preserve">O then how great and keen the cares of lust </w:t>
      </w:r>
      <w:bookmarkStart w:id="65" w:name="70"/>
      <w:bookmarkEnd w:id="65"/>
      <w:r>
        <w:rPr/>
        <w:br/>
        <w:t xml:space="preserve">That split the man distraught! How great the fears! </w:t>
      </w:r>
      <w:bookmarkStart w:id="66" w:name="71"/>
      <w:bookmarkEnd w:id="66"/>
      <w:r>
        <w:rPr/>
        <w:br/>
        <w:t xml:space="preserve">And lo, the pride, grim greed, and wantonness- </w:t>
      </w:r>
      <w:bookmarkStart w:id="67" w:name="72"/>
      <w:bookmarkEnd w:id="67"/>
      <w:r>
        <w:rPr/>
        <w:br/>
        <w:t xml:space="preserve">How great the slaughters in their train! and lo, </w:t>
      </w:r>
      <w:bookmarkStart w:id="68" w:name="73"/>
      <w:bookmarkEnd w:id="68"/>
      <w:r>
        <w:rPr/>
        <w:br/>
        <w:t xml:space="preserve">Debaucheries and every breed of sloth! </w:t>
      </w:r>
      <w:bookmarkStart w:id="69" w:name="74"/>
      <w:bookmarkEnd w:id="69"/>
      <w:r>
        <w:rPr/>
        <w:br/>
        <w:t xml:space="preserve">Therefore that man who subjugated these, </w:t>
      </w:r>
      <w:bookmarkStart w:id="70" w:name="75"/>
      <w:bookmarkEnd w:id="70"/>
      <w:r>
        <w:rPr/>
        <w:br/>
        <w:t xml:space="preserve">And from the mind expelled, by words indeed, </w:t>
      </w:r>
      <w:bookmarkStart w:id="71" w:name="76"/>
      <w:bookmarkEnd w:id="71"/>
      <w:r>
        <w:rPr/>
        <w:br/>
        <w:t xml:space="preserve">Not arms, O shall it not be seemly him </w:t>
      </w:r>
      <w:bookmarkStart w:id="72" w:name="77"/>
      <w:bookmarkEnd w:id="72"/>
      <w:r>
        <w:rPr/>
        <w:br/>
        <w:t xml:space="preserve">To dignify by ranking with the gods?- </w:t>
      </w:r>
      <w:bookmarkStart w:id="73" w:name="78"/>
      <w:bookmarkEnd w:id="73"/>
      <w:r>
        <w:rPr/>
        <w:br/>
        <w:t xml:space="preserve">And all the more since he was wont to give, </w:t>
      </w:r>
      <w:bookmarkStart w:id="74" w:name="79"/>
      <w:bookmarkEnd w:id="74"/>
      <w:r>
        <w:rPr/>
        <w:br/>
        <w:t xml:space="preserve">Concerning the immortal gods themselves, </w:t>
      </w:r>
      <w:bookmarkStart w:id="75" w:name="80"/>
      <w:bookmarkEnd w:id="75"/>
      <w:r>
        <w:rPr/>
        <w:br/>
        <w:t xml:space="preserve">Many pronouncements with a tongue divine, </w:t>
      </w:r>
      <w:bookmarkStart w:id="76" w:name="81"/>
      <w:bookmarkEnd w:id="76"/>
      <w:r>
        <w:rPr/>
        <w:br/>
        <w:t xml:space="preserve">And to unfold by his pronouncements all </w:t>
      </w:r>
      <w:bookmarkStart w:id="77" w:name="82"/>
      <w:bookmarkEnd w:id="77"/>
      <w:r>
        <w:rPr/>
        <w:br/>
        <w:t xml:space="preserve">The nature of the world. </w:t>
        <w:br/>
        <w:br/>
      </w:r>
      <w:bookmarkStart w:id="78" w:name="83"/>
      <w:bookmarkEnd w:id="78"/>
      <w:r>
        <w:rPr>
          <w:b/>
          <w:bCs/>
        </w:rPr>
        <w:t xml:space="preserve">Argument of the Book and New Proem Against Teleological </w:t>
      </w:r>
      <w:bookmarkStart w:id="79" w:name="84"/>
      <w:bookmarkEnd w:id="79"/>
      <w:r>
        <w:rPr>
          <w:b/>
          <w:bCs/>
        </w:rPr>
        <w:t>Concept</w:t>
      </w:r>
      <w:r>
        <w:rPr/>
        <w:t xml:space="preserve"> </w:t>
      </w:r>
      <w:bookmarkStart w:id="80" w:name="85"/>
      <w:bookmarkEnd w:id="80"/>
      <w:r>
        <w:rPr/>
        <w:br/>
        <w:br/>
        <w:t xml:space="preserve">And walking now </w:t>
      </w:r>
      <w:bookmarkStart w:id="81" w:name="86"/>
      <w:bookmarkEnd w:id="81"/>
      <w:r>
        <w:rPr/>
        <w:br/>
        <w:t xml:space="preserve">In his own footprints, I do follow through </w:t>
      </w:r>
      <w:bookmarkStart w:id="82" w:name="87"/>
      <w:bookmarkEnd w:id="82"/>
      <w:r>
        <w:rPr/>
        <w:br/>
        <w:t xml:space="preserve">His reasonings, and with pronouncements teach </w:t>
      </w:r>
      <w:bookmarkStart w:id="83" w:name="88"/>
      <w:bookmarkEnd w:id="83"/>
      <w:r>
        <w:rPr/>
        <w:br/>
        <w:t xml:space="preserve">The covenant whereby all things are framed, </w:t>
      </w:r>
      <w:bookmarkStart w:id="84" w:name="89"/>
      <w:bookmarkEnd w:id="84"/>
      <w:r>
        <w:rPr/>
        <w:br/>
        <w:t xml:space="preserve">How under that covenant they must abide </w:t>
      </w:r>
      <w:bookmarkStart w:id="85" w:name="90"/>
      <w:bookmarkEnd w:id="85"/>
      <w:r>
        <w:rPr/>
        <w:br/>
        <w:t xml:space="preserve">Nor ever prevail to abrogate the aeons' </w:t>
      </w:r>
      <w:bookmarkStart w:id="86" w:name="91"/>
      <w:bookmarkEnd w:id="86"/>
      <w:r>
        <w:rPr/>
        <w:br/>
        <w:t xml:space="preserve">Inexorable decrees- how (as we've found), </w:t>
      </w:r>
      <w:bookmarkStart w:id="87" w:name="92"/>
      <w:bookmarkEnd w:id="87"/>
      <w:r>
        <w:rPr/>
        <w:br/>
        <w:t xml:space="preserve">In class of mortal objects, o'er all else, </w:t>
      </w:r>
      <w:bookmarkStart w:id="88" w:name="93"/>
      <w:bookmarkEnd w:id="88"/>
      <w:r>
        <w:rPr/>
        <w:br/>
        <w:t xml:space="preserve">The mind exists of earth-born frame create </w:t>
      </w:r>
      <w:bookmarkStart w:id="89" w:name="94"/>
      <w:bookmarkEnd w:id="89"/>
      <w:r>
        <w:rPr/>
        <w:br/>
        <w:t xml:space="preserve">And impotent unscathed to abide </w:t>
      </w:r>
      <w:bookmarkStart w:id="90" w:name="95"/>
      <w:bookmarkEnd w:id="90"/>
      <w:r>
        <w:rPr/>
        <w:br/>
        <w:t xml:space="preserve">Across the mighty aeons, and how come </w:t>
      </w:r>
      <w:bookmarkStart w:id="91" w:name="96"/>
      <w:bookmarkEnd w:id="91"/>
      <w:r>
        <w:rPr/>
        <w:br/>
        <w:t xml:space="preserve">In sleep those idol-apparitions </w:t>
      </w:r>
      <w:bookmarkStart w:id="92" w:name="97"/>
      <w:bookmarkEnd w:id="92"/>
      <w:r>
        <w:rPr/>
        <w:br/>
        <w:t xml:space="preserve">That so befool intelligence when we </w:t>
      </w:r>
      <w:bookmarkStart w:id="93" w:name="98"/>
      <w:bookmarkEnd w:id="93"/>
      <w:r>
        <w:rPr/>
        <w:br/>
        <w:t xml:space="preserve">Do seem to view a man whom life has left. </w:t>
      </w:r>
      <w:bookmarkStart w:id="94" w:name="99"/>
      <w:bookmarkEnd w:id="94"/>
      <w:r>
        <w:rPr/>
        <w:br/>
        <w:t xml:space="preserve">Thus far we've gone; the order of my plan </w:t>
      </w:r>
      <w:bookmarkStart w:id="95" w:name="100"/>
      <w:bookmarkEnd w:id="95"/>
      <w:r>
        <w:rPr/>
        <w:br/>
        <w:t xml:space="preserve">Hath brought me now unto the point where I </w:t>
      </w:r>
      <w:bookmarkStart w:id="96" w:name="101"/>
      <w:bookmarkEnd w:id="96"/>
      <w:r>
        <w:rPr/>
        <w:br/>
        <w:t xml:space="preserve">Must make report how, too, the universe </w:t>
      </w:r>
      <w:bookmarkStart w:id="97" w:name="102"/>
      <w:bookmarkEnd w:id="97"/>
      <w:r>
        <w:rPr/>
        <w:br/>
        <w:t xml:space="preserve">Consists of mortal body, born in time, </w:t>
      </w:r>
      <w:bookmarkStart w:id="98" w:name="103"/>
      <w:bookmarkEnd w:id="98"/>
      <w:r>
        <w:rPr/>
        <w:br/>
        <w:t xml:space="preserve">And in what modes that congregated stuff </w:t>
      </w:r>
      <w:bookmarkStart w:id="99" w:name="104"/>
      <w:bookmarkEnd w:id="99"/>
      <w:r>
        <w:rPr/>
        <w:br/>
        <w:t xml:space="preserve">Established itself as earth and sky, </w:t>
      </w:r>
      <w:bookmarkStart w:id="100" w:name="105"/>
      <w:bookmarkEnd w:id="100"/>
      <w:r>
        <w:rPr/>
        <w:br/>
        <w:t xml:space="preserve">Ocean, and stars, and sun, and ball of moon; </w:t>
      </w:r>
      <w:bookmarkStart w:id="101" w:name="106"/>
      <w:bookmarkEnd w:id="101"/>
      <w:r>
        <w:rPr/>
        <w:br/>
        <w:t xml:space="preserve">And then what living creatures rose from out </w:t>
      </w:r>
      <w:bookmarkStart w:id="102" w:name="107"/>
      <w:bookmarkEnd w:id="102"/>
      <w:r>
        <w:rPr/>
        <w:br/>
        <w:t xml:space="preserve">The old telluric places, and what ones </w:t>
      </w:r>
      <w:bookmarkStart w:id="103" w:name="108"/>
      <w:bookmarkEnd w:id="103"/>
      <w:r>
        <w:rPr/>
        <w:br/>
        <w:t xml:space="preserve">Were never born at all; and in what mode </w:t>
      </w:r>
      <w:bookmarkStart w:id="104" w:name="109"/>
      <w:bookmarkEnd w:id="104"/>
      <w:r>
        <w:rPr/>
        <w:br/>
        <w:t xml:space="preserve">The human race began to name its things </w:t>
      </w:r>
      <w:bookmarkStart w:id="105" w:name="110"/>
      <w:bookmarkEnd w:id="105"/>
      <w:r>
        <w:rPr/>
        <w:br/>
        <w:t xml:space="preserve">And use the varied speech from man to man; </w:t>
      </w:r>
      <w:bookmarkStart w:id="106" w:name="111"/>
      <w:bookmarkEnd w:id="106"/>
      <w:r>
        <w:rPr/>
        <w:br/>
        <w:t xml:space="preserve">And in what modes hath bosomed in their breasts </w:t>
      </w:r>
      <w:bookmarkStart w:id="107" w:name="112"/>
      <w:bookmarkEnd w:id="107"/>
      <w:r>
        <w:rPr/>
        <w:br/>
        <w:t xml:space="preserve">That awe of gods, which halloweth in all lands </w:t>
      </w:r>
      <w:bookmarkStart w:id="108" w:name="113"/>
      <w:bookmarkEnd w:id="108"/>
      <w:r>
        <w:rPr/>
        <w:br/>
        <w:t xml:space="preserve">Fanes, altars, groves, lakes, idols of the gods. </w:t>
      </w:r>
      <w:bookmarkStart w:id="109" w:name="114"/>
      <w:bookmarkEnd w:id="109"/>
      <w:r>
        <w:rPr/>
        <w:br/>
        <w:t xml:space="preserve">Also I shall untangle by what power </w:t>
      </w:r>
      <w:bookmarkStart w:id="110" w:name="115"/>
      <w:bookmarkEnd w:id="110"/>
      <w:r>
        <w:rPr/>
        <w:br/>
        <w:t xml:space="preserve">The steersman Nature guides the sun's courses, </w:t>
      </w:r>
      <w:bookmarkStart w:id="111" w:name="116"/>
      <w:bookmarkEnd w:id="111"/>
      <w:r>
        <w:rPr/>
        <w:br/>
        <w:t xml:space="preserve">And the meanderings of the moon, lest we, </w:t>
      </w:r>
      <w:bookmarkStart w:id="112" w:name="117"/>
      <w:bookmarkEnd w:id="112"/>
      <w:r>
        <w:rPr/>
        <w:br/>
        <w:t xml:space="preserve">Percase, should fancy that of own free will </w:t>
      </w:r>
      <w:bookmarkStart w:id="113" w:name="118"/>
      <w:bookmarkEnd w:id="113"/>
      <w:r>
        <w:rPr/>
        <w:br/>
        <w:t xml:space="preserve">They circle their perennial courses round, </w:t>
      </w:r>
      <w:bookmarkStart w:id="114" w:name="119"/>
      <w:bookmarkEnd w:id="114"/>
      <w:r>
        <w:rPr/>
        <w:br/>
        <w:t xml:space="preserve">Timing their motions for increase of crops </w:t>
      </w:r>
      <w:bookmarkStart w:id="115" w:name="120"/>
      <w:bookmarkEnd w:id="115"/>
      <w:r>
        <w:rPr/>
        <w:br/>
        <w:t xml:space="preserve">And living creatures, or lest we should think </w:t>
      </w:r>
      <w:bookmarkStart w:id="116" w:name="121"/>
      <w:bookmarkEnd w:id="116"/>
      <w:r>
        <w:rPr/>
        <w:br/>
        <w:t xml:space="preserve">They roll along by any plan of gods. </w:t>
      </w:r>
      <w:bookmarkStart w:id="117" w:name="122"/>
      <w:bookmarkEnd w:id="117"/>
      <w:r>
        <w:rPr/>
        <w:br/>
        <w:t xml:space="preserve">For even those men who have learned full well </w:t>
      </w:r>
      <w:bookmarkStart w:id="118" w:name="123"/>
      <w:bookmarkEnd w:id="118"/>
      <w:r>
        <w:rPr/>
        <w:br/>
        <w:t xml:space="preserve">That godheads lead a long life free of care, </w:t>
      </w:r>
      <w:bookmarkStart w:id="119" w:name="124"/>
      <w:bookmarkEnd w:id="119"/>
      <w:r>
        <w:rPr/>
        <w:br/>
        <w:t xml:space="preserve">If yet meanwhile they wonder by what plan </w:t>
      </w:r>
      <w:bookmarkStart w:id="120" w:name="125"/>
      <w:bookmarkEnd w:id="120"/>
      <w:r>
        <w:rPr/>
        <w:br/>
        <w:t xml:space="preserve">Things can go on (and chiefly yon high things </w:t>
      </w:r>
      <w:bookmarkStart w:id="121" w:name="126"/>
      <w:bookmarkEnd w:id="121"/>
      <w:r>
        <w:rPr/>
        <w:br/>
        <w:t xml:space="preserve">Observed o'erhead on the ethereal coasts), </w:t>
      </w:r>
      <w:bookmarkStart w:id="122" w:name="127"/>
      <w:bookmarkEnd w:id="122"/>
      <w:r>
        <w:rPr/>
        <w:br/>
        <w:t xml:space="preserve">Again are hurried back unto the fears </w:t>
      </w:r>
      <w:bookmarkStart w:id="123" w:name="128"/>
      <w:bookmarkEnd w:id="123"/>
      <w:r>
        <w:rPr/>
        <w:br/>
        <w:t xml:space="preserve">Of old religion and adopt again </w:t>
      </w:r>
      <w:bookmarkStart w:id="124" w:name="129"/>
      <w:bookmarkEnd w:id="124"/>
      <w:r>
        <w:rPr/>
        <w:br/>
        <w:t xml:space="preserve">Harsh masters, deemed almighty- wretched men, </w:t>
      </w:r>
      <w:bookmarkStart w:id="125" w:name="130"/>
      <w:bookmarkEnd w:id="125"/>
      <w:r>
        <w:rPr/>
        <w:br/>
        <w:t xml:space="preserve">Unwitting what can be and what cannot, </w:t>
      </w:r>
      <w:bookmarkStart w:id="126" w:name="131"/>
      <w:bookmarkEnd w:id="126"/>
      <w:r>
        <w:rPr/>
        <w:br/>
        <w:t xml:space="preserve">And by what law to each its scope prescribed, </w:t>
      </w:r>
      <w:bookmarkStart w:id="127" w:name="132"/>
      <w:bookmarkEnd w:id="127"/>
      <w:r>
        <w:rPr/>
        <w:br/>
        <w:t xml:space="preserve">Its boundary stone that clings so deep in Time. </w:t>
      </w:r>
      <w:bookmarkStart w:id="128" w:name="133"/>
      <w:bookmarkEnd w:id="128"/>
      <w:r>
        <w:rPr/>
        <w:br/>
        <w:br/>
        <w:t xml:space="preserve">But for the rest, lest we delay thee here </w:t>
      </w:r>
      <w:bookmarkStart w:id="129" w:name="134"/>
      <w:bookmarkEnd w:id="129"/>
      <w:r>
        <w:rPr/>
        <w:br/>
        <w:t xml:space="preserve">Longer by empty promises- behold, </w:t>
      </w:r>
      <w:bookmarkStart w:id="130" w:name="135"/>
      <w:bookmarkEnd w:id="130"/>
      <w:r>
        <w:rPr/>
        <w:br/>
        <w:t xml:space="preserve">Before all else, the seas, the lands, the sky: </w:t>
      </w:r>
      <w:bookmarkStart w:id="131" w:name="136"/>
      <w:bookmarkEnd w:id="131"/>
      <w:r>
        <w:rPr/>
        <w:br/>
        <w:t xml:space="preserve">O Memmius, their threefold nature, lo, </w:t>
      </w:r>
      <w:bookmarkStart w:id="132" w:name="137"/>
      <w:bookmarkEnd w:id="132"/>
      <w:r>
        <w:rPr/>
        <w:br/>
        <w:t xml:space="preserve">Their bodies three, three aspects so unlike, </w:t>
      </w:r>
      <w:bookmarkStart w:id="133" w:name="138"/>
      <w:bookmarkEnd w:id="133"/>
      <w:r>
        <w:rPr/>
        <w:br/>
        <w:t xml:space="preserve">Three frames so vast, a single day shall give </w:t>
      </w:r>
      <w:bookmarkStart w:id="134" w:name="139"/>
      <w:bookmarkEnd w:id="134"/>
      <w:r>
        <w:rPr/>
        <w:br/>
        <w:t xml:space="preserve">Unto annihilation! Then shall crash </w:t>
      </w:r>
      <w:bookmarkStart w:id="135" w:name="140"/>
      <w:bookmarkEnd w:id="135"/>
      <w:r>
        <w:rPr/>
        <w:br/>
        <w:t xml:space="preserve">That massive form and fabric of the world </w:t>
      </w:r>
      <w:bookmarkStart w:id="136" w:name="141"/>
      <w:bookmarkEnd w:id="136"/>
      <w:r>
        <w:rPr/>
        <w:br/>
        <w:t xml:space="preserve">Sustained so many aeons! Nor do I </w:t>
      </w:r>
      <w:bookmarkStart w:id="137" w:name="142"/>
      <w:bookmarkEnd w:id="137"/>
      <w:r>
        <w:rPr/>
        <w:br/>
        <w:t xml:space="preserve">Fail to perceive how strange and marvellous </w:t>
      </w:r>
      <w:bookmarkStart w:id="138" w:name="143"/>
      <w:bookmarkEnd w:id="138"/>
      <w:r>
        <w:rPr/>
        <w:br/>
        <w:t xml:space="preserve">This fact must strike the intellect of man,- </w:t>
      </w:r>
      <w:bookmarkStart w:id="139" w:name="144"/>
      <w:bookmarkEnd w:id="139"/>
      <w:r>
        <w:rPr/>
        <w:br/>
        <w:t xml:space="preserve">Annihilation of the sky and earth </w:t>
      </w:r>
      <w:bookmarkStart w:id="140" w:name="145"/>
      <w:bookmarkEnd w:id="140"/>
      <w:r>
        <w:rPr/>
        <w:br/>
        <w:t xml:space="preserve">That is to be,- and with what toil of words </w:t>
      </w:r>
      <w:bookmarkStart w:id="141" w:name="146"/>
      <w:bookmarkEnd w:id="141"/>
      <w:r>
        <w:rPr/>
        <w:br/>
        <w:t xml:space="preserve">'Tis mine to prove the same; as happens oft </w:t>
      </w:r>
      <w:bookmarkStart w:id="142" w:name="147"/>
      <w:bookmarkEnd w:id="142"/>
      <w:r>
        <w:rPr/>
        <w:br/>
        <w:t xml:space="preserve">When once ye offer to man's listening ears </w:t>
      </w:r>
      <w:bookmarkStart w:id="143" w:name="148"/>
      <w:bookmarkEnd w:id="143"/>
      <w:r>
        <w:rPr/>
        <w:br/>
        <w:t xml:space="preserve">Something before unheard of, but may not </w:t>
      </w:r>
      <w:bookmarkStart w:id="144" w:name="149"/>
      <w:bookmarkEnd w:id="144"/>
      <w:r>
        <w:rPr/>
        <w:br/>
        <w:t xml:space="preserve">Subject it to the view of eyes for him </w:t>
      </w:r>
      <w:bookmarkStart w:id="145" w:name="150"/>
      <w:bookmarkEnd w:id="145"/>
      <w:r>
        <w:rPr/>
        <w:br/>
        <w:t xml:space="preserve">Nor put it into hand- the sight and touch, </w:t>
      </w:r>
      <w:bookmarkStart w:id="146" w:name="151"/>
      <w:bookmarkEnd w:id="146"/>
      <w:r>
        <w:rPr/>
        <w:br/>
        <w:t xml:space="preserve">Whereby the opened highways of belief </w:t>
      </w:r>
      <w:bookmarkStart w:id="147" w:name="152"/>
      <w:bookmarkEnd w:id="147"/>
      <w:r>
        <w:rPr/>
        <w:br/>
        <w:t xml:space="preserve">Lead most directly into human breast </w:t>
      </w:r>
      <w:bookmarkStart w:id="148" w:name="153"/>
      <w:bookmarkEnd w:id="148"/>
      <w:r>
        <w:rPr/>
        <w:br/>
        <w:t xml:space="preserve">And regions of intelligence. But yet </w:t>
      </w:r>
      <w:bookmarkStart w:id="149" w:name="154"/>
      <w:bookmarkEnd w:id="149"/>
      <w:r>
        <w:rPr/>
        <w:br/>
        <w:t xml:space="preserve">I will speak out. The fact itself, perchance, </w:t>
      </w:r>
      <w:bookmarkStart w:id="150" w:name="155"/>
      <w:bookmarkEnd w:id="150"/>
      <w:r>
        <w:rPr/>
        <w:br/>
        <w:t xml:space="preserve">Will force belief in these my words, and thou </w:t>
      </w:r>
      <w:bookmarkStart w:id="151" w:name="156"/>
      <w:bookmarkEnd w:id="151"/>
      <w:r>
        <w:rPr/>
        <w:br/>
        <w:t xml:space="preserve">Mayst see, in little time, tremendously </w:t>
      </w:r>
      <w:bookmarkStart w:id="152" w:name="157"/>
      <w:bookmarkEnd w:id="152"/>
      <w:r>
        <w:rPr/>
        <w:br/>
        <w:t xml:space="preserve">With risen commotions of the lands all things </w:t>
      </w:r>
      <w:bookmarkStart w:id="153" w:name="158"/>
      <w:bookmarkEnd w:id="153"/>
      <w:r>
        <w:rPr/>
        <w:br/>
        <w:t xml:space="preserve">Quaking to pieces- which afar from us </w:t>
      </w:r>
      <w:bookmarkStart w:id="154" w:name="159"/>
      <w:bookmarkEnd w:id="154"/>
      <w:r>
        <w:rPr/>
        <w:br/>
        <w:t xml:space="preserve">May she, the steersman Nature, guide: and may </w:t>
      </w:r>
      <w:bookmarkStart w:id="155" w:name="160"/>
      <w:bookmarkEnd w:id="155"/>
      <w:r>
        <w:rPr/>
        <w:br/>
        <w:t xml:space="preserve">Reason, O rather than the fact itself, </w:t>
      </w:r>
      <w:bookmarkStart w:id="156" w:name="161"/>
      <w:bookmarkEnd w:id="156"/>
      <w:r>
        <w:rPr/>
        <w:br/>
        <w:t xml:space="preserve">Persuade us that all things can be o'erthrown </w:t>
      </w:r>
      <w:bookmarkStart w:id="157" w:name="162"/>
      <w:bookmarkEnd w:id="157"/>
      <w:r>
        <w:rPr/>
        <w:br/>
        <w:t xml:space="preserve">And sink with awful-sounding breakage down! </w:t>
      </w:r>
      <w:bookmarkStart w:id="158" w:name="163"/>
      <w:bookmarkEnd w:id="158"/>
      <w:r>
        <w:rPr/>
        <w:br/>
        <w:br/>
        <w:t xml:space="preserve">But ere on this I take a step to utter </w:t>
      </w:r>
      <w:bookmarkStart w:id="159" w:name="164"/>
      <w:bookmarkEnd w:id="159"/>
      <w:r>
        <w:rPr/>
        <w:br/>
        <w:t xml:space="preserve">Oracles holier and soundlier based </w:t>
      </w:r>
      <w:bookmarkStart w:id="160" w:name="165"/>
      <w:bookmarkEnd w:id="160"/>
      <w:r>
        <w:rPr/>
        <w:br/>
        <w:t xml:space="preserve">Than ever the Pythian pronounced for men </w:t>
      </w:r>
      <w:bookmarkStart w:id="161" w:name="166"/>
      <w:bookmarkEnd w:id="161"/>
      <w:r>
        <w:rPr/>
        <w:br/>
        <w:t xml:space="preserve">From out the tripod and the Delphian laurel, </w:t>
      </w:r>
      <w:bookmarkStart w:id="162" w:name="167"/>
      <w:bookmarkEnd w:id="162"/>
      <w:r>
        <w:rPr/>
        <w:br/>
        <w:t xml:space="preserve">I will unfold for thee with learned words </w:t>
      </w:r>
      <w:bookmarkStart w:id="163" w:name="168"/>
      <w:bookmarkEnd w:id="163"/>
      <w:r>
        <w:rPr/>
        <w:br/>
        <w:t xml:space="preserve">Many a consolation, lest perchance, </w:t>
      </w:r>
      <w:bookmarkStart w:id="164" w:name="169"/>
      <w:bookmarkEnd w:id="164"/>
      <w:r>
        <w:rPr/>
        <w:br/>
        <w:t xml:space="preserve">Still bridled by religion, thou suppose </w:t>
      </w:r>
      <w:bookmarkStart w:id="165" w:name="170"/>
      <w:bookmarkEnd w:id="165"/>
      <w:r>
        <w:rPr/>
        <w:br/>
        <w:t xml:space="preserve">Lands, sun, and sky, sea, constellations, moon, </w:t>
      </w:r>
      <w:bookmarkStart w:id="166" w:name="171"/>
      <w:bookmarkEnd w:id="166"/>
      <w:r>
        <w:rPr/>
        <w:br/>
        <w:t xml:space="preserve">Must dure forever, as of frame divine- </w:t>
      </w:r>
      <w:bookmarkStart w:id="167" w:name="172"/>
      <w:bookmarkEnd w:id="167"/>
      <w:r>
        <w:rPr/>
        <w:br/>
        <w:t xml:space="preserve">And so conclude that it is just that those, </w:t>
      </w:r>
      <w:bookmarkStart w:id="168" w:name="173"/>
      <w:bookmarkEnd w:id="168"/>
      <w:r>
        <w:rPr/>
        <w:br/>
        <w:t xml:space="preserve">(After the manner of the Giants), should all </w:t>
      </w:r>
      <w:bookmarkStart w:id="169" w:name="174"/>
      <w:bookmarkEnd w:id="169"/>
      <w:r>
        <w:rPr/>
        <w:br/>
        <w:t xml:space="preserve">Pay the huge penalties for monstrous crime, </w:t>
      </w:r>
      <w:bookmarkStart w:id="170" w:name="175"/>
      <w:bookmarkEnd w:id="170"/>
      <w:r>
        <w:rPr/>
        <w:br/>
        <w:t xml:space="preserve">Who by their reasonings do overshake </w:t>
      </w:r>
      <w:bookmarkStart w:id="171" w:name="176"/>
      <w:bookmarkEnd w:id="171"/>
      <w:r>
        <w:rPr/>
        <w:br/>
        <w:t xml:space="preserve">The ramparts of the universe and wish </w:t>
      </w:r>
      <w:bookmarkStart w:id="172" w:name="177"/>
      <w:bookmarkEnd w:id="172"/>
      <w:r>
        <w:rPr/>
        <w:br/>
        <w:t xml:space="preserve">There to put out the splendid sun of heaven, </w:t>
      </w:r>
      <w:bookmarkStart w:id="173" w:name="178"/>
      <w:bookmarkEnd w:id="173"/>
      <w:r>
        <w:rPr/>
        <w:br/>
        <w:t xml:space="preserve">Branding with mortal talk immortal things- </w:t>
      </w:r>
      <w:bookmarkStart w:id="174" w:name="179"/>
      <w:bookmarkEnd w:id="174"/>
      <w:r>
        <w:rPr/>
        <w:br/>
        <w:t xml:space="preserve">Though these same things are even so far removed </w:t>
      </w:r>
      <w:bookmarkStart w:id="175" w:name="180"/>
      <w:bookmarkEnd w:id="175"/>
      <w:r>
        <w:rPr/>
        <w:br/>
        <w:t xml:space="preserve">From any touch of deity and seem </w:t>
      </w:r>
      <w:bookmarkStart w:id="176" w:name="181"/>
      <w:bookmarkEnd w:id="176"/>
      <w:r>
        <w:rPr/>
        <w:br/>
        <w:t xml:space="preserve">So far unworthy of numbering with the gods, </w:t>
      </w:r>
      <w:bookmarkStart w:id="177" w:name="182"/>
      <w:bookmarkEnd w:id="177"/>
      <w:r>
        <w:rPr/>
        <w:br/>
        <w:t xml:space="preserve">That well they may be thought to furnish rather </w:t>
      </w:r>
      <w:bookmarkStart w:id="178" w:name="183"/>
      <w:bookmarkEnd w:id="178"/>
      <w:r>
        <w:rPr/>
        <w:br/>
        <w:t xml:space="preserve">A goodly instance of the sort of things </w:t>
      </w:r>
      <w:bookmarkStart w:id="179" w:name="184"/>
      <w:bookmarkEnd w:id="179"/>
      <w:r>
        <w:rPr/>
        <w:br/>
        <w:t xml:space="preserve">That lack the living motion, living sense. </w:t>
      </w:r>
      <w:bookmarkStart w:id="180" w:name="185"/>
      <w:bookmarkEnd w:id="180"/>
      <w:r>
        <w:rPr/>
        <w:br/>
        <w:t xml:space="preserve">For sure 'tis quite beside the mark to think </w:t>
      </w:r>
      <w:bookmarkStart w:id="181" w:name="186"/>
      <w:bookmarkEnd w:id="181"/>
      <w:r>
        <w:rPr/>
        <w:br/>
        <w:t xml:space="preserve">That judgment and the nature of the mind </w:t>
      </w:r>
      <w:bookmarkStart w:id="182" w:name="187"/>
      <w:bookmarkEnd w:id="182"/>
      <w:r>
        <w:rPr/>
        <w:br/>
        <w:t xml:space="preserve">In any kind of body can exist- </w:t>
      </w:r>
      <w:bookmarkStart w:id="183" w:name="188"/>
      <w:bookmarkEnd w:id="183"/>
      <w:r>
        <w:rPr/>
        <w:br/>
        <w:t xml:space="preserve">Just as in ether can't exist a tree, </w:t>
      </w:r>
      <w:bookmarkStart w:id="184" w:name="189"/>
      <w:bookmarkEnd w:id="184"/>
      <w:r>
        <w:rPr/>
        <w:br/>
        <w:t xml:space="preserve">Nor clouds in the salt sea, nor in the fields </w:t>
      </w:r>
      <w:bookmarkStart w:id="185" w:name="190"/>
      <w:bookmarkEnd w:id="185"/>
      <w:r>
        <w:rPr/>
        <w:br/>
        <w:t xml:space="preserve">Can fishes live, nor blood in timber be, </w:t>
      </w:r>
      <w:bookmarkStart w:id="186" w:name="191"/>
      <w:bookmarkEnd w:id="186"/>
      <w:r>
        <w:rPr/>
        <w:br/>
        <w:t xml:space="preserve">Nor sap in boulders: fixed and arranged </w:t>
      </w:r>
      <w:bookmarkStart w:id="187" w:name="192"/>
      <w:bookmarkEnd w:id="187"/>
      <w:r>
        <w:rPr/>
        <w:br/>
        <w:t xml:space="preserve">Where everything may grow and have its place. </w:t>
      </w:r>
      <w:bookmarkStart w:id="188" w:name="193"/>
      <w:bookmarkEnd w:id="188"/>
      <w:r>
        <w:rPr/>
        <w:br/>
        <w:t xml:space="preserve">Thus nature of mind cannot arise alone </w:t>
      </w:r>
      <w:bookmarkStart w:id="189" w:name="194"/>
      <w:bookmarkEnd w:id="189"/>
      <w:r>
        <w:rPr/>
        <w:br/>
        <w:t xml:space="preserve">Without the body, nor have its being far </w:t>
      </w:r>
      <w:bookmarkStart w:id="190" w:name="195"/>
      <w:bookmarkEnd w:id="190"/>
      <w:r>
        <w:rPr/>
        <w:br/>
        <w:t xml:space="preserve">From thews and blood. Yet if 'twere possible?- </w:t>
      </w:r>
      <w:bookmarkStart w:id="191" w:name="196"/>
      <w:bookmarkEnd w:id="191"/>
      <w:r>
        <w:rPr/>
        <w:br/>
        <w:t xml:space="preserve">Much rather might this very power of mind </w:t>
      </w:r>
      <w:bookmarkStart w:id="192" w:name="197"/>
      <w:bookmarkEnd w:id="192"/>
      <w:r>
        <w:rPr/>
        <w:br/>
        <w:t xml:space="preserve">Be in the head, the shoulders, or the heels, </w:t>
      </w:r>
      <w:bookmarkStart w:id="193" w:name="198"/>
      <w:bookmarkEnd w:id="193"/>
      <w:r>
        <w:rPr/>
        <w:br/>
        <w:t xml:space="preserve">And, born in any part soever, yet </w:t>
      </w:r>
      <w:bookmarkStart w:id="194" w:name="199"/>
      <w:bookmarkEnd w:id="194"/>
      <w:r>
        <w:rPr/>
        <w:br/>
        <w:t xml:space="preserve">In the same man, in the same vessel abide </w:t>
      </w:r>
      <w:bookmarkStart w:id="195" w:name="200"/>
      <w:bookmarkEnd w:id="195"/>
      <w:r>
        <w:rPr/>
        <w:br/>
        <w:t xml:space="preserve">But since within this body even of ours </w:t>
      </w:r>
      <w:bookmarkStart w:id="196" w:name="201"/>
      <w:bookmarkEnd w:id="196"/>
      <w:r>
        <w:rPr/>
        <w:br/>
        <w:t xml:space="preserve">Stands fixed and appears arranged sure </w:t>
      </w:r>
      <w:bookmarkStart w:id="197" w:name="202"/>
      <w:bookmarkEnd w:id="197"/>
      <w:r>
        <w:rPr/>
        <w:br/>
        <w:t xml:space="preserve">Where soul and mind can each exist and grow, </w:t>
      </w:r>
      <w:bookmarkStart w:id="198" w:name="203"/>
      <w:bookmarkEnd w:id="198"/>
      <w:r>
        <w:rPr/>
        <w:br/>
        <w:t xml:space="preserve">Deny we must the more that they can dure </w:t>
      </w:r>
      <w:bookmarkStart w:id="199" w:name="204"/>
      <w:bookmarkEnd w:id="199"/>
      <w:r>
        <w:rPr/>
        <w:br/>
        <w:t xml:space="preserve">Outside the body and the breathing form </w:t>
      </w:r>
      <w:bookmarkStart w:id="200" w:name="205"/>
      <w:bookmarkEnd w:id="200"/>
      <w:r>
        <w:rPr/>
        <w:br/>
        <w:t xml:space="preserve">In rotting clods of earth, in the sun's fire, </w:t>
      </w:r>
      <w:bookmarkStart w:id="201" w:name="206"/>
      <w:bookmarkEnd w:id="201"/>
      <w:r>
        <w:rPr/>
        <w:br/>
        <w:t xml:space="preserve">In water, or in ether's skiey coasts. </w:t>
      </w:r>
      <w:bookmarkStart w:id="202" w:name="207"/>
      <w:bookmarkEnd w:id="202"/>
      <w:r>
        <w:rPr/>
        <w:br/>
        <w:t xml:space="preserve">Therefore these things no whit are furnished </w:t>
      </w:r>
      <w:bookmarkStart w:id="203" w:name="208"/>
      <w:bookmarkEnd w:id="203"/>
      <w:r>
        <w:rPr/>
        <w:br/>
        <w:t xml:space="preserve">With sense divine, since never can they be </w:t>
      </w:r>
      <w:bookmarkStart w:id="204" w:name="209"/>
      <w:bookmarkEnd w:id="204"/>
      <w:r>
        <w:rPr/>
        <w:br/>
        <w:t xml:space="preserve">With life-force quickened. </w:t>
      </w:r>
      <w:bookmarkStart w:id="205" w:name="210"/>
      <w:bookmarkEnd w:id="205"/>
      <w:r>
        <w:rPr/>
        <w:br/>
        <w:t xml:space="preserve">Likewise, thou canst ne'er </w:t>
      </w:r>
      <w:bookmarkStart w:id="206" w:name="211"/>
      <w:bookmarkEnd w:id="206"/>
      <w:r>
        <w:rPr/>
        <w:br/>
        <w:t xml:space="preserve">Believe the sacred seats of gods are here </w:t>
      </w:r>
      <w:bookmarkStart w:id="207" w:name="212"/>
      <w:bookmarkEnd w:id="207"/>
      <w:r>
        <w:rPr/>
        <w:br/>
        <w:t xml:space="preserve">In any regions of this mundane world; </w:t>
      </w:r>
      <w:bookmarkStart w:id="208" w:name="213"/>
      <w:bookmarkEnd w:id="208"/>
      <w:r>
        <w:rPr/>
        <w:br/>
        <w:t xml:space="preserve">Indeed, the nature of the gods, so subtle, </w:t>
      </w:r>
      <w:bookmarkStart w:id="209" w:name="214"/>
      <w:bookmarkEnd w:id="209"/>
      <w:r>
        <w:rPr/>
        <w:br/>
        <w:t xml:space="preserve">So far removed from these our senses, scarce </w:t>
      </w:r>
      <w:bookmarkStart w:id="210" w:name="215"/>
      <w:bookmarkEnd w:id="210"/>
      <w:r>
        <w:rPr/>
        <w:br/>
        <w:t xml:space="preserve">Is seen even by intelligence of mind. </w:t>
      </w:r>
      <w:bookmarkStart w:id="211" w:name="216"/>
      <w:bookmarkEnd w:id="211"/>
      <w:r>
        <w:rPr/>
        <w:br/>
        <w:t xml:space="preserve">And since they've ever eluded touch and thrust </w:t>
      </w:r>
      <w:bookmarkStart w:id="212" w:name="217"/>
      <w:bookmarkEnd w:id="212"/>
      <w:r>
        <w:rPr/>
        <w:br/>
        <w:t xml:space="preserve">Of human hands, they cannot reach to grasp </w:t>
      </w:r>
      <w:bookmarkStart w:id="213" w:name="218"/>
      <w:bookmarkEnd w:id="213"/>
      <w:r>
        <w:rPr/>
        <w:br/>
        <w:t xml:space="preserve">Aught tangible to us. For what may not </w:t>
      </w:r>
      <w:bookmarkStart w:id="214" w:name="219"/>
      <w:bookmarkEnd w:id="214"/>
      <w:r>
        <w:rPr/>
        <w:br/>
        <w:t xml:space="preserve">Itself be touched in turn can never touch. </w:t>
      </w:r>
      <w:bookmarkStart w:id="215" w:name="220"/>
      <w:bookmarkEnd w:id="215"/>
      <w:r>
        <w:rPr/>
        <w:br/>
        <w:t xml:space="preserve">Wherefore, besides, also their seats must be </w:t>
      </w:r>
      <w:bookmarkStart w:id="216" w:name="221"/>
      <w:bookmarkEnd w:id="216"/>
      <w:r>
        <w:rPr/>
        <w:br/>
        <w:t xml:space="preserve">Unlike these seats of ours,- even subtle too, </w:t>
      </w:r>
      <w:bookmarkStart w:id="217" w:name="222"/>
      <w:bookmarkEnd w:id="217"/>
      <w:r>
        <w:rPr/>
        <w:br/>
        <w:t xml:space="preserve">As meet for subtle essence- as I'll prove </w:t>
      </w:r>
      <w:bookmarkStart w:id="218" w:name="223"/>
      <w:bookmarkEnd w:id="218"/>
      <w:r>
        <w:rPr/>
        <w:br/>
        <w:t xml:space="preserve">Hereafter unto thee with large discourse. </w:t>
      </w:r>
      <w:bookmarkStart w:id="219" w:name="224"/>
      <w:bookmarkEnd w:id="219"/>
      <w:r>
        <w:rPr/>
        <w:br/>
        <w:t xml:space="preserve">Further, to say that for the sake of men </w:t>
      </w:r>
      <w:bookmarkStart w:id="220" w:name="225"/>
      <w:bookmarkEnd w:id="220"/>
      <w:r>
        <w:rPr/>
        <w:br/>
        <w:t xml:space="preserve">They willed to prepare this world's magnificence, </w:t>
      </w:r>
      <w:bookmarkStart w:id="221" w:name="226"/>
      <w:bookmarkEnd w:id="221"/>
      <w:r>
        <w:rPr/>
        <w:br/>
        <w:t xml:space="preserve">And that 'tis therefore duty and behoof </w:t>
      </w:r>
      <w:bookmarkStart w:id="222" w:name="227"/>
      <w:bookmarkEnd w:id="222"/>
      <w:r>
        <w:rPr/>
        <w:br/>
        <w:t xml:space="preserve">To praise the work of gods as worthy praise, </w:t>
      </w:r>
      <w:bookmarkStart w:id="223" w:name="228"/>
      <w:bookmarkEnd w:id="223"/>
      <w:r>
        <w:rPr/>
        <w:br/>
        <w:t xml:space="preserve">And that 'tis sacrilege for men to shake </w:t>
      </w:r>
      <w:bookmarkStart w:id="224" w:name="229"/>
      <w:bookmarkEnd w:id="224"/>
      <w:r>
        <w:rPr/>
        <w:br/>
        <w:t xml:space="preserve">Ever by any force from out their seats </w:t>
      </w:r>
      <w:bookmarkStart w:id="225" w:name="230"/>
      <w:bookmarkEnd w:id="225"/>
      <w:r>
        <w:rPr/>
        <w:br/>
        <w:t xml:space="preserve">What hath been stablished by the Forethought old </w:t>
      </w:r>
      <w:bookmarkStart w:id="226" w:name="231"/>
      <w:bookmarkEnd w:id="226"/>
      <w:r>
        <w:rPr/>
        <w:br/>
        <w:t xml:space="preserve">To everlasting for races of mankind, </w:t>
      </w:r>
      <w:bookmarkStart w:id="227" w:name="232"/>
      <w:bookmarkEnd w:id="227"/>
      <w:r>
        <w:rPr/>
        <w:br/>
        <w:t xml:space="preserve">And that 'tis sacrilege to assault by words </w:t>
      </w:r>
      <w:bookmarkStart w:id="228" w:name="233"/>
      <w:bookmarkEnd w:id="228"/>
      <w:r>
        <w:rPr/>
        <w:br/>
        <w:t xml:space="preserve">And overtopple all from base to beam,- </w:t>
      </w:r>
      <w:bookmarkStart w:id="229" w:name="234"/>
      <w:bookmarkEnd w:id="229"/>
      <w:r>
        <w:rPr/>
        <w:br/>
        <w:t xml:space="preserve">Memmius, such notions to concoct and pile, </w:t>
      </w:r>
      <w:bookmarkStart w:id="230" w:name="235"/>
      <w:bookmarkEnd w:id="230"/>
      <w:r>
        <w:rPr/>
        <w:br/>
        <w:t xml:space="preserve">Is verily- to dote. Our gratefulness, </w:t>
      </w:r>
      <w:bookmarkStart w:id="231" w:name="236"/>
      <w:bookmarkEnd w:id="231"/>
      <w:r>
        <w:rPr/>
        <w:br/>
        <w:t xml:space="preserve">O what emoluments could it confer </w:t>
      </w:r>
      <w:bookmarkStart w:id="232" w:name="237"/>
      <w:bookmarkEnd w:id="232"/>
      <w:r>
        <w:rPr/>
        <w:br/>
        <w:t xml:space="preserve">Upon Immortals and upon the Blessed </w:t>
      </w:r>
      <w:bookmarkStart w:id="233" w:name="238"/>
      <w:bookmarkEnd w:id="233"/>
      <w:r>
        <w:rPr/>
        <w:br/>
        <w:t xml:space="preserve">That they should take a step to manage aught </w:t>
      </w:r>
      <w:bookmarkStart w:id="234" w:name="239"/>
      <w:bookmarkEnd w:id="234"/>
      <w:r>
        <w:rPr/>
        <w:br/>
        <w:t xml:space="preserve">For sake of us? Or what new factor could, </w:t>
      </w:r>
      <w:bookmarkStart w:id="235" w:name="240"/>
      <w:bookmarkEnd w:id="235"/>
      <w:r>
        <w:rPr/>
        <w:br/>
        <w:t xml:space="preserve">After so long a time, inveigle them- </w:t>
      </w:r>
      <w:bookmarkStart w:id="236" w:name="241"/>
      <w:bookmarkEnd w:id="236"/>
      <w:r>
        <w:rPr/>
        <w:br/>
        <w:t xml:space="preserve">The hitherto reposeful- to desire </w:t>
      </w:r>
      <w:bookmarkStart w:id="237" w:name="242"/>
      <w:bookmarkEnd w:id="237"/>
      <w:r>
        <w:rPr/>
        <w:br/>
        <w:t xml:space="preserve">To change their former life? For rather he </w:t>
      </w:r>
      <w:bookmarkStart w:id="238" w:name="243"/>
      <w:bookmarkEnd w:id="238"/>
      <w:r>
        <w:rPr/>
        <w:br/>
        <w:t xml:space="preserve">Whom old things chafe seems likely to rejoice </w:t>
      </w:r>
      <w:bookmarkStart w:id="239" w:name="244"/>
      <w:bookmarkEnd w:id="239"/>
      <w:r>
        <w:rPr/>
        <w:br/>
        <w:t xml:space="preserve">At new; but one that in fore-passed time </w:t>
      </w:r>
      <w:bookmarkStart w:id="240" w:name="245"/>
      <w:bookmarkEnd w:id="240"/>
      <w:r>
        <w:rPr/>
        <w:br/>
        <w:t xml:space="preserve">Hath chanced upon no ill, through goodly years. </w:t>
      </w:r>
      <w:bookmarkStart w:id="241" w:name="246"/>
      <w:bookmarkEnd w:id="241"/>
      <w:r>
        <w:rPr/>
        <w:br/>
        <w:t xml:space="preserve">O what could ever enkindle in such an one </w:t>
      </w:r>
      <w:bookmarkStart w:id="242" w:name="247"/>
      <w:bookmarkEnd w:id="242"/>
      <w:r>
        <w:rPr/>
        <w:br/>
        <w:t xml:space="preserve">Passion for strange experiment? Or what </w:t>
      </w:r>
      <w:bookmarkStart w:id="243" w:name="248"/>
      <w:bookmarkEnd w:id="243"/>
      <w:r>
        <w:rPr/>
        <w:br/>
        <w:t xml:space="preserve">The evil for us, if we had ne'er been born?- </w:t>
      </w:r>
      <w:bookmarkStart w:id="244" w:name="249"/>
      <w:bookmarkEnd w:id="244"/>
      <w:r>
        <w:rPr/>
        <w:br/>
        <w:t xml:space="preserve">As though, forsooth, in darkling realms and woe </w:t>
      </w:r>
      <w:bookmarkStart w:id="245" w:name="250"/>
      <w:bookmarkEnd w:id="245"/>
      <w:r>
        <w:rPr/>
        <w:br/>
        <w:t xml:space="preserve">Our life were lying till should dawn at last </w:t>
      </w:r>
      <w:bookmarkStart w:id="246" w:name="251"/>
      <w:bookmarkEnd w:id="246"/>
      <w:r>
        <w:rPr/>
        <w:br/>
        <w:t xml:space="preserve">The day-spring of creation! Whosoever </w:t>
      </w:r>
      <w:bookmarkStart w:id="247" w:name="252"/>
      <w:bookmarkEnd w:id="247"/>
      <w:r>
        <w:rPr/>
        <w:br/>
        <w:t xml:space="preserve">Hath been begotten wills perforce to stay </w:t>
      </w:r>
      <w:bookmarkStart w:id="248" w:name="253"/>
      <w:bookmarkEnd w:id="248"/>
      <w:r>
        <w:rPr/>
        <w:br/>
        <w:t xml:space="preserve">In life, so long as fond delight detains; </w:t>
      </w:r>
      <w:bookmarkStart w:id="249" w:name="254"/>
      <w:bookmarkEnd w:id="249"/>
      <w:r>
        <w:rPr/>
        <w:br/>
        <w:t xml:space="preserve">But whoso ne'er hath tasted love of life, </w:t>
      </w:r>
      <w:bookmarkStart w:id="250" w:name="255"/>
      <w:bookmarkEnd w:id="250"/>
      <w:r>
        <w:rPr/>
        <w:br/>
        <w:t xml:space="preserve">And ne'er was in the count of living things, </w:t>
      </w:r>
      <w:bookmarkStart w:id="251" w:name="256"/>
      <w:bookmarkEnd w:id="251"/>
      <w:r>
        <w:rPr/>
        <w:br/>
        <w:t xml:space="preserve">What hurts it him that he was never born? </w:t>
      </w:r>
      <w:bookmarkStart w:id="252" w:name="257"/>
      <w:bookmarkEnd w:id="252"/>
      <w:r>
        <w:rPr/>
        <w:br/>
        <w:t xml:space="preserve">Whence, further, first was planted in the gods </w:t>
      </w:r>
      <w:bookmarkStart w:id="253" w:name="258"/>
      <w:bookmarkEnd w:id="253"/>
      <w:r>
        <w:rPr/>
        <w:br/>
        <w:t xml:space="preserve">The archetype for gendering the world </w:t>
      </w:r>
      <w:bookmarkStart w:id="254" w:name="259"/>
      <w:bookmarkEnd w:id="254"/>
      <w:r>
        <w:rPr/>
        <w:br/>
        <w:t xml:space="preserve">And the fore-notion of what man is like, </w:t>
      </w:r>
      <w:bookmarkStart w:id="255" w:name="260"/>
      <w:bookmarkEnd w:id="255"/>
      <w:r>
        <w:rPr/>
        <w:br/>
        <w:t xml:space="preserve">So that they knew and pre-conceived with mind </w:t>
      </w:r>
      <w:bookmarkStart w:id="256" w:name="261"/>
      <w:bookmarkEnd w:id="256"/>
      <w:r>
        <w:rPr/>
        <w:br/>
        <w:t xml:space="preserve">Just what they wished to make? Or how were known </w:t>
      </w:r>
      <w:bookmarkStart w:id="257" w:name="262"/>
      <w:bookmarkEnd w:id="257"/>
      <w:r>
        <w:rPr/>
        <w:br/>
        <w:t xml:space="preserve">Ever the energies of primal germs, </w:t>
      </w:r>
      <w:bookmarkStart w:id="258" w:name="263"/>
      <w:bookmarkEnd w:id="258"/>
      <w:r>
        <w:rPr/>
        <w:br/>
        <w:t xml:space="preserve">And what those germs, by interchange of place, </w:t>
      </w:r>
      <w:bookmarkStart w:id="259" w:name="264"/>
      <w:bookmarkEnd w:id="259"/>
      <w:r>
        <w:rPr/>
        <w:br/>
        <w:t xml:space="preserve">Could thus produce, if nature's self had not </w:t>
      </w:r>
      <w:bookmarkStart w:id="260" w:name="265"/>
      <w:bookmarkEnd w:id="260"/>
      <w:r>
        <w:rPr/>
        <w:br/>
        <w:t xml:space="preserve">Given example for creating all? </w:t>
      </w:r>
      <w:bookmarkStart w:id="261" w:name="266"/>
      <w:bookmarkEnd w:id="261"/>
      <w:r>
        <w:rPr/>
        <w:br/>
        <w:t xml:space="preserve">For in such wise primordials of things, </w:t>
      </w:r>
      <w:bookmarkStart w:id="262" w:name="267"/>
      <w:bookmarkEnd w:id="262"/>
      <w:r>
        <w:rPr/>
        <w:br/>
        <w:t xml:space="preserve">Many in many modes, astir by blows </w:t>
      </w:r>
      <w:bookmarkStart w:id="263" w:name="268"/>
      <w:bookmarkEnd w:id="263"/>
      <w:r>
        <w:rPr/>
        <w:br/>
        <w:t xml:space="preserve">From immemorial aeons, in motion too </w:t>
      </w:r>
      <w:bookmarkStart w:id="264" w:name="269"/>
      <w:bookmarkEnd w:id="264"/>
      <w:r>
        <w:rPr/>
        <w:br/>
        <w:t xml:space="preserve">By their own weights, have evermore been wont </w:t>
      </w:r>
      <w:bookmarkStart w:id="265" w:name="270"/>
      <w:bookmarkEnd w:id="265"/>
      <w:r>
        <w:rPr/>
        <w:br/>
        <w:t xml:space="preserve">To be so borne along and in all modes </w:t>
      </w:r>
      <w:bookmarkStart w:id="266" w:name="271"/>
      <w:bookmarkEnd w:id="266"/>
      <w:r>
        <w:rPr/>
        <w:br/>
        <w:t xml:space="preserve">To meet together and to try all sorts </w:t>
      </w:r>
      <w:bookmarkStart w:id="267" w:name="272"/>
      <w:bookmarkEnd w:id="267"/>
      <w:r>
        <w:rPr/>
        <w:br/>
        <w:t xml:space="preserve">Which, by combining one with other, they </w:t>
      </w:r>
      <w:bookmarkStart w:id="268" w:name="273"/>
      <w:bookmarkEnd w:id="268"/>
      <w:r>
        <w:rPr/>
        <w:br/>
        <w:t xml:space="preserve">Are powerful to create, that thus it is </w:t>
      </w:r>
      <w:bookmarkStart w:id="269" w:name="274"/>
      <w:bookmarkEnd w:id="269"/>
      <w:r>
        <w:rPr/>
        <w:br/>
        <w:t xml:space="preserve">No marvel now, if they have also fallen </w:t>
      </w:r>
      <w:bookmarkStart w:id="270" w:name="275"/>
      <w:bookmarkEnd w:id="270"/>
      <w:r>
        <w:rPr/>
        <w:br/>
        <w:t xml:space="preserve">Into arrangements such, and if they've passed </w:t>
      </w:r>
      <w:bookmarkStart w:id="271" w:name="276"/>
      <w:bookmarkEnd w:id="271"/>
      <w:r>
        <w:rPr/>
        <w:br/>
        <w:t xml:space="preserve">Into vibrations such, as those whereby </w:t>
      </w:r>
      <w:bookmarkStart w:id="272" w:name="277"/>
      <w:bookmarkEnd w:id="272"/>
      <w:r>
        <w:rPr/>
        <w:br/>
        <w:t xml:space="preserve">This sum of things is carried on to-day </w:t>
      </w:r>
      <w:bookmarkStart w:id="273" w:name="278"/>
      <w:bookmarkEnd w:id="273"/>
      <w:r>
        <w:rPr/>
        <w:br/>
        <w:t xml:space="preserve">By fixed renewal. But knew I never what </w:t>
      </w:r>
      <w:bookmarkStart w:id="274" w:name="279"/>
      <w:bookmarkEnd w:id="274"/>
      <w:r>
        <w:rPr/>
        <w:br/>
        <w:t xml:space="preserve">The seeds primordial were, yet would I dare </w:t>
      </w:r>
      <w:bookmarkStart w:id="275" w:name="280"/>
      <w:bookmarkEnd w:id="275"/>
      <w:r>
        <w:rPr/>
        <w:br/>
        <w:t xml:space="preserve">This to affirm, even from deep judgments based </w:t>
      </w:r>
      <w:bookmarkStart w:id="276" w:name="281"/>
      <w:bookmarkEnd w:id="276"/>
      <w:r>
        <w:rPr/>
        <w:br/>
        <w:t xml:space="preserve">Upon the ways and conduct of the skies- </w:t>
      </w:r>
      <w:bookmarkStart w:id="277" w:name="282"/>
      <w:bookmarkEnd w:id="277"/>
      <w:r>
        <w:rPr/>
        <w:br/>
        <w:t xml:space="preserve">This to maintain by many a fact besides- </w:t>
      </w:r>
      <w:bookmarkStart w:id="278" w:name="283"/>
      <w:bookmarkEnd w:id="278"/>
      <w:r>
        <w:rPr/>
        <w:br/>
        <w:t xml:space="preserve">That in no wise the nature of all things </w:t>
      </w:r>
      <w:bookmarkStart w:id="279" w:name="284"/>
      <w:bookmarkEnd w:id="279"/>
      <w:r>
        <w:rPr/>
        <w:br/>
        <w:t xml:space="preserve">For us was fashioned by a power divine- </w:t>
      </w:r>
      <w:bookmarkStart w:id="280" w:name="285"/>
      <w:bookmarkEnd w:id="280"/>
      <w:r>
        <w:rPr/>
        <w:br/>
        <w:t xml:space="preserve">So great the faults it stands encumbered with. </w:t>
      </w:r>
      <w:bookmarkStart w:id="281" w:name="286"/>
      <w:bookmarkEnd w:id="281"/>
      <w:r>
        <w:rPr/>
        <w:br/>
        <w:t xml:space="preserve">First, mark all regions which are overarched </w:t>
      </w:r>
      <w:bookmarkStart w:id="282" w:name="287"/>
      <w:bookmarkEnd w:id="282"/>
      <w:r>
        <w:rPr/>
        <w:br/>
        <w:t xml:space="preserve">By the prodigious reaches of the sky: </w:t>
      </w:r>
      <w:bookmarkStart w:id="283" w:name="288"/>
      <w:bookmarkEnd w:id="283"/>
      <w:r>
        <w:rPr/>
        <w:br/>
        <w:t xml:space="preserve">One yawning part thereof the mountain-chains </w:t>
      </w:r>
      <w:bookmarkStart w:id="284" w:name="289"/>
      <w:bookmarkEnd w:id="284"/>
      <w:r>
        <w:rPr/>
        <w:br/>
        <w:t xml:space="preserve">And forests of the beasts do have and hold; </w:t>
      </w:r>
      <w:bookmarkStart w:id="285" w:name="290"/>
      <w:bookmarkEnd w:id="285"/>
      <w:r>
        <w:rPr/>
        <w:br/>
        <w:t xml:space="preserve">And cliffs, and desert fens, and wastes of sea </w:t>
      </w:r>
      <w:bookmarkStart w:id="286" w:name="291"/>
      <w:bookmarkEnd w:id="286"/>
      <w:r>
        <w:rPr/>
        <w:br/>
        <w:t xml:space="preserve">(Which sunder afar the beaches of the lands) </w:t>
      </w:r>
      <w:bookmarkStart w:id="287" w:name="292"/>
      <w:bookmarkEnd w:id="287"/>
      <w:r>
        <w:rPr/>
        <w:br/>
        <w:t xml:space="preserve">Possess it merely; and, again, thereof </w:t>
      </w:r>
      <w:bookmarkStart w:id="288" w:name="293"/>
      <w:bookmarkEnd w:id="288"/>
      <w:r>
        <w:rPr/>
        <w:br/>
        <w:t xml:space="preserve">Well-nigh two-thirds intolerable heat </w:t>
      </w:r>
      <w:bookmarkStart w:id="289" w:name="294"/>
      <w:bookmarkEnd w:id="289"/>
      <w:r>
        <w:rPr/>
        <w:br/>
        <w:t xml:space="preserve">And a perpetual fall of frost doth rob </w:t>
      </w:r>
      <w:bookmarkStart w:id="290" w:name="295"/>
      <w:bookmarkEnd w:id="290"/>
      <w:r>
        <w:rPr/>
        <w:br/>
        <w:t xml:space="preserve">From mortal kind. And what is left to till, </w:t>
      </w:r>
      <w:bookmarkStart w:id="291" w:name="296"/>
      <w:bookmarkEnd w:id="291"/>
      <w:r>
        <w:rPr/>
        <w:br/>
        <w:t xml:space="preserve">Even that the force of Nature would o'errun </w:t>
      </w:r>
      <w:bookmarkStart w:id="292" w:name="297"/>
      <w:bookmarkEnd w:id="292"/>
      <w:r>
        <w:rPr/>
        <w:br/>
        <w:t xml:space="preserve">With brambles, did not human force oppose,- </w:t>
      </w:r>
      <w:bookmarkStart w:id="293" w:name="298"/>
      <w:bookmarkEnd w:id="293"/>
      <w:r>
        <w:rPr/>
        <w:br/>
        <w:t xml:space="preserve">Long wont for livelihood to groan and sweat </w:t>
      </w:r>
      <w:bookmarkStart w:id="294" w:name="299"/>
      <w:bookmarkEnd w:id="294"/>
      <w:r>
        <w:rPr/>
        <w:br/>
        <w:t xml:space="preserve">Over the two-pronged mattock and to cleave </w:t>
      </w:r>
      <w:bookmarkStart w:id="295" w:name="300"/>
      <w:bookmarkEnd w:id="295"/>
      <w:r>
        <w:rPr/>
        <w:br/>
        <w:t xml:space="preserve">The soil in twain by pressing on the plough. </w:t>
      </w:r>
      <w:bookmarkStart w:id="296" w:name="301"/>
      <w:bookmarkEnd w:id="296"/>
      <w:r>
        <w:rPr/>
        <w:br/>
        <w:br/>
        <w:t xml:space="preserve">Unless, by the ploughshare turning the fruitful </w:t>
      </w:r>
      <w:bookmarkStart w:id="297" w:name="302"/>
      <w:bookmarkEnd w:id="297"/>
      <w:r>
        <w:rPr/>
        <w:t xml:space="preserve">clods </w:t>
      </w:r>
      <w:bookmarkStart w:id="298" w:name="303"/>
      <w:bookmarkEnd w:id="298"/>
      <w:r>
        <w:rPr/>
        <w:br/>
        <w:t xml:space="preserve">And kneading the mould, we quicken into birth, </w:t>
      </w:r>
      <w:bookmarkStart w:id="299" w:name="304"/>
      <w:bookmarkEnd w:id="299"/>
      <w:r>
        <w:rPr/>
        <w:br/>
        <w:t xml:space="preserve">The crops spontaneously could not come up </w:t>
      </w:r>
      <w:bookmarkStart w:id="300" w:name="305"/>
      <w:bookmarkEnd w:id="300"/>
      <w:r>
        <w:rPr/>
        <w:br/>
        <w:t xml:space="preserve">Into the free bright air. Even then sometimes, </w:t>
      </w:r>
      <w:bookmarkStart w:id="301" w:name="306"/>
      <w:bookmarkEnd w:id="301"/>
      <w:r>
        <w:rPr/>
        <w:br/>
        <w:t xml:space="preserve">When things acquired by the sternest toil </w:t>
      </w:r>
      <w:bookmarkStart w:id="302" w:name="307"/>
      <w:bookmarkEnd w:id="302"/>
      <w:r>
        <w:rPr/>
        <w:br/>
        <w:t xml:space="preserve">Are now in leaf, are now in blossom all, </w:t>
      </w:r>
      <w:bookmarkStart w:id="303" w:name="308"/>
      <w:bookmarkEnd w:id="303"/>
      <w:r>
        <w:rPr/>
        <w:br/>
        <w:t xml:space="preserve">Either the skiey sun with baneful heats </w:t>
      </w:r>
      <w:bookmarkStart w:id="304" w:name="309"/>
      <w:bookmarkEnd w:id="304"/>
      <w:r>
        <w:rPr/>
        <w:br/>
        <w:t xml:space="preserve">Parches, or sudden rains or chilling rime </w:t>
      </w:r>
      <w:bookmarkStart w:id="305" w:name="310"/>
      <w:bookmarkEnd w:id="305"/>
      <w:r>
        <w:rPr/>
        <w:br/>
        <w:t xml:space="preserve">Destroys, or flaws of winds with furious whirl </w:t>
      </w:r>
      <w:bookmarkStart w:id="306" w:name="311"/>
      <w:bookmarkEnd w:id="306"/>
      <w:r>
        <w:rPr/>
        <w:br/>
        <w:t xml:space="preserve">Torment and twist. Beside these matters, why </w:t>
      </w:r>
      <w:bookmarkStart w:id="307" w:name="312"/>
      <w:bookmarkEnd w:id="307"/>
      <w:r>
        <w:rPr/>
        <w:br/>
        <w:t xml:space="preserve">Doth Nature feed and foster on land and sea </w:t>
      </w:r>
      <w:bookmarkStart w:id="308" w:name="313"/>
      <w:bookmarkEnd w:id="308"/>
      <w:r>
        <w:rPr/>
        <w:br/>
        <w:t xml:space="preserve">The dreadful breed of savage beasts, the foes </w:t>
      </w:r>
      <w:bookmarkStart w:id="309" w:name="314"/>
      <w:bookmarkEnd w:id="309"/>
      <w:r>
        <w:rPr/>
        <w:br/>
        <w:t xml:space="preserve">Of the human clan? Why do the seasons bring </w:t>
      </w:r>
      <w:bookmarkStart w:id="310" w:name="315"/>
      <w:bookmarkEnd w:id="310"/>
      <w:r>
        <w:rPr/>
        <w:br/>
        <w:t xml:space="preserve">Distempers with them? Wherefore stalks at large </w:t>
      </w:r>
      <w:bookmarkStart w:id="311" w:name="316"/>
      <w:bookmarkEnd w:id="311"/>
      <w:r>
        <w:rPr/>
        <w:br/>
        <w:t xml:space="preserve">Death, so untimely? Then, again, the babe, </w:t>
      </w:r>
      <w:bookmarkStart w:id="312" w:name="317"/>
      <w:bookmarkEnd w:id="312"/>
      <w:r>
        <w:rPr/>
        <w:br/>
        <w:t xml:space="preserve">Like to the castaway of the raging surf, </w:t>
      </w:r>
      <w:bookmarkStart w:id="313" w:name="318"/>
      <w:bookmarkEnd w:id="313"/>
      <w:r>
        <w:rPr/>
        <w:br/>
        <w:t xml:space="preserve">Lies naked on the ground, speechless, in want </w:t>
      </w:r>
      <w:bookmarkStart w:id="314" w:name="319"/>
      <w:bookmarkEnd w:id="314"/>
      <w:r>
        <w:rPr/>
        <w:br/>
        <w:t xml:space="preserve">Of every help for life, when Nature first </w:t>
      </w:r>
      <w:bookmarkStart w:id="315" w:name="320"/>
      <w:bookmarkEnd w:id="315"/>
      <w:r>
        <w:rPr/>
        <w:br/>
        <w:t xml:space="preserve">Hath poured him forth upon the shores of light </w:t>
      </w:r>
      <w:bookmarkStart w:id="316" w:name="321"/>
      <w:bookmarkEnd w:id="316"/>
      <w:r>
        <w:rPr/>
        <w:br/>
        <w:t xml:space="preserve">With birth-pangs from within the mother's womb, </w:t>
      </w:r>
      <w:bookmarkStart w:id="317" w:name="322"/>
      <w:bookmarkEnd w:id="317"/>
      <w:r>
        <w:rPr/>
        <w:br/>
        <w:t xml:space="preserve">And with a plaintive wail he fills the place,- </w:t>
      </w:r>
      <w:bookmarkStart w:id="318" w:name="323"/>
      <w:bookmarkEnd w:id="318"/>
      <w:r>
        <w:rPr/>
        <w:br/>
        <w:t xml:space="preserve">As well befitting one for whom remains </w:t>
      </w:r>
      <w:bookmarkStart w:id="319" w:name="324"/>
      <w:bookmarkEnd w:id="319"/>
      <w:r>
        <w:rPr/>
        <w:br/>
        <w:t xml:space="preserve">In life a journey through so many ills. </w:t>
      </w:r>
      <w:bookmarkStart w:id="320" w:name="325"/>
      <w:bookmarkEnd w:id="320"/>
      <w:r>
        <w:rPr/>
        <w:br/>
        <w:t xml:space="preserve">But all the flocks and herds and all wild beasts </w:t>
      </w:r>
      <w:bookmarkStart w:id="321" w:name="326"/>
      <w:bookmarkEnd w:id="321"/>
      <w:r>
        <w:rPr/>
        <w:br/>
        <w:t xml:space="preserve">Come forth and grow, nor need the little rattles, </w:t>
      </w:r>
      <w:bookmarkStart w:id="322" w:name="327"/>
      <w:bookmarkEnd w:id="322"/>
      <w:r>
        <w:rPr/>
        <w:br/>
        <w:t xml:space="preserve">Nor must be treated to the humouring nurse's </w:t>
      </w:r>
      <w:bookmarkStart w:id="323" w:name="328"/>
      <w:bookmarkEnd w:id="323"/>
      <w:r>
        <w:rPr/>
        <w:br/>
        <w:t xml:space="preserve">Dear, broken chatter; nor seek they divers clothes </w:t>
      </w:r>
      <w:bookmarkStart w:id="324" w:name="329"/>
      <w:bookmarkEnd w:id="324"/>
      <w:r>
        <w:rPr/>
        <w:br/>
        <w:t xml:space="preserve">To suit the changing skies; nor need, in fine, </w:t>
      </w:r>
      <w:bookmarkStart w:id="325" w:name="330"/>
      <w:bookmarkEnd w:id="325"/>
      <w:r>
        <w:rPr/>
        <w:br/>
        <w:t xml:space="preserve">Nor arms, nor lofty ramparts, wherewithal </w:t>
      </w:r>
      <w:bookmarkStart w:id="326" w:name="331"/>
      <w:bookmarkEnd w:id="326"/>
      <w:r>
        <w:rPr/>
        <w:br/>
        <w:t xml:space="preserve">Their own to guard- because the earth herself </w:t>
      </w:r>
      <w:bookmarkStart w:id="327" w:name="332"/>
      <w:bookmarkEnd w:id="327"/>
      <w:r>
        <w:rPr/>
        <w:br/>
        <w:t xml:space="preserve">And Nature, artificer of the world, bring forth </w:t>
      </w:r>
      <w:bookmarkStart w:id="328" w:name="333"/>
      <w:bookmarkEnd w:id="328"/>
      <w:r>
        <w:rPr/>
        <w:br/>
        <w:t xml:space="preserve">Aboundingly all things for all. </w:t>
        <w:br/>
        <w:br/>
      </w:r>
      <w:bookmarkStart w:id="329" w:name="334"/>
      <w:bookmarkEnd w:id="329"/>
      <w:r>
        <w:rPr>
          <w:b/>
          <w:bCs/>
        </w:rPr>
        <w:t>The World is Not Eternal</w:t>
      </w:r>
      <w:r>
        <w:rPr/>
        <w:t xml:space="preserve"> </w:t>
      </w:r>
      <w:bookmarkStart w:id="330" w:name="335"/>
      <w:bookmarkEnd w:id="330"/>
      <w:r>
        <w:rPr/>
        <w:br/>
        <w:br/>
        <w:t xml:space="preserve">And first, </w:t>
      </w:r>
      <w:bookmarkStart w:id="331" w:name="336"/>
      <w:bookmarkEnd w:id="331"/>
      <w:r>
        <w:rPr/>
        <w:br/>
        <w:t xml:space="preserve">Since body of earth and water, air's light breath, </w:t>
      </w:r>
      <w:bookmarkStart w:id="332" w:name="337"/>
      <w:bookmarkEnd w:id="332"/>
      <w:r>
        <w:rPr/>
        <w:br/>
        <w:t xml:space="preserve">And fiery exhalations (of which four </w:t>
      </w:r>
      <w:bookmarkStart w:id="333" w:name="338"/>
      <w:bookmarkEnd w:id="333"/>
      <w:r>
        <w:rPr/>
        <w:br/>
        <w:t xml:space="preserve">This sum of things is seen to be compact) </w:t>
      </w:r>
      <w:bookmarkStart w:id="334" w:name="339"/>
      <w:bookmarkEnd w:id="334"/>
      <w:r>
        <w:rPr/>
        <w:br/>
        <w:t xml:space="preserve">So all have birth and perishable frame, </w:t>
      </w:r>
      <w:bookmarkStart w:id="335" w:name="340"/>
      <w:bookmarkEnd w:id="335"/>
      <w:r>
        <w:rPr/>
        <w:br/>
        <w:t xml:space="preserve">Thus the whole nature of the world itself </w:t>
      </w:r>
      <w:bookmarkStart w:id="336" w:name="341"/>
      <w:bookmarkEnd w:id="336"/>
      <w:r>
        <w:rPr/>
        <w:br/>
        <w:t xml:space="preserve">Must be conceived as perishable too. </w:t>
      </w:r>
      <w:bookmarkStart w:id="337" w:name="342"/>
      <w:bookmarkEnd w:id="337"/>
      <w:r>
        <w:rPr/>
        <w:br/>
        <w:t xml:space="preserve">For, verily, those things of which we see </w:t>
      </w:r>
      <w:bookmarkStart w:id="338" w:name="343"/>
      <w:bookmarkEnd w:id="338"/>
      <w:r>
        <w:rPr/>
        <w:br/>
        <w:t xml:space="preserve">The parts and members to have birth in time </w:t>
      </w:r>
      <w:bookmarkStart w:id="339" w:name="344"/>
      <w:bookmarkEnd w:id="339"/>
      <w:r>
        <w:rPr/>
        <w:br/>
        <w:t xml:space="preserve">And perishable shapes, those same we mark </w:t>
      </w:r>
      <w:bookmarkStart w:id="340" w:name="345"/>
      <w:bookmarkEnd w:id="340"/>
      <w:r>
        <w:rPr/>
        <w:br/>
        <w:t xml:space="preserve">To be invariably born in time </w:t>
      </w:r>
      <w:bookmarkStart w:id="341" w:name="346"/>
      <w:bookmarkEnd w:id="341"/>
      <w:r>
        <w:rPr/>
        <w:br/>
        <w:t xml:space="preserve">And born to die. And therefore when I see </w:t>
      </w:r>
      <w:bookmarkStart w:id="342" w:name="347"/>
      <w:bookmarkEnd w:id="342"/>
      <w:r>
        <w:rPr/>
        <w:br/>
        <w:t xml:space="preserve">The mightiest members and the parts of this </w:t>
      </w:r>
      <w:bookmarkStart w:id="343" w:name="348"/>
      <w:bookmarkEnd w:id="343"/>
      <w:r>
        <w:rPr/>
        <w:br/>
        <w:t xml:space="preserve">Our world consumed and begot again, </w:t>
      </w:r>
      <w:bookmarkStart w:id="344" w:name="349"/>
      <w:bookmarkEnd w:id="344"/>
      <w:r>
        <w:rPr/>
        <w:br/>
        <w:t xml:space="preserve">'Tis mine to know that also sky above </w:t>
      </w:r>
      <w:bookmarkStart w:id="345" w:name="350"/>
      <w:bookmarkEnd w:id="345"/>
      <w:r>
        <w:rPr/>
        <w:br/>
        <w:t xml:space="preserve">And earth beneath began of old in time </w:t>
      </w:r>
      <w:bookmarkStart w:id="346" w:name="351"/>
      <w:bookmarkEnd w:id="346"/>
      <w:r>
        <w:rPr/>
        <w:br/>
        <w:t xml:space="preserve">And shall in time go under to disaster. </w:t>
      </w:r>
      <w:bookmarkStart w:id="347" w:name="352"/>
      <w:bookmarkEnd w:id="347"/>
      <w:r>
        <w:rPr/>
        <w:br/>
        <w:t xml:space="preserve">And lest in these affairs thou deemest me </w:t>
      </w:r>
      <w:bookmarkStart w:id="348" w:name="353"/>
      <w:bookmarkEnd w:id="348"/>
      <w:r>
        <w:rPr/>
        <w:br/>
        <w:t xml:space="preserve">To have seized upon this point by sleight to serve </w:t>
      </w:r>
      <w:bookmarkStart w:id="349" w:name="354"/>
      <w:bookmarkEnd w:id="349"/>
      <w:r>
        <w:rPr/>
        <w:br/>
        <w:t xml:space="preserve">My own caprice- because I have assumed </w:t>
      </w:r>
      <w:bookmarkStart w:id="350" w:name="355"/>
      <w:bookmarkEnd w:id="350"/>
      <w:r>
        <w:rPr/>
        <w:br/>
        <w:t xml:space="preserve">That earth and fire are mortal things indeed, </w:t>
      </w:r>
      <w:bookmarkStart w:id="351" w:name="356"/>
      <w:bookmarkEnd w:id="351"/>
      <w:r>
        <w:rPr/>
        <w:br/>
        <w:t xml:space="preserve">And have not doubted water and the air </w:t>
      </w:r>
      <w:bookmarkStart w:id="352" w:name="357"/>
      <w:bookmarkEnd w:id="352"/>
      <w:r>
        <w:rPr/>
        <w:br/>
        <w:t xml:space="preserve">Both perish too and have affirmed the same </w:t>
      </w:r>
      <w:bookmarkStart w:id="353" w:name="358"/>
      <w:bookmarkEnd w:id="353"/>
      <w:r>
        <w:rPr/>
        <w:br/>
        <w:t xml:space="preserve">To be again begotten and wax big- </w:t>
      </w:r>
      <w:bookmarkStart w:id="354" w:name="359"/>
      <w:bookmarkEnd w:id="354"/>
      <w:r>
        <w:rPr/>
        <w:br/>
        <w:t xml:space="preserve">Mark well the argument: in first place, lo, </w:t>
      </w:r>
      <w:bookmarkStart w:id="355" w:name="360"/>
      <w:bookmarkEnd w:id="355"/>
      <w:r>
        <w:rPr/>
        <w:br/>
        <w:t xml:space="preserve">Some certain parts of earth, grievously parched </w:t>
      </w:r>
      <w:bookmarkStart w:id="356" w:name="361"/>
      <w:bookmarkEnd w:id="356"/>
      <w:r>
        <w:rPr/>
        <w:br/>
        <w:t xml:space="preserve">By unremitting suns, and trampled on </w:t>
      </w:r>
      <w:bookmarkStart w:id="357" w:name="362"/>
      <w:bookmarkEnd w:id="357"/>
      <w:r>
        <w:rPr/>
        <w:br/>
        <w:t xml:space="preserve">By a vast throng of feet, exhale abroad </w:t>
      </w:r>
      <w:bookmarkStart w:id="358" w:name="363"/>
      <w:bookmarkEnd w:id="358"/>
      <w:r>
        <w:rPr/>
        <w:br/>
        <w:t xml:space="preserve">A powdery haze and flying clouds of dust, </w:t>
      </w:r>
      <w:bookmarkStart w:id="359" w:name="364"/>
      <w:bookmarkEnd w:id="359"/>
      <w:r>
        <w:rPr/>
        <w:br/>
        <w:t xml:space="preserve">Which the stout winds disperse in the whole air. </w:t>
      </w:r>
      <w:bookmarkStart w:id="360" w:name="365"/>
      <w:bookmarkEnd w:id="360"/>
      <w:r>
        <w:rPr/>
        <w:br/>
        <w:t xml:space="preserve">A part, moreover, of her sod and soil </w:t>
      </w:r>
      <w:bookmarkStart w:id="361" w:name="366"/>
      <w:bookmarkEnd w:id="361"/>
      <w:r>
        <w:rPr/>
        <w:br/>
        <w:t xml:space="preserve">Is summoned to inundation by the rains; </w:t>
      </w:r>
      <w:bookmarkStart w:id="362" w:name="367"/>
      <w:bookmarkEnd w:id="362"/>
      <w:r>
        <w:rPr/>
        <w:br/>
        <w:t xml:space="preserve">And rivers graze and gouge the banks away. </w:t>
      </w:r>
      <w:bookmarkStart w:id="363" w:name="368"/>
      <w:bookmarkEnd w:id="363"/>
      <w:r>
        <w:rPr/>
        <w:br/>
        <w:t xml:space="preserve">Besides, whatever takes a part its own </w:t>
      </w:r>
      <w:bookmarkStart w:id="364" w:name="369"/>
      <w:bookmarkEnd w:id="364"/>
      <w:r>
        <w:rPr/>
        <w:br/>
        <w:t xml:space="preserve">In fostering and increasing aught... </w:t>
      </w:r>
      <w:bookmarkStart w:id="365" w:name="370"/>
      <w:bookmarkEnd w:id="365"/>
      <w:r>
        <w:rPr/>
        <w:br/>
        <w:br/>
        <w:t xml:space="preserve">Is rendered back; and since, beyond a doubt, </w:t>
      </w:r>
      <w:bookmarkStart w:id="366" w:name="371"/>
      <w:bookmarkEnd w:id="366"/>
      <w:r>
        <w:rPr/>
        <w:br/>
        <w:t xml:space="preserve">Earth, the all-mother, is beheld to be </w:t>
      </w:r>
      <w:bookmarkStart w:id="367" w:name="372"/>
      <w:bookmarkEnd w:id="367"/>
      <w:r>
        <w:rPr/>
        <w:br/>
        <w:t xml:space="preserve">Likewise the common sepulchre of things, </w:t>
      </w:r>
      <w:bookmarkStart w:id="368" w:name="373"/>
      <w:bookmarkEnd w:id="368"/>
      <w:r>
        <w:rPr/>
        <w:br/>
        <w:t xml:space="preserve">Therefore thou seest her minished of her plenty, </w:t>
      </w:r>
      <w:bookmarkStart w:id="369" w:name="374"/>
      <w:bookmarkEnd w:id="369"/>
      <w:r>
        <w:rPr/>
        <w:br/>
        <w:t xml:space="preserve">And then again augmented with new growth. </w:t>
      </w:r>
      <w:bookmarkStart w:id="370" w:name="375"/>
      <w:bookmarkEnd w:id="370"/>
      <w:r>
        <w:rPr/>
        <w:br/>
        <w:br/>
        <w:t xml:space="preserve">And for the rest, that sea, and streams, and </w:t>
      </w:r>
      <w:bookmarkStart w:id="371" w:name="376"/>
      <w:bookmarkEnd w:id="371"/>
      <w:r>
        <w:rPr/>
        <w:t xml:space="preserve">springs </w:t>
      </w:r>
      <w:bookmarkStart w:id="372" w:name="377"/>
      <w:bookmarkEnd w:id="372"/>
      <w:r>
        <w:rPr/>
        <w:br/>
        <w:t xml:space="preserve">Forever with new waters overflow </w:t>
      </w:r>
      <w:bookmarkStart w:id="373" w:name="378"/>
      <w:bookmarkEnd w:id="373"/>
      <w:r>
        <w:rPr/>
        <w:br/>
        <w:t xml:space="preserve">And that perennially the fluids well. </w:t>
      </w:r>
      <w:bookmarkStart w:id="374" w:name="379"/>
      <w:bookmarkEnd w:id="374"/>
      <w:r>
        <w:rPr/>
        <w:br/>
        <w:t xml:space="preserve">Needeth no words- the mighty flux itself </w:t>
      </w:r>
      <w:bookmarkStart w:id="375" w:name="380"/>
      <w:bookmarkEnd w:id="375"/>
      <w:r>
        <w:rPr/>
        <w:br/>
        <w:t xml:space="preserve">Of multitudinous waters round about </w:t>
      </w:r>
      <w:bookmarkStart w:id="376" w:name="381"/>
      <w:bookmarkEnd w:id="376"/>
      <w:r>
        <w:rPr/>
        <w:br/>
        <w:t xml:space="preserve">Declareth this. But whatso water first </w:t>
      </w:r>
      <w:bookmarkStart w:id="377" w:name="382"/>
      <w:bookmarkEnd w:id="377"/>
      <w:r>
        <w:rPr/>
        <w:br/>
        <w:t xml:space="preserve">Streams up is ever straightway carried off, </w:t>
      </w:r>
      <w:bookmarkStart w:id="378" w:name="383"/>
      <w:bookmarkEnd w:id="378"/>
      <w:r>
        <w:rPr/>
        <w:br/>
        <w:t xml:space="preserve">And thus it comes to pass that all in all </w:t>
      </w:r>
      <w:bookmarkStart w:id="379" w:name="384"/>
      <w:bookmarkEnd w:id="379"/>
      <w:r>
        <w:rPr/>
        <w:br/>
        <w:t xml:space="preserve">There is no overflow; in part because </w:t>
      </w:r>
      <w:bookmarkStart w:id="380" w:name="385"/>
      <w:bookmarkEnd w:id="380"/>
      <w:r>
        <w:rPr/>
        <w:br/>
        <w:t xml:space="preserve">The burly winds (that over-sweep amain) </w:t>
      </w:r>
      <w:bookmarkStart w:id="381" w:name="386"/>
      <w:bookmarkEnd w:id="381"/>
      <w:r>
        <w:rPr/>
        <w:br/>
        <w:t xml:space="preserve">And skiey sun (that with his rays dissolves) </w:t>
      </w:r>
      <w:bookmarkStart w:id="382" w:name="387"/>
      <w:bookmarkEnd w:id="382"/>
      <w:r>
        <w:rPr/>
        <w:br/>
        <w:t xml:space="preserve">Do minish the level seas; in part because </w:t>
      </w:r>
      <w:bookmarkStart w:id="383" w:name="388"/>
      <w:bookmarkEnd w:id="383"/>
      <w:r>
        <w:rPr/>
        <w:br/>
        <w:t xml:space="preserve">The water is diffused underground </w:t>
      </w:r>
      <w:bookmarkStart w:id="384" w:name="389"/>
      <w:bookmarkEnd w:id="384"/>
      <w:r>
        <w:rPr/>
        <w:br/>
        <w:t xml:space="preserve">Through all the lands. The brine is filtered off, </w:t>
      </w:r>
      <w:bookmarkStart w:id="385" w:name="390"/>
      <w:bookmarkEnd w:id="385"/>
      <w:r>
        <w:rPr/>
        <w:br/>
        <w:t xml:space="preserve">And then the liquid stuff seeps back again </w:t>
      </w:r>
      <w:bookmarkStart w:id="386" w:name="391"/>
      <w:bookmarkEnd w:id="386"/>
      <w:r>
        <w:rPr/>
        <w:br/>
        <w:t xml:space="preserve">And all re-gathers at the river-heads, </w:t>
      </w:r>
      <w:bookmarkStart w:id="387" w:name="392"/>
      <w:bookmarkEnd w:id="387"/>
      <w:r>
        <w:rPr/>
        <w:br/>
        <w:t xml:space="preserve">Whence in fresh-water currents on it flows </w:t>
      </w:r>
      <w:bookmarkStart w:id="388" w:name="393"/>
      <w:bookmarkEnd w:id="388"/>
      <w:r>
        <w:rPr/>
        <w:br/>
        <w:t xml:space="preserve">Over the lands, adown the channels which </w:t>
      </w:r>
      <w:bookmarkStart w:id="389" w:name="394"/>
      <w:bookmarkEnd w:id="389"/>
      <w:r>
        <w:rPr/>
        <w:br/>
        <w:t xml:space="preserve">Were cleft erstwhile and erstwhile bore along </w:t>
      </w:r>
      <w:bookmarkStart w:id="390" w:name="395"/>
      <w:bookmarkEnd w:id="390"/>
      <w:r>
        <w:rPr/>
        <w:br/>
        <w:t xml:space="preserve">The liquid-footed floods. </w:t>
      </w:r>
      <w:bookmarkStart w:id="391" w:name="396"/>
      <w:bookmarkEnd w:id="391"/>
      <w:r>
        <w:rPr/>
        <w:br/>
        <w:t xml:space="preserve">Now, then, of air </w:t>
      </w:r>
      <w:bookmarkStart w:id="392" w:name="397"/>
      <w:bookmarkEnd w:id="392"/>
      <w:r>
        <w:rPr/>
        <w:br/>
        <w:t xml:space="preserve">I'll speak, which hour by hour in all its body </w:t>
      </w:r>
      <w:bookmarkStart w:id="393" w:name="398"/>
      <w:bookmarkEnd w:id="393"/>
      <w:r>
        <w:rPr/>
        <w:br/>
        <w:t xml:space="preserve">Is changed innumerably. For whatso'er </w:t>
      </w:r>
      <w:bookmarkStart w:id="394" w:name="399"/>
      <w:bookmarkEnd w:id="394"/>
      <w:r>
        <w:rPr/>
        <w:br/>
        <w:t xml:space="preserve">Streams up in dust or vapour off of things, </w:t>
      </w:r>
      <w:bookmarkStart w:id="395" w:name="400"/>
      <w:bookmarkEnd w:id="395"/>
      <w:r>
        <w:rPr/>
        <w:br/>
        <w:t xml:space="preserve">The same is all and always borne along </w:t>
      </w:r>
      <w:bookmarkStart w:id="396" w:name="401"/>
      <w:bookmarkEnd w:id="396"/>
      <w:r>
        <w:rPr/>
        <w:br/>
        <w:t xml:space="preserve">Into the mighty ocean of the air; </w:t>
      </w:r>
      <w:bookmarkStart w:id="397" w:name="402"/>
      <w:bookmarkEnd w:id="397"/>
      <w:r>
        <w:rPr/>
        <w:br/>
        <w:t xml:space="preserve">And did not air in turn restore to things </w:t>
      </w:r>
      <w:bookmarkStart w:id="398" w:name="403"/>
      <w:bookmarkEnd w:id="398"/>
      <w:r>
        <w:rPr/>
        <w:br/>
        <w:t xml:space="preserve">Bodies, and thus recruit them as they stream, </w:t>
      </w:r>
      <w:bookmarkStart w:id="399" w:name="404"/>
      <w:bookmarkEnd w:id="399"/>
      <w:r>
        <w:rPr/>
        <w:br/>
        <w:t xml:space="preserve">All things by this time had resolved been </w:t>
      </w:r>
      <w:bookmarkStart w:id="400" w:name="405"/>
      <w:bookmarkEnd w:id="400"/>
      <w:r>
        <w:rPr/>
        <w:br/>
        <w:t xml:space="preserve">And changed into air. Therefore it never </w:t>
      </w:r>
      <w:bookmarkStart w:id="401" w:name="406"/>
      <w:bookmarkEnd w:id="401"/>
      <w:r>
        <w:rPr/>
        <w:br/>
        <w:t xml:space="preserve">Ceases to be engendered off of things </w:t>
      </w:r>
      <w:bookmarkStart w:id="402" w:name="407"/>
      <w:bookmarkEnd w:id="402"/>
      <w:r>
        <w:rPr/>
        <w:br/>
        <w:t xml:space="preserve">And to return to things, since verily </w:t>
      </w:r>
      <w:bookmarkStart w:id="403" w:name="408"/>
      <w:bookmarkEnd w:id="403"/>
      <w:r>
        <w:rPr/>
        <w:br/>
        <w:t xml:space="preserve">In constant flux do all things stream. </w:t>
      </w:r>
      <w:bookmarkStart w:id="404" w:name="409"/>
      <w:bookmarkEnd w:id="404"/>
      <w:r>
        <w:rPr/>
        <w:br/>
        <w:t xml:space="preserve">Likewise, </w:t>
      </w:r>
      <w:bookmarkStart w:id="405" w:name="410"/>
      <w:bookmarkEnd w:id="405"/>
      <w:r>
        <w:rPr/>
        <w:br/>
        <w:t xml:space="preserve">The abounding well-spring of the liquid light, </w:t>
      </w:r>
      <w:bookmarkStart w:id="406" w:name="411"/>
      <w:bookmarkEnd w:id="406"/>
      <w:r>
        <w:rPr/>
        <w:br/>
        <w:t xml:space="preserve">The ethereal sun, doth flood the heaven o'er </w:t>
      </w:r>
      <w:bookmarkStart w:id="407" w:name="412"/>
      <w:bookmarkEnd w:id="407"/>
      <w:r>
        <w:rPr/>
        <w:br/>
        <w:t xml:space="preserve">With constant flux of radiance ever new, </w:t>
      </w:r>
      <w:bookmarkStart w:id="408" w:name="413"/>
      <w:bookmarkEnd w:id="408"/>
      <w:r>
        <w:rPr/>
        <w:br/>
        <w:t xml:space="preserve">And with fresh light supplies the place of light, </w:t>
      </w:r>
      <w:bookmarkStart w:id="409" w:name="414"/>
      <w:bookmarkEnd w:id="409"/>
      <w:r>
        <w:rPr/>
        <w:br/>
        <w:t xml:space="preserve">Upon the instant. For whatever effulgence </w:t>
      </w:r>
      <w:bookmarkStart w:id="410" w:name="415"/>
      <w:bookmarkEnd w:id="410"/>
      <w:r>
        <w:rPr/>
        <w:br/>
        <w:t xml:space="preserve">Hath first streamed off, no matter where it falls, </w:t>
      </w:r>
      <w:bookmarkStart w:id="411" w:name="416"/>
      <w:bookmarkEnd w:id="411"/>
      <w:r>
        <w:rPr/>
        <w:br/>
        <w:t xml:space="preserve">Is lost unto the sun. And this 'tis thine </w:t>
      </w:r>
      <w:bookmarkStart w:id="412" w:name="417"/>
      <w:bookmarkEnd w:id="412"/>
      <w:r>
        <w:rPr/>
        <w:br/>
        <w:t xml:space="preserve">To know from these examples: soon as clouds </w:t>
      </w:r>
      <w:bookmarkStart w:id="413" w:name="418"/>
      <w:bookmarkEnd w:id="413"/>
      <w:r>
        <w:rPr/>
        <w:br/>
        <w:t xml:space="preserve">Have first begun to under-pass the sun, </w:t>
      </w:r>
      <w:bookmarkStart w:id="414" w:name="419"/>
      <w:bookmarkEnd w:id="414"/>
      <w:r>
        <w:rPr/>
        <w:br/>
        <w:t xml:space="preserve">And, as it were, to rend the days of light </w:t>
      </w:r>
      <w:bookmarkStart w:id="415" w:name="420"/>
      <w:bookmarkEnd w:id="415"/>
      <w:r>
        <w:rPr/>
        <w:br/>
        <w:t xml:space="preserve">In twain, at once the lower part of them </w:t>
      </w:r>
      <w:bookmarkStart w:id="416" w:name="421"/>
      <w:bookmarkEnd w:id="416"/>
      <w:r>
        <w:rPr/>
        <w:br/>
        <w:t xml:space="preserve">Is lost entire, and earth is overcast </w:t>
      </w:r>
      <w:bookmarkStart w:id="417" w:name="422"/>
      <w:bookmarkEnd w:id="417"/>
      <w:r>
        <w:rPr/>
        <w:br/>
        <w:t xml:space="preserve">Where'er the thunderheads are rolled along- </w:t>
      </w:r>
      <w:bookmarkStart w:id="418" w:name="423"/>
      <w:bookmarkEnd w:id="418"/>
      <w:r>
        <w:rPr/>
        <w:br/>
        <w:t xml:space="preserve">So know thou mayst that things forever need </w:t>
      </w:r>
      <w:bookmarkStart w:id="419" w:name="424"/>
      <w:bookmarkEnd w:id="419"/>
      <w:r>
        <w:rPr/>
        <w:br/>
        <w:t xml:space="preserve">A fresh replenishment of gleam and glow, </w:t>
      </w:r>
      <w:bookmarkStart w:id="420" w:name="425"/>
      <w:bookmarkEnd w:id="420"/>
      <w:r>
        <w:rPr/>
        <w:br/>
        <w:t xml:space="preserve">And each effulgence, foremost flashed forth, </w:t>
      </w:r>
      <w:bookmarkStart w:id="421" w:name="426"/>
      <w:bookmarkEnd w:id="421"/>
      <w:r>
        <w:rPr/>
        <w:br/>
        <w:t xml:space="preserve">Perisheth one by one. Nor otherwise </w:t>
      </w:r>
      <w:bookmarkStart w:id="422" w:name="427"/>
      <w:bookmarkEnd w:id="422"/>
      <w:r>
        <w:rPr/>
        <w:br/>
        <w:t xml:space="preserve">Can things be seen in sunlight, lest alway </w:t>
      </w:r>
      <w:bookmarkStart w:id="423" w:name="428"/>
      <w:bookmarkEnd w:id="423"/>
      <w:r>
        <w:rPr/>
        <w:br/>
        <w:t xml:space="preserve">The fountain-head of light supply new light. </w:t>
      </w:r>
      <w:bookmarkStart w:id="424" w:name="429"/>
      <w:bookmarkEnd w:id="424"/>
      <w:r>
        <w:rPr/>
        <w:br/>
        <w:t xml:space="preserve">Indeed your earthly beacons of the night, </w:t>
      </w:r>
      <w:bookmarkStart w:id="425" w:name="430"/>
      <w:bookmarkEnd w:id="425"/>
      <w:r>
        <w:rPr/>
        <w:br/>
        <w:t xml:space="preserve">The hanging lampions and the torches, bright </w:t>
      </w:r>
      <w:bookmarkStart w:id="426" w:name="431"/>
      <w:bookmarkEnd w:id="426"/>
      <w:r>
        <w:rPr/>
        <w:br/>
        <w:t xml:space="preserve">With darting gleams and dense with livid soot, </w:t>
      </w:r>
      <w:bookmarkStart w:id="427" w:name="432"/>
      <w:bookmarkEnd w:id="427"/>
      <w:r>
        <w:rPr/>
        <w:br/>
        <w:t xml:space="preserve">Do hurry in like manner to supply </w:t>
      </w:r>
      <w:bookmarkStart w:id="428" w:name="433"/>
      <w:bookmarkEnd w:id="428"/>
      <w:r>
        <w:rPr/>
        <w:br/>
        <w:t xml:space="preserve">With ministering heat new light amain; </w:t>
      </w:r>
      <w:bookmarkStart w:id="429" w:name="434"/>
      <w:bookmarkEnd w:id="429"/>
      <w:r>
        <w:rPr/>
        <w:br/>
        <w:t xml:space="preserve">Are all alive to quiver with their fires,- </w:t>
      </w:r>
      <w:bookmarkStart w:id="430" w:name="435"/>
      <w:bookmarkEnd w:id="430"/>
      <w:r>
        <w:rPr/>
        <w:br/>
        <w:t xml:space="preserve">Are so alive, that thus the light ne'er leaves </w:t>
      </w:r>
      <w:bookmarkStart w:id="431" w:name="436"/>
      <w:bookmarkEnd w:id="431"/>
      <w:r>
        <w:rPr/>
        <w:br/>
        <w:t xml:space="preserve">The spots it shines on, as if rent in twain: </w:t>
      </w:r>
      <w:bookmarkStart w:id="432" w:name="437"/>
      <w:bookmarkEnd w:id="432"/>
      <w:r>
        <w:rPr/>
        <w:br/>
        <w:t xml:space="preserve">So speedily is its destruction veiled </w:t>
      </w:r>
      <w:bookmarkStart w:id="433" w:name="438"/>
      <w:bookmarkEnd w:id="433"/>
      <w:r>
        <w:rPr/>
        <w:br/>
        <w:t xml:space="preserve">By the swift birth of flame from all the fires. </w:t>
      </w:r>
      <w:bookmarkStart w:id="434" w:name="439"/>
      <w:bookmarkEnd w:id="434"/>
      <w:r>
        <w:rPr/>
        <w:br/>
        <w:t xml:space="preserve">Thus, then, we must suppose that sun and moon </w:t>
      </w:r>
      <w:bookmarkStart w:id="435" w:name="440"/>
      <w:bookmarkEnd w:id="435"/>
      <w:r>
        <w:rPr/>
        <w:br/>
        <w:t xml:space="preserve">And stars dart forth their light from under-births </w:t>
      </w:r>
      <w:bookmarkStart w:id="436" w:name="441"/>
      <w:bookmarkEnd w:id="436"/>
      <w:r>
        <w:rPr/>
        <w:br/>
        <w:t xml:space="preserve">Ever and ever new, and whatso flames </w:t>
      </w:r>
      <w:bookmarkStart w:id="437" w:name="442"/>
      <w:bookmarkEnd w:id="437"/>
      <w:r>
        <w:rPr/>
        <w:br/>
        <w:t xml:space="preserve">First rise do perish always one by one- </w:t>
      </w:r>
      <w:bookmarkStart w:id="438" w:name="443"/>
      <w:bookmarkEnd w:id="438"/>
      <w:r>
        <w:rPr/>
        <w:br/>
        <w:t xml:space="preserve">Lest, haply, thou shouldst think they each endure </w:t>
      </w:r>
      <w:bookmarkStart w:id="439" w:name="444"/>
      <w:bookmarkEnd w:id="439"/>
      <w:r>
        <w:rPr/>
        <w:br/>
        <w:t xml:space="preserve">Inviolable. </w:t>
      </w:r>
      <w:bookmarkStart w:id="440" w:name="445"/>
      <w:bookmarkEnd w:id="440"/>
      <w:r>
        <w:rPr/>
        <w:br/>
        <w:t xml:space="preserve">Again, perceivest not </w:t>
      </w:r>
      <w:bookmarkStart w:id="441" w:name="446"/>
      <w:bookmarkEnd w:id="441"/>
      <w:r>
        <w:rPr/>
        <w:br/>
        <w:t xml:space="preserve">How stones are also conquered by Time?- </w:t>
      </w:r>
      <w:bookmarkStart w:id="442" w:name="447"/>
      <w:bookmarkEnd w:id="442"/>
      <w:r>
        <w:rPr/>
        <w:br/>
        <w:t xml:space="preserve">Not how the lofty towers ruin down, </w:t>
      </w:r>
      <w:bookmarkStart w:id="443" w:name="448"/>
      <w:bookmarkEnd w:id="443"/>
      <w:r>
        <w:rPr/>
        <w:br/>
        <w:t xml:space="preserve">And boulders crumble?- Not how shrines of gods </w:t>
      </w:r>
      <w:bookmarkStart w:id="444" w:name="449"/>
      <w:bookmarkEnd w:id="444"/>
      <w:r>
        <w:rPr/>
        <w:br/>
        <w:t xml:space="preserve">And idols crack outworn?- Nor how indeed </w:t>
      </w:r>
      <w:bookmarkStart w:id="445" w:name="450"/>
      <w:bookmarkEnd w:id="445"/>
      <w:r>
        <w:rPr/>
        <w:br/>
        <w:t xml:space="preserve">The holy Influence hath yet no power </w:t>
      </w:r>
      <w:bookmarkStart w:id="446" w:name="451"/>
      <w:bookmarkEnd w:id="446"/>
      <w:r>
        <w:rPr/>
        <w:br/>
        <w:t xml:space="preserve">There to postpone the Terminals of Fate, </w:t>
      </w:r>
      <w:bookmarkStart w:id="447" w:name="452"/>
      <w:bookmarkEnd w:id="447"/>
      <w:r>
        <w:rPr/>
        <w:br/>
        <w:t xml:space="preserve">Or headway make 'gainst Nature's fixed decrees? </w:t>
      </w:r>
      <w:bookmarkStart w:id="448" w:name="453"/>
      <w:bookmarkEnd w:id="448"/>
      <w:r>
        <w:rPr/>
        <w:br/>
        <w:t xml:space="preserve">Again, behold we not the monuments </w:t>
      </w:r>
      <w:bookmarkStart w:id="449" w:name="454"/>
      <w:bookmarkEnd w:id="449"/>
      <w:r>
        <w:rPr/>
        <w:br/>
        <w:t xml:space="preserve">Of heroes, now in ruins, asking us, </w:t>
      </w:r>
      <w:bookmarkStart w:id="450" w:name="455"/>
      <w:bookmarkEnd w:id="450"/>
      <w:r>
        <w:rPr/>
        <w:br/>
        <w:t xml:space="preserve">In their turn likewise, if we don't believe </w:t>
      </w:r>
      <w:bookmarkStart w:id="451" w:name="456"/>
      <w:bookmarkEnd w:id="451"/>
      <w:r>
        <w:rPr/>
        <w:br/>
        <w:t xml:space="preserve">They also age with eld? Behold we not </w:t>
      </w:r>
      <w:bookmarkStart w:id="452" w:name="457"/>
      <w:bookmarkEnd w:id="452"/>
      <w:r>
        <w:rPr/>
        <w:br/>
        <w:t xml:space="preserve">The rended basalt ruining amain </w:t>
      </w:r>
      <w:bookmarkStart w:id="453" w:name="458"/>
      <w:bookmarkEnd w:id="453"/>
      <w:r>
        <w:rPr/>
        <w:br/>
        <w:t xml:space="preserve">Down from the lofty mountains, powerless </w:t>
      </w:r>
      <w:bookmarkStart w:id="454" w:name="459"/>
      <w:bookmarkEnd w:id="454"/>
      <w:r>
        <w:rPr/>
        <w:br/>
        <w:t xml:space="preserve">To dure and dree the mighty forces there </w:t>
      </w:r>
      <w:bookmarkStart w:id="455" w:name="460"/>
      <w:bookmarkEnd w:id="455"/>
      <w:r>
        <w:rPr/>
        <w:br/>
        <w:t xml:space="preserve">Of finite time?- for they would never fall </w:t>
      </w:r>
      <w:bookmarkStart w:id="456" w:name="461"/>
      <w:bookmarkEnd w:id="456"/>
      <w:r>
        <w:rPr/>
        <w:br/>
        <w:t xml:space="preserve">Rended asudden, if from infinite Past </w:t>
      </w:r>
      <w:bookmarkStart w:id="457" w:name="462"/>
      <w:bookmarkEnd w:id="457"/>
      <w:r>
        <w:rPr/>
        <w:br/>
        <w:t xml:space="preserve">They had prevailed against all engin'ries </w:t>
      </w:r>
      <w:bookmarkStart w:id="458" w:name="463"/>
      <w:bookmarkEnd w:id="458"/>
      <w:r>
        <w:rPr/>
        <w:br/>
        <w:t xml:space="preserve">Of the assaulting aeons, with no crash. </w:t>
      </w:r>
      <w:bookmarkStart w:id="459" w:name="464"/>
      <w:bookmarkEnd w:id="459"/>
      <w:r>
        <w:rPr/>
        <w:br/>
        <w:t xml:space="preserve">Again, now look at This, which round, above, </w:t>
      </w:r>
      <w:bookmarkStart w:id="460" w:name="465"/>
      <w:bookmarkEnd w:id="460"/>
      <w:r>
        <w:rPr/>
        <w:br/>
        <w:t xml:space="preserve">Contains the whole earth in its one embrace: </w:t>
      </w:r>
      <w:bookmarkStart w:id="461" w:name="466"/>
      <w:bookmarkEnd w:id="461"/>
      <w:r>
        <w:rPr/>
        <w:br/>
        <w:t xml:space="preserve">If from itself it procreates all things- </w:t>
      </w:r>
      <w:bookmarkStart w:id="462" w:name="467"/>
      <w:bookmarkEnd w:id="462"/>
      <w:r>
        <w:rPr/>
        <w:br/>
        <w:t xml:space="preserve">As some men tell- and takes them to itself </w:t>
      </w:r>
      <w:bookmarkStart w:id="463" w:name="468"/>
      <w:bookmarkEnd w:id="463"/>
      <w:r>
        <w:rPr/>
        <w:br/>
        <w:t xml:space="preserve">When once destroyed, entirely must it be </w:t>
      </w:r>
      <w:bookmarkStart w:id="464" w:name="469"/>
      <w:bookmarkEnd w:id="464"/>
      <w:r>
        <w:rPr/>
        <w:br/>
        <w:t xml:space="preserve">Of mortal birth and body; for whate'er </w:t>
      </w:r>
      <w:bookmarkStart w:id="465" w:name="470"/>
      <w:bookmarkEnd w:id="465"/>
      <w:r>
        <w:rPr/>
        <w:br/>
        <w:t xml:space="preserve">From out itself giveth to other things </w:t>
      </w:r>
      <w:bookmarkStart w:id="466" w:name="471"/>
      <w:bookmarkEnd w:id="466"/>
      <w:r>
        <w:rPr/>
        <w:br/>
        <w:t xml:space="preserve">Increase and food, the same perforce must be </w:t>
      </w:r>
      <w:bookmarkStart w:id="467" w:name="472"/>
      <w:bookmarkEnd w:id="467"/>
      <w:r>
        <w:rPr/>
        <w:br/>
        <w:t xml:space="preserve">Minished, and then recruited when it takes </w:t>
      </w:r>
      <w:bookmarkStart w:id="468" w:name="473"/>
      <w:bookmarkEnd w:id="468"/>
      <w:r>
        <w:rPr/>
        <w:br/>
        <w:t xml:space="preserve">Things back into itself. </w:t>
      </w:r>
      <w:bookmarkStart w:id="469" w:name="474"/>
      <w:bookmarkEnd w:id="469"/>
      <w:r>
        <w:rPr/>
        <w:br/>
        <w:t xml:space="preserve">Besides all this, </w:t>
      </w:r>
      <w:bookmarkStart w:id="470" w:name="475"/>
      <w:bookmarkEnd w:id="470"/>
      <w:r>
        <w:rPr/>
        <w:br/>
        <w:t xml:space="preserve">If there had been no origin-in-birth </w:t>
      </w:r>
      <w:bookmarkStart w:id="471" w:name="476"/>
      <w:bookmarkEnd w:id="471"/>
      <w:r>
        <w:rPr/>
        <w:br/>
        <w:t xml:space="preserve">Of lands and sky, and they had ever been </w:t>
      </w:r>
      <w:bookmarkStart w:id="472" w:name="477"/>
      <w:bookmarkEnd w:id="472"/>
      <w:r>
        <w:rPr/>
        <w:br/>
        <w:t xml:space="preserve">The everlasting, why, ere Theban war </w:t>
      </w:r>
      <w:bookmarkStart w:id="473" w:name="478"/>
      <w:bookmarkEnd w:id="473"/>
      <w:r>
        <w:rPr/>
        <w:br/>
        <w:t xml:space="preserve">And obsequies of Troy, have other bards </w:t>
      </w:r>
      <w:bookmarkStart w:id="474" w:name="479"/>
      <w:bookmarkEnd w:id="474"/>
      <w:r>
        <w:rPr/>
        <w:br/>
        <w:t xml:space="preserve">Not also chanted other high affairs? </w:t>
      </w:r>
      <w:bookmarkStart w:id="475" w:name="480"/>
      <w:bookmarkEnd w:id="475"/>
      <w:r>
        <w:rPr/>
        <w:br/>
        <w:t xml:space="preserve">Whither have sunk so oft so many deeds </w:t>
      </w:r>
      <w:bookmarkStart w:id="476" w:name="481"/>
      <w:bookmarkEnd w:id="476"/>
      <w:r>
        <w:rPr/>
        <w:br/>
        <w:t xml:space="preserve">Of heroes? Why do those deeds live no more, </w:t>
      </w:r>
      <w:bookmarkStart w:id="477" w:name="482"/>
      <w:bookmarkEnd w:id="477"/>
      <w:r>
        <w:rPr/>
        <w:br/>
        <w:t xml:space="preserve">Ingrafted in eternal monuments </w:t>
      </w:r>
      <w:bookmarkStart w:id="478" w:name="483"/>
      <w:bookmarkEnd w:id="478"/>
      <w:r>
        <w:rPr/>
        <w:br/>
        <w:t xml:space="preserve">Of glory? Verily, I guess, because </w:t>
      </w:r>
      <w:bookmarkStart w:id="479" w:name="484"/>
      <w:bookmarkEnd w:id="479"/>
      <w:r>
        <w:rPr/>
        <w:br/>
        <w:t xml:space="preserve">The Sum is new, and of a recent date </w:t>
      </w:r>
      <w:bookmarkStart w:id="480" w:name="485"/>
      <w:bookmarkEnd w:id="480"/>
      <w:r>
        <w:rPr/>
        <w:br/>
        <w:t xml:space="preserve">The nature of our universe, and had </w:t>
      </w:r>
      <w:bookmarkStart w:id="481" w:name="486"/>
      <w:bookmarkEnd w:id="481"/>
      <w:r>
        <w:rPr/>
        <w:br/>
        <w:t xml:space="preserve">Not long ago its own exordium. </w:t>
      </w:r>
      <w:bookmarkStart w:id="482" w:name="487"/>
      <w:bookmarkEnd w:id="482"/>
      <w:r>
        <w:rPr/>
        <w:br/>
        <w:t xml:space="preserve">Wherefore, even now some arts are being still </w:t>
      </w:r>
      <w:bookmarkStart w:id="483" w:name="488"/>
      <w:bookmarkEnd w:id="483"/>
      <w:r>
        <w:rPr/>
        <w:br/>
        <w:t xml:space="preserve">Refined, still increased: now unto ships </w:t>
      </w:r>
      <w:bookmarkStart w:id="484" w:name="489"/>
      <w:bookmarkEnd w:id="484"/>
      <w:r>
        <w:rPr/>
        <w:br/>
        <w:t xml:space="preserve">Is being added many a new device; </w:t>
      </w:r>
      <w:bookmarkStart w:id="485" w:name="490"/>
      <w:bookmarkEnd w:id="485"/>
      <w:r>
        <w:rPr/>
        <w:br/>
        <w:t xml:space="preserve">And but the other day musician-folk </w:t>
      </w:r>
      <w:bookmarkStart w:id="486" w:name="491"/>
      <w:bookmarkEnd w:id="486"/>
      <w:r>
        <w:rPr/>
        <w:br/>
        <w:t xml:space="preserve">Gave birth to melic sounds of organing; </w:t>
      </w:r>
      <w:bookmarkStart w:id="487" w:name="492"/>
      <w:bookmarkEnd w:id="487"/>
      <w:r>
        <w:rPr/>
        <w:br/>
        <w:t xml:space="preserve">And, then, this nature, this account of things </w:t>
      </w:r>
      <w:bookmarkStart w:id="488" w:name="493"/>
      <w:bookmarkEnd w:id="488"/>
      <w:r>
        <w:rPr/>
        <w:br/>
        <w:t xml:space="preserve">Hath been discovered latterly, and I </w:t>
      </w:r>
      <w:bookmarkStart w:id="489" w:name="494"/>
      <w:bookmarkEnd w:id="489"/>
      <w:r>
        <w:rPr/>
        <w:br/>
        <w:t xml:space="preserve">Myself have been discovered only now, </w:t>
      </w:r>
      <w:bookmarkStart w:id="490" w:name="495"/>
      <w:bookmarkEnd w:id="490"/>
      <w:r>
        <w:rPr/>
        <w:br/>
        <w:t xml:space="preserve">As first among the first, able to turn </w:t>
      </w:r>
      <w:bookmarkStart w:id="491" w:name="496"/>
      <w:bookmarkEnd w:id="491"/>
      <w:r>
        <w:rPr/>
        <w:br/>
        <w:t xml:space="preserve">The same into ancestral Roman speech. </w:t>
      </w:r>
      <w:bookmarkStart w:id="492" w:name="497"/>
      <w:bookmarkEnd w:id="492"/>
      <w:r>
        <w:rPr/>
        <w:br/>
        <w:t xml:space="preserve">Yet if, percase, thou deemest that ere this </w:t>
      </w:r>
      <w:bookmarkStart w:id="493" w:name="498"/>
      <w:bookmarkEnd w:id="493"/>
      <w:r>
        <w:rPr/>
        <w:br/>
        <w:t xml:space="preserve">Existed all things even the same, but that </w:t>
      </w:r>
      <w:bookmarkStart w:id="494" w:name="499"/>
      <w:bookmarkEnd w:id="494"/>
      <w:r>
        <w:rPr/>
        <w:br/>
        <w:t xml:space="preserve">Perished the cycles of the human race </w:t>
      </w:r>
      <w:bookmarkStart w:id="495" w:name="500"/>
      <w:bookmarkEnd w:id="495"/>
      <w:r>
        <w:rPr/>
        <w:br/>
        <w:t xml:space="preserve">In fiery exhalations, or cities fell </w:t>
      </w:r>
      <w:bookmarkStart w:id="496" w:name="501"/>
      <w:bookmarkEnd w:id="496"/>
      <w:r>
        <w:rPr/>
        <w:br/>
        <w:t xml:space="preserve">By some tremendous quaking of the world, </w:t>
      </w:r>
      <w:bookmarkStart w:id="497" w:name="502"/>
      <w:bookmarkEnd w:id="497"/>
      <w:r>
        <w:rPr/>
        <w:br/>
        <w:t xml:space="preserve">Or rivers in fury, after constant rains, </w:t>
      </w:r>
      <w:bookmarkStart w:id="498" w:name="503"/>
      <w:bookmarkEnd w:id="498"/>
      <w:r>
        <w:rPr/>
        <w:br/>
        <w:t xml:space="preserve">Had plunged forth across the lands of earth </w:t>
      </w:r>
      <w:bookmarkStart w:id="499" w:name="504"/>
      <w:bookmarkEnd w:id="499"/>
      <w:r>
        <w:rPr/>
        <w:br/>
        <w:t xml:space="preserve">And whelmed the towns- then, all the more must thou </w:t>
      </w:r>
      <w:bookmarkStart w:id="500" w:name="505"/>
      <w:bookmarkEnd w:id="500"/>
      <w:r>
        <w:rPr/>
        <w:br/>
        <w:t xml:space="preserve">Confess, defeated by the argument, </w:t>
      </w:r>
      <w:bookmarkStart w:id="501" w:name="506"/>
      <w:bookmarkEnd w:id="501"/>
      <w:r>
        <w:rPr/>
        <w:br/>
        <w:t xml:space="preserve">That there shall be annihilation too </w:t>
      </w:r>
      <w:bookmarkStart w:id="502" w:name="507"/>
      <w:bookmarkEnd w:id="502"/>
      <w:r>
        <w:rPr/>
        <w:br/>
        <w:t xml:space="preserve">Of lands and sky. For at a time when things </w:t>
      </w:r>
      <w:bookmarkStart w:id="503" w:name="508"/>
      <w:bookmarkEnd w:id="503"/>
      <w:r>
        <w:rPr/>
        <w:br/>
        <w:t xml:space="preserve">Were being taxed by maladies so great, </w:t>
      </w:r>
      <w:bookmarkStart w:id="504" w:name="509"/>
      <w:bookmarkEnd w:id="504"/>
      <w:r>
        <w:rPr/>
        <w:br/>
        <w:t xml:space="preserve">And so great perils, if some cause more fell </w:t>
      </w:r>
      <w:bookmarkStart w:id="505" w:name="510"/>
      <w:bookmarkEnd w:id="505"/>
      <w:r>
        <w:rPr/>
        <w:br/>
        <w:t xml:space="preserve">Had then assailed them, far and wide they would </w:t>
      </w:r>
      <w:bookmarkStart w:id="506" w:name="511"/>
      <w:bookmarkEnd w:id="506"/>
      <w:r>
        <w:rPr/>
        <w:br/>
        <w:t xml:space="preserve">Have gone to disaster and supreme collapse. </w:t>
      </w:r>
      <w:bookmarkStart w:id="507" w:name="512"/>
      <w:bookmarkEnd w:id="507"/>
      <w:r>
        <w:rPr/>
        <w:br/>
        <w:t xml:space="preserve">And by no other reasoning are we </w:t>
      </w:r>
      <w:bookmarkStart w:id="508" w:name="513"/>
      <w:bookmarkEnd w:id="508"/>
      <w:r>
        <w:rPr/>
        <w:br/>
        <w:t xml:space="preserve">Seen to be mortal, save that all of us </w:t>
      </w:r>
      <w:bookmarkStart w:id="509" w:name="514"/>
      <w:bookmarkEnd w:id="509"/>
      <w:r>
        <w:rPr/>
        <w:br/>
        <w:t xml:space="preserve">Sicken in turn with those same maladies </w:t>
      </w:r>
      <w:bookmarkStart w:id="510" w:name="515"/>
      <w:bookmarkEnd w:id="510"/>
      <w:r>
        <w:rPr/>
        <w:br/>
        <w:t xml:space="preserve">With which have sickened in the past those men </w:t>
      </w:r>
      <w:bookmarkStart w:id="511" w:name="516"/>
      <w:bookmarkEnd w:id="511"/>
      <w:r>
        <w:rPr/>
        <w:br/>
        <w:t xml:space="preserve">Whom Nature hath removed from life. </w:t>
      </w:r>
      <w:bookmarkStart w:id="512" w:name="517"/>
      <w:bookmarkEnd w:id="512"/>
      <w:r>
        <w:rPr/>
        <w:br/>
        <w:t xml:space="preserve">Again, </w:t>
      </w:r>
      <w:bookmarkStart w:id="513" w:name="518"/>
      <w:bookmarkEnd w:id="513"/>
      <w:r>
        <w:rPr/>
        <w:br/>
        <w:t xml:space="preserve">Whatever abides eternal must indeed </w:t>
      </w:r>
      <w:bookmarkStart w:id="514" w:name="519"/>
      <w:bookmarkEnd w:id="514"/>
      <w:r>
        <w:rPr/>
        <w:br/>
        <w:t xml:space="preserve">Either repel all strokes, because 'tis made </w:t>
      </w:r>
      <w:bookmarkStart w:id="515" w:name="520"/>
      <w:bookmarkEnd w:id="515"/>
      <w:r>
        <w:rPr/>
        <w:br/>
        <w:t xml:space="preserve">Of solid body, and permit no entrance </w:t>
      </w:r>
      <w:bookmarkStart w:id="516" w:name="521"/>
      <w:bookmarkEnd w:id="516"/>
      <w:r>
        <w:rPr/>
        <w:br/>
        <w:t xml:space="preserve">Of aught with power to sunder from within </w:t>
      </w:r>
      <w:bookmarkStart w:id="517" w:name="522"/>
      <w:bookmarkEnd w:id="517"/>
      <w:r>
        <w:rPr/>
        <w:br/>
        <w:t xml:space="preserve">The parts compact- as are those seeds of stuff </w:t>
      </w:r>
      <w:bookmarkStart w:id="518" w:name="523"/>
      <w:bookmarkEnd w:id="518"/>
      <w:r>
        <w:rPr/>
        <w:br/>
        <w:t xml:space="preserve">Whose nature we've exhibited before; </w:t>
      </w:r>
      <w:bookmarkStart w:id="519" w:name="524"/>
      <w:bookmarkEnd w:id="519"/>
      <w:r>
        <w:rPr/>
        <w:br/>
        <w:t xml:space="preserve">Or else be able to endure through time </w:t>
      </w:r>
      <w:bookmarkStart w:id="520" w:name="525"/>
      <w:bookmarkEnd w:id="520"/>
      <w:r>
        <w:rPr/>
        <w:br/>
        <w:t xml:space="preserve">For this: because they are from blows exempt, </w:t>
      </w:r>
      <w:bookmarkStart w:id="521" w:name="526"/>
      <w:bookmarkEnd w:id="521"/>
      <w:r>
        <w:rPr/>
        <w:br/>
        <w:t xml:space="preserve">As is the void, the which abides untouched, </w:t>
      </w:r>
      <w:bookmarkStart w:id="522" w:name="527"/>
      <w:bookmarkEnd w:id="522"/>
      <w:r>
        <w:rPr/>
        <w:br/>
        <w:t xml:space="preserve">Unsmit by any stroke; or else because </w:t>
      </w:r>
      <w:bookmarkStart w:id="523" w:name="528"/>
      <w:bookmarkEnd w:id="523"/>
      <w:r>
        <w:rPr/>
        <w:br/>
        <w:t xml:space="preserve">There is no room around, whereto things can, </w:t>
      </w:r>
      <w:bookmarkStart w:id="524" w:name="529"/>
      <w:bookmarkEnd w:id="524"/>
      <w:r>
        <w:rPr/>
        <w:br/>
        <w:t xml:space="preserve">As 'twere, depart in dissolution all- </w:t>
      </w:r>
      <w:bookmarkStart w:id="525" w:name="530"/>
      <w:bookmarkEnd w:id="525"/>
      <w:r>
        <w:rPr/>
        <w:br/>
        <w:t xml:space="preserve">Even as the sum of sums eternal is, </w:t>
      </w:r>
      <w:bookmarkStart w:id="526" w:name="531"/>
      <w:bookmarkEnd w:id="526"/>
      <w:r>
        <w:rPr/>
        <w:br/>
        <w:t xml:space="preserve">Without or place beyond whereto things may </w:t>
      </w:r>
      <w:bookmarkStart w:id="527" w:name="532"/>
      <w:bookmarkEnd w:id="527"/>
      <w:r>
        <w:rPr/>
        <w:br/>
        <w:t xml:space="preserve">Asunder fly, or bodies which can smite, </w:t>
      </w:r>
      <w:bookmarkStart w:id="528" w:name="533"/>
      <w:bookmarkEnd w:id="528"/>
      <w:r>
        <w:rPr/>
        <w:br/>
        <w:t xml:space="preserve">And thus dissolve them by the blows of might. </w:t>
      </w:r>
      <w:bookmarkStart w:id="529" w:name="534"/>
      <w:bookmarkEnd w:id="529"/>
      <w:r>
        <w:rPr/>
        <w:br/>
        <w:t xml:space="preserve">But not of solid body, as I've shown, </w:t>
      </w:r>
      <w:bookmarkStart w:id="530" w:name="535"/>
      <w:bookmarkEnd w:id="530"/>
      <w:r>
        <w:rPr/>
        <w:br/>
        <w:t xml:space="preserve">Exists the nature of the world, because </w:t>
      </w:r>
      <w:bookmarkStart w:id="531" w:name="536"/>
      <w:bookmarkEnd w:id="531"/>
      <w:r>
        <w:rPr/>
        <w:br/>
        <w:t xml:space="preserve">In things is intermingled there a void; </w:t>
      </w:r>
      <w:bookmarkStart w:id="532" w:name="537"/>
      <w:bookmarkEnd w:id="532"/>
      <w:r>
        <w:rPr/>
        <w:br/>
        <w:t xml:space="preserve">Nor is the world yet as the void, nor are, </w:t>
      </w:r>
      <w:bookmarkStart w:id="533" w:name="538"/>
      <w:bookmarkEnd w:id="533"/>
      <w:r>
        <w:rPr/>
        <w:br/>
        <w:t xml:space="preserve">Moreover, bodies lacking which, percase, </w:t>
      </w:r>
      <w:bookmarkStart w:id="534" w:name="539"/>
      <w:bookmarkEnd w:id="534"/>
      <w:r>
        <w:rPr/>
        <w:br/>
        <w:t xml:space="preserve">Rising from out the infinite, can fell </w:t>
      </w:r>
      <w:bookmarkStart w:id="535" w:name="540"/>
      <w:bookmarkEnd w:id="535"/>
      <w:r>
        <w:rPr/>
        <w:br/>
        <w:t xml:space="preserve">With fury-whirlwinds all this sum of things, </w:t>
      </w:r>
      <w:bookmarkStart w:id="536" w:name="541"/>
      <w:bookmarkEnd w:id="536"/>
      <w:r>
        <w:rPr/>
        <w:br/>
        <w:t xml:space="preserve">Or bring upon them other cataclysm </w:t>
      </w:r>
      <w:bookmarkStart w:id="537" w:name="542"/>
      <w:bookmarkEnd w:id="537"/>
      <w:r>
        <w:rPr/>
        <w:br/>
        <w:t xml:space="preserve">Of peril strange; and yonder, too, abides </w:t>
      </w:r>
      <w:bookmarkStart w:id="538" w:name="543"/>
      <w:bookmarkEnd w:id="538"/>
      <w:r>
        <w:rPr/>
        <w:br/>
        <w:t xml:space="preserve">The infinite space and the profound abyss- </w:t>
      </w:r>
      <w:bookmarkStart w:id="539" w:name="544"/>
      <w:bookmarkEnd w:id="539"/>
      <w:r>
        <w:rPr/>
        <w:br/>
        <w:t xml:space="preserve">Whereinto, lo, the ramparts of the world </w:t>
      </w:r>
      <w:bookmarkStart w:id="540" w:name="545"/>
      <w:bookmarkEnd w:id="540"/>
      <w:r>
        <w:rPr/>
        <w:br/>
        <w:t xml:space="preserve">Can yet be shivered. Or some other power </w:t>
      </w:r>
      <w:bookmarkStart w:id="541" w:name="546"/>
      <w:bookmarkEnd w:id="541"/>
      <w:r>
        <w:rPr/>
        <w:br/>
        <w:t xml:space="preserve">Can pound upon them till they perish all. </w:t>
      </w:r>
      <w:bookmarkStart w:id="542" w:name="547"/>
      <w:bookmarkEnd w:id="542"/>
      <w:r>
        <w:rPr/>
        <w:br/>
        <w:t xml:space="preserve">Thus is the door of doom, O nowise barred </w:t>
      </w:r>
      <w:bookmarkStart w:id="543" w:name="548"/>
      <w:bookmarkEnd w:id="543"/>
      <w:r>
        <w:rPr/>
        <w:br/>
        <w:t xml:space="preserve">Against the sky, against the sun and earth </w:t>
      </w:r>
      <w:bookmarkStart w:id="544" w:name="549"/>
      <w:bookmarkEnd w:id="544"/>
      <w:r>
        <w:rPr/>
        <w:br/>
        <w:t xml:space="preserve">And deep-sea waters, but wide open stands </w:t>
      </w:r>
      <w:bookmarkStart w:id="545" w:name="550"/>
      <w:bookmarkEnd w:id="545"/>
      <w:r>
        <w:rPr/>
        <w:br/>
        <w:t xml:space="preserve">And gloats upon them, monstrous and agape. </w:t>
      </w:r>
      <w:bookmarkStart w:id="546" w:name="551"/>
      <w:bookmarkEnd w:id="546"/>
      <w:r>
        <w:rPr/>
        <w:br/>
        <w:t xml:space="preserve">Wherefore, again, 'tis needful to confess </w:t>
      </w:r>
      <w:bookmarkStart w:id="547" w:name="552"/>
      <w:bookmarkEnd w:id="547"/>
      <w:r>
        <w:rPr/>
        <w:br/>
        <w:t xml:space="preserve">That these same things are born in time; for things </w:t>
      </w:r>
      <w:bookmarkStart w:id="548" w:name="553"/>
      <w:bookmarkEnd w:id="548"/>
      <w:r>
        <w:rPr/>
        <w:br/>
        <w:t xml:space="preserve">Which are of mortal body could indeed </w:t>
      </w:r>
      <w:bookmarkStart w:id="549" w:name="554"/>
      <w:bookmarkEnd w:id="549"/>
      <w:r>
        <w:rPr/>
        <w:br/>
        <w:t xml:space="preserve">Never from infinite past until to-day </w:t>
      </w:r>
      <w:bookmarkStart w:id="550" w:name="555"/>
      <w:bookmarkEnd w:id="550"/>
      <w:r>
        <w:rPr/>
        <w:br/>
        <w:t xml:space="preserve">Have spurned the multitudinous assaults </w:t>
      </w:r>
      <w:bookmarkStart w:id="551" w:name="556"/>
      <w:bookmarkEnd w:id="551"/>
      <w:r>
        <w:rPr/>
        <w:br/>
        <w:t xml:space="preserve">Of the immeasurable aeons old. </w:t>
      </w:r>
      <w:bookmarkStart w:id="552" w:name="557"/>
      <w:bookmarkEnd w:id="552"/>
      <w:r>
        <w:rPr/>
        <w:br/>
        <w:br/>
        <w:t xml:space="preserve">Again, since battle so fiercely one with other </w:t>
      </w:r>
      <w:bookmarkStart w:id="553" w:name="558"/>
      <w:bookmarkEnd w:id="553"/>
      <w:r>
        <w:rPr/>
        <w:br/>
        <w:t xml:space="preserve">The four most mighty members the world, </w:t>
      </w:r>
      <w:bookmarkStart w:id="554" w:name="559"/>
      <w:bookmarkEnd w:id="554"/>
      <w:r>
        <w:rPr/>
        <w:br/>
        <w:t xml:space="preserve">Aroused in an all unholy war, </w:t>
      </w:r>
      <w:bookmarkStart w:id="555" w:name="560"/>
      <w:bookmarkEnd w:id="555"/>
      <w:r>
        <w:rPr/>
        <w:br/>
        <w:t xml:space="preserve">Seest not that there may be for them an end </w:t>
      </w:r>
      <w:bookmarkStart w:id="556" w:name="561"/>
      <w:bookmarkEnd w:id="556"/>
      <w:r>
        <w:rPr/>
        <w:br/>
        <w:t xml:space="preserve">Of the long strife?- Or when the skiey sun </w:t>
      </w:r>
      <w:bookmarkStart w:id="557" w:name="562"/>
      <w:bookmarkEnd w:id="557"/>
      <w:r>
        <w:rPr/>
        <w:br/>
        <w:t xml:space="preserve">And all the heat have won dominion o'er </w:t>
      </w:r>
      <w:bookmarkStart w:id="558" w:name="563"/>
      <w:bookmarkEnd w:id="558"/>
      <w:r>
        <w:rPr/>
        <w:br/>
        <w:t xml:space="preserve">The sucked-up waters all?- And this they try </w:t>
      </w:r>
      <w:bookmarkStart w:id="559" w:name="564"/>
      <w:bookmarkEnd w:id="559"/>
      <w:r>
        <w:rPr/>
        <w:br/>
        <w:t xml:space="preserve">Still to accomplish, though as yet they fail,- </w:t>
      </w:r>
      <w:bookmarkStart w:id="560" w:name="565"/>
      <w:bookmarkEnd w:id="560"/>
      <w:r>
        <w:rPr/>
        <w:br/>
        <w:t xml:space="preserve">For so aboundingly the streams supply </w:t>
      </w:r>
      <w:bookmarkStart w:id="561" w:name="566"/>
      <w:bookmarkEnd w:id="561"/>
      <w:r>
        <w:rPr/>
        <w:br/>
        <w:t xml:space="preserve">New store of waters that 'tis rather they </w:t>
      </w:r>
      <w:bookmarkStart w:id="562" w:name="567"/>
      <w:bookmarkEnd w:id="562"/>
      <w:r>
        <w:rPr/>
        <w:br/>
        <w:t xml:space="preserve">Who menace the world with inundations vast </w:t>
      </w:r>
      <w:bookmarkStart w:id="563" w:name="568"/>
      <w:bookmarkEnd w:id="563"/>
      <w:r>
        <w:rPr/>
        <w:br/>
        <w:t xml:space="preserve">From forth the unplumbed chasms of the sea. </w:t>
      </w:r>
      <w:bookmarkStart w:id="564" w:name="569"/>
      <w:bookmarkEnd w:id="564"/>
      <w:r>
        <w:rPr/>
        <w:br/>
        <w:t xml:space="preserve">But vain- since winds (that over-sweep amain) </w:t>
      </w:r>
      <w:bookmarkStart w:id="565" w:name="570"/>
      <w:bookmarkEnd w:id="565"/>
      <w:r>
        <w:rPr/>
        <w:br/>
        <w:t xml:space="preserve">And skiey sun (that with his rays dissolves) </w:t>
      </w:r>
      <w:bookmarkStart w:id="566" w:name="571"/>
      <w:bookmarkEnd w:id="566"/>
      <w:r>
        <w:rPr/>
        <w:br/>
        <w:t xml:space="preserve">Do minish the level seas and trust their power </w:t>
      </w:r>
      <w:bookmarkStart w:id="567" w:name="572"/>
      <w:bookmarkEnd w:id="567"/>
      <w:r>
        <w:rPr/>
        <w:br/>
        <w:t xml:space="preserve">To dry up all, before the waters can </w:t>
      </w:r>
      <w:bookmarkStart w:id="568" w:name="573"/>
      <w:bookmarkEnd w:id="568"/>
      <w:r>
        <w:rPr/>
        <w:br/>
        <w:t xml:space="preserve">Arrive at the end of their endeavouring. </w:t>
      </w:r>
      <w:bookmarkStart w:id="569" w:name="574"/>
      <w:bookmarkEnd w:id="569"/>
      <w:r>
        <w:rPr/>
        <w:br/>
        <w:t xml:space="preserve">Breathing such vasty warfare, they contend </w:t>
      </w:r>
      <w:bookmarkStart w:id="570" w:name="575"/>
      <w:bookmarkEnd w:id="570"/>
      <w:r>
        <w:rPr/>
        <w:br/>
        <w:t xml:space="preserve">In balanced strife the one with other still </w:t>
      </w:r>
      <w:bookmarkStart w:id="571" w:name="576"/>
      <w:bookmarkEnd w:id="571"/>
      <w:r>
        <w:rPr/>
        <w:br/>
        <w:t xml:space="preserve">Concerning mighty issues- though indeed </w:t>
      </w:r>
      <w:bookmarkStart w:id="572" w:name="577"/>
      <w:bookmarkEnd w:id="572"/>
      <w:r>
        <w:rPr/>
        <w:br/>
        <w:t xml:space="preserve">The fire was once the more victorious, </w:t>
      </w:r>
      <w:bookmarkStart w:id="573" w:name="578"/>
      <w:bookmarkEnd w:id="573"/>
      <w:r>
        <w:rPr/>
        <w:br/>
        <w:t xml:space="preserve">And once- as goes the tale- the water won </w:t>
      </w:r>
      <w:bookmarkStart w:id="574" w:name="579"/>
      <w:bookmarkEnd w:id="574"/>
      <w:r>
        <w:rPr/>
        <w:br/>
        <w:t xml:space="preserve">A kingdom in the fields. For fire o'ermastered </w:t>
      </w:r>
      <w:bookmarkStart w:id="575" w:name="580"/>
      <w:bookmarkEnd w:id="575"/>
      <w:r>
        <w:rPr/>
        <w:br/>
        <w:t xml:space="preserve">And licked up many things and burnt away, </w:t>
      </w:r>
      <w:bookmarkStart w:id="576" w:name="581"/>
      <w:bookmarkEnd w:id="576"/>
      <w:r>
        <w:rPr/>
        <w:br/>
        <w:t xml:space="preserve">What time the impetuous horses of the Sun </w:t>
      </w:r>
      <w:bookmarkStart w:id="577" w:name="582"/>
      <w:bookmarkEnd w:id="577"/>
      <w:r>
        <w:rPr/>
        <w:br/>
        <w:t xml:space="preserve">Snatched Phaethon headlong from his skiey road </w:t>
      </w:r>
      <w:bookmarkStart w:id="578" w:name="583"/>
      <w:bookmarkEnd w:id="578"/>
      <w:r>
        <w:rPr/>
        <w:br/>
        <w:t xml:space="preserve">Down the whole ether and over all the lands. </w:t>
      </w:r>
      <w:bookmarkStart w:id="579" w:name="584"/>
      <w:bookmarkEnd w:id="579"/>
      <w:r>
        <w:rPr/>
        <w:br/>
        <w:t xml:space="preserve">But the omnipotent Father in keen wrath </w:t>
      </w:r>
      <w:bookmarkStart w:id="580" w:name="585"/>
      <w:bookmarkEnd w:id="580"/>
      <w:r>
        <w:rPr/>
        <w:br/>
        <w:t xml:space="preserve">Then with the sudden smite of thunderbolt </w:t>
      </w:r>
      <w:bookmarkStart w:id="581" w:name="586"/>
      <w:bookmarkEnd w:id="581"/>
      <w:r>
        <w:rPr/>
        <w:br/>
        <w:t xml:space="preserve">Did hurl the mighty-minded hero off </w:t>
      </w:r>
      <w:bookmarkStart w:id="582" w:name="587"/>
      <w:bookmarkEnd w:id="582"/>
      <w:r>
        <w:rPr/>
        <w:br/>
        <w:t xml:space="preserve">Those horses to the earth. And Sol, his sire, </w:t>
      </w:r>
      <w:bookmarkStart w:id="583" w:name="588"/>
      <w:bookmarkEnd w:id="583"/>
      <w:r>
        <w:rPr/>
        <w:br/>
        <w:t xml:space="preserve">Meeting him as he fell, caught up in hand </w:t>
      </w:r>
      <w:bookmarkStart w:id="584" w:name="589"/>
      <w:bookmarkEnd w:id="584"/>
      <w:r>
        <w:rPr/>
        <w:br/>
        <w:t xml:space="preserve">The ever-blazing lampion of the world, </w:t>
      </w:r>
      <w:bookmarkStart w:id="585" w:name="590"/>
      <w:bookmarkEnd w:id="585"/>
      <w:r>
        <w:rPr/>
        <w:br/>
        <w:t xml:space="preserve">And drave together the pell-mell horses there </w:t>
      </w:r>
      <w:bookmarkStart w:id="586" w:name="591"/>
      <w:bookmarkEnd w:id="586"/>
      <w:r>
        <w:rPr/>
        <w:br/>
        <w:t xml:space="preserve">And yoked them all a-tremble, and amain, </w:t>
      </w:r>
      <w:bookmarkStart w:id="587" w:name="592"/>
      <w:bookmarkEnd w:id="587"/>
      <w:r>
        <w:rPr/>
        <w:br/>
        <w:t xml:space="preserve">Steering them over along their own old road, </w:t>
      </w:r>
      <w:bookmarkStart w:id="588" w:name="593"/>
      <w:bookmarkEnd w:id="588"/>
      <w:r>
        <w:rPr/>
        <w:br/>
        <w:t xml:space="preserve">Restored the cosmos- as forsooth we hear </w:t>
      </w:r>
      <w:bookmarkStart w:id="589" w:name="594"/>
      <w:bookmarkEnd w:id="589"/>
      <w:r>
        <w:rPr/>
        <w:br/>
        <w:t xml:space="preserve">From songs of ancient poets of the Greeks- </w:t>
      </w:r>
      <w:bookmarkStart w:id="590" w:name="595"/>
      <w:bookmarkEnd w:id="590"/>
      <w:r>
        <w:rPr/>
        <w:br/>
        <w:t xml:space="preserve">A tale too far away from truth, meseems. </w:t>
      </w:r>
      <w:bookmarkStart w:id="591" w:name="596"/>
      <w:bookmarkEnd w:id="591"/>
      <w:r>
        <w:rPr/>
        <w:br/>
        <w:t xml:space="preserve">For fire can win when from the infinite </w:t>
      </w:r>
      <w:bookmarkStart w:id="592" w:name="597"/>
      <w:bookmarkEnd w:id="592"/>
      <w:r>
        <w:rPr/>
        <w:br/>
        <w:t xml:space="preserve">Has risen a larger throng of particles </w:t>
      </w:r>
      <w:bookmarkStart w:id="593" w:name="598"/>
      <w:bookmarkEnd w:id="593"/>
      <w:r>
        <w:rPr/>
        <w:br/>
        <w:t xml:space="preserve">Of fiery stuff; and then its powers succumb, </w:t>
      </w:r>
      <w:bookmarkStart w:id="594" w:name="599"/>
      <w:bookmarkEnd w:id="594"/>
      <w:r>
        <w:rPr/>
        <w:br/>
        <w:t xml:space="preserve">Somehow subdued again, or else at last </w:t>
      </w:r>
      <w:bookmarkStart w:id="595" w:name="600"/>
      <w:bookmarkEnd w:id="595"/>
      <w:r>
        <w:rPr/>
        <w:br/>
        <w:t xml:space="preserve">It shrivels in torrid atmospheres the world. </w:t>
      </w:r>
      <w:bookmarkStart w:id="596" w:name="601"/>
      <w:bookmarkEnd w:id="596"/>
      <w:r>
        <w:rPr/>
        <w:br/>
        <w:t xml:space="preserve">And whilom water too began to win- </w:t>
      </w:r>
      <w:bookmarkStart w:id="597" w:name="602"/>
      <w:bookmarkEnd w:id="597"/>
      <w:r>
        <w:rPr/>
        <w:br/>
        <w:t xml:space="preserve">As goes the story- when it overwhelmed </w:t>
      </w:r>
      <w:bookmarkStart w:id="598" w:name="603"/>
      <w:bookmarkEnd w:id="598"/>
      <w:r>
        <w:rPr/>
        <w:br/>
        <w:t xml:space="preserve">The lives of men with billows; and thereafter, </w:t>
      </w:r>
      <w:bookmarkStart w:id="599" w:name="604"/>
      <w:bookmarkEnd w:id="599"/>
      <w:r>
        <w:rPr/>
        <w:br/>
        <w:t xml:space="preserve">When all that force of water-stuff which forth </w:t>
      </w:r>
      <w:bookmarkStart w:id="600" w:name="605"/>
      <w:bookmarkEnd w:id="600"/>
      <w:r>
        <w:rPr/>
        <w:br/>
        <w:t xml:space="preserve">From out the infinite had risen up </w:t>
      </w:r>
      <w:bookmarkStart w:id="601" w:name="606"/>
      <w:bookmarkEnd w:id="601"/>
      <w:r>
        <w:rPr/>
        <w:br/>
        <w:t xml:space="preserve">Did now retire, as somehow turned aside, </w:t>
      </w:r>
      <w:bookmarkStart w:id="602" w:name="607"/>
      <w:bookmarkEnd w:id="602"/>
      <w:r>
        <w:rPr/>
        <w:br/>
        <w:t xml:space="preserve">The rain-storms stopped, and streams their fury </w:t>
      </w:r>
      <w:bookmarkStart w:id="603" w:name="608"/>
      <w:bookmarkEnd w:id="603"/>
      <w:r>
        <w:rPr/>
        <w:t xml:space="preserve">checked. </w:t>
        <w:br/>
        <w:br/>
      </w:r>
      <w:bookmarkStart w:id="604" w:name="609"/>
      <w:bookmarkEnd w:id="604"/>
      <w:r>
        <w:rPr>
          <w:b/>
          <w:bCs/>
        </w:rPr>
        <w:t>Formation of the World and Astronomical Questions</w:t>
      </w:r>
      <w:r>
        <w:rPr/>
        <w:t xml:space="preserve"> </w:t>
      </w:r>
      <w:bookmarkStart w:id="605" w:name="610"/>
      <w:bookmarkEnd w:id="605"/>
      <w:r>
        <w:rPr/>
        <w:br/>
        <w:br/>
        <w:t xml:space="preserve">But in what modes that conflux of first-stuff </w:t>
      </w:r>
      <w:bookmarkStart w:id="606" w:name="611"/>
      <w:bookmarkEnd w:id="606"/>
      <w:r>
        <w:rPr/>
        <w:br/>
        <w:t xml:space="preserve">Did found the multitudinous universe </w:t>
      </w:r>
      <w:bookmarkStart w:id="607" w:name="612"/>
      <w:bookmarkEnd w:id="607"/>
      <w:r>
        <w:rPr/>
        <w:br/>
        <w:t xml:space="preserve">Of earth, and sky, and the unfathomed deeps </w:t>
      </w:r>
      <w:bookmarkStart w:id="608" w:name="613"/>
      <w:bookmarkEnd w:id="608"/>
      <w:r>
        <w:rPr/>
        <w:br/>
        <w:t xml:space="preserve">Of ocean, and courses of the sun and moon, </w:t>
      </w:r>
      <w:bookmarkStart w:id="609" w:name="614"/>
      <w:bookmarkEnd w:id="609"/>
      <w:r>
        <w:rPr/>
        <w:br/>
        <w:t xml:space="preserve">I'll now in order tell. For of a truth </w:t>
      </w:r>
      <w:bookmarkStart w:id="610" w:name="615"/>
      <w:bookmarkEnd w:id="610"/>
      <w:r>
        <w:rPr/>
        <w:br/>
        <w:t xml:space="preserve">Neither by counsel did the primal germs </w:t>
      </w:r>
      <w:bookmarkStart w:id="611" w:name="616"/>
      <w:bookmarkEnd w:id="611"/>
      <w:r>
        <w:rPr/>
        <w:br/>
        <w:t xml:space="preserve">'Stablish themselves, as by keen act of mind, </w:t>
      </w:r>
      <w:bookmarkStart w:id="612" w:name="617"/>
      <w:bookmarkEnd w:id="612"/>
      <w:r>
        <w:rPr/>
        <w:br/>
        <w:t xml:space="preserve">Each in its proper place; nor did they make, </w:t>
      </w:r>
      <w:bookmarkStart w:id="613" w:name="618"/>
      <w:bookmarkEnd w:id="613"/>
      <w:r>
        <w:rPr/>
        <w:br/>
        <w:t xml:space="preserve">Forsooth, a compact how each germ should move; </w:t>
      </w:r>
      <w:bookmarkStart w:id="614" w:name="619"/>
      <w:bookmarkEnd w:id="614"/>
      <w:r>
        <w:rPr/>
        <w:br/>
        <w:t xml:space="preserve">But, lo, because primordials of things, </w:t>
      </w:r>
      <w:bookmarkStart w:id="615" w:name="620"/>
      <w:bookmarkEnd w:id="615"/>
      <w:r>
        <w:rPr/>
        <w:br/>
        <w:t xml:space="preserve">Many in many modes, astir by blows </w:t>
      </w:r>
      <w:bookmarkStart w:id="616" w:name="621"/>
      <w:bookmarkEnd w:id="616"/>
      <w:r>
        <w:rPr/>
        <w:br/>
        <w:t xml:space="preserve">From immemorial aeons, in motion too </w:t>
      </w:r>
      <w:bookmarkStart w:id="617" w:name="622"/>
      <w:bookmarkEnd w:id="617"/>
      <w:r>
        <w:rPr/>
        <w:br/>
        <w:t xml:space="preserve">By their own weights, have evermore been wont </w:t>
      </w:r>
      <w:bookmarkStart w:id="618" w:name="623"/>
      <w:bookmarkEnd w:id="618"/>
      <w:r>
        <w:rPr/>
        <w:br/>
        <w:t xml:space="preserve">To be so borne along and in all modes </w:t>
      </w:r>
      <w:bookmarkStart w:id="619" w:name="624"/>
      <w:bookmarkEnd w:id="619"/>
      <w:r>
        <w:rPr/>
        <w:br/>
        <w:t xml:space="preserve">To meet together and to try all sorts </w:t>
      </w:r>
      <w:bookmarkStart w:id="620" w:name="625"/>
      <w:bookmarkEnd w:id="620"/>
      <w:r>
        <w:rPr/>
        <w:br/>
        <w:t xml:space="preserve">Which, by combining one with other, they </w:t>
      </w:r>
      <w:bookmarkStart w:id="621" w:name="626"/>
      <w:bookmarkEnd w:id="621"/>
      <w:r>
        <w:rPr/>
        <w:br/>
        <w:t xml:space="preserve">Are powerful to create: because of this </w:t>
      </w:r>
      <w:bookmarkStart w:id="622" w:name="627"/>
      <w:bookmarkEnd w:id="622"/>
      <w:r>
        <w:rPr/>
        <w:br/>
        <w:t xml:space="preserve">It comes to pass that those primordials, </w:t>
      </w:r>
      <w:bookmarkStart w:id="623" w:name="628"/>
      <w:bookmarkEnd w:id="623"/>
      <w:r>
        <w:rPr/>
        <w:br/>
        <w:t xml:space="preserve">Diffused far and wide through mighty aeons, </w:t>
      </w:r>
      <w:bookmarkStart w:id="624" w:name="629"/>
      <w:bookmarkEnd w:id="624"/>
      <w:r>
        <w:rPr/>
        <w:br/>
        <w:t xml:space="preserve">The while they unions try, and motions too, </w:t>
      </w:r>
      <w:bookmarkStart w:id="625" w:name="630"/>
      <w:bookmarkEnd w:id="625"/>
      <w:r>
        <w:rPr/>
        <w:br/>
        <w:t xml:space="preserve">Of every kind, meet at the last amain, </w:t>
      </w:r>
      <w:bookmarkStart w:id="626" w:name="631"/>
      <w:bookmarkEnd w:id="626"/>
      <w:r>
        <w:rPr/>
        <w:br/>
        <w:t xml:space="preserve">And so become oft the commencements fit </w:t>
      </w:r>
      <w:bookmarkStart w:id="627" w:name="632"/>
      <w:bookmarkEnd w:id="627"/>
      <w:r>
        <w:rPr/>
        <w:br/>
        <w:t xml:space="preserve">Of mighty things- earth, sea, and sky, and race </w:t>
      </w:r>
      <w:bookmarkStart w:id="628" w:name="633"/>
      <w:bookmarkEnd w:id="628"/>
      <w:r>
        <w:rPr/>
        <w:br/>
        <w:t xml:space="preserve">Of living creatures. </w:t>
      </w:r>
      <w:bookmarkStart w:id="629" w:name="634"/>
      <w:bookmarkEnd w:id="629"/>
      <w:r>
        <w:rPr/>
        <w:br/>
        <w:t xml:space="preserve">In that long-ago </w:t>
      </w:r>
      <w:bookmarkStart w:id="630" w:name="635"/>
      <w:bookmarkEnd w:id="630"/>
      <w:r>
        <w:rPr/>
        <w:br/>
        <w:t xml:space="preserve">The wheel of the sun could nowhere be discerned </w:t>
      </w:r>
      <w:bookmarkStart w:id="631" w:name="636"/>
      <w:bookmarkEnd w:id="631"/>
      <w:r>
        <w:rPr/>
        <w:br/>
        <w:t xml:space="preserve">Flying far up with its abounding blaze, </w:t>
      </w:r>
      <w:bookmarkStart w:id="632" w:name="637"/>
      <w:bookmarkEnd w:id="632"/>
      <w:r>
        <w:rPr/>
        <w:br/>
        <w:t xml:space="preserve">Nor constellations of the mighty world, </w:t>
      </w:r>
      <w:bookmarkStart w:id="633" w:name="638"/>
      <w:bookmarkEnd w:id="633"/>
      <w:r>
        <w:rPr/>
        <w:br/>
        <w:t xml:space="preserve">Nor ocean, nor heaven, nor even earth nor air. </w:t>
      </w:r>
      <w:bookmarkStart w:id="634" w:name="639"/>
      <w:bookmarkEnd w:id="634"/>
      <w:r>
        <w:rPr/>
        <w:br/>
        <w:t xml:space="preserve">Nor aught of things like unto things of ours </w:t>
      </w:r>
      <w:bookmarkStart w:id="635" w:name="640"/>
      <w:bookmarkEnd w:id="635"/>
      <w:r>
        <w:rPr/>
        <w:br/>
        <w:t xml:space="preserve">Could then be seen- but only some strange storm </w:t>
      </w:r>
      <w:bookmarkStart w:id="636" w:name="641"/>
      <w:bookmarkEnd w:id="636"/>
      <w:r>
        <w:rPr/>
        <w:br/>
        <w:t xml:space="preserve">And a prodigious hurly-burly mass </w:t>
      </w:r>
      <w:bookmarkStart w:id="637" w:name="642"/>
      <w:bookmarkEnd w:id="637"/>
      <w:r>
        <w:rPr/>
        <w:br/>
        <w:t xml:space="preserve">Compounded of all kinds of primal germs, </w:t>
      </w:r>
      <w:bookmarkStart w:id="638" w:name="643"/>
      <w:bookmarkEnd w:id="638"/>
      <w:r>
        <w:rPr/>
        <w:br/>
        <w:t xml:space="preserve">Whose battling discords in disorder kept </w:t>
      </w:r>
      <w:bookmarkStart w:id="639" w:name="644"/>
      <w:bookmarkEnd w:id="639"/>
      <w:r>
        <w:rPr/>
        <w:br/>
        <w:t xml:space="preserve">Interstices, and paths, coherencies, </w:t>
      </w:r>
      <w:bookmarkStart w:id="640" w:name="645"/>
      <w:bookmarkEnd w:id="640"/>
      <w:r>
        <w:rPr/>
        <w:br/>
        <w:t xml:space="preserve">And weights, and blows, encounterings, and motions, </w:t>
      </w:r>
      <w:bookmarkStart w:id="641" w:name="646"/>
      <w:bookmarkEnd w:id="641"/>
      <w:r>
        <w:rPr/>
        <w:br/>
        <w:t xml:space="preserve">Because, by reason of their forms unlike </w:t>
      </w:r>
      <w:bookmarkStart w:id="642" w:name="647"/>
      <w:bookmarkEnd w:id="642"/>
      <w:r>
        <w:rPr/>
        <w:br/>
        <w:t xml:space="preserve">And varied shapes, they could not all thuswise </w:t>
      </w:r>
      <w:bookmarkStart w:id="643" w:name="648"/>
      <w:bookmarkEnd w:id="643"/>
      <w:r>
        <w:rPr/>
        <w:br/>
        <w:t xml:space="preserve">Remain conjoined nor harmoniously </w:t>
      </w:r>
      <w:bookmarkStart w:id="644" w:name="649"/>
      <w:bookmarkEnd w:id="644"/>
      <w:r>
        <w:rPr/>
        <w:br/>
        <w:t xml:space="preserve">Have interplay of movements. But from there </w:t>
      </w:r>
      <w:bookmarkStart w:id="645" w:name="650"/>
      <w:bookmarkEnd w:id="645"/>
      <w:r>
        <w:rPr/>
        <w:br/>
        <w:t xml:space="preserve">Portions began to fly asunder, and like </w:t>
      </w:r>
      <w:bookmarkStart w:id="646" w:name="651"/>
      <w:bookmarkEnd w:id="646"/>
      <w:r>
        <w:rPr/>
        <w:br/>
        <w:t xml:space="preserve">With like to join, and to block out a world, </w:t>
      </w:r>
      <w:bookmarkStart w:id="647" w:name="652"/>
      <w:bookmarkEnd w:id="647"/>
      <w:r>
        <w:rPr/>
        <w:br/>
        <w:t xml:space="preserve">And to divide its members and dispose </w:t>
      </w:r>
      <w:bookmarkStart w:id="648" w:name="653"/>
      <w:bookmarkEnd w:id="648"/>
      <w:r>
        <w:rPr/>
        <w:br/>
        <w:t xml:space="preserve">Its mightier parts- that is, to set secure </w:t>
      </w:r>
      <w:bookmarkStart w:id="649" w:name="654"/>
      <w:bookmarkEnd w:id="649"/>
      <w:r>
        <w:rPr/>
        <w:br/>
        <w:t xml:space="preserve">The lofty heavens from the lands, and cause </w:t>
      </w:r>
      <w:bookmarkStart w:id="650" w:name="655"/>
      <w:bookmarkEnd w:id="650"/>
      <w:r>
        <w:rPr/>
        <w:br/>
        <w:t xml:space="preserve">The sea to spread with waters separate, </w:t>
      </w:r>
      <w:bookmarkStart w:id="651" w:name="656"/>
      <w:bookmarkEnd w:id="651"/>
      <w:r>
        <w:rPr/>
        <w:br/>
        <w:t xml:space="preserve">And fires of ether separate and pure </w:t>
      </w:r>
      <w:bookmarkStart w:id="652" w:name="657"/>
      <w:bookmarkEnd w:id="652"/>
      <w:r>
        <w:rPr/>
        <w:br/>
        <w:t xml:space="preserve">Likewise to congregate apart. </w:t>
      </w:r>
      <w:bookmarkStart w:id="653" w:name="658"/>
      <w:bookmarkEnd w:id="653"/>
      <w:r>
        <w:rPr/>
        <w:br/>
        <w:t xml:space="preserve">For, lo, </w:t>
      </w:r>
      <w:bookmarkStart w:id="654" w:name="659"/>
      <w:bookmarkEnd w:id="654"/>
      <w:r>
        <w:rPr/>
        <w:br/>
        <w:t xml:space="preserve">First came together the earthy particles </w:t>
      </w:r>
      <w:bookmarkStart w:id="655" w:name="660"/>
      <w:bookmarkEnd w:id="655"/>
      <w:r>
        <w:rPr/>
        <w:br/>
        <w:t xml:space="preserve">(As being heavy and intertangled) there </w:t>
      </w:r>
      <w:bookmarkStart w:id="656" w:name="661"/>
      <w:bookmarkEnd w:id="656"/>
      <w:r>
        <w:rPr/>
        <w:br/>
        <w:t xml:space="preserve">In the mid-region, and all began to take </w:t>
      </w:r>
      <w:bookmarkStart w:id="657" w:name="662"/>
      <w:bookmarkEnd w:id="657"/>
      <w:r>
        <w:rPr/>
        <w:br/>
        <w:t xml:space="preserve">The lowest abodes; and ever the more they got </w:t>
      </w:r>
      <w:bookmarkStart w:id="658" w:name="663"/>
      <w:bookmarkEnd w:id="658"/>
      <w:r>
        <w:rPr/>
        <w:br/>
        <w:t xml:space="preserve">One with another intertangled, the more </w:t>
      </w:r>
      <w:bookmarkStart w:id="659" w:name="664"/>
      <w:bookmarkEnd w:id="659"/>
      <w:r>
        <w:rPr/>
        <w:br/>
        <w:t xml:space="preserve">They pressed from out their mass those particles </w:t>
      </w:r>
      <w:bookmarkStart w:id="660" w:name="665"/>
      <w:bookmarkEnd w:id="660"/>
      <w:r>
        <w:rPr/>
        <w:br/>
        <w:t xml:space="preserve">Which were to form the sea, the stars, the sun, </w:t>
      </w:r>
      <w:bookmarkStart w:id="661" w:name="666"/>
      <w:bookmarkEnd w:id="661"/>
      <w:r>
        <w:rPr/>
        <w:br/>
        <w:t xml:space="preserve">And moon, and ramparts of the mighty world- </w:t>
      </w:r>
      <w:bookmarkStart w:id="662" w:name="667"/>
      <w:bookmarkEnd w:id="662"/>
      <w:r>
        <w:rPr/>
        <w:br/>
        <w:t xml:space="preserve">For these consist of seeds more smooth and round </w:t>
      </w:r>
      <w:bookmarkStart w:id="663" w:name="668"/>
      <w:bookmarkEnd w:id="663"/>
      <w:r>
        <w:rPr/>
        <w:br/>
        <w:t xml:space="preserve">And of much smaller elements than earth. </w:t>
      </w:r>
      <w:bookmarkStart w:id="664" w:name="669"/>
      <w:bookmarkEnd w:id="664"/>
      <w:r>
        <w:rPr/>
        <w:br/>
        <w:t xml:space="preserve">And thus it was that ether, fraught with fire, </w:t>
      </w:r>
      <w:bookmarkStart w:id="665" w:name="670"/>
      <w:bookmarkEnd w:id="665"/>
      <w:r>
        <w:rPr/>
        <w:br/>
        <w:t xml:space="preserve">First broke away from out the earthen parts, </w:t>
      </w:r>
      <w:bookmarkStart w:id="666" w:name="671"/>
      <w:bookmarkEnd w:id="666"/>
      <w:r>
        <w:rPr/>
        <w:br/>
        <w:t xml:space="preserve">Athrough the innumerable pores of earth, </w:t>
      </w:r>
      <w:bookmarkStart w:id="667" w:name="672"/>
      <w:bookmarkEnd w:id="667"/>
      <w:r>
        <w:rPr/>
        <w:br/>
        <w:t xml:space="preserve">And raised itself aloft, and with itself </w:t>
      </w:r>
      <w:bookmarkStart w:id="668" w:name="673"/>
      <w:bookmarkEnd w:id="668"/>
      <w:r>
        <w:rPr/>
        <w:br/>
        <w:t xml:space="preserve">Bore lightly off the many starry fires; </w:t>
      </w:r>
      <w:bookmarkStart w:id="669" w:name="674"/>
      <w:bookmarkEnd w:id="669"/>
      <w:r>
        <w:rPr/>
        <w:br/>
        <w:t xml:space="preserve">And not far otherwise we often see </w:t>
      </w:r>
      <w:bookmarkStart w:id="670" w:name="675"/>
      <w:bookmarkEnd w:id="670"/>
      <w:r>
        <w:rPr/>
        <w:br/>
        <w:br/>
        <w:t xml:space="preserve">And the still lakes and the perennial streams </w:t>
      </w:r>
      <w:bookmarkStart w:id="671" w:name="676"/>
      <w:bookmarkEnd w:id="671"/>
      <w:r>
        <w:rPr/>
        <w:br/>
        <w:t xml:space="preserve">Exhale a mist, and even as earth herself </w:t>
      </w:r>
      <w:bookmarkStart w:id="672" w:name="677"/>
      <w:bookmarkEnd w:id="672"/>
      <w:r>
        <w:rPr/>
        <w:br/>
        <w:t xml:space="preserve">Is seen at times to smoke, when first at dawn </w:t>
      </w:r>
      <w:bookmarkStart w:id="673" w:name="678"/>
      <w:bookmarkEnd w:id="673"/>
      <w:r>
        <w:rPr/>
        <w:br/>
        <w:t xml:space="preserve">The light of the sun, the many-rayed, begins </w:t>
      </w:r>
      <w:bookmarkStart w:id="674" w:name="679"/>
      <w:bookmarkEnd w:id="674"/>
      <w:r>
        <w:rPr/>
        <w:br/>
        <w:t xml:space="preserve">To redden into gold, over the grass </w:t>
      </w:r>
      <w:bookmarkStart w:id="675" w:name="680"/>
      <w:bookmarkEnd w:id="675"/>
      <w:r>
        <w:rPr/>
        <w:br/>
        <w:t xml:space="preserve">Begemmed with dew. When all of these are brought </w:t>
      </w:r>
      <w:bookmarkStart w:id="676" w:name="681"/>
      <w:bookmarkEnd w:id="676"/>
      <w:r>
        <w:rPr/>
        <w:br/>
        <w:t xml:space="preserve">Together overhead, the clouds on high </w:t>
      </w:r>
      <w:bookmarkStart w:id="677" w:name="682"/>
      <w:bookmarkEnd w:id="677"/>
      <w:r>
        <w:rPr/>
        <w:br/>
        <w:t xml:space="preserve">With now concreted body weave a cover </w:t>
      </w:r>
      <w:bookmarkStart w:id="678" w:name="683"/>
      <w:bookmarkEnd w:id="678"/>
      <w:r>
        <w:rPr/>
        <w:br/>
        <w:t xml:space="preserve">Beneath the heavens. And thuswise ether too, </w:t>
      </w:r>
      <w:bookmarkStart w:id="679" w:name="684"/>
      <w:bookmarkEnd w:id="679"/>
      <w:r>
        <w:rPr/>
        <w:br/>
        <w:t xml:space="preserve">Light and diffusive, with concreted body </w:t>
      </w:r>
      <w:bookmarkStart w:id="680" w:name="685"/>
      <w:bookmarkEnd w:id="680"/>
      <w:r>
        <w:rPr/>
        <w:br/>
        <w:t xml:space="preserve">On all sides spread, on all sides bent itself </w:t>
      </w:r>
      <w:bookmarkStart w:id="681" w:name="686"/>
      <w:bookmarkEnd w:id="681"/>
      <w:r>
        <w:rPr/>
        <w:br/>
        <w:t xml:space="preserve">Into a dome, and, far and wide diffused </w:t>
      </w:r>
      <w:bookmarkStart w:id="682" w:name="687"/>
      <w:bookmarkEnd w:id="682"/>
      <w:r>
        <w:rPr/>
        <w:br/>
        <w:t xml:space="preserve">On unto every region on all sides, </w:t>
      </w:r>
      <w:bookmarkStart w:id="683" w:name="688"/>
      <w:bookmarkEnd w:id="683"/>
      <w:r>
        <w:rPr/>
        <w:br/>
        <w:t xml:space="preserve">Thus hedged all else within its greedy clasp. </w:t>
      </w:r>
      <w:bookmarkStart w:id="684" w:name="689"/>
      <w:bookmarkEnd w:id="684"/>
      <w:r>
        <w:rPr/>
        <w:br/>
        <w:t xml:space="preserve">Hard upon ether came the origins </w:t>
      </w:r>
      <w:bookmarkStart w:id="685" w:name="690"/>
      <w:bookmarkEnd w:id="685"/>
      <w:r>
        <w:rPr/>
        <w:br/>
        <w:t xml:space="preserve">Of sun and moon, whose globes revolve in air </w:t>
      </w:r>
      <w:bookmarkStart w:id="686" w:name="691"/>
      <w:bookmarkEnd w:id="686"/>
      <w:r>
        <w:rPr/>
        <w:br/>
        <w:t xml:space="preserve">Midway between the earth and mightiest ether,- </w:t>
      </w:r>
      <w:bookmarkStart w:id="687" w:name="692"/>
      <w:bookmarkEnd w:id="687"/>
      <w:r>
        <w:rPr/>
        <w:br/>
        <w:t xml:space="preserve">For neither took them, since they weighed too little </w:t>
      </w:r>
      <w:bookmarkStart w:id="688" w:name="693"/>
      <w:bookmarkEnd w:id="688"/>
      <w:r>
        <w:rPr/>
        <w:br/>
        <w:t xml:space="preserve">To sink and settle, but too much to glide </w:t>
      </w:r>
      <w:bookmarkStart w:id="689" w:name="694"/>
      <w:bookmarkEnd w:id="689"/>
      <w:r>
        <w:rPr/>
        <w:br/>
        <w:t xml:space="preserve">Along the upmost shores; and yet they are </w:t>
      </w:r>
      <w:bookmarkStart w:id="690" w:name="695"/>
      <w:bookmarkEnd w:id="690"/>
      <w:r>
        <w:rPr/>
        <w:br/>
        <w:t xml:space="preserve">In such a wise midway between the twain </w:t>
      </w:r>
      <w:bookmarkStart w:id="691" w:name="696"/>
      <w:bookmarkEnd w:id="691"/>
      <w:r>
        <w:rPr/>
        <w:br/>
        <w:t xml:space="preserve">As ever to whirl their living bodies round, </w:t>
      </w:r>
      <w:bookmarkStart w:id="692" w:name="697"/>
      <w:bookmarkEnd w:id="692"/>
      <w:r>
        <w:rPr/>
        <w:br/>
        <w:t xml:space="preserve">And ever to dure as parts of the wide Whole; </w:t>
      </w:r>
      <w:bookmarkStart w:id="693" w:name="698"/>
      <w:bookmarkEnd w:id="693"/>
      <w:r>
        <w:rPr/>
        <w:br/>
        <w:t xml:space="preserve">In the same fashion as certain members may </w:t>
      </w:r>
      <w:bookmarkStart w:id="694" w:name="699"/>
      <w:bookmarkEnd w:id="694"/>
      <w:r>
        <w:rPr/>
        <w:br/>
        <w:t xml:space="preserve">In us remain at rest, whilst others move. </w:t>
      </w:r>
      <w:bookmarkStart w:id="695" w:name="700"/>
      <w:bookmarkEnd w:id="695"/>
      <w:r>
        <w:rPr/>
        <w:br/>
        <w:t xml:space="preserve">When, then, these substances had been withdrawn, </w:t>
      </w:r>
      <w:bookmarkStart w:id="696" w:name="701"/>
      <w:bookmarkEnd w:id="696"/>
      <w:r>
        <w:rPr/>
        <w:br/>
        <w:t xml:space="preserve">Amain the earth, where now extend the vast </w:t>
      </w:r>
      <w:bookmarkStart w:id="697" w:name="702"/>
      <w:bookmarkEnd w:id="697"/>
      <w:r>
        <w:rPr/>
        <w:br/>
        <w:t xml:space="preserve">Cerulean zones of all the level seas, </w:t>
      </w:r>
      <w:bookmarkStart w:id="698" w:name="703"/>
      <w:bookmarkEnd w:id="698"/>
      <w:r>
        <w:rPr/>
        <w:br/>
        <w:t xml:space="preserve">Caved in, and down along the hollows poured </w:t>
      </w:r>
      <w:bookmarkStart w:id="699" w:name="704"/>
      <w:bookmarkEnd w:id="699"/>
      <w:r>
        <w:rPr/>
        <w:br/>
        <w:t xml:space="preserve">The whirlpools of her brine; and day by day </w:t>
      </w:r>
      <w:bookmarkStart w:id="700" w:name="705"/>
      <w:bookmarkEnd w:id="700"/>
      <w:r>
        <w:rPr/>
        <w:br/>
        <w:t xml:space="preserve">The more the tides of ether and rays of sun </w:t>
      </w:r>
      <w:bookmarkStart w:id="701" w:name="706"/>
      <w:bookmarkEnd w:id="701"/>
      <w:r>
        <w:rPr/>
        <w:br/>
        <w:t xml:space="preserve">On every side constrained into one mass </w:t>
      </w:r>
      <w:bookmarkStart w:id="702" w:name="707"/>
      <w:bookmarkEnd w:id="702"/>
      <w:r>
        <w:rPr/>
        <w:br/>
        <w:t xml:space="preserve">The earth by lashing it again, again, </w:t>
      </w:r>
      <w:bookmarkStart w:id="703" w:name="708"/>
      <w:bookmarkEnd w:id="703"/>
      <w:r>
        <w:rPr/>
        <w:br/>
        <w:t xml:space="preserve">Upon its outer edges (so that then, </w:t>
      </w:r>
      <w:bookmarkStart w:id="704" w:name="709"/>
      <w:bookmarkEnd w:id="704"/>
      <w:r>
        <w:rPr/>
        <w:br/>
        <w:t xml:space="preserve">Being thus beat upon, 'twas all condensed </w:t>
      </w:r>
      <w:bookmarkStart w:id="705" w:name="710"/>
      <w:bookmarkEnd w:id="705"/>
      <w:r>
        <w:rPr/>
        <w:br/>
        <w:t xml:space="preserve">About its proper centre), ever the more </w:t>
      </w:r>
      <w:bookmarkStart w:id="706" w:name="711"/>
      <w:bookmarkEnd w:id="706"/>
      <w:r>
        <w:rPr/>
        <w:br/>
        <w:t xml:space="preserve">The salty sweat, from out its body squeezed, </w:t>
      </w:r>
      <w:bookmarkStart w:id="707" w:name="712"/>
      <w:bookmarkEnd w:id="707"/>
      <w:r>
        <w:rPr/>
        <w:br/>
        <w:t xml:space="preserve">Augmented ocean and the fields of foam </w:t>
      </w:r>
      <w:bookmarkStart w:id="708" w:name="713"/>
      <w:bookmarkEnd w:id="708"/>
      <w:r>
        <w:rPr/>
        <w:br/>
        <w:t xml:space="preserve">By seeping through its frame, and all the more </w:t>
      </w:r>
      <w:bookmarkStart w:id="709" w:name="714"/>
      <w:bookmarkEnd w:id="709"/>
      <w:r>
        <w:rPr/>
        <w:br/>
        <w:t xml:space="preserve">Those many particles of heat and air </w:t>
      </w:r>
      <w:bookmarkStart w:id="710" w:name="715"/>
      <w:bookmarkEnd w:id="710"/>
      <w:r>
        <w:rPr/>
        <w:br/>
        <w:t xml:space="preserve">Escaping, began to fly aloft, and form, </w:t>
      </w:r>
      <w:bookmarkStart w:id="711" w:name="716"/>
      <w:bookmarkEnd w:id="711"/>
      <w:r>
        <w:rPr/>
        <w:br/>
        <w:t xml:space="preserve">By condensation there afar from earth, </w:t>
      </w:r>
      <w:bookmarkStart w:id="712" w:name="717"/>
      <w:bookmarkEnd w:id="712"/>
      <w:r>
        <w:rPr/>
        <w:br/>
        <w:t xml:space="preserve">The high refulgent circuits of the heavens. </w:t>
      </w:r>
      <w:bookmarkStart w:id="713" w:name="718"/>
      <w:bookmarkEnd w:id="713"/>
      <w:r>
        <w:rPr/>
        <w:br/>
        <w:t xml:space="preserve">The plains began to sink, and windy slopes </w:t>
      </w:r>
      <w:bookmarkStart w:id="714" w:name="719"/>
      <w:bookmarkEnd w:id="714"/>
      <w:r>
        <w:rPr/>
        <w:br/>
        <w:t xml:space="preserve">Of the high mountains to increase; for rocks </w:t>
      </w:r>
      <w:bookmarkStart w:id="715" w:name="720"/>
      <w:bookmarkEnd w:id="715"/>
      <w:r>
        <w:rPr/>
        <w:br/>
        <w:t xml:space="preserve">Could not subside, nor all the parts of ground </w:t>
      </w:r>
      <w:bookmarkStart w:id="716" w:name="721"/>
      <w:bookmarkEnd w:id="716"/>
      <w:r>
        <w:rPr/>
        <w:br/>
        <w:t xml:space="preserve">Settle alike to one same level there. </w:t>
      </w:r>
      <w:bookmarkStart w:id="717" w:name="722"/>
      <w:bookmarkEnd w:id="717"/>
      <w:r>
        <w:rPr/>
        <w:br/>
        <w:br/>
        <w:t xml:space="preserve">Thus, then, the massy weight of earth stood </w:t>
      </w:r>
      <w:bookmarkStart w:id="718" w:name="723"/>
      <w:bookmarkEnd w:id="718"/>
      <w:r>
        <w:rPr/>
        <w:t xml:space="preserve">firm </w:t>
      </w:r>
      <w:bookmarkStart w:id="719" w:name="724"/>
      <w:bookmarkEnd w:id="719"/>
      <w:r>
        <w:rPr/>
        <w:br/>
        <w:t xml:space="preserve">With now concreted body, when (as 'twere) </w:t>
      </w:r>
      <w:bookmarkStart w:id="720" w:name="725"/>
      <w:bookmarkEnd w:id="720"/>
      <w:r>
        <w:rPr/>
        <w:br/>
        <w:t xml:space="preserve">All of the slime of the world, heavy and gross, </w:t>
      </w:r>
      <w:bookmarkStart w:id="721" w:name="726"/>
      <w:bookmarkEnd w:id="721"/>
      <w:r>
        <w:rPr/>
        <w:br/>
        <w:t xml:space="preserve">Had run together and settled at the bottom, </w:t>
      </w:r>
      <w:bookmarkStart w:id="722" w:name="727"/>
      <w:bookmarkEnd w:id="722"/>
      <w:r>
        <w:rPr/>
        <w:br/>
        <w:t xml:space="preserve">Like lees or bilge. Then ocean, then the air, </w:t>
      </w:r>
      <w:bookmarkStart w:id="723" w:name="728"/>
      <w:bookmarkEnd w:id="723"/>
      <w:r>
        <w:rPr/>
        <w:br/>
        <w:t xml:space="preserve">Then ether herself, the fraught-with-fire, were </w:t>
      </w:r>
      <w:bookmarkStart w:id="724" w:name="729"/>
      <w:bookmarkEnd w:id="724"/>
      <w:r>
        <w:rPr/>
        <w:t xml:space="preserve">all </w:t>
      </w:r>
      <w:bookmarkStart w:id="725" w:name="730"/>
      <w:bookmarkEnd w:id="725"/>
      <w:r>
        <w:rPr/>
        <w:br/>
        <w:t xml:space="preserve">Left with their liquid bodies pure and free, </w:t>
      </w:r>
      <w:bookmarkStart w:id="726" w:name="731"/>
      <w:bookmarkEnd w:id="726"/>
      <w:r>
        <w:rPr/>
        <w:br/>
        <w:t xml:space="preserve">And each more lighter than the next below; </w:t>
      </w:r>
      <w:bookmarkStart w:id="727" w:name="732"/>
      <w:bookmarkEnd w:id="727"/>
      <w:r>
        <w:rPr/>
        <w:br/>
        <w:t xml:space="preserve">And ether, most light and liquid of the three, </w:t>
      </w:r>
      <w:bookmarkStart w:id="728" w:name="733"/>
      <w:bookmarkEnd w:id="728"/>
      <w:r>
        <w:rPr/>
        <w:br/>
        <w:t xml:space="preserve">Floats on above the long aerial winds, </w:t>
      </w:r>
      <w:bookmarkStart w:id="729" w:name="734"/>
      <w:bookmarkEnd w:id="729"/>
      <w:r>
        <w:rPr/>
        <w:br/>
        <w:t xml:space="preserve">Nor with the brawling of the winds of air </w:t>
      </w:r>
      <w:bookmarkStart w:id="730" w:name="735"/>
      <w:bookmarkEnd w:id="730"/>
      <w:r>
        <w:rPr/>
        <w:br/>
        <w:t xml:space="preserve">Mingles its liquid body. It doth leave </w:t>
      </w:r>
      <w:bookmarkStart w:id="731" w:name="736"/>
      <w:bookmarkEnd w:id="731"/>
      <w:r>
        <w:rPr/>
        <w:br/>
        <w:t xml:space="preserve">All there- those under-realms below her heights- </w:t>
      </w:r>
      <w:bookmarkStart w:id="732" w:name="737"/>
      <w:bookmarkEnd w:id="732"/>
      <w:r>
        <w:rPr/>
        <w:br/>
        <w:t xml:space="preserve">There to be overset in whirlwinds wild,- </w:t>
      </w:r>
      <w:bookmarkStart w:id="733" w:name="738"/>
      <w:bookmarkEnd w:id="733"/>
      <w:r>
        <w:rPr/>
        <w:br/>
        <w:t xml:space="preserve">Doth leave all there to brawl in wayward gusts, </w:t>
      </w:r>
      <w:bookmarkStart w:id="734" w:name="739"/>
      <w:bookmarkEnd w:id="734"/>
      <w:r>
        <w:rPr/>
        <w:br/>
        <w:t xml:space="preserve">Whilst, gliding with a fixed impulse still, </w:t>
      </w:r>
      <w:bookmarkStart w:id="735" w:name="740"/>
      <w:bookmarkEnd w:id="735"/>
      <w:r>
        <w:rPr/>
        <w:br/>
        <w:t xml:space="preserve">Itself it bears its fires along. For, lo, </w:t>
      </w:r>
      <w:bookmarkStart w:id="736" w:name="741"/>
      <w:bookmarkEnd w:id="736"/>
      <w:r>
        <w:rPr/>
        <w:br/>
        <w:t xml:space="preserve">That ether can flow thus steadily on, on, </w:t>
      </w:r>
      <w:bookmarkStart w:id="737" w:name="742"/>
      <w:bookmarkEnd w:id="737"/>
      <w:r>
        <w:rPr/>
        <w:br/>
        <w:t xml:space="preserve">With one unaltered urge, the Pontus proves- </w:t>
      </w:r>
      <w:bookmarkStart w:id="738" w:name="743"/>
      <w:bookmarkEnd w:id="738"/>
      <w:r>
        <w:rPr/>
        <w:br/>
        <w:t xml:space="preserve">That sea which floweth forth with fixed tides, </w:t>
      </w:r>
      <w:bookmarkStart w:id="739" w:name="744"/>
      <w:bookmarkEnd w:id="739"/>
      <w:r>
        <w:rPr/>
        <w:br/>
        <w:t xml:space="preserve">Keeping one onward tenor as it glides. </w:t>
      </w:r>
      <w:bookmarkStart w:id="740" w:name="745"/>
      <w:bookmarkEnd w:id="740"/>
      <w:r>
        <w:rPr/>
        <w:br/>
        <w:br/>
        <w:t xml:space="preserve">And that the earth may there abide at rest </w:t>
      </w:r>
      <w:bookmarkStart w:id="741" w:name="746"/>
      <w:bookmarkEnd w:id="741"/>
      <w:r>
        <w:rPr/>
        <w:br/>
        <w:t xml:space="preserve">In the mid-region of the world, it needs </w:t>
      </w:r>
      <w:bookmarkStart w:id="742" w:name="747"/>
      <w:bookmarkEnd w:id="742"/>
      <w:r>
        <w:rPr/>
        <w:br/>
        <w:t xml:space="preserve">Must vanish bit by bit in weight and lessen, </w:t>
      </w:r>
      <w:bookmarkStart w:id="743" w:name="748"/>
      <w:bookmarkEnd w:id="743"/>
      <w:r>
        <w:rPr/>
        <w:br/>
        <w:t xml:space="preserve">And have another substance underneath, </w:t>
      </w:r>
      <w:bookmarkStart w:id="744" w:name="749"/>
      <w:bookmarkEnd w:id="744"/>
      <w:r>
        <w:rPr/>
        <w:br/>
        <w:t xml:space="preserve">Conjoined to it from its earliest age </w:t>
      </w:r>
      <w:bookmarkStart w:id="745" w:name="750"/>
      <w:bookmarkEnd w:id="745"/>
      <w:r>
        <w:rPr/>
        <w:br/>
        <w:t xml:space="preserve">In linked unison with the vasty world's </w:t>
      </w:r>
      <w:bookmarkStart w:id="746" w:name="751"/>
      <w:bookmarkEnd w:id="746"/>
      <w:r>
        <w:rPr/>
        <w:br/>
        <w:t xml:space="preserve">Realms of the air in which it roots and lives. </w:t>
      </w:r>
      <w:bookmarkStart w:id="747" w:name="752"/>
      <w:bookmarkEnd w:id="747"/>
      <w:r>
        <w:rPr/>
        <w:br/>
        <w:t xml:space="preserve">On this account, the earth is not a load, </w:t>
      </w:r>
      <w:bookmarkStart w:id="748" w:name="753"/>
      <w:bookmarkEnd w:id="748"/>
      <w:r>
        <w:rPr/>
        <w:br/>
        <w:t xml:space="preserve">Nor presses down on winds of air beneath; </w:t>
      </w:r>
      <w:bookmarkStart w:id="749" w:name="754"/>
      <w:bookmarkEnd w:id="749"/>
      <w:r>
        <w:rPr/>
        <w:br/>
        <w:t xml:space="preserve">Even as unto a man his members be </w:t>
      </w:r>
      <w:bookmarkStart w:id="750" w:name="755"/>
      <w:bookmarkEnd w:id="750"/>
      <w:r>
        <w:rPr/>
        <w:br/>
        <w:t xml:space="preserve">Without all weight- the head is not a load </w:t>
      </w:r>
      <w:bookmarkStart w:id="751" w:name="756"/>
      <w:bookmarkEnd w:id="751"/>
      <w:r>
        <w:rPr/>
        <w:br/>
        <w:t xml:space="preserve">Unto the neck; nor do we feel the whole </w:t>
      </w:r>
      <w:bookmarkStart w:id="752" w:name="757"/>
      <w:bookmarkEnd w:id="752"/>
      <w:r>
        <w:rPr/>
        <w:br/>
        <w:t xml:space="preserve">Weight of the body to centre in the feet. </w:t>
      </w:r>
      <w:bookmarkStart w:id="753" w:name="758"/>
      <w:bookmarkEnd w:id="753"/>
      <w:r>
        <w:rPr/>
        <w:br/>
        <w:t xml:space="preserve">But whatso weights come on us from without, </w:t>
      </w:r>
      <w:bookmarkStart w:id="754" w:name="759"/>
      <w:bookmarkEnd w:id="754"/>
      <w:r>
        <w:rPr/>
        <w:br/>
        <w:t xml:space="preserve">Weights laid upon us, these harass and chafe, </w:t>
      </w:r>
      <w:bookmarkStart w:id="755" w:name="760"/>
      <w:bookmarkEnd w:id="755"/>
      <w:r>
        <w:rPr/>
        <w:br/>
        <w:t xml:space="preserve">Though often far lighter. For to such degree </w:t>
      </w:r>
      <w:bookmarkStart w:id="756" w:name="761"/>
      <w:bookmarkEnd w:id="756"/>
      <w:r>
        <w:rPr/>
        <w:br/>
        <w:t xml:space="preserve">It matters always what the innate powers </w:t>
      </w:r>
      <w:bookmarkStart w:id="757" w:name="762"/>
      <w:bookmarkEnd w:id="757"/>
      <w:r>
        <w:rPr/>
        <w:br/>
        <w:t xml:space="preserve">Of any given thing may be. The earth </w:t>
      </w:r>
      <w:bookmarkStart w:id="758" w:name="763"/>
      <w:bookmarkEnd w:id="758"/>
      <w:r>
        <w:rPr/>
        <w:br/>
        <w:t xml:space="preserve">Was, then, no alien substance fetched amain, </w:t>
      </w:r>
      <w:bookmarkStart w:id="759" w:name="764"/>
      <w:bookmarkEnd w:id="759"/>
      <w:r>
        <w:rPr/>
        <w:br/>
        <w:t xml:space="preserve">And from no alien firmament cast down </w:t>
      </w:r>
      <w:bookmarkStart w:id="760" w:name="765"/>
      <w:bookmarkEnd w:id="760"/>
      <w:r>
        <w:rPr/>
        <w:br/>
        <w:t xml:space="preserve">On alien air; but was conceived, like air, </w:t>
      </w:r>
      <w:bookmarkStart w:id="761" w:name="766"/>
      <w:bookmarkEnd w:id="761"/>
      <w:r>
        <w:rPr/>
        <w:br/>
        <w:t xml:space="preserve">In the first origin of this the world, </w:t>
      </w:r>
      <w:bookmarkStart w:id="762" w:name="767"/>
      <w:bookmarkEnd w:id="762"/>
      <w:r>
        <w:rPr/>
        <w:br/>
        <w:t xml:space="preserve">As a fixed portion of the same, as now </w:t>
      </w:r>
      <w:bookmarkStart w:id="763" w:name="768"/>
      <w:bookmarkEnd w:id="763"/>
      <w:r>
        <w:rPr/>
        <w:br/>
        <w:t xml:space="preserve">Our members are seen to be a part of us. </w:t>
      </w:r>
      <w:bookmarkStart w:id="764" w:name="769"/>
      <w:bookmarkEnd w:id="764"/>
      <w:r>
        <w:rPr/>
        <w:br/>
        <w:br/>
        <w:t xml:space="preserve">Besides, the earth, when of a sudden shook </w:t>
      </w:r>
      <w:bookmarkStart w:id="765" w:name="770"/>
      <w:bookmarkEnd w:id="765"/>
      <w:r>
        <w:rPr/>
        <w:br/>
        <w:t xml:space="preserve">By the big thunder, doth with her motion shake </w:t>
      </w:r>
      <w:bookmarkStart w:id="766" w:name="771"/>
      <w:bookmarkEnd w:id="766"/>
      <w:r>
        <w:rPr/>
        <w:br/>
        <w:t xml:space="preserve">All that's above her- which she ne'er could do </w:t>
      </w:r>
      <w:bookmarkStart w:id="767" w:name="772"/>
      <w:bookmarkEnd w:id="767"/>
      <w:r>
        <w:rPr/>
        <w:br/>
        <w:t xml:space="preserve">By any means, were earth not bounden fast </w:t>
      </w:r>
      <w:bookmarkStart w:id="768" w:name="773"/>
      <w:bookmarkEnd w:id="768"/>
      <w:r>
        <w:rPr/>
        <w:br/>
        <w:t xml:space="preserve">Unto the great world's realms of air and sky: </w:t>
      </w:r>
      <w:bookmarkStart w:id="769" w:name="774"/>
      <w:bookmarkEnd w:id="769"/>
      <w:r>
        <w:rPr/>
        <w:br/>
        <w:t xml:space="preserve">For they cohere together with common roots, </w:t>
      </w:r>
      <w:bookmarkStart w:id="770" w:name="775"/>
      <w:bookmarkEnd w:id="770"/>
      <w:r>
        <w:rPr/>
        <w:br/>
        <w:t xml:space="preserve">Conjoined both, even from their earliest age, </w:t>
      </w:r>
      <w:bookmarkStart w:id="771" w:name="776"/>
      <w:bookmarkEnd w:id="771"/>
      <w:r>
        <w:rPr/>
        <w:br/>
        <w:t xml:space="preserve">In linked unison. Aye, seest thou not </w:t>
      </w:r>
      <w:bookmarkStart w:id="772" w:name="777"/>
      <w:bookmarkEnd w:id="772"/>
      <w:r>
        <w:rPr/>
        <w:br/>
        <w:t xml:space="preserve">That this most subtle energy of soul </w:t>
      </w:r>
      <w:bookmarkStart w:id="773" w:name="778"/>
      <w:bookmarkEnd w:id="773"/>
      <w:r>
        <w:rPr/>
        <w:br/>
        <w:t xml:space="preserve">Supports our body, though so heavy a weight,- </w:t>
      </w:r>
      <w:bookmarkStart w:id="774" w:name="779"/>
      <w:bookmarkEnd w:id="774"/>
      <w:r>
        <w:rPr/>
        <w:br/>
        <w:t xml:space="preserve">Because, indeed, 'tis with it so conjoined </w:t>
      </w:r>
      <w:bookmarkStart w:id="775" w:name="780"/>
      <w:bookmarkEnd w:id="775"/>
      <w:r>
        <w:rPr/>
        <w:br/>
        <w:t xml:space="preserve">In linked unison? What power, in sum, </w:t>
      </w:r>
      <w:bookmarkStart w:id="776" w:name="781"/>
      <w:bookmarkEnd w:id="776"/>
      <w:r>
        <w:rPr/>
        <w:br/>
        <w:t xml:space="preserve">Can raise with agile leap our body aloft, </w:t>
      </w:r>
      <w:bookmarkStart w:id="777" w:name="782"/>
      <w:bookmarkEnd w:id="777"/>
      <w:r>
        <w:rPr/>
        <w:br/>
        <w:t xml:space="preserve">Save energy of mind which steers the limbs? </w:t>
      </w:r>
      <w:bookmarkStart w:id="778" w:name="783"/>
      <w:bookmarkEnd w:id="778"/>
      <w:r>
        <w:rPr/>
        <w:br/>
        <w:t xml:space="preserve">Now seest thou not how powerful may be </w:t>
      </w:r>
      <w:bookmarkStart w:id="779" w:name="784"/>
      <w:bookmarkEnd w:id="779"/>
      <w:r>
        <w:rPr/>
        <w:br/>
        <w:t xml:space="preserve">A subtle nature, when conjoined it is </w:t>
      </w:r>
      <w:bookmarkStart w:id="780" w:name="785"/>
      <w:bookmarkEnd w:id="780"/>
      <w:r>
        <w:rPr/>
        <w:br/>
        <w:t xml:space="preserve">With heavy body, as air is with the earth </w:t>
      </w:r>
      <w:bookmarkStart w:id="781" w:name="786"/>
      <w:bookmarkEnd w:id="781"/>
      <w:r>
        <w:rPr/>
        <w:br/>
        <w:t xml:space="preserve">Conjoined, and energy of mind with us? </w:t>
      </w:r>
      <w:bookmarkStart w:id="782" w:name="787"/>
      <w:bookmarkEnd w:id="782"/>
      <w:r>
        <w:rPr/>
        <w:br/>
        <w:t xml:space="preserve">Now let's us sing what makes the stars to move. </w:t>
      </w:r>
      <w:bookmarkStart w:id="783" w:name="788"/>
      <w:bookmarkEnd w:id="783"/>
      <w:r>
        <w:rPr/>
        <w:br/>
        <w:t xml:space="preserve">In first place, if the mighty sphere of heaven </w:t>
      </w:r>
      <w:bookmarkStart w:id="784" w:name="789"/>
      <w:bookmarkEnd w:id="784"/>
      <w:r>
        <w:rPr/>
        <w:br/>
        <w:t xml:space="preserve">Revolveth round, then needs we must aver </w:t>
      </w:r>
      <w:bookmarkStart w:id="785" w:name="790"/>
      <w:bookmarkEnd w:id="785"/>
      <w:r>
        <w:rPr/>
        <w:br/>
        <w:t xml:space="preserve">That on the upper and the under pole </w:t>
      </w:r>
      <w:bookmarkStart w:id="786" w:name="791"/>
      <w:bookmarkEnd w:id="786"/>
      <w:r>
        <w:rPr/>
        <w:br/>
        <w:t xml:space="preserve">Presses a certain air, and from without </w:t>
      </w:r>
      <w:bookmarkStart w:id="787" w:name="792"/>
      <w:bookmarkEnd w:id="787"/>
      <w:r>
        <w:rPr/>
        <w:br/>
        <w:t xml:space="preserve">Confines them and encloseth at each end; </w:t>
      </w:r>
      <w:bookmarkStart w:id="788" w:name="793"/>
      <w:bookmarkEnd w:id="788"/>
      <w:r>
        <w:rPr/>
        <w:br/>
        <w:t xml:space="preserve">And that, moreover, another air above </w:t>
      </w:r>
      <w:bookmarkStart w:id="789" w:name="794"/>
      <w:bookmarkEnd w:id="789"/>
      <w:r>
        <w:rPr/>
        <w:br/>
        <w:t xml:space="preserve">Streams on athwart the top of the sphere and tends </w:t>
      </w:r>
      <w:bookmarkStart w:id="790" w:name="795"/>
      <w:bookmarkEnd w:id="790"/>
      <w:r>
        <w:rPr/>
        <w:br/>
        <w:t xml:space="preserve">In same direction as are rolled along </w:t>
      </w:r>
      <w:bookmarkStart w:id="791" w:name="796"/>
      <w:bookmarkEnd w:id="791"/>
      <w:r>
        <w:rPr/>
        <w:br/>
        <w:t xml:space="preserve">The glittering stars of the eternal world; </w:t>
      </w:r>
      <w:bookmarkStart w:id="792" w:name="797"/>
      <w:bookmarkEnd w:id="792"/>
      <w:r>
        <w:rPr/>
        <w:br/>
        <w:t xml:space="preserve">Or that another still streams on below </w:t>
      </w:r>
      <w:bookmarkStart w:id="793" w:name="798"/>
      <w:bookmarkEnd w:id="793"/>
      <w:r>
        <w:rPr/>
        <w:br/>
        <w:t xml:space="preserve">To whirl the sphere from under up and on </w:t>
      </w:r>
      <w:bookmarkStart w:id="794" w:name="799"/>
      <w:bookmarkEnd w:id="794"/>
      <w:r>
        <w:rPr/>
        <w:br/>
        <w:t xml:space="preserve">In opposite direction- as we see </w:t>
      </w:r>
      <w:bookmarkStart w:id="795" w:name="800"/>
      <w:bookmarkEnd w:id="795"/>
      <w:r>
        <w:rPr/>
        <w:br/>
        <w:t xml:space="preserve">The rivers turn the wheels and water-scoops. </w:t>
      </w:r>
      <w:bookmarkStart w:id="796" w:name="801"/>
      <w:bookmarkEnd w:id="796"/>
      <w:r>
        <w:rPr/>
        <w:br/>
        <w:t xml:space="preserve">It may be also that the heavens do all </w:t>
      </w:r>
      <w:bookmarkStart w:id="797" w:name="802"/>
      <w:bookmarkEnd w:id="797"/>
      <w:r>
        <w:rPr/>
        <w:br/>
        <w:t xml:space="preserve">Remain at rest, whilst yet are borne along </w:t>
      </w:r>
      <w:bookmarkStart w:id="798" w:name="803"/>
      <w:bookmarkEnd w:id="798"/>
      <w:r>
        <w:rPr/>
        <w:br/>
        <w:t xml:space="preserve">The lucid constellations; either because </w:t>
      </w:r>
      <w:bookmarkStart w:id="799" w:name="804"/>
      <w:bookmarkEnd w:id="799"/>
      <w:r>
        <w:rPr/>
        <w:br/>
        <w:t xml:space="preserve">Swift tides of ether are by sky enclosed, </w:t>
      </w:r>
      <w:bookmarkStart w:id="800" w:name="805"/>
      <w:bookmarkEnd w:id="800"/>
      <w:r>
        <w:rPr/>
        <w:br/>
        <w:t xml:space="preserve">And whirl around, seeking a passage out, </w:t>
      </w:r>
      <w:bookmarkStart w:id="801" w:name="806"/>
      <w:bookmarkEnd w:id="801"/>
      <w:r>
        <w:rPr/>
        <w:br/>
        <w:t xml:space="preserve">And everywhere make roll the starry fires </w:t>
      </w:r>
      <w:bookmarkStart w:id="802" w:name="807"/>
      <w:bookmarkEnd w:id="802"/>
      <w:r>
        <w:rPr/>
        <w:br/>
        <w:t xml:space="preserve">Through the Summanian regions of the sky; </w:t>
      </w:r>
      <w:bookmarkStart w:id="803" w:name="808"/>
      <w:bookmarkEnd w:id="803"/>
      <w:r>
        <w:rPr/>
        <w:br/>
        <w:t xml:space="preserve">Or else because some air, streaming along </w:t>
      </w:r>
      <w:bookmarkStart w:id="804" w:name="809"/>
      <w:bookmarkEnd w:id="804"/>
      <w:r>
        <w:rPr/>
        <w:br/>
        <w:t xml:space="preserve">From an eternal quarter off beyond, </w:t>
      </w:r>
      <w:bookmarkStart w:id="805" w:name="810"/>
      <w:bookmarkEnd w:id="805"/>
      <w:r>
        <w:rPr/>
        <w:br/>
        <w:t xml:space="preserve">Whileth the driven fires, or, then, because </w:t>
      </w:r>
      <w:bookmarkStart w:id="806" w:name="811"/>
      <w:bookmarkEnd w:id="806"/>
      <w:r>
        <w:rPr/>
        <w:br/>
        <w:t xml:space="preserve">The fires themselves have power to creep along, </w:t>
      </w:r>
      <w:bookmarkStart w:id="807" w:name="812"/>
      <w:bookmarkEnd w:id="807"/>
      <w:r>
        <w:rPr/>
        <w:br/>
        <w:t xml:space="preserve">Going wherever their food invites and calls, </w:t>
      </w:r>
      <w:bookmarkStart w:id="808" w:name="813"/>
      <w:bookmarkEnd w:id="808"/>
      <w:r>
        <w:rPr/>
        <w:br/>
        <w:t xml:space="preserve">And feeding their flaming bodies everywhere </w:t>
      </w:r>
      <w:bookmarkStart w:id="809" w:name="814"/>
      <w:bookmarkEnd w:id="809"/>
      <w:r>
        <w:rPr/>
        <w:br/>
        <w:t xml:space="preserve">Throughout the sky. Yet which of these is cause </w:t>
      </w:r>
      <w:bookmarkStart w:id="810" w:name="815"/>
      <w:bookmarkEnd w:id="810"/>
      <w:r>
        <w:rPr/>
        <w:br/>
        <w:t xml:space="preserve">In this our world 'tis hard to say for sure; </w:t>
      </w:r>
      <w:bookmarkStart w:id="811" w:name="816"/>
      <w:bookmarkEnd w:id="811"/>
      <w:r>
        <w:rPr/>
        <w:br/>
        <w:t xml:space="preserve">But what can be throughout the universe, </w:t>
      </w:r>
      <w:bookmarkStart w:id="812" w:name="817"/>
      <w:bookmarkEnd w:id="812"/>
      <w:r>
        <w:rPr/>
        <w:br/>
        <w:t xml:space="preserve">In divers worlds on divers plan create, </w:t>
      </w:r>
      <w:bookmarkStart w:id="813" w:name="818"/>
      <w:bookmarkEnd w:id="813"/>
      <w:r>
        <w:rPr/>
        <w:br/>
        <w:t xml:space="preserve">This only do I show, and follow on </w:t>
      </w:r>
      <w:bookmarkStart w:id="814" w:name="819"/>
      <w:bookmarkEnd w:id="814"/>
      <w:r>
        <w:rPr/>
        <w:br/>
        <w:t xml:space="preserve">To assign unto the motions of the stars </w:t>
      </w:r>
      <w:bookmarkStart w:id="815" w:name="820"/>
      <w:bookmarkEnd w:id="815"/>
      <w:r>
        <w:rPr/>
        <w:br/>
        <w:t xml:space="preserve">Even several causes which 'tis possible </w:t>
      </w:r>
      <w:bookmarkStart w:id="816" w:name="821"/>
      <w:bookmarkEnd w:id="816"/>
      <w:r>
        <w:rPr/>
        <w:br/>
        <w:t xml:space="preserve">Exist throughout the universal All; </w:t>
      </w:r>
      <w:bookmarkStart w:id="817" w:name="822"/>
      <w:bookmarkEnd w:id="817"/>
      <w:r>
        <w:rPr/>
        <w:br/>
        <w:t xml:space="preserve">Of which yet one must be the cause even here </w:t>
      </w:r>
      <w:bookmarkStart w:id="818" w:name="823"/>
      <w:bookmarkEnd w:id="818"/>
      <w:r>
        <w:rPr/>
        <w:br/>
        <w:t xml:space="preserve">Which maketh motion for our constellations. </w:t>
      </w:r>
      <w:bookmarkStart w:id="819" w:name="824"/>
      <w:bookmarkEnd w:id="819"/>
      <w:r>
        <w:rPr/>
        <w:br/>
        <w:t xml:space="preserve">Yet to decide which one of them it be </w:t>
      </w:r>
      <w:bookmarkStart w:id="820" w:name="825"/>
      <w:bookmarkEnd w:id="820"/>
      <w:r>
        <w:rPr/>
        <w:br/>
        <w:t xml:space="preserve">Is not the least the business of a man </w:t>
      </w:r>
      <w:bookmarkStart w:id="821" w:name="826"/>
      <w:bookmarkEnd w:id="821"/>
      <w:r>
        <w:rPr/>
        <w:br/>
        <w:t xml:space="preserve">Advancing step by cautious step, as I. </w:t>
      </w:r>
      <w:bookmarkStart w:id="822" w:name="827"/>
      <w:bookmarkEnd w:id="822"/>
      <w:r>
        <w:rPr/>
        <w:br/>
        <w:br/>
        <w:t xml:space="preserve">Nor can the sun's wheel larger be by much </w:t>
      </w:r>
      <w:bookmarkStart w:id="823" w:name="828"/>
      <w:bookmarkEnd w:id="823"/>
      <w:r>
        <w:rPr/>
        <w:br/>
        <w:t xml:space="preserve">Nor its own blaze much less than either seems </w:t>
      </w:r>
      <w:bookmarkStart w:id="824" w:name="829"/>
      <w:bookmarkEnd w:id="824"/>
      <w:r>
        <w:rPr/>
        <w:br/>
        <w:t xml:space="preserve">Unto our senses. For from whatso spaces </w:t>
      </w:r>
      <w:bookmarkStart w:id="825" w:name="830"/>
      <w:bookmarkEnd w:id="825"/>
      <w:r>
        <w:rPr/>
        <w:br/>
        <w:t xml:space="preserve">Fires have the power on us to cast their beams </w:t>
      </w:r>
      <w:bookmarkStart w:id="826" w:name="831"/>
      <w:bookmarkEnd w:id="826"/>
      <w:r>
        <w:rPr/>
        <w:br/>
        <w:t xml:space="preserve">And blow their scorching exhalations forth </w:t>
      </w:r>
      <w:bookmarkStart w:id="827" w:name="832"/>
      <w:bookmarkEnd w:id="827"/>
      <w:r>
        <w:rPr/>
        <w:br/>
        <w:t xml:space="preserve">Against our members, those same distances </w:t>
      </w:r>
      <w:bookmarkStart w:id="828" w:name="833"/>
      <w:bookmarkEnd w:id="828"/>
      <w:r>
        <w:rPr/>
        <w:br/>
        <w:t xml:space="preserve">Take nothing by those intervals away </w:t>
      </w:r>
      <w:bookmarkStart w:id="829" w:name="834"/>
      <w:bookmarkEnd w:id="829"/>
      <w:r>
        <w:rPr/>
        <w:br/>
        <w:t xml:space="preserve">From bulk of flames; and to the sight the fire </w:t>
      </w:r>
      <w:bookmarkStart w:id="830" w:name="835"/>
      <w:bookmarkEnd w:id="830"/>
      <w:r>
        <w:rPr/>
        <w:br/>
        <w:t xml:space="preserve">Is nothing shrunken. Therefore, since the heat </w:t>
      </w:r>
      <w:bookmarkStart w:id="831" w:name="836"/>
      <w:bookmarkEnd w:id="831"/>
      <w:r>
        <w:rPr/>
        <w:br/>
        <w:t xml:space="preserve">And the outpoured light of skiey sun </w:t>
      </w:r>
      <w:bookmarkStart w:id="832" w:name="837"/>
      <w:bookmarkEnd w:id="832"/>
      <w:r>
        <w:rPr/>
        <w:br/>
        <w:t xml:space="preserve">Arrive our senses and caress our limbs, </w:t>
      </w:r>
      <w:bookmarkStart w:id="833" w:name="838"/>
      <w:bookmarkEnd w:id="833"/>
      <w:r>
        <w:rPr/>
        <w:br/>
        <w:t xml:space="preserve">Form too and bigness of the sun must look </w:t>
      </w:r>
      <w:bookmarkStart w:id="834" w:name="839"/>
      <w:bookmarkEnd w:id="834"/>
      <w:r>
        <w:rPr/>
        <w:br/>
        <w:t xml:space="preserve">Even here from earth just as they really be, </w:t>
      </w:r>
      <w:bookmarkStart w:id="835" w:name="840"/>
      <w:bookmarkEnd w:id="835"/>
      <w:r>
        <w:rPr/>
        <w:br/>
        <w:t xml:space="preserve">So that thou canst scarce nothing take or add. </w:t>
      </w:r>
      <w:bookmarkStart w:id="836" w:name="841"/>
      <w:bookmarkEnd w:id="836"/>
      <w:r>
        <w:rPr/>
        <w:br/>
        <w:t xml:space="preserve">And whether the journeying moon illuminate </w:t>
      </w:r>
      <w:bookmarkStart w:id="837" w:name="842"/>
      <w:bookmarkEnd w:id="837"/>
      <w:r>
        <w:rPr/>
        <w:br/>
        <w:t xml:space="preserve">The regions round with bastard beams, or throw </w:t>
      </w:r>
      <w:bookmarkStart w:id="838" w:name="843"/>
      <w:bookmarkEnd w:id="838"/>
      <w:r>
        <w:rPr/>
        <w:br/>
        <w:t xml:space="preserve">From off her proper body her own light,- </w:t>
      </w:r>
      <w:bookmarkStart w:id="839" w:name="844"/>
      <w:bookmarkEnd w:id="839"/>
      <w:r>
        <w:rPr/>
        <w:br/>
        <w:t xml:space="preserve">Whichever it be, she journeys with a form </w:t>
      </w:r>
      <w:bookmarkStart w:id="840" w:name="845"/>
      <w:bookmarkEnd w:id="840"/>
      <w:r>
        <w:rPr/>
        <w:br/>
        <w:t xml:space="preserve">Naught larger than the form doth seem to be </w:t>
      </w:r>
      <w:bookmarkStart w:id="841" w:name="846"/>
      <w:bookmarkEnd w:id="841"/>
      <w:r>
        <w:rPr/>
        <w:br/>
        <w:t xml:space="preserve">Which we with eyes of ours perceive. For all </w:t>
      </w:r>
      <w:bookmarkStart w:id="842" w:name="847"/>
      <w:bookmarkEnd w:id="842"/>
      <w:r>
        <w:rPr/>
        <w:br/>
        <w:t xml:space="preserve">The far removed objects of our gaze </w:t>
      </w:r>
      <w:bookmarkStart w:id="843" w:name="848"/>
      <w:bookmarkEnd w:id="843"/>
      <w:r>
        <w:rPr/>
        <w:br/>
        <w:t xml:space="preserve">Seem through much air confused in their look </w:t>
      </w:r>
      <w:bookmarkStart w:id="844" w:name="849"/>
      <w:bookmarkEnd w:id="844"/>
      <w:r>
        <w:rPr/>
        <w:br/>
        <w:t xml:space="preserve">Ere minished in their bigness. Wherefore, moon, </w:t>
      </w:r>
      <w:bookmarkStart w:id="845" w:name="850"/>
      <w:bookmarkEnd w:id="845"/>
      <w:r>
        <w:rPr/>
        <w:br/>
        <w:t xml:space="preserve">Since she presents bright look and clear-cut form, </w:t>
      </w:r>
      <w:bookmarkStart w:id="846" w:name="851"/>
      <w:bookmarkEnd w:id="846"/>
      <w:r>
        <w:rPr/>
        <w:br/>
        <w:t xml:space="preserve">May there on high by us on earth be seen </w:t>
      </w:r>
      <w:bookmarkStart w:id="847" w:name="852"/>
      <w:bookmarkEnd w:id="847"/>
      <w:r>
        <w:rPr/>
        <w:br/>
        <w:t xml:space="preserve">Just as she is with extreme bounds defined, </w:t>
      </w:r>
      <w:bookmarkStart w:id="848" w:name="853"/>
      <w:bookmarkEnd w:id="848"/>
      <w:r>
        <w:rPr/>
        <w:br/>
        <w:t xml:space="preserve">And just of the size. And lastly, whatso fires </w:t>
      </w:r>
      <w:bookmarkStart w:id="849" w:name="854"/>
      <w:bookmarkEnd w:id="849"/>
      <w:r>
        <w:rPr/>
        <w:br/>
        <w:t xml:space="preserve">Of ether thou from earth beholdest, these </w:t>
      </w:r>
      <w:bookmarkStart w:id="850" w:name="855"/>
      <w:bookmarkEnd w:id="850"/>
      <w:r>
        <w:rPr/>
        <w:br/>
        <w:t xml:space="preserve">Thou mayst consider as possibly of size </w:t>
      </w:r>
      <w:bookmarkStart w:id="851" w:name="856"/>
      <w:bookmarkEnd w:id="851"/>
      <w:r>
        <w:rPr/>
        <w:br/>
        <w:t xml:space="preserve">The least bit less, or larger by a hair </w:t>
      </w:r>
      <w:bookmarkStart w:id="852" w:name="857"/>
      <w:bookmarkEnd w:id="852"/>
      <w:r>
        <w:rPr/>
        <w:br/>
        <w:t xml:space="preserve">Than they appear- since whatso fires we view </w:t>
      </w:r>
      <w:bookmarkStart w:id="853" w:name="858"/>
      <w:bookmarkEnd w:id="853"/>
      <w:r>
        <w:rPr/>
        <w:br/>
        <w:t xml:space="preserve">Here in the lands of earth are seen to change </w:t>
      </w:r>
      <w:bookmarkStart w:id="854" w:name="859"/>
      <w:bookmarkEnd w:id="854"/>
      <w:r>
        <w:rPr/>
        <w:br/>
        <w:t xml:space="preserve">From time to time their size to less or more </w:t>
      </w:r>
      <w:bookmarkStart w:id="855" w:name="860"/>
      <w:bookmarkEnd w:id="855"/>
      <w:r>
        <w:rPr/>
        <w:br/>
        <w:t xml:space="preserve">Only the least, when more or less away, </w:t>
      </w:r>
      <w:bookmarkStart w:id="856" w:name="861"/>
      <w:bookmarkEnd w:id="856"/>
      <w:r>
        <w:rPr/>
        <w:br/>
        <w:t xml:space="preserve">So long as still they bicker clear, and still </w:t>
      </w:r>
      <w:bookmarkStart w:id="857" w:name="862"/>
      <w:bookmarkEnd w:id="857"/>
      <w:r>
        <w:rPr/>
        <w:br/>
        <w:t xml:space="preserve">Their glow's perceived. </w:t>
      </w:r>
      <w:bookmarkStart w:id="858" w:name="863"/>
      <w:bookmarkEnd w:id="858"/>
      <w:r>
        <w:rPr/>
        <w:br/>
        <w:t xml:space="preserve">Nor need there be for men </w:t>
      </w:r>
      <w:bookmarkStart w:id="859" w:name="864"/>
      <w:bookmarkEnd w:id="859"/>
      <w:r>
        <w:rPr/>
        <w:br/>
        <w:t xml:space="preserve">Astonishment that yonder sun so small </w:t>
      </w:r>
      <w:bookmarkStart w:id="860" w:name="865"/>
      <w:bookmarkEnd w:id="860"/>
      <w:r>
        <w:rPr/>
        <w:br/>
        <w:t xml:space="preserve">Can yet send forth so great a light as fills </w:t>
      </w:r>
      <w:bookmarkStart w:id="861" w:name="866"/>
      <w:bookmarkEnd w:id="861"/>
      <w:r>
        <w:rPr/>
        <w:br/>
        <w:t xml:space="preserve">Oceans and all the lands and sky aflood, </w:t>
      </w:r>
      <w:bookmarkStart w:id="862" w:name="867"/>
      <w:bookmarkEnd w:id="862"/>
      <w:r>
        <w:rPr/>
        <w:br/>
        <w:t xml:space="preserve">And with its fiery exhalations steeps </w:t>
      </w:r>
      <w:bookmarkStart w:id="863" w:name="868"/>
      <w:bookmarkEnd w:id="863"/>
      <w:r>
        <w:rPr/>
        <w:br/>
        <w:t xml:space="preserve">The world at large. For it may be, indeed, </w:t>
      </w:r>
      <w:bookmarkStart w:id="864" w:name="869"/>
      <w:bookmarkEnd w:id="864"/>
      <w:r>
        <w:rPr/>
        <w:br/>
        <w:t xml:space="preserve">That one vast-flowing well-spring of the whole </w:t>
      </w:r>
      <w:bookmarkStart w:id="865" w:name="870"/>
      <w:bookmarkEnd w:id="865"/>
      <w:r>
        <w:rPr/>
        <w:br/>
        <w:t xml:space="preserve">Wide world from here hath opened and out-gushed, </w:t>
      </w:r>
      <w:bookmarkStart w:id="866" w:name="871"/>
      <w:bookmarkEnd w:id="866"/>
      <w:r>
        <w:rPr/>
        <w:br/>
        <w:t xml:space="preserve">And shot its light abroad; because thuswise </w:t>
      </w:r>
      <w:bookmarkStart w:id="867" w:name="872"/>
      <w:bookmarkEnd w:id="867"/>
      <w:r>
        <w:rPr/>
        <w:br/>
        <w:t xml:space="preserve">The elements of fiery exhalations </w:t>
      </w:r>
      <w:bookmarkStart w:id="868" w:name="873"/>
      <w:bookmarkEnd w:id="868"/>
      <w:r>
        <w:rPr/>
        <w:br/>
        <w:t xml:space="preserve">From all the world around together come, </w:t>
      </w:r>
      <w:bookmarkStart w:id="869" w:name="874"/>
      <w:bookmarkEnd w:id="869"/>
      <w:r>
        <w:rPr/>
        <w:br/>
        <w:t xml:space="preserve">And thuswise flow into a bulk so big </w:t>
      </w:r>
      <w:bookmarkStart w:id="870" w:name="875"/>
      <w:bookmarkEnd w:id="870"/>
      <w:r>
        <w:rPr/>
        <w:br/>
        <w:t xml:space="preserve">That from one single fountain-head may stream </w:t>
      </w:r>
      <w:bookmarkStart w:id="871" w:name="876"/>
      <w:bookmarkEnd w:id="871"/>
      <w:r>
        <w:rPr/>
        <w:br/>
        <w:t xml:space="preserve">This heat and light. And seest thou not, indeed, </w:t>
      </w:r>
      <w:bookmarkStart w:id="872" w:name="877"/>
      <w:bookmarkEnd w:id="872"/>
      <w:r>
        <w:rPr/>
        <w:br/>
        <w:t xml:space="preserve">How widely one small water-spring may wet </w:t>
      </w:r>
      <w:bookmarkStart w:id="873" w:name="878"/>
      <w:bookmarkEnd w:id="873"/>
      <w:r>
        <w:rPr/>
        <w:br/>
        <w:t xml:space="preserve">The meadow-lands at times and flood the fields? </w:t>
      </w:r>
      <w:bookmarkStart w:id="874" w:name="879"/>
      <w:bookmarkEnd w:id="874"/>
      <w:r>
        <w:rPr/>
        <w:br/>
        <w:t xml:space="preserve">'Tis even possible, besides, that heat </w:t>
      </w:r>
      <w:bookmarkStart w:id="875" w:name="880"/>
      <w:bookmarkEnd w:id="875"/>
      <w:r>
        <w:rPr/>
        <w:br/>
        <w:t xml:space="preserve">From forth the sun's own fire, albeit that fire </w:t>
      </w:r>
      <w:bookmarkStart w:id="876" w:name="881"/>
      <w:bookmarkEnd w:id="876"/>
      <w:r>
        <w:rPr/>
        <w:br/>
        <w:t xml:space="preserve">Be not a great, may permeate the air </w:t>
      </w:r>
      <w:bookmarkStart w:id="877" w:name="882"/>
      <w:bookmarkEnd w:id="877"/>
      <w:r>
        <w:rPr/>
        <w:br/>
        <w:t xml:space="preserve">With the fierce hot- if but, perchance, the air </w:t>
      </w:r>
      <w:bookmarkStart w:id="878" w:name="883"/>
      <w:bookmarkEnd w:id="878"/>
      <w:r>
        <w:rPr/>
        <w:br/>
        <w:t xml:space="preserve">Be of condition and so tempered then </w:t>
      </w:r>
      <w:bookmarkStart w:id="879" w:name="884"/>
      <w:bookmarkEnd w:id="879"/>
      <w:r>
        <w:rPr/>
        <w:br/>
        <w:t xml:space="preserve">As to be kindled, even when beat upon </w:t>
      </w:r>
      <w:bookmarkStart w:id="880" w:name="885"/>
      <w:bookmarkEnd w:id="880"/>
      <w:r>
        <w:rPr/>
        <w:br/>
        <w:t xml:space="preserve">Only by little particles of heat- </w:t>
      </w:r>
      <w:bookmarkStart w:id="881" w:name="886"/>
      <w:bookmarkEnd w:id="881"/>
      <w:r>
        <w:rPr/>
        <w:br/>
        <w:t xml:space="preserve">Just as we sometimes see the standing grain </w:t>
      </w:r>
      <w:bookmarkStart w:id="882" w:name="887"/>
      <w:bookmarkEnd w:id="882"/>
      <w:r>
        <w:rPr/>
        <w:br/>
        <w:t xml:space="preserve">Or stubble straw in conflagration all </w:t>
      </w:r>
      <w:bookmarkStart w:id="883" w:name="888"/>
      <w:bookmarkEnd w:id="883"/>
      <w:r>
        <w:rPr/>
        <w:br/>
        <w:t xml:space="preserve">From one lone spark. And possibly the sun, </w:t>
      </w:r>
      <w:bookmarkStart w:id="884" w:name="889"/>
      <w:bookmarkEnd w:id="884"/>
      <w:r>
        <w:rPr/>
        <w:br/>
        <w:t xml:space="preserve">Agleam on high with rosy lampion, </w:t>
      </w:r>
      <w:bookmarkStart w:id="885" w:name="890"/>
      <w:bookmarkEnd w:id="885"/>
      <w:r>
        <w:rPr/>
        <w:br/>
        <w:t xml:space="preserve">Possesses about him with invisible heats </w:t>
      </w:r>
      <w:bookmarkStart w:id="886" w:name="891"/>
      <w:bookmarkEnd w:id="886"/>
      <w:r>
        <w:rPr/>
        <w:br/>
        <w:t xml:space="preserve">A plenteous fire, by no effulgence marked, </w:t>
      </w:r>
      <w:bookmarkStart w:id="887" w:name="892"/>
      <w:bookmarkEnd w:id="887"/>
      <w:r>
        <w:rPr/>
        <w:br/>
        <w:t xml:space="preserve">So that he maketh, he, the Fraught-with-fire, </w:t>
      </w:r>
      <w:bookmarkStart w:id="888" w:name="893"/>
      <w:bookmarkEnd w:id="888"/>
      <w:r>
        <w:rPr/>
        <w:br/>
        <w:t xml:space="preserve">Increase to such degree the force of rays. </w:t>
      </w:r>
      <w:bookmarkStart w:id="889" w:name="894"/>
      <w:bookmarkEnd w:id="889"/>
      <w:r>
        <w:rPr/>
        <w:br/>
        <w:br/>
        <w:t xml:space="preserve">Nor is there one sure cause revealed to men </w:t>
      </w:r>
      <w:bookmarkStart w:id="890" w:name="895"/>
      <w:bookmarkEnd w:id="890"/>
      <w:r>
        <w:rPr/>
        <w:br/>
        <w:t xml:space="preserve">How the sun journeys from his summer haunts </w:t>
      </w:r>
      <w:bookmarkStart w:id="891" w:name="896"/>
      <w:bookmarkEnd w:id="891"/>
      <w:r>
        <w:rPr/>
        <w:br/>
        <w:t xml:space="preserve">On to the mid-most winter turning-points </w:t>
      </w:r>
      <w:bookmarkStart w:id="892" w:name="897"/>
      <w:bookmarkEnd w:id="892"/>
      <w:r>
        <w:rPr/>
        <w:br/>
        <w:t xml:space="preserve">In Capricorn, the thence reverting veers </w:t>
      </w:r>
      <w:bookmarkStart w:id="893" w:name="898"/>
      <w:bookmarkEnd w:id="893"/>
      <w:r>
        <w:rPr/>
        <w:br/>
        <w:t xml:space="preserve">Back to solstitial goals of Cancer; nor </w:t>
      </w:r>
      <w:bookmarkStart w:id="894" w:name="899"/>
      <w:bookmarkEnd w:id="894"/>
      <w:r>
        <w:rPr/>
        <w:br/>
        <w:t xml:space="preserve">How 'tis the moon is seen each month to cross </w:t>
      </w:r>
      <w:bookmarkStart w:id="895" w:name="900"/>
      <w:bookmarkEnd w:id="895"/>
      <w:r>
        <w:rPr/>
        <w:br/>
        <w:t xml:space="preserve">That very distance which in traversing </w:t>
      </w:r>
      <w:bookmarkStart w:id="896" w:name="901"/>
      <w:bookmarkEnd w:id="896"/>
      <w:r>
        <w:rPr/>
        <w:br/>
        <w:t xml:space="preserve">The sun consumes the measure of a year. </w:t>
      </w:r>
      <w:bookmarkStart w:id="897" w:name="902"/>
      <w:bookmarkEnd w:id="897"/>
      <w:r>
        <w:rPr/>
        <w:br/>
        <w:t xml:space="preserve">I say, no one clear reason hath been given </w:t>
      </w:r>
      <w:bookmarkStart w:id="898" w:name="903"/>
      <w:bookmarkEnd w:id="898"/>
      <w:r>
        <w:rPr/>
        <w:br/>
        <w:t xml:space="preserve">For these affairs. Yet chief in likelihood </w:t>
      </w:r>
      <w:bookmarkStart w:id="899" w:name="904"/>
      <w:bookmarkEnd w:id="899"/>
      <w:r>
        <w:rPr/>
        <w:br/>
        <w:t xml:space="preserve">Seemeth the doctrine which the holy thought </w:t>
      </w:r>
      <w:bookmarkStart w:id="900" w:name="905"/>
      <w:bookmarkEnd w:id="900"/>
      <w:r>
        <w:rPr/>
        <w:br/>
        <w:t xml:space="preserve">Of great Democritus lays down: that ever </w:t>
      </w:r>
      <w:bookmarkStart w:id="901" w:name="906"/>
      <w:bookmarkEnd w:id="901"/>
      <w:r>
        <w:rPr/>
        <w:br/>
        <w:t xml:space="preserve">The nearer the constellations be to earth </w:t>
      </w:r>
      <w:bookmarkStart w:id="902" w:name="907"/>
      <w:bookmarkEnd w:id="902"/>
      <w:r>
        <w:rPr/>
        <w:br/>
        <w:t xml:space="preserve">The less can they by whirling of the sky </w:t>
      </w:r>
      <w:bookmarkStart w:id="903" w:name="908"/>
      <w:bookmarkEnd w:id="903"/>
      <w:r>
        <w:rPr/>
        <w:br/>
        <w:t xml:space="preserve">Be borne along, because those skiey powers </w:t>
      </w:r>
      <w:bookmarkStart w:id="904" w:name="909"/>
      <w:bookmarkEnd w:id="904"/>
      <w:r>
        <w:rPr/>
        <w:br/>
        <w:t xml:space="preserve">Of speed aloft do vanish and decrease </w:t>
      </w:r>
      <w:bookmarkStart w:id="905" w:name="910"/>
      <w:bookmarkEnd w:id="905"/>
      <w:r>
        <w:rPr/>
        <w:br/>
        <w:t xml:space="preserve">In under-regions, and the sun is thus </w:t>
      </w:r>
      <w:bookmarkStart w:id="906" w:name="911"/>
      <w:bookmarkEnd w:id="906"/>
      <w:r>
        <w:rPr/>
        <w:br/>
        <w:t xml:space="preserve">Left by degrees behind amongst those signs </w:t>
      </w:r>
      <w:bookmarkStart w:id="907" w:name="912"/>
      <w:bookmarkEnd w:id="907"/>
      <w:r>
        <w:rPr/>
        <w:br/>
        <w:t xml:space="preserve">That follow after, since the sun he lies </w:t>
      </w:r>
      <w:bookmarkStart w:id="908" w:name="913"/>
      <w:bookmarkEnd w:id="908"/>
      <w:r>
        <w:rPr/>
        <w:br/>
        <w:t xml:space="preserve">Far down below the starry signs that blaze; </w:t>
      </w:r>
      <w:bookmarkStart w:id="909" w:name="914"/>
      <w:bookmarkEnd w:id="909"/>
      <w:r>
        <w:rPr/>
        <w:br/>
        <w:t xml:space="preserve">And the moon lags even tardier than the sun: </w:t>
      </w:r>
      <w:bookmarkStart w:id="910" w:name="915"/>
      <w:bookmarkEnd w:id="910"/>
      <w:r>
        <w:rPr/>
        <w:br/>
        <w:t xml:space="preserve">In just so far as is her course removed </w:t>
      </w:r>
      <w:bookmarkStart w:id="911" w:name="916"/>
      <w:bookmarkEnd w:id="911"/>
      <w:r>
        <w:rPr/>
        <w:br/>
        <w:t xml:space="preserve">From upper heaven and nigh unto the lands, </w:t>
      </w:r>
      <w:bookmarkStart w:id="912" w:name="917"/>
      <w:bookmarkEnd w:id="912"/>
      <w:r>
        <w:rPr/>
        <w:br/>
        <w:t xml:space="preserve">In just so far she fails to keep the pace </w:t>
      </w:r>
      <w:bookmarkStart w:id="913" w:name="918"/>
      <w:bookmarkEnd w:id="913"/>
      <w:r>
        <w:rPr/>
        <w:br/>
        <w:t xml:space="preserve">With starry signs above; for just so far </w:t>
      </w:r>
      <w:bookmarkStart w:id="914" w:name="919"/>
      <w:bookmarkEnd w:id="914"/>
      <w:r>
        <w:rPr/>
        <w:br/>
        <w:t xml:space="preserve">As feebler is the whirl that bears her on, </w:t>
      </w:r>
      <w:bookmarkStart w:id="915" w:name="920"/>
      <w:bookmarkEnd w:id="915"/>
      <w:r>
        <w:rPr/>
        <w:br/>
        <w:t xml:space="preserve">(Being, indeed, still lower than the sun), </w:t>
      </w:r>
      <w:bookmarkStart w:id="916" w:name="921"/>
      <w:bookmarkEnd w:id="916"/>
      <w:r>
        <w:rPr/>
        <w:br/>
        <w:t xml:space="preserve">In just so far do all the starry signs, </w:t>
      </w:r>
      <w:bookmarkStart w:id="917" w:name="922"/>
      <w:bookmarkEnd w:id="917"/>
      <w:r>
        <w:rPr/>
        <w:br/>
        <w:t xml:space="preserve">Circling around, o'ertake her and o'erpass. </w:t>
      </w:r>
      <w:bookmarkStart w:id="918" w:name="923"/>
      <w:bookmarkEnd w:id="918"/>
      <w:r>
        <w:rPr/>
        <w:br/>
        <w:t xml:space="preserve">Therefore it happens that the moon appears </w:t>
      </w:r>
      <w:bookmarkStart w:id="919" w:name="924"/>
      <w:bookmarkEnd w:id="919"/>
      <w:r>
        <w:rPr/>
        <w:br/>
        <w:t xml:space="preserve">More swiftly to return to any sign </w:t>
      </w:r>
      <w:bookmarkStart w:id="920" w:name="925"/>
      <w:bookmarkEnd w:id="920"/>
      <w:r>
        <w:rPr/>
        <w:br/>
        <w:t xml:space="preserve">Along the Zodiac, than doth the sun, </w:t>
      </w:r>
      <w:bookmarkStart w:id="921" w:name="926"/>
      <w:bookmarkEnd w:id="921"/>
      <w:r>
        <w:rPr/>
        <w:br/>
        <w:t xml:space="preserve">Because those signs do visit her again </w:t>
      </w:r>
      <w:bookmarkStart w:id="922" w:name="927"/>
      <w:bookmarkEnd w:id="922"/>
      <w:r>
        <w:rPr/>
        <w:br/>
        <w:t xml:space="preserve">More swiftly than they visit the great sun. </w:t>
      </w:r>
      <w:bookmarkStart w:id="923" w:name="928"/>
      <w:bookmarkEnd w:id="923"/>
      <w:r>
        <w:rPr/>
        <w:br/>
        <w:t xml:space="preserve">It can be also that two streams of air </w:t>
      </w:r>
      <w:bookmarkStart w:id="924" w:name="929"/>
      <w:bookmarkEnd w:id="924"/>
      <w:r>
        <w:rPr/>
        <w:br/>
        <w:t xml:space="preserve">Alternately at fixed periods </w:t>
      </w:r>
      <w:bookmarkStart w:id="925" w:name="930"/>
      <w:bookmarkEnd w:id="925"/>
      <w:r>
        <w:rPr/>
        <w:br/>
        <w:t xml:space="preserve">Blow out from transverse regions of the world, </w:t>
      </w:r>
      <w:bookmarkStart w:id="926" w:name="931"/>
      <w:bookmarkEnd w:id="926"/>
      <w:r>
        <w:rPr/>
        <w:br/>
        <w:t xml:space="preserve">Of which the one may thrust the sun away </w:t>
      </w:r>
      <w:bookmarkStart w:id="927" w:name="932"/>
      <w:bookmarkEnd w:id="927"/>
      <w:r>
        <w:rPr/>
        <w:br/>
        <w:t xml:space="preserve">From summer-signs to mid-most winter goals </w:t>
      </w:r>
      <w:bookmarkStart w:id="928" w:name="933"/>
      <w:bookmarkEnd w:id="928"/>
      <w:r>
        <w:rPr/>
        <w:br/>
        <w:t xml:space="preserve">And rigors of the cold, and the other then </w:t>
      </w:r>
      <w:bookmarkStart w:id="929" w:name="934"/>
      <w:bookmarkEnd w:id="929"/>
      <w:r>
        <w:rPr/>
        <w:br/>
        <w:t xml:space="preserve">May cast him back from icy shades of chill </w:t>
      </w:r>
      <w:bookmarkStart w:id="930" w:name="935"/>
      <w:bookmarkEnd w:id="930"/>
      <w:r>
        <w:rPr/>
        <w:br/>
        <w:t xml:space="preserve">Even to the heat-fraught regions and the signs </w:t>
      </w:r>
      <w:bookmarkStart w:id="931" w:name="936"/>
      <w:bookmarkEnd w:id="931"/>
      <w:r>
        <w:rPr/>
        <w:br/>
        <w:t xml:space="preserve">That blaze along the Zodiac. So, too, </w:t>
      </w:r>
      <w:bookmarkStart w:id="932" w:name="937"/>
      <w:bookmarkEnd w:id="932"/>
      <w:r>
        <w:rPr/>
        <w:br/>
        <w:t xml:space="preserve">We must suppose the moon and all the stars, </w:t>
      </w:r>
      <w:bookmarkStart w:id="933" w:name="938"/>
      <w:bookmarkEnd w:id="933"/>
      <w:r>
        <w:rPr/>
        <w:br/>
        <w:t xml:space="preserve">Which through the mighty and sidereal years </w:t>
      </w:r>
      <w:bookmarkStart w:id="934" w:name="939"/>
      <w:bookmarkEnd w:id="934"/>
      <w:r>
        <w:rPr/>
        <w:br/>
        <w:t xml:space="preserve">Roll round in mighty orbits, may be sped </w:t>
      </w:r>
      <w:bookmarkStart w:id="935" w:name="940"/>
      <w:bookmarkEnd w:id="935"/>
      <w:r>
        <w:rPr/>
        <w:br/>
        <w:t xml:space="preserve">By streams of air from regions alternate. </w:t>
      </w:r>
      <w:bookmarkStart w:id="936" w:name="941"/>
      <w:bookmarkEnd w:id="936"/>
      <w:r>
        <w:rPr/>
        <w:br/>
        <w:t xml:space="preserve">Seest thou not also how the clouds be sped </w:t>
      </w:r>
      <w:bookmarkStart w:id="937" w:name="942"/>
      <w:bookmarkEnd w:id="937"/>
      <w:r>
        <w:rPr/>
        <w:br/>
        <w:t xml:space="preserve">By contrary winds to regions contrary, </w:t>
      </w:r>
      <w:bookmarkStart w:id="938" w:name="943"/>
      <w:bookmarkEnd w:id="938"/>
      <w:r>
        <w:rPr/>
        <w:br/>
        <w:t xml:space="preserve">The lower clouds diversely from the upper? </w:t>
      </w:r>
      <w:bookmarkStart w:id="939" w:name="944"/>
      <w:bookmarkEnd w:id="939"/>
      <w:r>
        <w:rPr/>
        <w:br/>
        <w:t xml:space="preserve">Then, why may yonder stars in ether there </w:t>
      </w:r>
      <w:bookmarkStart w:id="940" w:name="945"/>
      <w:bookmarkEnd w:id="940"/>
      <w:r>
        <w:rPr/>
        <w:br/>
        <w:t xml:space="preserve">Along their mighty orbits not be borne </w:t>
      </w:r>
      <w:bookmarkStart w:id="941" w:name="946"/>
      <w:bookmarkEnd w:id="941"/>
      <w:r>
        <w:rPr/>
        <w:br/>
        <w:t xml:space="preserve">By currents opposite the one to other? </w:t>
      </w:r>
      <w:bookmarkStart w:id="942" w:name="947"/>
      <w:bookmarkEnd w:id="942"/>
      <w:r>
        <w:rPr/>
        <w:br/>
        <w:br/>
        <w:t xml:space="preserve">But night o'erwhelms the lands with vasty murk </w:t>
      </w:r>
      <w:bookmarkStart w:id="943" w:name="948"/>
      <w:bookmarkEnd w:id="943"/>
      <w:r>
        <w:rPr/>
        <w:br/>
        <w:t xml:space="preserve">Either when sun, after his diurnal course, </w:t>
      </w:r>
      <w:bookmarkStart w:id="944" w:name="949"/>
      <w:bookmarkEnd w:id="944"/>
      <w:r>
        <w:rPr/>
        <w:br/>
        <w:t xml:space="preserve">Hath walked the ultimate regions of the sky </w:t>
      </w:r>
      <w:bookmarkStart w:id="945" w:name="950"/>
      <w:bookmarkEnd w:id="945"/>
      <w:r>
        <w:rPr/>
        <w:br/>
        <w:t xml:space="preserve">And wearily hath panted forth his fires, </w:t>
      </w:r>
      <w:bookmarkStart w:id="946" w:name="951"/>
      <w:bookmarkEnd w:id="946"/>
      <w:r>
        <w:rPr/>
        <w:br/>
        <w:t xml:space="preserve">Shivered by their long journeying and wasted </w:t>
      </w:r>
      <w:bookmarkStart w:id="947" w:name="952"/>
      <w:bookmarkEnd w:id="947"/>
      <w:r>
        <w:rPr/>
        <w:br/>
        <w:t xml:space="preserve">By traversing the multitudinous air, </w:t>
      </w:r>
      <w:bookmarkStart w:id="948" w:name="953"/>
      <w:bookmarkEnd w:id="948"/>
      <w:r>
        <w:rPr/>
        <w:br/>
        <w:t xml:space="preserve">Or else because the self-same force that drave </w:t>
      </w:r>
      <w:bookmarkStart w:id="949" w:name="954"/>
      <w:bookmarkEnd w:id="949"/>
      <w:r>
        <w:rPr/>
        <w:br/>
        <w:t xml:space="preserve">His orb along above the lands compels </w:t>
      </w:r>
      <w:bookmarkStart w:id="950" w:name="955"/>
      <w:bookmarkEnd w:id="950"/>
      <w:r>
        <w:rPr/>
        <w:br/>
        <w:t xml:space="preserve">Him then to turn his course beneath the lands. </w:t>
      </w:r>
      <w:bookmarkStart w:id="951" w:name="956"/>
      <w:bookmarkEnd w:id="951"/>
      <w:r>
        <w:rPr/>
        <w:br/>
        <w:t xml:space="preserve">Matuta also at a fixed hour </w:t>
      </w:r>
      <w:bookmarkStart w:id="952" w:name="957"/>
      <w:bookmarkEnd w:id="952"/>
      <w:r>
        <w:rPr/>
        <w:br/>
        <w:t xml:space="preserve">Spreadeth the roseate morning out along </w:t>
      </w:r>
      <w:bookmarkStart w:id="953" w:name="958"/>
      <w:bookmarkEnd w:id="953"/>
      <w:r>
        <w:rPr/>
        <w:br/>
        <w:t xml:space="preserve">The coasts of heaven and deploys the light, </w:t>
      </w:r>
      <w:bookmarkStart w:id="954" w:name="959"/>
      <w:bookmarkEnd w:id="954"/>
      <w:r>
        <w:rPr/>
        <w:br/>
        <w:t xml:space="preserve">Either because the self-same sun, returning </w:t>
      </w:r>
      <w:bookmarkStart w:id="955" w:name="960"/>
      <w:bookmarkEnd w:id="955"/>
      <w:r>
        <w:rPr/>
        <w:br/>
        <w:t xml:space="preserve">Under the lands, aspires to seize the sky, </w:t>
      </w:r>
      <w:bookmarkStart w:id="956" w:name="961"/>
      <w:bookmarkEnd w:id="956"/>
      <w:r>
        <w:rPr/>
        <w:br/>
        <w:t xml:space="preserve">Striving to set it blazing with his rays </w:t>
      </w:r>
      <w:bookmarkStart w:id="957" w:name="962"/>
      <w:bookmarkEnd w:id="957"/>
      <w:r>
        <w:rPr/>
        <w:br/>
        <w:t xml:space="preserve">Ere he himself appear, or else because </w:t>
      </w:r>
      <w:bookmarkStart w:id="958" w:name="963"/>
      <w:bookmarkEnd w:id="958"/>
      <w:r>
        <w:rPr/>
        <w:br/>
        <w:t xml:space="preserve">Fires then will congregate and many seeds </w:t>
      </w:r>
      <w:bookmarkStart w:id="959" w:name="964"/>
      <w:bookmarkEnd w:id="959"/>
      <w:r>
        <w:rPr/>
        <w:br/>
        <w:t xml:space="preserve">Of heat are wont, even at a fixed time, </w:t>
      </w:r>
      <w:bookmarkStart w:id="960" w:name="965"/>
      <w:bookmarkEnd w:id="960"/>
      <w:r>
        <w:rPr/>
        <w:br/>
        <w:t xml:space="preserve">To stream together- gendering evermore </w:t>
      </w:r>
      <w:bookmarkStart w:id="961" w:name="966"/>
      <w:bookmarkEnd w:id="961"/>
      <w:r>
        <w:rPr/>
        <w:br/>
        <w:t xml:space="preserve">New suns and light. Just so the story goes </w:t>
      </w:r>
      <w:bookmarkStart w:id="962" w:name="967"/>
      <w:bookmarkEnd w:id="962"/>
      <w:r>
        <w:rPr/>
        <w:br/>
        <w:t xml:space="preserve">That from the Idaean mountain-tops are seen </w:t>
      </w:r>
      <w:bookmarkStart w:id="963" w:name="968"/>
      <w:bookmarkEnd w:id="963"/>
      <w:r>
        <w:rPr/>
        <w:br/>
        <w:t xml:space="preserve">Dispersed fires upon the break of day </w:t>
      </w:r>
      <w:bookmarkStart w:id="964" w:name="969"/>
      <w:bookmarkEnd w:id="964"/>
      <w:r>
        <w:rPr/>
        <w:br/>
        <w:t xml:space="preserve">Which thence combine, as 'twere, into one ball </w:t>
      </w:r>
      <w:bookmarkStart w:id="965" w:name="970"/>
      <w:bookmarkEnd w:id="965"/>
      <w:r>
        <w:rPr/>
        <w:br/>
        <w:t xml:space="preserve">And form an orb. Nor yet in these affairs </w:t>
      </w:r>
      <w:bookmarkStart w:id="966" w:name="971"/>
      <w:bookmarkEnd w:id="966"/>
      <w:r>
        <w:rPr/>
        <w:br/>
        <w:t xml:space="preserve">Is aught for wonder that these seeds of fire </w:t>
      </w:r>
      <w:bookmarkStart w:id="967" w:name="972"/>
      <w:bookmarkEnd w:id="967"/>
      <w:r>
        <w:rPr/>
        <w:br/>
        <w:t xml:space="preserve">Can thus together stream at time so fixed </w:t>
      </w:r>
      <w:bookmarkStart w:id="968" w:name="973"/>
      <w:bookmarkEnd w:id="968"/>
      <w:r>
        <w:rPr/>
        <w:br/>
        <w:t xml:space="preserve">And shape anew the splendour of the sun. </w:t>
      </w:r>
      <w:bookmarkStart w:id="969" w:name="974"/>
      <w:bookmarkEnd w:id="969"/>
      <w:r>
        <w:rPr/>
        <w:br/>
        <w:t xml:space="preserve">For many facts we see which come to pass </w:t>
      </w:r>
      <w:bookmarkStart w:id="970" w:name="975"/>
      <w:bookmarkEnd w:id="970"/>
      <w:r>
        <w:rPr/>
        <w:br/>
        <w:t xml:space="preserve">At fixed time in all things: burgeon shrubs </w:t>
      </w:r>
      <w:bookmarkStart w:id="971" w:name="976"/>
      <w:bookmarkEnd w:id="971"/>
      <w:r>
        <w:rPr/>
        <w:br/>
        <w:t xml:space="preserve">At fixed time, and at a fixed time </w:t>
      </w:r>
      <w:bookmarkStart w:id="972" w:name="977"/>
      <w:bookmarkEnd w:id="972"/>
      <w:r>
        <w:rPr/>
        <w:br/>
        <w:t xml:space="preserve">They cast their flowers; and Eld commands the teeth, </w:t>
      </w:r>
      <w:bookmarkStart w:id="973" w:name="978"/>
      <w:bookmarkEnd w:id="973"/>
      <w:r>
        <w:rPr/>
        <w:br/>
        <w:t xml:space="preserve">At time as surely fixed, to drop away, </w:t>
      </w:r>
      <w:bookmarkStart w:id="974" w:name="979"/>
      <w:bookmarkEnd w:id="974"/>
      <w:r>
        <w:rPr/>
        <w:br/>
        <w:t xml:space="preserve">And Youth commands the growing boy to bloom </w:t>
      </w:r>
      <w:bookmarkStart w:id="975" w:name="980"/>
      <w:bookmarkEnd w:id="975"/>
      <w:r>
        <w:rPr/>
        <w:br/>
        <w:t xml:space="preserve">With the soft down and let from both his cheeks </w:t>
      </w:r>
      <w:bookmarkStart w:id="976" w:name="981"/>
      <w:bookmarkEnd w:id="976"/>
      <w:r>
        <w:rPr/>
        <w:br/>
        <w:t xml:space="preserve">The soft beard fall. And lastly, thunder-bolts, </w:t>
      </w:r>
      <w:bookmarkStart w:id="977" w:name="982"/>
      <w:bookmarkEnd w:id="977"/>
      <w:r>
        <w:rPr/>
        <w:br/>
        <w:t xml:space="preserve">Snow, rains, clouds, winds, at seasons of the year </w:t>
      </w:r>
      <w:bookmarkStart w:id="978" w:name="983"/>
      <w:bookmarkEnd w:id="978"/>
      <w:r>
        <w:rPr/>
        <w:br/>
        <w:t xml:space="preserve">Nowise unfixed, all do come to pass. </w:t>
      </w:r>
      <w:bookmarkStart w:id="979" w:name="984"/>
      <w:bookmarkEnd w:id="979"/>
      <w:r>
        <w:rPr/>
        <w:br/>
        <w:t xml:space="preserve">For where, even from their old primordial start </w:t>
      </w:r>
      <w:bookmarkStart w:id="980" w:name="985"/>
      <w:bookmarkEnd w:id="980"/>
      <w:r>
        <w:rPr/>
        <w:br/>
        <w:t xml:space="preserve">Causes have ever worked in such a way, </w:t>
      </w:r>
      <w:bookmarkStart w:id="981" w:name="986"/>
      <w:bookmarkEnd w:id="981"/>
      <w:r>
        <w:rPr/>
        <w:br/>
        <w:t xml:space="preserve">And where, even from the world's first origin, </w:t>
      </w:r>
      <w:bookmarkStart w:id="982" w:name="987"/>
      <w:bookmarkEnd w:id="982"/>
      <w:r>
        <w:rPr/>
        <w:br/>
        <w:t xml:space="preserve">Thuswise have things befallen, so even now </w:t>
      </w:r>
      <w:bookmarkStart w:id="983" w:name="988"/>
      <w:bookmarkEnd w:id="983"/>
      <w:r>
        <w:rPr/>
        <w:br/>
        <w:t xml:space="preserve">After a fixed order they come round </w:t>
      </w:r>
      <w:bookmarkStart w:id="984" w:name="989"/>
      <w:bookmarkEnd w:id="984"/>
      <w:r>
        <w:rPr/>
        <w:br/>
        <w:t xml:space="preserve">In sequence also. </w:t>
      </w:r>
      <w:bookmarkStart w:id="985" w:name="990"/>
      <w:bookmarkEnd w:id="985"/>
      <w:r>
        <w:rPr/>
        <w:br/>
        <w:t xml:space="preserve">Likewise, days may wax </w:t>
      </w:r>
      <w:bookmarkStart w:id="986" w:name="991"/>
      <w:bookmarkEnd w:id="986"/>
      <w:r>
        <w:rPr/>
        <w:br/>
        <w:t xml:space="preserve">Whilst the nights wane, and daylight minished be </w:t>
      </w:r>
      <w:bookmarkStart w:id="987" w:name="992"/>
      <w:bookmarkEnd w:id="987"/>
      <w:r>
        <w:rPr/>
        <w:br/>
        <w:t xml:space="preserve">Whilst nights do take their augmentations, </w:t>
      </w:r>
      <w:bookmarkStart w:id="988" w:name="993"/>
      <w:bookmarkEnd w:id="988"/>
      <w:r>
        <w:rPr/>
        <w:br/>
        <w:t xml:space="preserve">Either because the self-same sun, coursing </w:t>
      </w:r>
      <w:bookmarkStart w:id="989" w:name="994"/>
      <w:bookmarkEnd w:id="989"/>
      <w:r>
        <w:rPr/>
        <w:br/>
        <w:t xml:space="preserve">Under the lands and over in two arcs, </w:t>
      </w:r>
      <w:bookmarkStart w:id="990" w:name="995"/>
      <w:bookmarkEnd w:id="990"/>
      <w:r>
        <w:rPr/>
        <w:br/>
        <w:t xml:space="preserve">A longer and a briefer, doth dispart </w:t>
      </w:r>
      <w:bookmarkStart w:id="991" w:name="996"/>
      <w:bookmarkEnd w:id="991"/>
      <w:r>
        <w:rPr/>
        <w:br/>
        <w:t xml:space="preserve">The coasts of ether and divides in twain </w:t>
      </w:r>
      <w:bookmarkStart w:id="992" w:name="997"/>
      <w:bookmarkEnd w:id="992"/>
      <w:r>
        <w:rPr/>
        <w:br/>
        <w:t xml:space="preserve">His orbit all unequally, and adds, </w:t>
      </w:r>
      <w:bookmarkStart w:id="993" w:name="998"/>
      <w:bookmarkEnd w:id="993"/>
      <w:r>
        <w:rPr/>
        <w:br/>
        <w:t xml:space="preserve">As round he's borne, unto the one half there </w:t>
      </w:r>
      <w:bookmarkStart w:id="994" w:name="999"/>
      <w:bookmarkEnd w:id="994"/>
      <w:r>
        <w:rPr/>
        <w:br/>
        <w:t xml:space="preserve">As much as from the other half he's ta'en, </w:t>
      </w:r>
      <w:bookmarkStart w:id="995" w:name="1000"/>
      <w:bookmarkEnd w:id="995"/>
      <w:r>
        <w:rPr/>
        <w:br/>
        <w:t xml:space="preserve">Until he then arrives that sign of heaven </w:t>
      </w:r>
      <w:bookmarkStart w:id="996" w:name="1001"/>
      <w:bookmarkEnd w:id="996"/>
      <w:r>
        <w:rPr/>
        <w:br/>
        <w:t xml:space="preserve">Where the year's node renders the shades of night </w:t>
      </w:r>
      <w:bookmarkStart w:id="997" w:name="1002"/>
      <w:bookmarkEnd w:id="997"/>
      <w:r>
        <w:rPr/>
        <w:br/>
        <w:t xml:space="preserve">Equal unto the periods of light. </w:t>
      </w:r>
      <w:bookmarkStart w:id="998" w:name="1003"/>
      <w:bookmarkEnd w:id="998"/>
      <w:r>
        <w:rPr/>
        <w:br/>
        <w:t xml:space="preserve">For when the sun is midway on his course </w:t>
      </w:r>
      <w:bookmarkStart w:id="999" w:name="1004"/>
      <w:bookmarkEnd w:id="999"/>
      <w:r>
        <w:rPr/>
        <w:br/>
        <w:t xml:space="preserve">Between the blasts of north wind and of south, </w:t>
      </w:r>
      <w:bookmarkStart w:id="1000" w:name="1005"/>
      <w:bookmarkEnd w:id="1000"/>
      <w:r>
        <w:rPr/>
        <w:br/>
        <w:t xml:space="preserve">Heaven keeps his two goals parted equally, </w:t>
      </w:r>
      <w:bookmarkStart w:id="1001" w:name="1006"/>
      <w:bookmarkEnd w:id="1001"/>
      <w:r>
        <w:rPr/>
        <w:br/>
        <w:t xml:space="preserve">By virtue of the fixed position old </w:t>
      </w:r>
      <w:bookmarkStart w:id="1002" w:name="1007"/>
      <w:bookmarkEnd w:id="1002"/>
      <w:r>
        <w:rPr/>
        <w:br/>
        <w:t xml:space="preserve">Of the whole starry Zodiac, through which </w:t>
      </w:r>
      <w:bookmarkStart w:id="1003" w:name="1008"/>
      <w:bookmarkEnd w:id="1003"/>
      <w:r>
        <w:rPr/>
        <w:br/>
        <w:t xml:space="preserve">That sun, in winding onward, takes a year, </w:t>
      </w:r>
      <w:bookmarkStart w:id="1004" w:name="1009"/>
      <w:bookmarkEnd w:id="1004"/>
      <w:r>
        <w:rPr/>
        <w:br/>
        <w:t xml:space="preserve">Illumining the sky and all the lands </w:t>
      </w:r>
      <w:bookmarkStart w:id="1005" w:name="1010"/>
      <w:bookmarkEnd w:id="1005"/>
      <w:r>
        <w:rPr/>
        <w:br/>
        <w:t xml:space="preserve">With oblique light- as men declare to us </w:t>
      </w:r>
      <w:bookmarkStart w:id="1006" w:name="1011"/>
      <w:bookmarkEnd w:id="1006"/>
      <w:r>
        <w:rPr/>
        <w:br/>
        <w:t xml:space="preserve">Who by their diagrams have charted well </w:t>
      </w:r>
      <w:bookmarkStart w:id="1007" w:name="1012"/>
      <w:bookmarkEnd w:id="1007"/>
      <w:r>
        <w:rPr/>
        <w:br/>
        <w:t xml:space="preserve">Those regions of the sky which be adorned </w:t>
      </w:r>
      <w:bookmarkStart w:id="1008" w:name="1013"/>
      <w:bookmarkEnd w:id="1008"/>
      <w:r>
        <w:rPr/>
        <w:br/>
        <w:t xml:space="preserve">With the arranged signs of Zodiac. </w:t>
      </w:r>
      <w:bookmarkStart w:id="1009" w:name="1014"/>
      <w:bookmarkEnd w:id="1009"/>
      <w:r>
        <w:rPr/>
        <w:br/>
        <w:t xml:space="preserve">Or else, because in certain parts the air </w:t>
      </w:r>
      <w:bookmarkStart w:id="1010" w:name="1015"/>
      <w:bookmarkEnd w:id="1010"/>
      <w:r>
        <w:rPr/>
        <w:br/>
        <w:t xml:space="preserve">Under the lands is denser, the tremulous </w:t>
      </w:r>
      <w:bookmarkStart w:id="1011" w:name="1016"/>
      <w:bookmarkEnd w:id="1011"/>
      <w:r>
        <w:rPr/>
        <w:br/>
        <w:t xml:space="preserve">Bright beams of fire do waver tardily, </w:t>
      </w:r>
      <w:bookmarkStart w:id="1012" w:name="1017"/>
      <w:bookmarkEnd w:id="1012"/>
      <w:r>
        <w:rPr/>
        <w:br/>
        <w:t xml:space="preserve">Nor easily can penetrate that air </w:t>
      </w:r>
      <w:bookmarkStart w:id="1013" w:name="1018"/>
      <w:bookmarkEnd w:id="1013"/>
      <w:r>
        <w:rPr/>
        <w:br/>
        <w:t xml:space="preserve">Nor yet emerge unto their rising-place: </w:t>
      </w:r>
      <w:bookmarkStart w:id="1014" w:name="1019"/>
      <w:bookmarkEnd w:id="1014"/>
      <w:r>
        <w:rPr/>
        <w:br/>
        <w:t xml:space="preserve">For this it is that nights in winter time </w:t>
      </w:r>
      <w:bookmarkStart w:id="1015" w:name="1020"/>
      <w:bookmarkEnd w:id="1015"/>
      <w:r>
        <w:rPr/>
        <w:br/>
        <w:t xml:space="preserve">Do linger long, ere comes the many-rayed </w:t>
      </w:r>
      <w:bookmarkStart w:id="1016" w:name="1021"/>
      <w:bookmarkEnd w:id="1016"/>
      <w:r>
        <w:rPr/>
        <w:br/>
        <w:t xml:space="preserve">Round Badge of the day. Or else because, as said, </w:t>
      </w:r>
      <w:bookmarkStart w:id="1017" w:name="1022"/>
      <w:bookmarkEnd w:id="1017"/>
      <w:r>
        <w:rPr/>
        <w:br/>
        <w:t xml:space="preserve">In alternating seasons of the year </w:t>
      </w:r>
      <w:bookmarkStart w:id="1018" w:name="1023"/>
      <w:bookmarkEnd w:id="1018"/>
      <w:r>
        <w:rPr/>
        <w:br/>
        <w:t xml:space="preserve">Fires, now more quick, and now more slow, are wont </w:t>
      </w:r>
      <w:bookmarkStart w:id="1019" w:name="1024"/>
      <w:bookmarkEnd w:id="1019"/>
      <w:r>
        <w:rPr/>
        <w:br/>
        <w:t xml:space="preserve">To stream together- the fires which make the sun </w:t>
      </w:r>
      <w:bookmarkStart w:id="1020" w:name="1025"/>
      <w:bookmarkEnd w:id="1020"/>
      <w:r>
        <w:rPr/>
        <w:br/>
        <w:t xml:space="preserve">To rise in some one spot- therefore it is </w:t>
      </w:r>
      <w:bookmarkStart w:id="1021" w:name="1026"/>
      <w:bookmarkEnd w:id="1021"/>
      <w:r>
        <w:rPr/>
        <w:br/>
        <w:t xml:space="preserve">That those men seem to speak the truth who hold </w:t>
      </w:r>
      <w:bookmarkStart w:id="1022" w:name="1027"/>
      <w:bookmarkEnd w:id="1022"/>
      <w:r>
        <w:rPr/>
        <w:br/>
        <w:t xml:space="preserve">A new sun is with each new daybreak born. </w:t>
      </w:r>
      <w:bookmarkStart w:id="1023" w:name="1028"/>
      <w:bookmarkEnd w:id="1023"/>
      <w:r>
        <w:rPr/>
        <w:br/>
        <w:br/>
        <w:t xml:space="preserve">The moon she possibly doth shine because </w:t>
      </w:r>
      <w:bookmarkStart w:id="1024" w:name="1029"/>
      <w:bookmarkEnd w:id="1024"/>
      <w:r>
        <w:rPr/>
        <w:br/>
        <w:t xml:space="preserve">Strook by the rays of sun, and day by day </w:t>
      </w:r>
      <w:bookmarkStart w:id="1025" w:name="1030"/>
      <w:bookmarkEnd w:id="1025"/>
      <w:r>
        <w:rPr/>
        <w:br/>
        <w:t xml:space="preserve">May turn unto our gaze her light, the more </w:t>
      </w:r>
      <w:bookmarkStart w:id="1026" w:name="1031"/>
      <w:bookmarkEnd w:id="1026"/>
      <w:r>
        <w:rPr/>
        <w:br/>
        <w:t xml:space="preserve">She doth recede from orb of sun, until, </w:t>
      </w:r>
      <w:bookmarkStart w:id="1027" w:name="1032"/>
      <w:bookmarkEnd w:id="1027"/>
      <w:r>
        <w:rPr/>
        <w:br/>
        <w:t xml:space="preserve">Facing him opposite across the world, </w:t>
      </w:r>
      <w:bookmarkStart w:id="1028" w:name="1033"/>
      <w:bookmarkEnd w:id="1028"/>
      <w:r>
        <w:rPr/>
        <w:br/>
        <w:t xml:space="preserve">She hath with full effulgence gleamed abroad, </w:t>
      </w:r>
      <w:bookmarkStart w:id="1029" w:name="1034"/>
      <w:bookmarkEnd w:id="1029"/>
      <w:r>
        <w:rPr/>
        <w:br/>
        <w:t xml:space="preserve">And, at her rising as she soars above, </w:t>
      </w:r>
      <w:bookmarkStart w:id="1030" w:name="1035"/>
      <w:bookmarkEnd w:id="1030"/>
      <w:r>
        <w:rPr/>
        <w:br/>
        <w:t xml:space="preserve">Hath there observed his setting; thence likewise </w:t>
      </w:r>
      <w:bookmarkStart w:id="1031" w:name="1036"/>
      <w:bookmarkEnd w:id="1031"/>
      <w:r>
        <w:rPr/>
        <w:br/>
        <w:t xml:space="preserve">She needs must hide, as 'twere, her light behind </w:t>
      </w:r>
      <w:bookmarkStart w:id="1032" w:name="1037"/>
      <w:bookmarkEnd w:id="1032"/>
      <w:r>
        <w:rPr/>
        <w:br/>
        <w:t xml:space="preserve">By slow degrees, the nearer now she glides, </w:t>
      </w:r>
      <w:bookmarkStart w:id="1033" w:name="1038"/>
      <w:bookmarkEnd w:id="1033"/>
      <w:r>
        <w:rPr/>
        <w:br/>
        <w:t xml:space="preserve">Along the circle of the Zodiac, </w:t>
      </w:r>
      <w:bookmarkStart w:id="1034" w:name="1039"/>
      <w:bookmarkEnd w:id="1034"/>
      <w:r>
        <w:rPr/>
        <w:br/>
        <w:t xml:space="preserve">From her far place toward fires of yonder sun- </w:t>
      </w:r>
      <w:bookmarkStart w:id="1035" w:name="1040"/>
      <w:bookmarkEnd w:id="1035"/>
      <w:r>
        <w:rPr/>
        <w:br/>
        <w:t xml:space="preserve">As those men hold who feign the moon to be </w:t>
      </w:r>
      <w:bookmarkStart w:id="1036" w:name="1041"/>
      <w:bookmarkEnd w:id="1036"/>
      <w:r>
        <w:rPr/>
        <w:br/>
        <w:t xml:space="preserve">Just like a ball and to pursue a course </w:t>
      </w:r>
      <w:bookmarkStart w:id="1037" w:name="1042"/>
      <w:bookmarkEnd w:id="1037"/>
      <w:r>
        <w:rPr/>
        <w:br/>
        <w:t xml:space="preserve">Betwixt the sun and earth. There is, again, </w:t>
      </w:r>
      <w:bookmarkStart w:id="1038" w:name="1043"/>
      <w:bookmarkEnd w:id="1038"/>
      <w:r>
        <w:rPr/>
        <w:br/>
        <w:t xml:space="preserve">Some reason to suppose that moon may roll </w:t>
      </w:r>
      <w:bookmarkStart w:id="1039" w:name="1044"/>
      <w:bookmarkEnd w:id="1039"/>
      <w:r>
        <w:rPr/>
        <w:br/>
        <w:t xml:space="preserve">With light her very own, and thus display </w:t>
      </w:r>
      <w:bookmarkStart w:id="1040" w:name="1045"/>
      <w:bookmarkEnd w:id="1040"/>
      <w:r>
        <w:rPr/>
        <w:br/>
        <w:t xml:space="preserve">The varied shapes of her resplendence there. </w:t>
      </w:r>
      <w:bookmarkStart w:id="1041" w:name="1046"/>
      <w:bookmarkEnd w:id="1041"/>
      <w:r>
        <w:rPr/>
        <w:br/>
        <w:t xml:space="preserve">For near her is, percase, another body, </w:t>
      </w:r>
      <w:bookmarkStart w:id="1042" w:name="1047"/>
      <w:bookmarkEnd w:id="1042"/>
      <w:r>
        <w:rPr/>
        <w:br/>
        <w:t xml:space="preserve">Invisible, because devoid of light, </w:t>
      </w:r>
      <w:bookmarkStart w:id="1043" w:name="1048"/>
      <w:bookmarkEnd w:id="1043"/>
      <w:r>
        <w:rPr/>
        <w:br/>
        <w:t xml:space="preserve">Borne on and gliding all along with her, </w:t>
      </w:r>
      <w:bookmarkStart w:id="1044" w:name="1049"/>
      <w:bookmarkEnd w:id="1044"/>
      <w:r>
        <w:rPr/>
        <w:br/>
        <w:t xml:space="preserve">Which in three modes may block and blot her disk. </w:t>
      </w:r>
      <w:bookmarkStart w:id="1045" w:name="1050"/>
      <w:bookmarkEnd w:id="1045"/>
      <w:r>
        <w:rPr/>
        <w:br/>
        <w:t xml:space="preserve">Again, she may revolve upon herself, </w:t>
      </w:r>
      <w:bookmarkStart w:id="1046" w:name="1051"/>
      <w:bookmarkEnd w:id="1046"/>
      <w:r>
        <w:rPr/>
        <w:br/>
        <w:t xml:space="preserve">Like to a ball's sphere- if perchance that be- </w:t>
      </w:r>
      <w:bookmarkStart w:id="1047" w:name="1052"/>
      <w:bookmarkEnd w:id="1047"/>
      <w:r>
        <w:rPr/>
        <w:br/>
        <w:t xml:space="preserve">One half of her dyed o'er with glowing light, </w:t>
      </w:r>
      <w:bookmarkStart w:id="1048" w:name="1053"/>
      <w:bookmarkEnd w:id="1048"/>
      <w:r>
        <w:rPr/>
        <w:br/>
        <w:t xml:space="preserve">And by the revolution of that sphere </w:t>
      </w:r>
      <w:bookmarkStart w:id="1049" w:name="1054"/>
      <w:bookmarkEnd w:id="1049"/>
      <w:r>
        <w:rPr/>
        <w:br/>
        <w:t xml:space="preserve">She may beget for us her varying shapes, </w:t>
      </w:r>
      <w:bookmarkStart w:id="1050" w:name="1055"/>
      <w:bookmarkEnd w:id="1050"/>
      <w:r>
        <w:rPr/>
        <w:br/>
        <w:t xml:space="preserve">Until she turns that fiery part of her </w:t>
      </w:r>
      <w:bookmarkStart w:id="1051" w:name="1056"/>
      <w:bookmarkEnd w:id="1051"/>
      <w:r>
        <w:rPr/>
        <w:br/>
        <w:t xml:space="preserve">Full to the sight and open eyes of men; </w:t>
      </w:r>
      <w:bookmarkStart w:id="1052" w:name="1057"/>
      <w:bookmarkEnd w:id="1052"/>
      <w:r>
        <w:rPr/>
        <w:br/>
        <w:t xml:space="preserve">Thence by slow stages round and back she whirls, </w:t>
      </w:r>
      <w:bookmarkStart w:id="1053" w:name="1058"/>
      <w:bookmarkEnd w:id="1053"/>
      <w:r>
        <w:rPr/>
        <w:br/>
        <w:t xml:space="preserve">Withdrawing thus the luminiferous part </w:t>
      </w:r>
      <w:bookmarkStart w:id="1054" w:name="1059"/>
      <w:bookmarkEnd w:id="1054"/>
      <w:r>
        <w:rPr/>
        <w:br/>
        <w:t xml:space="preserve">Of her sphered mass and ball, as, verily, </w:t>
      </w:r>
      <w:bookmarkStart w:id="1055" w:name="1060"/>
      <w:bookmarkEnd w:id="1055"/>
      <w:r>
        <w:rPr/>
        <w:br/>
        <w:t xml:space="preserve">The Babylonian doctrine of Chaldees, </w:t>
      </w:r>
      <w:bookmarkStart w:id="1056" w:name="1061"/>
      <w:bookmarkEnd w:id="1056"/>
      <w:r>
        <w:rPr/>
        <w:br/>
        <w:t xml:space="preserve">Refuting the art of Greek astrologers, </w:t>
      </w:r>
      <w:bookmarkStart w:id="1057" w:name="1062"/>
      <w:bookmarkEnd w:id="1057"/>
      <w:r>
        <w:rPr/>
        <w:br/>
        <w:t xml:space="preserve">Labours, in opposition, to prove sure- </w:t>
      </w:r>
      <w:bookmarkStart w:id="1058" w:name="1063"/>
      <w:bookmarkEnd w:id="1058"/>
      <w:r>
        <w:rPr/>
        <w:br/>
        <w:t xml:space="preserve">As if, forsooth, the thing for which each fights, </w:t>
      </w:r>
      <w:bookmarkStart w:id="1059" w:name="1064"/>
      <w:bookmarkEnd w:id="1059"/>
      <w:r>
        <w:rPr/>
        <w:br/>
        <w:t xml:space="preserve">Might not alike be true- or aught there were </w:t>
      </w:r>
      <w:bookmarkStart w:id="1060" w:name="1065"/>
      <w:bookmarkEnd w:id="1060"/>
      <w:r>
        <w:rPr/>
        <w:br/>
        <w:t xml:space="preserve">Wherefore thou mightest risk embracing one </w:t>
      </w:r>
      <w:bookmarkStart w:id="1061" w:name="1066"/>
      <w:bookmarkEnd w:id="1061"/>
      <w:r>
        <w:rPr/>
        <w:br/>
        <w:t xml:space="preserve">More than the other notion. Then, again, </w:t>
      </w:r>
      <w:bookmarkStart w:id="1062" w:name="1067"/>
      <w:bookmarkEnd w:id="1062"/>
      <w:r>
        <w:rPr/>
        <w:br/>
        <w:t xml:space="preserve">Why a new moon might not forevermore </w:t>
      </w:r>
      <w:bookmarkStart w:id="1063" w:name="1068"/>
      <w:bookmarkEnd w:id="1063"/>
      <w:r>
        <w:rPr/>
        <w:br/>
        <w:t xml:space="preserve">Created be with fixed successions there </w:t>
      </w:r>
      <w:bookmarkStart w:id="1064" w:name="1069"/>
      <w:bookmarkEnd w:id="1064"/>
      <w:r>
        <w:rPr/>
        <w:br/>
        <w:t xml:space="preserve">Of shapes and with configurations fixed, </w:t>
      </w:r>
      <w:bookmarkStart w:id="1065" w:name="1070"/>
      <w:bookmarkEnd w:id="1065"/>
      <w:r>
        <w:rPr/>
        <w:br/>
        <w:t xml:space="preserve">And why each day that bright created moon </w:t>
      </w:r>
      <w:bookmarkStart w:id="1066" w:name="1071"/>
      <w:bookmarkEnd w:id="1066"/>
      <w:r>
        <w:rPr/>
        <w:br/>
        <w:t xml:space="preserve">Might not miscarry and another be, </w:t>
      </w:r>
      <w:bookmarkStart w:id="1067" w:name="1072"/>
      <w:bookmarkEnd w:id="1067"/>
      <w:r>
        <w:rPr/>
        <w:br/>
        <w:t xml:space="preserve">In its stead and place, engendered anew, </w:t>
      </w:r>
      <w:bookmarkStart w:id="1068" w:name="1073"/>
      <w:bookmarkEnd w:id="1068"/>
      <w:r>
        <w:rPr/>
        <w:br/>
        <w:t xml:space="preserve">'Tis hard to show by reason, or by words </w:t>
      </w:r>
      <w:bookmarkStart w:id="1069" w:name="1074"/>
      <w:bookmarkEnd w:id="1069"/>
      <w:r>
        <w:rPr/>
        <w:br/>
        <w:t xml:space="preserve">To prove absurd- since, lo, so many things </w:t>
      </w:r>
      <w:bookmarkStart w:id="1070" w:name="1075"/>
      <w:bookmarkEnd w:id="1070"/>
      <w:r>
        <w:rPr/>
        <w:br/>
        <w:t xml:space="preserve">Can be create with fixed successions: </w:t>
      </w:r>
      <w:bookmarkStart w:id="1071" w:name="1076"/>
      <w:bookmarkEnd w:id="1071"/>
      <w:r>
        <w:rPr/>
        <w:br/>
        <w:t xml:space="preserve">Spring-time and Venus come, and Venus' boy, </w:t>
      </w:r>
      <w:bookmarkStart w:id="1072" w:name="1077"/>
      <w:bookmarkEnd w:id="1072"/>
      <w:r>
        <w:rPr/>
        <w:br/>
        <w:t xml:space="preserve">The winged harbinger, steps on before, </w:t>
      </w:r>
      <w:bookmarkStart w:id="1073" w:name="1078"/>
      <w:bookmarkEnd w:id="1073"/>
      <w:r>
        <w:rPr/>
        <w:br/>
        <w:t xml:space="preserve">And hard on Zephyr's foot-prints Mother Flora, </w:t>
      </w:r>
      <w:bookmarkStart w:id="1074" w:name="1079"/>
      <w:bookmarkEnd w:id="1074"/>
      <w:r>
        <w:rPr/>
        <w:br/>
        <w:t xml:space="preserve">Sprinkling the ways before them, filleth all </w:t>
      </w:r>
      <w:bookmarkStart w:id="1075" w:name="1080"/>
      <w:bookmarkEnd w:id="1075"/>
      <w:r>
        <w:rPr/>
        <w:br/>
        <w:t xml:space="preserve">With colours and with odours excellent; </w:t>
      </w:r>
      <w:bookmarkStart w:id="1076" w:name="1081"/>
      <w:bookmarkEnd w:id="1076"/>
      <w:r>
        <w:rPr/>
        <w:br/>
        <w:t xml:space="preserve">Whereafter follows arid Heat, and he </w:t>
      </w:r>
      <w:bookmarkStart w:id="1077" w:name="1082"/>
      <w:bookmarkEnd w:id="1077"/>
      <w:r>
        <w:rPr/>
        <w:br/>
        <w:t xml:space="preserve">Companioned is by Ceres, dusty one, </w:t>
      </w:r>
      <w:bookmarkStart w:id="1078" w:name="1083"/>
      <w:bookmarkEnd w:id="1078"/>
      <w:r>
        <w:rPr/>
        <w:br/>
        <w:t xml:space="preserve">And by the Etesian Breezes of the north </w:t>
      </w:r>
      <w:bookmarkStart w:id="1079" w:name="1084"/>
      <w:bookmarkEnd w:id="1079"/>
      <w:r>
        <w:rPr/>
        <w:br/>
        <w:t xml:space="preserve">At rising of the dog-star of the year; </w:t>
      </w:r>
      <w:bookmarkStart w:id="1080" w:name="1085"/>
      <w:bookmarkEnd w:id="1080"/>
      <w:r>
        <w:rPr/>
        <w:br/>
        <w:t xml:space="preserve">Then cometh Autumn on, and with him steps </w:t>
      </w:r>
      <w:bookmarkStart w:id="1081" w:name="1086"/>
      <w:bookmarkEnd w:id="1081"/>
      <w:r>
        <w:rPr/>
        <w:br/>
        <w:t xml:space="preserve">Lord Bacchus, and then other Seasons too </w:t>
      </w:r>
      <w:bookmarkStart w:id="1082" w:name="1087"/>
      <w:bookmarkEnd w:id="1082"/>
      <w:r>
        <w:rPr/>
        <w:br/>
        <w:t xml:space="preserve">And other Winds do follow- the high roar </w:t>
      </w:r>
      <w:bookmarkStart w:id="1083" w:name="1088"/>
      <w:bookmarkEnd w:id="1083"/>
      <w:r>
        <w:rPr/>
        <w:br/>
        <w:t xml:space="preserve">Of great Volturnus, and the Southwind strong </w:t>
      </w:r>
      <w:bookmarkStart w:id="1084" w:name="1089"/>
      <w:bookmarkEnd w:id="1084"/>
      <w:r>
        <w:rPr/>
        <w:br/>
        <w:t xml:space="preserve">With thunder-bolts. At last earth's Shortest-Day </w:t>
      </w:r>
      <w:bookmarkStart w:id="1085" w:name="1090"/>
      <w:bookmarkEnd w:id="1085"/>
      <w:r>
        <w:rPr/>
        <w:br/>
        <w:t xml:space="preserve">Bears on to men the snows and brings again </w:t>
      </w:r>
      <w:bookmarkStart w:id="1086" w:name="1091"/>
      <w:bookmarkEnd w:id="1086"/>
      <w:r>
        <w:rPr/>
        <w:br/>
        <w:t xml:space="preserve">The numbing cold. And Winter follows her, </w:t>
      </w:r>
      <w:bookmarkStart w:id="1087" w:name="1092"/>
      <w:bookmarkEnd w:id="1087"/>
      <w:r>
        <w:rPr/>
        <w:br/>
        <w:t xml:space="preserve">His teeth with chills a-chatter. Therefore, 'tis </w:t>
      </w:r>
      <w:bookmarkStart w:id="1088" w:name="1093"/>
      <w:bookmarkEnd w:id="1088"/>
      <w:r>
        <w:rPr/>
        <w:br/>
        <w:t xml:space="preserve">The less a marvel, if at fixed time </w:t>
      </w:r>
      <w:bookmarkStart w:id="1089" w:name="1094"/>
      <w:bookmarkEnd w:id="1089"/>
      <w:r>
        <w:rPr/>
        <w:br/>
        <w:t xml:space="preserve">A moon is thus begotten and again </w:t>
      </w:r>
      <w:bookmarkStart w:id="1090" w:name="1095"/>
      <w:bookmarkEnd w:id="1090"/>
      <w:r>
        <w:rPr/>
        <w:br/>
        <w:t xml:space="preserve">At fixed time destroyed, since things so many </w:t>
      </w:r>
      <w:bookmarkStart w:id="1091" w:name="1096"/>
      <w:bookmarkEnd w:id="1091"/>
      <w:r>
        <w:rPr/>
        <w:br/>
        <w:t xml:space="preserve">Can come to being thus at fixed time. </w:t>
      </w:r>
      <w:bookmarkStart w:id="1092" w:name="1097"/>
      <w:bookmarkEnd w:id="1092"/>
      <w:r>
        <w:rPr/>
        <w:br/>
        <w:br/>
        <w:t xml:space="preserve">Likewise, the sun's eclipses and the moon's </w:t>
      </w:r>
      <w:bookmarkStart w:id="1093" w:name="1098"/>
      <w:bookmarkEnd w:id="1093"/>
      <w:r>
        <w:rPr/>
        <w:br/>
        <w:t xml:space="preserve">Far occultations rightly thou mayst deem </w:t>
      </w:r>
      <w:bookmarkStart w:id="1094" w:name="1099"/>
      <w:bookmarkEnd w:id="1094"/>
      <w:r>
        <w:rPr/>
        <w:br/>
        <w:t xml:space="preserve">As due to several causes. For, indeed, </w:t>
      </w:r>
      <w:bookmarkStart w:id="1095" w:name="1100"/>
      <w:bookmarkEnd w:id="1095"/>
      <w:r>
        <w:rPr/>
        <w:br/>
        <w:t xml:space="preserve">Why should the moon be able to shut out </w:t>
      </w:r>
      <w:bookmarkStart w:id="1096" w:name="1101"/>
      <w:bookmarkEnd w:id="1096"/>
      <w:r>
        <w:rPr/>
        <w:br/>
        <w:t xml:space="preserve">Earth from the light of sun, and on the side </w:t>
      </w:r>
      <w:bookmarkStart w:id="1097" w:name="1102"/>
      <w:bookmarkEnd w:id="1097"/>
      <w:r>
        <w:rPr/>
        <w:br/>
        <w:t xml:space="preserve">To earthward thrust her high head under sun, </w:t>
      </w:r>
      <w:bookmarkStart w:id="1098" w:name="1103"/>
      <w:bookmarkEnd w:id="1098"/>
      <w:r>
        <w:rPr/>
        <w:br/>
        <w:t xml:space="preserve">Opposing dark orb to his glowing beams- </w:t>
      </w:r>
      <w:bookmarkStart w:id="1099" w:name="1104"/>
      <w:bookmarkEnd w:id="1099"/>
      <w:r>
        <w:rPr/>
        <w:br/>
        <w:t xml:space="preserve">And yet, at same time, one suppose the effect </w:t>
      </w:r>
      <w:bookmarkStart w:id="1100" w:name="1105"/>
      <w:bookmarkEnd w:id="1100"/>
      <w:r>
        <w:rPr/>
        <w:br/>
        <w:t xml:space="preserve">Could not result from some one other body </w:t>
      </w:r>
      <w:bookmarkStart w:id="1101" w:name="1106"/>
      <w:bookmarkEnd w:id="1101"/>
      <w:r>
        <w:rPr/>
        <w:br/>
        <w:t xml:space="preserve">Which glides devoid of light forevermore? </w:t>
      </w:r>
      <w:bookmarkStart w:id="1102" w:name="1107"/>
      <w:bookmarkEnd w:id="1102"/>
      <w:r>
        <w:rPr/>
        <w:br/>
        <w:t xml:space="preserve">Again, why could not sun, in weakened state, </w:t>
      </w:r>
      <w:bookmarkStart w:id="1103" w:name="1108"/>
      <w:bookmarkEnd w:id="1103"/>
      <w:r>
        <w:rPr/>
        <w:br/>
        <w:t xml:space="preserve">At fixed time for-lose his fires, and then, </w:t>
      </w:r>
      <w:bookmarkStart w:id="1104" w:name="1109"/>
      <w:bookmarkEnd w:id="1104"/>
      <w:r>
        <w:rPr/>
        <w:br/>
        <w:t xml:space="preserve">When he has passed on along the air </w:t>
      </w:r>
      <w:bookmarkStart w:id="1105" w:name="1110"/>
      <w:bookmarkEnd w:id="1105"/>
      <w:r>
        <w:rPr/>
        <w:br/>
        <w:t xml:space="preserve">Beyond the regions, hostile to his flames, </w:t>
      </w:r>
      <w:bookmarkStart w:id="1106" w:name="1111"/>
      <w:bookmarkEnd w:id="1106"/>
      <w:r>
        <w:rPr/>
        <w:br/>
        <w:t xml:space="preserve">That quench and kill his fires, why could not he </w:t>
      </w:r>
      <w:bookmarkStart w:id="1107" w:name="1112"/>
      <w:bookmarkEnd w:id="1107"/>
      <w:r>
        <w:rPr/>
        <w:br/>
        <w:t xml:space="preserve">Renew his light? And why should earth in turn </w:t>
      </w:r>
      <w:bookmarkStart w:id="1108" w:name="1113"/>
      <w:bookmarkEnd w:id="1108"/>
      <w:r>
        <w:rPr/>
        <w:br/>
        <w:t xml:space="preserve">Have power to rob the moon of light, and there, </w:t>
      </w:r>
      <w:bookmarkStart w:id="1109" w:name="1114"/>
      <w:bookmarkEnd w:id="1109"/>
      <w:r>
        <w:rPr/>
        <w:br/>
        <w:t xml:space="preserve">Herself on high, keep the sun hid beneath, </w:t>
      </w:r>
      <w:bookmarkStart w:id="1110" w:name="1115"/>
      <w:bookmarkEnd w:id="1110"/>
      <w:r>
        <w:rPr/>
        <w:br/>
        <w:t xml:space="preserve">Whilst the moon glideth in her monthly course </w:t>
      </w:r>
      <w:bookmarkStart w:id="1111" w:name="1116"/>
      <w:bookmarkEnd w:id="1111"/>
      <w:r>
        <w:rPr/>
        <w:br/>
        <w:t xml:space="preserve">Athrough the rigid shadows of the cone?- </w:t>
      </w:r>
      <w:bookmarkStart w:id="1112" w:name="1117"/>
      <w:bookmarkEnd w:id="1112"/>
      <w:r>
        <w:rPr/>
        <w:br/>
        <w:t xml:space="preserve">And yet, at same time, some one other body </w:t>
      </w:r>
      <w:bookmarkStart w:id="1113" w:name="1118"/>
      <w:bookmarkEnd w:id="1113"/>
      <w:r>
        <w:rPr/>
        <w:br/>
        <w:t xml:space="preserve">Not have the power to under-pass the moon, </w:t>
      </w:r>
      <w:bookmarkStart w:id="1114" w:name="1119"/>
      <w:bookmarkEnd w:id="1114"/>
      <w:r>
        <w:rPr/>
        <w:br/>
        <w:t xml:space="preserve">Or glide along above the orb of sun, </w:t>
      </w:r>
      <w:bookmarkStart w:id="1115" w:name="1120"/>
      <w:bookmarkEnd w:id="1115"/>
      <w:r>
        <w:rPr/>
        <w:br/>
        <w:t xml:space="preserve">Breaking his rays and outspread light asunder? </w:t>
      </w:r>
      <w:bookmarkStart w:id="1116" w:name="1121"/>
      <w:bookmarkEnd w:id="1116"/>
      <w:r>
        <w:rPr/>
        <w:br/>
        <w:t xml:space="preserve">And still, if moon herself refulgent be </w:t>
      </w:r>
      <w:bookmarkStart w:id="1117" w:name="1122"/>
      <w:bookmarkEnd w:id="1117"/>
      <w:r>
        <w:rPr/>
        <w:br/>
        <w:t xml:space="preserve">With her own sheen, why could she not at times </w:t>
      </w:r>
      <w:bookmarkStart w:id="1118" w:name="1123"/>
      <w:bookmarkEnd w:id="1118"/>
      <w:r>
        <w:rPr/>
        <w:br/>
        <w:t xml:space="preserve">In some one quarter of the mighty world </w:t>
      </w:r>
      <w:bookmarkStart w:id="1119" w:name="1124"/>
      <w:bookmarkEnd w:id="1119"/>
      <w:r>
        <w:rPr/>
        <w:br/>
        <w:t xml:space="preserve">Grow weak and weary, whilst she passeth through </w:t>
      </w:r>
      <w:bookmarkStart w:id="1120" w:name="1125"/>
      <w:bookmarkEnd w:id="1120"/>
      <w:r>
        <w:rPr/>
        <w:br/>
        <w:t xml:space="preserve">Regions unfriendly to the beams her own? </w:t>
        <w:br/>
        <w:br/>
      </w:r>
      <w:bookmarkStart w:id="1121" w:name="1126"/>
      <w:bookmarkEnd w:id="1121"/>
      <w:r>
        <w:rPr>
          <w:b/>
          <w:bCs/>
        </w:rPr>
        <w:t>Origins of Vegetable and Animal Life</w:t>
      </w:r>
      <w:r>
        <w:rPr/>
        <w:t xml:space="preserve"> </w:t>
      </w:r>
      <w:bookmarkStart w:id="1122" w:name="1127"/>
      <w:bookmarkEnd w:id="1122"/>
      <w:r>
        <w:rPr/>
        <w:br/>
        <w:br/>
        <w:t xml:space="preserve">And now to what remains!- Since I've resolved </w:t>
      </w:r>
      <w:bookmarkStart w:id="1123" w:name="1128"/>
      <w:bookmarkEnd w:id="1123"/>
      <w:r>
        <w:rPr/>
        <w:br/>
        <w:t xml:space="preserve">By what arrangements all things come to pass </w:t>
      </w:r>
      <w:bookmarkStart w:id="1124" w:name="1129"/>
      <w:bookmarkEnd w:id="1124"/>
      <w:r>
        <w:rPr/>
        <w:br/>
        <w:t xml:space="preserve">Through the blue regions of the mighty world,- </w:t>
      </w:r>
      <w:bookmarkStart w:id="1125" w:name="1130"/>
      <w:bookmarkEnd w:id="1125"/>
      <w:r>
        <w:rPr/>
        <w:br/>
        <w:t xml:space="preserve">How we can know what energy and cause </w:t>
      </w:r>
      <w:bookmarkStart w:id="1126" w:name="1131"/>
      <w:bookmarkEnd w:id="1126"/>
      <w:r>
        <w:rPr/>
        <w:br/>
        <w:t xml:space="preserve">Started the various courses of the sun </w:t>
      </w:r>
      <w:bookmarkStart w:id="1127" w:name="1132"/>
      <w:bookmarkEnd w:id="1127"/>
      <w:r>
        <w:rPr/>
        <w:br/>
        <w:t xml:space="preserve">And the moon's goings, and by what far means </w:t>
      </w:r>
      <w:bookmarkStart w:id="1128" w:name="1133"/>
      <w:bookmarkEnd w:id="1128"/>
      <w:r>
        <w:rPr/>
        <w:br/>
        <w:t xml:space="preserve">They can succumb, the while with thwarted light, </w:t>
      </w:r>
      <w:bookmarkStart w:id="1129" w:name="1134"/>
      <w:bookmarkEnd w:id="1129"/>
      <w:r>
        <w:rPr/>
        <w:br/>
        <w:t xml:space="preserve">And veil with shade the unsuspecting lands, </w:t>
      </w:r>
      <w:bookmarkStart w:id="1130" w:name="1135"/>
      <w:bookmarkEnd w:id="1130"/>
      <w:r>
        <w:rPr/>
        <w:br/>
        <w:t xml:space="preserve">When, as it were, they blink, and then again </w:t>
      </w:r>
      <w:bookmarkStart w:id="1131" w:name="1136"/>
      <w:bookmarkEnd w:id="1131"/>
      <w:r>
        <w:rPr/>
        <w:br/>
        <w:t xml:space="preserve">With open eye survey all regions wide, </w:t>
      </w:r>
      <w:bookmarkStart w:id="1132" w:name="1137"/>
      <w:bookmarkEnd w:id="1132"/>
      <w:r>
        <w:rPr/>
        <w:br/>
        <w:t xml:space="preserve">Resplendent with white radiance- I do now </w:t>
      </w:r>
      <w:bookmarkStart w:id="1133" w:name="1138"/>
      <w:bookmarkEnd w:id="1133"/>
      <w:r>
        <w:rPr/>
        <w:br/>
        <w:t xml:space="preserve">Return unto the world's primeval age </w:t>
      </w:r>
      <w:bookmarkStart w:id="1134" w:name="1139"/>
      <w:bookmarkEnd w:id="1134"/>
      <w:r>
        <w:rPr/>
        <w:br/>
        <w:t xml:space="preserve">And tell what first the soft young fields of earth </w:t>
      </w:r>
      <w:bookmarkStart w:id="1135" w:name="1140"/>
      <w:bookmarkEnd w:id="1135"/>
      <w:r>
        <w:rPr/>
        <w:br/>
        <w:t xml:space="preserve">With earliest parturition had decreed </w:t>
      </w:r>
      <w:bookmarkStart w:id="1136" w:name="1141"/>
      <w:bookmarkEnd w:id="1136"/>
      <w:r>
        <w:rPr/>
        <w:br/>
        <w:t xml:space="preserve">To raise in air unto the shores of light </w:t>
      </w:r>
      <w:bookmarkStart w:id="1137" w:name="1142"/>
      <w:bookmarkEnd w:id="1137"/>
      <w:r>
        <w:rPr/>
        <w:br/>
        <w:t xml:space="preserve">And to entrust unto the wayward winds. </w:t>
      </w:r>
      <w:bookmarkStart w:id="1138" w:name="1143"/>
      <w:bookmarkEnd w:id="1138"/>
      <w:r>
        <w:rPr/>
        <w:br/>
        <w:br/>
        <w:t xml:space="preserve">In the beginning, earth gave forth, around </w:t>
      </w:r>
      <w:bookmarkStart w:id="1139" w:name="1144"/>
      <w:bookmarkEnd w:id="1139"/>
      <w:r>
        <w:rPr/>
        <w:br/>
        <w:t xml:space="preserve">The hills and over all the length of plains, </w:t>
      </w:r>
      <w:bookmarkStart w:id="1140" w:name="1145"/>
      <w:bookmarkEnd w:id="1140"/>
      <w:r>
        <w:rPr/>
        <w:br/>
        <w:t xml:space="preserve">The race of grasses and the shining green; </w:t>
      </w:r>
      <w:bookmarkStart w:id="1141" w:name="1146"/>
      <w:bookmarkEnd w:id="1141"/>
      <w:r>
        <w:rPr/>
        <w:br/>
        <w:t xml:space="preserve">The flowery meadows sparkled all aglow </w:t>
      </w:r>
      <w:bookmarkStart w:id="1142" w:name="1147"/>
      <w:bookmarkEnd w:id="1142"/>
      <w:r>
        <w:rPr/>
        <w:br/>
        <w:t xml:space="preserve">With greening colour, and thereafter, lo, </w:t>
      </w:r>
      <w:bookmarkStart w:id="1143" w:name="1148"/>
      <w:bookmarkEnd w:id="1143"/>
      <w:r>
        <w:rPr/>
        <w:br/>
        <w:t xml:space="preserve">Unto the divers kinds of trees was given </w:t>
      </w:r>
      <w:bookmarkStart w:id="1144" w:name="1149"/>
      <w:bookmarkEnd w:id="1144"/>
      <w:r>
        <w:rPr/>
        <w:br/>
        <w:t xml:space="preserve">An emulous impulse mightily to shoot, </w:t>
      </w:r>
      <w:bookmarkStart w:id="1145" w:name="1150"/>
      <w:bookmarkEnd w:id="1145"/>
      <w:r>
        <w:rPr/>
        <w:br/>
        <w:t xml:space="preserve">With a free rein, aloft into the air. </w:t>
      </w:r>
      <w:bookmarkStart w:id="1146" w:name="1151"/>
      <w:bookmarkEnd w:id="1146"/>
      <w:r>
        <w:rPr/>
        <w:br/>
        <w:t xml:space="preserve">As feathers and hairs and bristles are begot </w:t>
      </w:r>
      <w:bookmarkStart w:id="1147" w:name="1152"/>
      <w:bookmarkEnd w:id="1147"/>
      <w:r>
        <w:rPr/>
        <w:br/>
        <w:t xml:space="preserve">The first on members of the four-foot breeds </w:t>
      </w:r>
      <w:bookmarkStart w:id="1148" w:name="1153"/>
      <w:bookmarkEnd w:id="1148"/>
      <w:r>
        <w:rPr/>
        <w:br/>
        <w:t xml:space="preserve">And on the bodies of the strong-y-winged, </w:t>
      </w:r>
      <w:bookmarkStart w:id="1149" w:name="1154"/>
      <w:bookmarkEnd w:id="1149"/>
      <w:r>
        <w:rPr/>
        <w:br/>
        <w:t xml:space="preserve">Thus then the new Earth first of all put forth </w:t>
      </w:r>
      <w:bookmarkStart w:id="1150" w:name="1155"/>
      <w:bookmarkEnd w:id="1150"/>
      <w:r>
        <w:rPr/>
        <w:br/>
        <w:t xml:space="preserve">Grasses and shrubs, and afterward begat </w:t>
      </w:r>
      <w:bookmarkStart w:id="1151" w:name="1156"/>
      <w:bookmarkEnd w:id="1151"/>
      <w:r>
        <w:rPr/>
        <w:br/>
        <w:t xml:space="preserve">The mortal generations, there upsprung- </w:t>
      </w:r>
      <w:bookmarkStart w:id="1152" w:name="1157"/>
      <w:bookmarkEnd w:id="1152"/>
      <w:r>
        <w:rPr/>
        <w:br/>
        <w:t xml:space="preserve">Innumerable in modes innumerable- </w:t>
      </w:r>
      <w:bookmarkStart w:id="1153" w:name="1158"/>
      <w:bookmarkEnd w:id="1153"/>
      <w:r>
        <w:rPr/>
        <w:br/>
        <w:t xml:space="preserve">After diverging fashions. For from sky </w:t>
      </w:r>
      <w:bookmarkStart w:id="1154" w:name="1159"/>
      <w:bookmarkEnd w:id="1154"/>
      <w:r>
        <w:rPr/>
        <w:br/>
        <w:t xml:space="preserve">These breathing-creatures never can have dropped, </w:t>
      </w:r>
      <w:bookmarkStart w:id="1155" w:name="1160"/>
      <w:bookmarkEnd w:id="1155"/>
      <w:r>
        <w:rPr/>
        <w:br/>
        <w:t xml:space="preserve">Nor the land-dwellers ever have come up </w:t>
      </w:r>
      <w:bookmarkStart w:id="1156" w:name="1161"/>
      <w:bookmarkEnd w:id="1156"/>
      <w:r>
        <w:rPr/>
        <w:br/>
        <w:t xml:space="preserve">Out of sea-pools of salt. How true remains, </w:t>
      </w:r>
      <w:bookmarkStart w:id="1157" w:name="1162"/>
      <w:bookmarkEnd w:id="1157"/>
      <w:r>
        <w:rPr/>
        <w:br/>
        <w:t xml:space="preserve">How merited is that adopted name </w:t>
      </w:r>
      <w:bookmarkStart w:id="1158" w:name="1163"/>
      <w:bookmarkEnd w:id="1158"/>
      <w:r>
        <w:rPr/>
        <w:br/>
        <w:t xml:space="preserve">Of earth- "The Mother!"- since from out the earth </w:t>
      </w:r>
      <w:bookmarkStart w:id="1159" w:name="1164"/>
      <w:bookmarkEnd w:id="1159"/>
      <w:r>
        <w:rPr/>
        <w:br/>
        <w:t xml:space="preserve">Are all begotten. And even now arise </w:t>
      </w:r>
      <w:bookmarkStart w:id="1160" w:name="1165"/>
      <w:bookmarkEnd w:id="1160"/>
      <w:r>
        <w:rPr/>
        <w:br/>
        <w:t xml:space="preserve">From out the loams how many living things- </w:t>
      </w:r>
      <w:bookmarkStart w:id="1161" w:name="1166"/>
      <w:bookmarkEnd w:id="1161"/>
      <w:r>
        <w:rPr/>
        <w:br/>
        <w:t xml:space="preserve">Concreted by the rains and heat of the sun. </w:t>
      </w:r>
      <w:bookmarkStart w:id="1162" w:name="1167"/>
      <w:bookmarkEnd w:id="1162"/>
      <w:r>
        <w:rPr/>
        <w:br/>
        <w:t xml:space="preserve">Wherefore 'tis less a marvel, if they sprang </w:t>
      </w:r>
      <w:bookmarkStart w:id="1163" w:name="1168"/>
      <w:bookmarkEnd w:id="1163"/>
      <w:r>
        <w:rPr/>
        <w:br/>
        <w:t xml:space="preserve">In Long Ago more many, and more big, </w:t>
      </w:r>
      <w:bookmarkStart w:id="1164" w:name="1169"/>
      <w:bookmarkEnd w:id="1164"/>
      <w:r>
        <w:rPr/>
        <w:br/>
        <w:t xml:space="preserve">Matured of those days in the fresh young years </w:t>
      </w:r>
      <w:bookmarkStart w:id="1165" w:name="1170"/>
      <w:bookmarkEnd w:id="1165"/>
      <w:r>
        <w:rPr/>
        <w:br/>
        <w:t xml:space="preserve">Of earth and ether. First of all, the race </w:t>
      </w:r>
      <w:bookmarkStart w:id="1166" w:name="1171"/>
      <w:bookmarkEnd w:id="1166"/>
      <w:r>
        <w:rPr/>
        <w:br/>
        <w:t xml:space="preserve">Of the winged ones and parti-coloured birds, </w:t>
      </w:r>
      <w:bookmarkStart w:id="1167" w:name="1172"/>
      <w:bookmarkEnd w:id="1167"/>
      <w:r>
        <w:rPr/>
        <w:br/>
        <w:t xml:space="preserve">Hatched out in spring-time, left their eggs behind; </w:t>
      </w:r>
      <w:bookmarkStart w:id="1168" w:name="1173"/>
      <w:bookmarkEnd w:id="1168"/>
      <w:r>
        <w:rPr/>
        <w:br/>
        <w:t xml:space="preserve">As now-a-days in summer tree-crickets </w:t>
      </w:r>
      <w:bookmarkStart w:id="1169" w:name="1174"/>
      <w:bookmarkEnd w:id="1169"/>
      <w:r>
        <w:rPr/>
        <w:br/>
        <w:t xml:space="preserve">Do leave their shiny husks of own accord, </w:t>
      </w:r>
      <w:bookmarkStart w:id="1170" w:name="1175"/>
      <w:bookmarkEnd w:id="1170"/>
      <w:r>
        <w:rPr/>
        <w:br/>
        <w:t xml:space="preserve">Seeking their food and living. Then it was </w:t>
      </w:r>
      <w:bookmarkStart w:id="1171" w:name="1176"/>
      <w:bookmarkEnd w:id="1171"/>
      <w:r>
        <w:rPr/>
        <w:br/>
        <w:t xml:space="preserve">This earth of thine first gave unto the day </w:t>
      </w:r>
      <w:bookmarkStart w:id="1172" w:name="1177"/>
      <w:bookmarkEnd w:id="1172"/>
      <w:r>
        <w:rPr/>
        <w:br/>
        <w:t xml:space="preserve">The mortal generations; for prevailed </w:t>
      </w:r>
      <w:bookmarkStart w:id="1173" w:name="1178"/>
      <w:bookmarkEnd w:id="1173"/>
      <w:r>
        <w:rPr/>
        <w:br/>
        <w:t xml:space="preserve">Among the fields abounding hot and wet. </w:t>
      </w:r>
      <w:bookmarkStart w:id="1174" w:name="1179"/>
      <w:bookmarkEnd w:id="1174"/>
      <w:r>
        <w:rPr/>
        <w:br/>
        <w:t xml:space="preserve">And hence, where any fitting spot was given, </w:t>
      </w:r>
      <w:bookmarkStart w:id="1175" w:name="1180"/>
      <w:bookmarkEnd w:id="1175"/>
      <w:r>
        <w:rPr/>
        <w:br/>
        <w:t xml:space="preserve">There 'gan to grow womb-cavities, by roots </w:t>
      </w:r>
      <w:bookmarkStart w:id="1176" w:name="1181"/>
      <w:bookmarkEnd w:id="1176"/>
      <w:r>
        <w:rPr/>
        <w:br/>
        <w:t xml:space="preserve">Affixed to earth. And when in ripened time </w:t>
      </w:r>
      <w:bookmarkStart w:id="1177" w:name="1182"/>
      <w:bookmarkEnd w:id="1177"/>
      <w:r>
        <w:rPr/>
        <w:br/>
        <w:t xml:space="preserve">The age of the young within (that sought the air </w:t>
      </w:r>
      <w:bookmarkStart w:id="1178" w:name="1183"/>
      <w:bookmarkEnd w:id="1178"/>
      <w:r>
        <w:rPr/>
        <w:br/>
        <w:t xml:space="preserve">And fled earth's damps) had burst these wombs, O </w:t>
      </w:r>
      <w:bookmarkStart w:id="1179" w:name="1184"/>
      <w:bookmarkEnd w:id="1179"/>
      <w:r>
        <w:rPr/>
        <w:t xml:space="preserve">then </w:t>
      </w:r>
      <w:bookmarkStart w:id="1180" w:name="1185"/>
      <w:bookmarkEnd w:id="1180"/>
      <w:r>
        <w:rPr/>
        <w:br/>
        <w:t xml:space="preserve">Would Nature thither turn the pores of earth </w:t>
      </w:r>
      <w:bookmarkStart w:id="1181" w:name="1186"/>
      <w:bookmarkEnd w:id="1181"/>
      <w:r>
        <w:rPr/>
        <w:br/>
        <w:t xml:space="preserve">And make her spurt from open veins a juice </w:t>
      </w:r>
      <w:bookmarkStart w:id="1182" w:name="1187"/>
      <w:bookmarkEnd w:id="1182"/>
      <w:r>
        <w:rPr/>
        <w:br/>
        <w:t xml:space="preserve">Like unto milk; even as a woman now </w:t>
      </w:r>
      <w:bookmarkStart w:id="1183" w:name="1188"/>
      <w:bookmarkEnd w:id="1183"/>
      <w:r>
        <w:rPr/>
        <w:br/>
        <w:t xml:space="preserve">Is filled, at child-bearing, with the sweet milk, </w:t>
      </w:r>
      <w:bookmarkStart w:id="1184" w:name="1189"/>
      <w:bookmarkEnd w:id="1184"/>
      <w:r>
        <w:rPr/>
        <w:br/>
        <w:t xml:space="preserve">Because all that swift stream of aliment </w:t>
      </w:r>
      <w:bookmarkStart w:id="1185" w:name="1190"/>
      <w:bookmarkEnd w:id="1185"/>
      <w:r>
        <w:rPr/>
        <w:br/>
        <w:t xml:space="preserve">Is thither turned unto the mother-breasts. </w:t>
      </w:r>
      <w:bookmarkStart w:id="1186" w:name="1191"/>
      <w:bookmarkEnd w:id="1186"/>
      <w:r>
        <w:rPr/>
        <w:br/>
        <w:t xml:space="preserve">There earth would furnish to the children food; </w:t>
      </w:r>
      <w:bookmarkStart w:id="1187" w:name="1192"/>
      <w:bookmarkEnd w:id="1187"/>
      <w:r>
        <w:rPr/>
        <w:br/>
        <w:t xml:space="preserve">Warmth was their swaddling cloth, the grass their </w:t>
      </w:r>
      <w:bookmarkStart w:id="1188" w:name="1193"/>
      <w:bookmarkEnd w:id="1188"/>
      <w:r>
        <w:rPr/>
        <w:t xml:space="preserve">bed </w:t>
      </w:r>
      <w:bookmarkStart w:id="1189" w:name="1194"/>
      <w:bookmarkEnd w:id="1189"/>
      <w:r>
        <w:rPr/>
        <w:br/>
        <w:t xml:space="preserve">Abounding in soft down. Earth's newness then </w:t>
      </w:r>
      <w:bookmarkStart w:id="1190" w:name="1195"/>
      <w:bookmarkEnd w:id="1190"/>
      <w:r>
        <w:rPr/>
        <w:br/>
        <w:t xml:space="preserve">Would rouse no dour spells of the bitter cold, </w:t>
      </w:r>
      <w:bookmarkStart w:id="1191" w:name="1196"/>
      <w:bookmarkEnd w:id="1191"/>
      <w:r>
        <w:rPr/>
        <w:br/>
        <w:t xml:space="preserve">Nor extreme heats nor winds of mighty powers- </w:t>
      </w:r>
      <w:bookmarkStart w:id="1192" w:name="1197"/>
      <w:bookmarkEnd w:id="1192"/>
      <w:r>
        <w:rPr/>
        <w:br/>
        <w:t xml:space="preserve">For all things grow and gather strength through </w:t>
      </w:r>
      <w:bookmarkStart w:id="1193" w:name="1198"/>
      <w:bookmarkEnd w:id="1193"/>
      <w:r>
        <w:rPr/>
        <w:t xml:space="preserve">time </w:t>
      </w:r>
      <w:bookmarkStart w:id="1194" w:name="1199"/>
      <w:bookmarkEnd w:id="1194"/>
      <w:r>
        <w:rPr/>
        <w:br/>
        <w:t xml:space="preserve">In like proportions; and then earth was young. </w:t>
      </w:r>
      <w:bookmarkStart w:id="1195" w:name="1200"/>
      <w:bookmarkEnd w:id="1195"/>
      <w:r>
        <w:rPr/>
        <w:br/>
        <w:br/>
        <w:t xml:space="preserve">Wherefore, again, again, how merited </w:t>
      </w:r>
      <w:bookmarkStart w:id="1196" w:name="1201"/>
      <w:bookmarkEnd w:id="1196"/>
      <w:r>
        <w:rPr/>
        <w:br/>
        <w:t xml:space="preserve">Is that adopted name of Earth- The Mother!- </w:t>
      </w:r>
      <w:bookmarkStart w:id="1197" w:name="1202"/>
      <w:bookmarkEnd w:id="1197"/>
      <w:r>
        <w:rPr/>
        <w:br/>
        <w:t xml:space="preserve">Since she herself begat the human race, </w:t>
      </w:r>
      <w:bookmarkStart w:id="1198" w:name="1203"/>
      <w:bookmarkEnd w:id="1198"/>
      <w:r>
        <w:rPr/>
        <w:br/>
        <w:t xml:space="preserve">And at one well-nigh fixed time brought forth </w:t>
      </w:r>
      <w:bookmarkStart w:id="1199" w:name="1204"/>
      <w:bookmarkEnd w:id="1199"/>
      <w:r>
        <w:rPr/>
        <w:br/>
        <w:t xml:space="preserve">Each breast that ranges raving round about </w:t>
      </w:r>
      <w:bookmarkStart w:id="1200" w:name="1205"/>
      <w:bookmarkEnd w:id="1200"/>
      <w:r>
        <w:rPr/>
        <w:br/>
        <w:t xml:space="preserve">Upon the mighty mountains and all birds </w:t>
      </w:r>
      <w:bookmarkStart w:id="1201" w:name="1206"/>
      <w:bookmarkEnd w:id="1201"/>
      <w:r>
        <w:rPr/>
        <w:br/>
        <w:t xml:space="preserve">Aerial with many a varied shape. </w:t>
      </w:r>
      <w:bookmarkStart w:id="1202" w:name="1207"/>
      <w:bookmarkEnd w:id="1202"/>
      <w:r>
        <w:rPr/>
        <w:br/>
        <w:t xml:space="preserve">But, lo, because her bearing years must end, </w:t>
      </w:r>
      <w:bookmarkStart w:id="1203" w:name="1208"/>
      <w:bookmarkEnd w:id="1203"/>
      <w:r>
        <w:rPr/>
        <w:br/>
        <w:t xml:space="preserve">She ceased, like to a woman worn by eld. </w:t>
      </w:r>
      <w:bookmarkStart w:id="1204" w:name="1209"/>
      <w:bookmarkEnd w:id="1204"/>
      <w:r>
        <w:rPr/>
        <w:br/>
        <w:t xml:space="preserve">For lapsing aeons change the nature of </w:t>
      </w:r>
      <w:bookmarkStart w:id="1205" w:name="1210"/>
      <w:bookmarkEnd w:id="1205"/>
      <w:r>
        <w:rPr/>
        <w:br/>
        <w:t xml:space="preserve">The whole wide world, and all things needs must </w:t>
      </w:r>
      <w:bookmarkStart w:id="1206" w:name="1211"/>
      <w:bookmarkEnd w:id="1206"/>
      <w:r>
        <w:rPr/>
        <w:t xml:space="preserve">take </w:t>
      </w:r>
      <w:bookmarkStart w:id="1207" w:name="1212"/>
      <w:bookmarkEnd w:id="1207"/>
      <w:r>
        <w:rPr/>
        <w:br/>
        <w:t xml:space="preserve">One status after other, nor aught persists </w:t>
      </w:r>
      <w:bookmarkStart w:id="1208" w:name="1213"/>
      <w:bookmarkEnd w:id="1208"/>
      <w:r>
        <w:rPr/>
        <w:br/>
        <w:t xml:space="preserve">Forever like itself. All things depart; </w:t>
      </w:r>
      <w:bookmarkStart w:id="1209" w:name="1214"/>
      <w:bookmarkEnd w:id="1209"/>
      <w:r>
        <w:rPr/>
        <w:br/>
        <w:t xml:space="preserve">Nature she changeth all, compelleth all </w:t>
      </w:r>
      <w:bookmarkStart w:id="1210" w:name="1215"/>
      <w:bookmarkEnd w:id="1210"/>
      <w:r>
        <w:rPr/>
        <w:br/>
        <w:t xml:space="preserve">To transformation. Lo, this moulders down, </w:t>
      </w:r>
      <w:bookmarkStart w:id="1211" w:name="1216"/>
      <w:bookmarkEnd w:id="1211"/>
      <w:r>
        <w:rPr/>
        <w:br/>
        <w:t xml:space="preserve">A-slack with weary eld, and that, again, </w:t>
      </w:r>
      <w:bookmarkStart w:id="1212" w:name="1217"/>
      <w:bookmarkEnd w:id="1212"/>
      <w:r>
        <w:rPr/>
        <w:br/>
        <w:t xml:space="preserve">Prospers in glory, issuing from contempt. </w:t>
      </w:r>
      <w:bookmarkStart w:id="1213" w:name="1218"/>
      <w:bookmarkEnd w:id="1213"/>
      <w:r>
        <w:rPr/>
        <w:br/>
        <w:t xml:space="preserve">In suchwise, then, the lapsing aeons change </w:t>
      </w:r>
      <w:bookmarkStart w:id="1214" w:name="1219"/>
      <w:bookmarkEnd w:id="1214"/>
      <w:r>
        <w:rPr/>
        <w:br/>
        <w:t xml:space="preserve">The nature of the whole wide world, and earth </w:t>
      </w:r>
      <w:bookmarkStart w:id="1215" w:name="1220"/>
      <w:bookmarkEnd w:id="1215"/>
      <w:r>
        <w:rPr/>
        <w:br/>
        <w:t xml:space="preserve">Taketh one status after other. And what </w:t>
      </w:r>
      <w:bookmarkStart w:id="1216" w:name="1221"/>
      <w:bookmarkEnd w:id="1216"/>
      <w:r>
        <w:rPr/>
        <w:br/>
        <w:t xml:space="preserve">She bore of old, she now can bear no longer, </w:t>
      </w:r>
      <w:bookmarkStart w:id="1217" w:name="1222"/>
      <w:bookmarkEnd w:id="1217"/>
      <w:r>
        <w:rPr/>
        <w:br/>
        <w:t xml:space="preserve">And what she never bore, she can to-day. </w:t>
      </w:r>
      <w:bookmarkStart w:id="1218" w:name="1223"/>
      <w:bookmarkEnd w:id="1218"/>
      <w:r>
        <w:rPr/>
        <w:br/>
        <w:br/>
        <w:t xml:space="preserve">In those days also the telluric world </w:t>
      </w:r>
      <w:bookmarkStart w:id="1219" w:name="1224"/>
      <w:bookmarkEnd w:id="1219"/>
      <w:r>
        <w:rPr/>
        <w:br/>
        <w:t xml:space="preserve">Strove to beget the monsters that upsprung </w:t>
      </w:r>
      <w:bookmarkStart w:id="1220" w:name="1225"/>
      <w:bookmarkEnd w:id="1220"/>
      <w:r>
        <w:rPr/>
        <w:br/>
        <w:t xml:space="preserve">With their astounding visages and limbs- </w:t>
      </w:r>
      <w:bookmarkStart w:id="1221" w:name="1226"/>
      <w:bookmarkEnd w:id="1221"/>
      <w:r>
        <w:rPr/>
        <w:br/>
        <w:t xml:space="preserve">The Man-woman- a thing betwixt the twain, </w:t>
      </w:r>
      <w:bookmarkStart w:id="1222" w:name="1227"/>
      <w:bookmarkEnd w:id="1222"/>
      <w:r>
        <w:rPr/>
        <w:br/>
        <w:t xml:space="preserve">Yet neither, and from either sex remote- </w:t>
      </w:r>
      <w:bookmarkStart w:id="1223" w:name="1228"/>
      <w:bookmarkEnd w:id="1223"/>
      <w:r>
        <w:rPr/>
        <w:br/>
        <w:t xml:space="preserve">Some gruesome Boggles orphaned of the feet, </w:t>
      </w:r>
      <w:bookmarkStart w:id="1224" w:name="1229"/>
      <w:bookmarkEnd w:id="1224"/>
      <w:r>
        <w:rPr/>
        <w:br/>
        <w:t xml:space="preserve">Some widowed of the hands, dumb Horrors too </w:t>
      </w:r>
      <w:bookmarkStart w:id="1225" w:name="1230"/>
      <w:bookmarkEnd w:id="1225"/>
      <w:r>
        <w:rPr/>
        <w:br/>
        <w:t xml:space="preserve">Without a mouth, or blind Ones of no eye, </w:t>
      </w:r>
      <w:bookmarkStart w:id="1226" w:name="1231"/>
      <w:bookmarkEnd w:id="1226"/>
      <w:r>
        <w:rPr/>
        <w:br/>
        <w:t xml:space="preserve">Or Bulks all shackled by their legs and arms </w:t>
      </w:r>
      <w:bookmarkStart w:id="1227" w:name="1232"/>
      <w:bookmarkEnd w:id="1227"/>
      <w:r>
        <w:rPr/>
        <w:br/>
        <w:t xml:space="preserve">Cleaving unto the body fore and aft, </w:t>
      </w:r>
      <w:bookmarkStart w:id="1228" w:name="1233"/>
      <w:bookmarkEnd w:id="1228"/>
      <w:r>
        <w:rPr/>
        <w:br/>
        <w:t xml:space="preserve">Thuswise, that never could they do or go, </w:t>
      </w:r>
      <w:bookmarkStart w:id="1229" w:name="1234"/>
      <w:bookmarkEnd w:id="1229"/>
      <w:r>
        <w:rPr/>
        <w:br/>
        <w:t xml:space="preserve">Nor shun disaster, nor take the good they would. </w:t>
      </w:r>
      <w:bookmarkStart w:id="1230" w:name="1235"/>
      <w:bookmarkEnd w:id="1230"/>
      <w:r>
        <w:rPr/>
        <w:br/>
        <w:t xml:space="preserve">And other prodigies and monsters earth </w:t>
      </w:r>
      <w:bookmarkStart w:id="1231" w:name="1236"/>
      <w:bookmarkEnd w:id="1231"/>
      <w:r>
        <w:rPr/>
        <w:br/>
        <w:t xml:space="preserve">Was then begetting of this sort- in vain, </w:t>
      </w:r>
      <w:bookmarkStart w:id="1232" w:name="1237"/>
      <w:bookmarkEnd w:id="1232"/>
      <w:r>
        <w:rPr/>
        <w:br/>
        <w:t xml:space="preserve">Since Nature banned with horror their increase, </w:t>
      </w:r>
      <w:bookmarkStart w:id="1233" w:name="1238"/>
      <w:bookmarkEnd w:id="1233"/>
      <w:r>
        <w:rPr/>
        <w:br/>
        <w:t xml:space="preserve">And powerless were they to reach unto </w:t>
      </w:r>
      <w:bookmarkStart w:id="1234" w:name="1239"/>
      <w:bookmarkEnd w:id="1234"/>
      <w:r>
        <w:rPr/>
        <w:br/>
        <w:t xml:space="preserve">The coveted flower of fair maturity, </w:t>
      </w:r>
      <w:bookmarkStart w:id="1235" w:name="1240"/>
      <w:bookmarkEnd w:id="1235"/>
      <w:r>
        <w:rPr/>
        <w:br/>
        <w:t xml:space="preserve">Or to find aliment, or to intertwine </w:t>
      </w:r>
      <w:bookmarkStart w:id="1236" w:name="1241"/>
      <w:bookmarkEnd w:id="1236"/>
      <w:r>
        <w:rPr/>
        <w:br/>
        <w:t xml:space="preserve">In works of Venus. For we see there must </w:t>
      </w:r>
      <w:bookmarkStart w:id="1237" w:name="1242"/>
      <w:bookmarkEnd w:id="1237"/>
      <w:r>
        <w:rPr/>
        <w:br/>
        <w:t xml:space="preserve">Concur in life conditions manifold, </w:t>
      </w:r>
      <w:bookmarkStart w:id="1238" w:name="1243"/>
      <w:bookmarkEnd w:id="1238"/>
      <w:r>
        <w:rPr/>
        <w:br/>
        <w:t xml:space="preserve">If life is ever by begetting life </w:t>
      </w:r>
      <w:bookmarkStart w:id="1239" w:name="1244"/>
      <w:bookmarkEnd w:id="1239"/>
      <w:r>
        <w:rPr/>
        <w:br/>
        <w:t xml:space="preserve">To forge the generations one by one: </w:t>
      </w:r>
      <w:bookmarkStart w:id="1240" w:name="1245"/>
      <w:bookmarkEnd w:id="1240"/>
      <w:r>
        <w:rPr/>
        <w:br/>
        <w:t xml:space="preserve">First, foods must be; and, next, a path whereby </w:t>
      </w:r>
      <w:bookmarkStart w:id="1241" w:name="1246"/>
      <w:bookmarkEnd w:id="1241"/>
      <w:r>
        <w:rPr/>
        <w:br/>
        <w:t xml:space="preserve">The seeds of impregnation in the frame </w:t>
      </w:r>
      <w:bookmarkStart w:id="1242" w:name="1247"/>
      <w:bookmarkEnd w:id="1242"/>
      <w:r>
        <w:rPr/>
        <w:br/>
        <w:t xml:space="preserve">May ooze, released from the members all; </w:t>
      </w:r>
      <w:bookmarkStart w:id="1243" w:name="1248"/>
      <w:bookmarkEnd w:id="1243"/>
      <w:r>
        <w:rPr/>
        <w:br/>
        <w:t xml:space="preserve">Last, the possession of those instruments </w:t>
      </w:r>
      <w:bookmarkStart w:id="1244" w:name="1249"/>
      <w:bookmarkEnd w:id="1244"/>
      <w:r>
        <w:rPr/>
        <w:br/>
        <w:t xml:space="preserve">Whereby the male with female can unite, </w:t>
      </w:r>
      <w:bookmarkStart w:id="1245" w:name="1250"/>
      <w:bookmarkEnd w:id="1245"/>
      <w:r>
        <w:rPr/>
        <w:br/>
        <w:t xml:space="preserve">The one with other in mutual ravishments. </w:t>
      </w:r>
      <w:bookmarkStart w:id="1246" w:name="1251"/>
      <w:bookmarkEnd w:id="1246"/>
      <w:r>
        <w:rPr/>
        <w:br/>
        <w:br/>
        <w:t xml:space="preserve">And in the ages after monsters died, </w:t>
      </w:r>
      <w:bookmarkStart w:id="1247" w:name="1252"/>
      <w:bookmarkEnd w:id="1247"/>
      <w:r>
        <w:rPr/>
        <w:br/>
        <w:t xml:space="preserve">Perforce there perished many a stock, unable </w:t>
      </w:r>
      <w:bookmarkStart w:id="1248" w:name="1253"/>
      <w:bookmarkEnd w:id="1248"/>
      <w:r>
        <w:rPr/>
        <w:br/>
        <w:t xml:space="preserve">By propagation to forge a progeny. </w:t>
      </w:r>
      <w:bookmarkStart w:id="1249" w:name="1254"/>
      <w:bookmarkEnd w:id="1249"/>
      <w:r>
        <w:rPr/>
        <w:br/>
        <w:t xml:space="preserve">For whatsoever creatures thou beholdest </w:t>
      </w:r>
      <w:bookmarkStart w:id="1250" w:name="1255"/>
      <w:bookmarkEnd w:id="1250"/>
      <w:r>
        <w:rPr/>
        <w:br/>
        <w:t xml:space="preserve">Breathing the breath of life, the same have been </w:t>
      </w:r>
      <w:bookmarkStart w:id="1251" w:name="1256"/>
      <w:bookmarkEnd w:id="1251"/>
      <w:r>
        <w:rPr/>
        <w:br/>
        <w:t xml:space="preserve">Even from their earliest age preserved alive </w:t>
      </w:r>
      <w:bookmarkStart w:id="1252" w:name="1257"/>
      <w:bookmarkEnd w:id="1252"/>
      <w:r>
        <w:rPr/>
        <w:br/>
        <w:t xml:space="preserve">By cunning, or by valour, or at least </w:t>
      </w:r>
      <w:bookmarkStart w:id="1253" w:name="1258"/>
      <w:bookmarkEnd w:id="1253"/>
      <w:r>
        <w:rPr/>
        <w:br/>
        <w:t xml:space="preserve">By speed of foot or wing. And many a stock </w:t>
      </w:r>
      <w:bookmarkStart w:id="1254" w:name="1259"/>
      <w:bookmarkEnd w:id="1254"/>
      <w:r>
        <w:rPr/>
        <w:br/>
        <w:t xml:space="preserve">Remaineth yet, because of use to man, </w:t>
      </w:r>
      <w:bookmarkStart w:id="1255" w:name="1260"/>
      <w:bookmarkEnd w:id="1255"/>
      <w:r>
        <w:rPr/>
        <w:br/>
        <w:t xml:space="preserve">And so committed to man's guardianship. </w:t>
      </w:r>
      <w:bookmarkStart w:id="1256" w:name="1261"/>
      <w:bookmarkEnd w:id="1256"/>
      <w:r>
        <w:rPr/>
        <w:br/>
        <w:t xml:space="preserve">Valour hath saved alive fierce lion-breeds </w:t>
      </w:r>
      <w:bookmarkStart w:id="1257" w:name="1262"/>
      <w:bookmarkEnd w:id="1257"/>
      <w:r>
        <w:rPr/>
        <w:br/>
        <w:t xml:space="preserve">And many another terrorizing race, </w:t>
      </w:r>
      <w:bookmarkStart w:id="1258" w:name="1263"/>
      <w:bookmarkEnd w:id="1258"/>
      <w:r>
        <w:rPr/>
        <w:br/>
        <w:t xml:space="preserve">Cunning the foxes, flight the antlered stags. </w:t>
      </w:r>
      <w:bookmarkStart w:id="1259" w:name="1264"/>
      <w:bookmarkEnd w:id="1259"/>
      <w:r>
        <w:rPr/>
        <w:br/>
        <w:t xml:space="preserve">Light-sleeping dogs with faithful heart in breast, </w:t>
      </w:r>
      <w:bookmarkStart w:id="1260" w:name="1265"/>
      <w:bookmarkEnd w:id="1260"/>
      <w:r>
        <w:rPr/>
        <w:br/>
        <w:t xml:space="preserve">However, and every kind begot from seed </w:t>
      </w:r>
      <w:bookmarkStart w:id="1261" w:name="1266"/>
      <w:bookmarkEnd w:id="1261"/>
      <w:r>
        <w:rPr/>
        <w:br/>
        <w:t xml:space="preserve">Of beasts of draft, as, too, the woolly flocks </w:t>
      </w:r>
      <w:bookmarkStart w:id="1262" w:name="1267"/>
      <w:bookmarkEnd w:id="1262"/>
      <w:r>
        <w:rPr/>
        <w:br/>
        <w:t xml:space="preserve">And horned cattle, all, my Memmius, </w:t>
      </w:r>
      <w:bookmarkStart w:id="1263" w:name="1268"/>
      <w:bookmarkEnd w:id="1263"/>
      <w:r>
        <w:rPr/>
        <w:br/>
        <w:t xml:space="preserve">Have been committed to guardianship of men. </w:t>
      </w:r>
      <w:bookmarkStart w:id="1264" w:name="1269"/>
      <w:bookmarkEnd w:id="1264"/>
      <w:r>
        <w:rPr/>
        <w:br/>
        <w:t xml:space="preserve">For anxiously they fled the savage beasts, </w:t>
      </w:r>
      <w:bookmarkStart w:id="1265" w:name="1270"/>
      <w:bookmarkEnd w:id="1265"/>
      <w:r>
        <w:rPr/>
        <w:br/>
        <w:t xml:space="preserve">And peace they sought and their abundant foods, </w:t>
      </w:r>
      <w:bookmarkStart w:id="1266" w:name="1271"/>
      <w:bookmarkEnd w:id="1266"/>
      <w:r>
        <w:rPr/>
        <w:br/>
        <w:t xml:space="preserve">Obtained with never labours of their own, </w:t>
      </w:r>
      <w:bookmarkStart w:id="1267" w:name="1272"/>
      <w:bookmarkEnd w:id="1267"/>
      <w:r>
        <w:rPr/>
        <w:br/>
        <w:t xml:space="preserve">Which we secure to them as fit rewards </w:t>
      </w:r>
      <w:bookmarkStart w:id="1268" w:name="1273"/>
      <w:bookmarkEnd w:id="1268"/>
      <w:r>
        <w:rPr/>
        <w:br/>
        <w:t xml:space="preserve">For their good service. But those beasts to whom </w:t>
      </w:r>
      <w:bookmarkStart w:id="1269" w:name="1274"/>
      <w:bookmarkEnd w:id="1269"/>
      <w:r>
        <w:rPr/>
        <w:br/>
        <w:t xml:space="preserve">Nature has granted naught of these same things- </w:t>
      </w:r>
      <w:bookmarkStart w:id="1270" w:name="1275"/>
      <w:bookmarkEnd w:id="1270"/>
      <w:r>
        <w:rPr/>
        <w:br/>
        <w:t xml:space="preserve">Beasts quite unfit by own free will to thrive </w:t>
      </w:r>
      <w:bookmarkStart w:id="1271" w:name="1276"/>
      <w:bookmarkEnd w:id="1271"/>
      <w:r>
        <w:rPr/>
        <w:br/>
        <w:t xml:space="preserve">And vain for any service unto us </w:t>
      </w:r>
      <w:bookmarkStart w:id="1272" w:name="1277"/>
      <w:bookmarkEnd w:id="1272"/>
      <w:r>
        <w:rPr/>
        <w:br/>
        <w:t xml:space="preserve">In thanks for which we should permit their kind </w:t>
      </w:r>
      <w:bookmarkStart w:id="1273" w:name="1278"/>
      <w:bookmarkEnd w:id="1273"/>
      <w:r>
        <w:rPr/>
        <w:br/>
        <w:t xml:space="preserve">To feed and be in our protection safe- </w:t>
      </w:r>
      <w:bookmarkStart w:id="1274" w:name="1279"/>
      <w:bookmarkEnd w:id="1274"/>
      <w:r>
        <w:rPr/>
        <w:br/>
        <w:t xml:space="preserve">Those, of a truth, were wont to be exposed, </w:t>
      </w:r>
      <w:bookmarkStart w:id="1275" w:name="1280"/>
      <w:bookmarkEnd w:id="1275"/>
      <w:r>
        <w:rPr/>
        <w:br/>
        <w:t xml:space="preserve">Enshackled in the gruesome bonds of doom, </w:t>
      </w:r>
      <w:bookmarkStart w:id="1276" w:name="1281"/>
      <w:bookmarkEnd w:id="1276"/>
      <w:r>
        <w:rPr/>
        <w:br/>
        <w:t xml:space="preserve">As prey and booty for the rest, until </w:t>
      </w:r>
      <w:bookmarkStart w:id="1277" w:name="1282"/>
      <w:bookmarkEnd w:id="1277"/>
      <w:r>
        <w:rPr/>
        <w:br/>
        <w:t xml:space="preserve">Nature reduced that stock to utter death. </w:t>
      </w:r>
      <w:bookmarkStart w:id="1278" w:name="1283"/>
      <w:bookmarkEnd w:id="1278"/>
      <w:r>
        <w:rPr/>
        <w:br/>
        <w:br/>
        <w:t xml:space="preserve">But Centaurs ne'er have been, nor can there </w:t>
      </w:r>
      <w:bookmarkStart w:id="1279" w:name="1284"/>
      <w:bookmarkEnd w:id="1279"/>
      <w:r>
        <w:rPr/>
        <w:t xml:space="preserve">be </w:t>
      </w:r>
      <w:bookmarkStart w:id="1280" w:name="1285"/>
      <w:bookmarkEnd w:id="1280"/>
      <w:r>
        <w:rPr/>
        <w:br/>
        <w:t xml:space="preserve">Creatures of twofold stock and double frame, </w:t>
      </w:r>
      <w:bookmarkStart w:id="1281" w:name="1286"/>
      <w:bookmarkEnd w:id="1281"/>
      <w:r>
        <w:rPr/>
        <w:br/>
        <w:t xml:space="preserve">Compact of members alien in kind, </w:t>
      </w:r>
      <w:bookmarkStart w:id="1282" w:name="1287"/>
      <w:bookmarkEnd w:id="1282"/>
      <w:r>
        <w:rPr/>
        <w:br/>
        <w:t xml:space="preserve">Yet formed with equal function, equal force </w:t>
      </w:r>
      <w:bookmarkStart w:id="1283" w:name="1288"/>
      <w:bookmarkEnd w:id="1283"/>
      <w:r>
        <w:rPr/>
        <w:br/>
        <w:t xml:space="preserve">In every bodily part- a fact thou mayst, </w:t>
      </w:r>
      <w:bookmarkStart w:id="1284" w:name="1289"/>
      <w:bookmarkEnd w:id="1284"/>
      <w:r>
        <w:rPr/>
        <w:br/>
        <w:t xml:space="preserve">However dull thy wits, well learn from this: </w:t>
      </w:r>
      <w:bookmarkStart w:id="1285" w:name="1290"/>
      <w:bookmarkEnd w:id="1285"/>
      <w:r>
        <w:rPr/>
        <w:br/>
        <w:t xml:space="preserve">The horse, when his three years have rolled away, </w:t>
      </w:r>
      <w:bookmarkStart w:id="1286" w:name="1291"/>
      <w:bookmarkEnd w:id="1286"/>
      <w:r>
        <w:rPr/>
        <w:br/>
        <w:t xml:space="preserve">Flowers in his prime of vigour; but the boy </w:t>
      </w:r>
      <w:bookmarkStart w:id="1287" w:name="1292"/>
      <w:bookmarkEnd w:id="1287"/>
      <w:r>
        <w:rPr/>
        <w:br/>
        <w:t xml:space="preserve">Not so, for oft even then he gropes in sleep </w:t>
      </w:r>
      <w:bookmarkStart w:id="1288" w:name="1293"/>
      <w:bookmarkEnd w:id="1288"/>
      <w:r>
        <w:rPr/>
        <w:br/>
        <w:t xml:space="preserve">After the milky nipples of the breasts, </w:t>
      </w:r>
      <w:bookmarkStart w:id="1289" w:name="1294"/>
      <w:bookmarkEnd w:id="1289"/>
      <w:r>
        <w:rPr/>
        <w:br/>
        <w:t xml:space="preserve">An infant still. And later, when at last </w:t>
      </w:r>
      <w:bookmarkStart w:id="1290" w:name="1295"/>
      <w:bookmarkEnd w:id="1290"/>
      <w:r>
        <w:rPr/>
        <w:br/>
        <w:t xml:space="preserve">The lusty powers of horses and stout limbs, </w:t>
      </w:r>
      <w:bookmarkStart w:id="1291" w:name="1296"/>
      <w:bookmarkEnd w:id="1291"/>
      <w:r>
        <w:rPr/>
        <w:br/>
        <w:t xml:space="preserve">Now weak through lapsing life, do fail with age, </w:t>
      </w:r>
      <w:bookmarkStart w:id="1292" w:name="1297"/>
      <w:bookmarkEnd w:id="1292"/>
      <w:r>
        <w:rPr/>
        <w:br/>
        <w:t xml:space="preserve">Lo, only then doth youth with flowering years </w:t>
      </w:r>
      <w:bookmarkStart w:id="1293" w:name="1298"/>
      <w:bookmarkEnd w:id="1293"/>
      <w:r>
        <w:rPr/>
        <w:br/>
        <w:t xml:space="preserve">Begin for boys, and clothe their ruddy cheeks </w:t>
      </w:r>
      <w:bookmarkStart w:id="1294" w:name="1299"/>
      <w:bookmarkEnd w:id="1294"/>
      <w:r>
        <w:rPr/>
        <w:br/>
        <w:t xml:space="preserve">With the soft down. So never deem, percase, </w:t>
      </w:r>
      <w:bookmarkStart w:id="1295" w:name="1300"/>
      <w:bookmarkEnd w:id="1295"/>
      <w:r>
        <w:rPr/>
        <w:br/>
        <w:t xml:space="preserve">That from a man and from the seed of horse, </w:t>
      </w:r>
      <w:bookmarkStart w:id="1296" w:name="1301"/>
      <w:bookmarkEnd w:id="1296"/>
      <w:r>
        <w:rPr/>
        <w:br/>
        <w:t xml:space="preserve">The beast of draft, can Centaurs be composed </w:t>
      </w:r>
      <w:bookmarkStart w:id="1297" w:name="1302"/>
      <w:bookmarkEnd w:id="1297"/>
      <w:r>
        <w:rPr/>
        <w:br/>
        <w:t xml:space="preserve">Or e'er exist alive, nor Scyllas be- </w:t>
      </w:r>
      <w:bookmarkStart w:id="1298" w:name="1303"/>
      <w:bookmarkEnd w:id="1298"/>
      <w:r>
        <w:rPr/>
        <w:br/>
        <w:t xml:space="preserve">The half-fish bodies girdled with mad dogs- </w:t>
      </w:r>
      <w:bookmarkStart w:id="1299" w:name="1304"/>
      <w:bookmarkEnd w:id="1299"/>
      <w:r>
        <w:rPr/>
        <w:br/>
        <w:t xml:space="preserve">Nor others of this sort, in whom we mark </w:t>
      </w:r>
      <w:bookmarkStart w:id="1300" w:name="1305"/>
      <w:bookmarkEnd w:id="1300"/>
      <w:r>
        <w:rPr/>
        <w:br/>
        <w:t xml:space="preserve">Members discordant each with each; for ne'er </w:t>
      </w:r>
      <w:bookmarkStart w:id="1301" w:name="1306"/>
      <w:bookmarkEnd w:id="1301"/>
      <w:r>
        <w:rPr/>
        <w:br/>
        <w:t xml:space="preserve">At one same time they reach their flower of age </w:t>
      </w:r>
      <w:bookmarkStart w:id="1302" w:name="1307"/>
      <w:bookmarkEnd w:id="1302"/>
      <w:r>
        <w:rPr/>
        <w:br/>
        <w:t xml:space="preserve">Or gain and lose full vigour of their frame, </w:t>
      </w:r>
      <w:bookmarkStart w:id="1303" w:name="1308"/>
      <w:bookmarkEnd w:id="1303"/>
      <w:r>
        <w:rPr/>
        <w:br/>
        <w:t xml:space="preserve">And never burn with one same lust of love, </w:t>
      </w:r>
      <w:bookmarkStart w:id="1304" w:name="1309"/>
      <w:bookmarkEnd w:id="1304"/>
      <w:r>
        <w:rPr/>
        <w:br/>
        <w:t xml:space="preserve">And never in their habits they agree, </w:t>
      </w:r>
      <w:bookmarkStart w:id="1305" w:name="1310"/>
      <w:bookmarkEnd w:id="1305"/>
      <w:r>
        <w:rPr/>
        <w:br/>
        <w:t xml:space="preserve">Nor find the same foods equally delightsome- </w:t>
      </w:r>
      <w:bookmarkStart w:id="1306" w:name="1311"/>
      <w:bookmarkEnd w:id="1306"/>
      <w:r>
        <w:rPr/>
        <w:br/>
        <w:t xml:space="preserve">Sooth, as one oft may see the bearded goats </w:t>
      </w:r>
      <w:bookmarkStart w:id="1307" w:name="1312"/>
      <w:bookmarkEnd w:id="1307"/>
      <w:r>
        <w:rPr/>
        <w:br/>
        <w:t xml:space="preserve">Batten upon the hemlock which to man </w:t>
      </w:r>
      <w:bookmarkStart w:id="1308" w:name="1313"/>
      <w:bookmarkEnd w:id="1308"/>
      <w:r>
        <w:rPr/>
        <w:br/>
        <w:t xml:space="preserve">Is violent poison. Once again, since flame </w:t>
      </w:r>
      <w:bookmarkStart w:id="1309" w:name="1314"/>
      <w:bookmarkEnd w:id="1309"/>
      <w:r>
        <w:rPr/>
        <w:br/>
        <w:t xml:space="preserve">Is wont to scorch and burn the tawny bulks </w:t>
      </w:r>
      <w:bookmarkStart w:id="1310" w:name="1315"/>
      <w:bookmarkEnd w:id="1310"/>
      <w:r>
        <w:rPr/>
        <w:br/>
        <w:t xml:space="preserve">Of the great lions as much as other kinds </w:t>
      </w:r>
      <w:bookmarkStart w:id="1311" w:name="1316"/>
      <w:bookmarkEnd w:id="1311"/>
      <w:r>
        <w:rPr/>
        <w:br/>
        <w:t xml:space="preserve">Of flesh and blood existing in the lands, </w:t>
      </w:r>
      <w:bookmarkStart w:id="1312" w:name="1317"/>
      <w:bookmarkEnd w:id="1312"/>
      <w:r>
        <w:rPr/>
        <w:br/>
        <w:t xml:space="preserve">How could it be that she, Chimaera lone, </w:t>
      </w:r>
      <w:bookmarkStart w:id="1313" w:name="1318"/>
      <w:bookmarkEnd w:id="1313"/>
      <w:r>
        <w:rPr/>
        <w:br/>
        <w:t xml:space="preserve">With triple body- fore, a lion she; </w:t>
      </w:r>
      <w:bookmarkStart w:id="1314" w:name="1319"/>
      <w:bookmarkEnd w:id="1314"/>
      <w:r>
        <w:rPr/>
        <w:br/>
        <w:t xml:space="preserve">And aft, a dragon; and betwixt, a goat- </w:t>
      </w:r>
      <w:bookmarkStart w:id="1315" w:name="1320"/>
      <w:bookmarkEnd w:id="1315"/>
      <w:r>
        <w:rPr/>
        <w:br/>
        <w:t xml:space="preserve">Might at the mouth from out the body belch </w:t>
      </w:r>
      <w:bookmarkStart w:id="1316" w:name="1321"/>
      <w:bookmarkEnd w:id="1316"/>
      <w:r>
        <w:rPr/>
        <w:br/>
        <w:t xml:space="preserve">Infuriate flame? Wherefore, the man who feigns </w:t>
      </w:r>
      <w:bookmarkStart w:id="1317" w:name="1322"/>
      <w:bookmarkEnd w:id="1317"/>
      <w:r>
        <w:rPr/>
        <w:br/>
        <w:t xml:space="preserve">Such beings could have been engendered </w:t>
      </w:r>
      <w:bookmarkStart w:id="1318" w:name="1323"/>
      <w:bookmarkEnd w:id="1318"/>
      <w:r>
        <w:rPr/>
        <w:br/>
        <w:t xml:space="preserve">When earth was new and the young sky was fresh </w:t>
      </w:r>
      <w:bookmarkStart w:id="1319" w:name="1324"/>
      <w:bookmarkEnd w:id="1319"/>
      <w:r>
        <w:rPr/>
        <w:br/>
        <w:t xml:space="preserve">(Basing his empty argument on new) </w:t>
      </w:r>
      <w:bookmarkStart w:id="1320" w:name="1325"/>
      <w:bookmarkEnd w:id="1320"/>
      <w:r>
        <w:rPr/>
        <w:br/>
        <w:t xml:space="preserve">May babble with like reason many whims </w:t>
      </w:r>
      <w:bookmarkStart w:id="1321" w:name="1326"/>
      <w:bookmarkEnd w:id="1321"/>
      <w:r>
        <w:rPr/>
        <w:br/>
        <w:t xml:space="preserve">Into our ears: he'll say, perhaps, that then </w:t>
      </w:r>
      <w:bookmarkStart w:id="1322" w:name="1327"/>
      <w:bookmarkEnd w:id="1322"/>
      <w:r>
        <w:rPr/>
        <w:br/>
        <w:t xml:space="preserve">Rivers of gold through every landscape flowed, </w:t>
      </w:r>
      <w:bookmarkStart w:id="1323" w:name="1328"/>
      <w:bookmarkEnd w:id="1323"/>
      <w:r>
        <w:rPr/>
        <w:br/>
        <w:t xml:space="preserve">That trees were wont with precious stones to flower, </w:t>
      </w:r>
      <w:bookmarkStart w:id="1324" w:name="1329"/>
      <w:bookmarkEnd w:id="1324"/>
      <w:r>
        <w:rPr/>
        <w:br/>
        <w:t xml:space="preserve">Or that in those far aeons man was born </w:t>
      </w:r>
      <w:bookmarkStart w:id="1325" w:name="1330"/>
      <w:bookmarkEnd w:id="1325"/>
      <w:r>
        <w:rPr/>
        <w:br/>
        <w:t xml:space="preserve">With such gigantic length and lift of limbs </w:t>
      </w:r>
      <w:bookmarkStart w:id="1326" w:name="1331"/>
      <w:bookmarkEnd w:id="1326"/>
      <w:r>
        <w:rPr/>
        <w:br/>
        <w:t xml:space="preserve">As to be able, based upon his feet, </w:t>
      </w:r>
      <w:bookmarkStart w:id="1327" w:name="1332"/>
      <w:bookmarkEnd w:id="1327"/>
      <w:r>
        <w:rPr/>
        <w:br/>
        <w:t xml:space="preserve">Deep oceans to bestride; or with his hands </w:t>
      </w:r>
      <w:bookmarkStart w:id="1328" w:name="1333"/>
      <w:bookmarkEnd w:id="1328"/>
      <w:r>
        <w:rPr/>
        <w:br/>
        <w:t xml:space="preserve">To whirl the firmament around his head. </w:t>
      </w:r>
      <w:bookmarkStart w:id="1329" w:name="1334"/>
      <w:bookmarkEnd w:id="1329"/>
      <w:r>
        <w:rPr/>
        <w:br/>
        <w:t xml:space="preserve">For though in earth were many seeds of things </w:t>
      </w:r>
      <w:bookmarkStart w:id="1330" w:name="1335"/>
      <w:bookmarkEnd w:id="1330"/>
      <w:r>
        <w:rPr/>
        <w:br/>
        <w:t xml:space="preserve">In the old time when this telluric world </w:t>
      </w:r>
      <w:bookmarkStart w:id="1331" w:name="1336"/>
      <w:bookmarkEnd w:id="1331"/>
      <w:r>
        <w:rPr/>
        <w:br/>
        <w:t xml:space="preserve">First poured the breeds of animals abroad, </w:t>
      </w:r>
      <w:bookmarkStart w:id="1332" w:name="1337"/>
      <w:bookmarkEnd w:id="1332"/>
      <w:r>
        <w:rPr/>
        <w:br/>
        <w:t xml:space="preserve">Still that is nothing of a sign that then </w:t>
      </w:r>
      <w:bookmarkStart w:id="1333" w:name="1338"/>
      <w:bookmarkEnd w:id="1333"/>
      <w:r>
        <w:rPr/>
        <w:br/>
        <w:t xml:space="preserve">Such hybrid creatures could have been begot </w:t>
      </w:r>
      <w:bookmarkStart w:id="1334" w:name="1339"/>
      <w:bookmarkEnd w:id="1334"/>
      <w:r>
        <w:rPr/>
        <w:br/>
        <w:t xml:space="preserve">And limbs of all beasts heterogeneous </w:t>
      </w:r>
      <w:bookmarkStart w:id="1335" w:name="1340"/>
      <w:bookmarkEnd w:id="1335"/>
      <w:r>
        <w:rPr/>
        <w:br/>
        <w:t xml:space="preserve">Have been together knit; because, indeed, </w:t>
      </w:r>
      <w:bookmarkStart w:id="1336" w:name="1341"/>
      <w:bookmarkEnd w:id="1336"/>
      <w:r>
        <w:rPr/>
        <w:br/>
        <w:t xml:space="preserve">The divers kinds of grasses and the grains </w:t>
      </w:r>
      <w:bookmarkStart w:id="1337" w:name="1342"/>
      <w:bookmarkEnd w:id="1337"/>
      <w:r>
        <w:rPr/>
        <w:br/>
        <w:t xml:space="preserve">And the delightsome trees- which even now </w:t>
      </w:r>
      <w:bookmarkStart w:id="1338" w:name="1343"/>
      <w:bookmarkEnd w:id="1338"/>
      <w:r>
        <w:rPr/>
        <w:br/>
        <w:t xml:space="preserve">Spring up abounding from within the earth- </w:t>
      </w:r>
      <w:bookmarkStart w:id="1339" w:name="1344"/>
      <w:bookmarkEnd w:id="1339"/>
      <w:r>
        <w:rPr/>
        <w:br/>
        <w:t xml:space="preserve">Can still ne'er be begotten with their stems </w:t>
      </w:r>
      <w:bookmarkStart w:id="1340" w:name="1345"/>
      <w:bookmarkEnd w:id="1340"/>
      <w:r>
        <w:rPr/>
        <w:br/>
        <w:t xml:space="preserve">Begrafted into one; but each sole thing </w:t>
      </w:r>
      <w:bookmarkStart w:id="1341" w:name="1346"/>
      <w:bookmarkEnd w:id="1341"/>
      <w:r>
        <w:rPr/>
        <w:br/>
        <w:t xml:space="preserve">Proceeds according to its proper wont </w:t>
      </w:r>
      <w:bookmarkStart w:id="1342" w:name="1347"/>
      <w:bookmarkEnd w:id="1342"/>
      <w:r>
        <w:rPr/>
        <w:br/>
        <w:t xml:space="preserve">And all conserve their own distinctions based </w:t>
      </w:r>
      <w:bookmarkStart w:id="1343" w:name="1348"/>
      <w:bookmarkEnd w:id="1343"/>
      <w:r>
        <w:rPr/>
        <w:br/>
        <w:t xml:space="preserve">In Nature's fixed decree. </w:t>
        <w:br/>
        <w:br/>
      </w:r>
      <w:bookmarkStart w:id="1344" w:name="1349"/>
      <w:bookmarkEnd w:id="1344"/>
      <w:r>
        <w:rPr>
          <w:b/>
          <w:bCs/>
        </w:rPr>
        <w:t>Origins and Savage Period of Mankind</w:t>
      </w:r>
      <w:r>
        <w:rPr/>
        <w:t xml:space="preserve"> </w:t>
      </w:r>
      <w:bookmarkStart w:id="1345" w:name="1350"/>
      <w:bookmarkEnd w:id="1345"/>
      <w:r>
        <w:rPr/>
        <w:br/>
        <w:br/>
        <w:t xml:space="preserve">But mortal man </w:t>
      </w:r>
      <w:bookmarkStart w:id="1346" w:name="1351"/>
      <w:bookmarkEnd w:id="1346"/>
      <w:r>
        <w:rPr/>
        <w:br/>
        <w:t xml:space="preserve">Was then far hardier in the old champaign, </w:t>
      </w:r>
      <w:bookmarkStart w:id="1347" w:name="1352"/>
      <w:bookmarkEnd w:id="1347"/>
      <w:r>
        <w:rPr/>
        <w:br/>
        <w:t xml:space="preserve">As well he should be, since a hardier earth </w:t>
      </w:r>
      <w:bookmarkStart w:id="1348" w:name="1353"/>
      <w:bookmarkEnd w:id="1348"/>
      <w:r>
        <w:rPr/>
        <w:br/>
        <w:t xml:space="preserve">Had him begotten; builded too was he </w:t>
      </w:r>
      <w:bookmarkStart w:id="1349" w:name="1354"/>
      <w:bookmarkEnd w:id="1349"/>
      <w:r>
        <w:rPr/>
        <w:br/>
        <w:t xml:space="preserve">Of bigger and more solid bones within, </w:t>
      </w:r>
      <w:bookmarkStart w:id="1350" w:name="1355"/>
      <w:bookmarkEnd w:id="1350"/>
      <w:r>
        <w:rPr/>
        <w:br/>
        <w:t xml:space="preserve">And knit with stalwart sinews through the flesh, </w:t>
      </w:r>
      <w:bookmarkStart w:id="1351" w:name="1356"/>
      <w:bookmarkEnd w:id="1351"/>
      <w:r>
        <w:rPr/>
        <w:br/>
        <w:t xml:space="preserve">Nor easily seized by either heat or cold, </w:t>
      </w:r>
      <w:bookmarkStart w:id="1352" w:name="1357"/>
      <w:bookmarkEnd w:id="1352"/>
      <w:r>
        <w:rPr/>
        <w:br/>
        <w:t xml:space="preserve">Or alien food or any ail or irk. </w:t>
      </w:r>
      <w:bookmarkStart w:id="1353" w:name="1358"/>
      <w:bookmarkEnd w:id="1353"/>
      <w:r>
        <w:rPr/>
        <w:br/>
        <w:t xml:space="preserve">And whilst so many lustrums of the sun </w:t>
      </w:r>
      <w:bookmarkStart w:id="1354" w:name="1359"/>
      <w:bookmarkEnd w:id="1354"/>
      <w:r>
        <w:rPr/>
        <w:br/>
        <w:t xml:space="preserve">Rolled on across the sky, men led a life </w:t>
      </w:r>
      <w:bookmarkStart w:id="1355" w:name="1360"/>
      <w:bookmarkEnd w:id="1355"/>
      <w:r>
        <w:rPr/>
        <w:br/>
        <w:t xml:space="preserve">After the roving habit of wild beasts. </w:t>
      </w:r>
      <w:bookmarkStart w:id="1356" w:name="1361"/>
      <w:bookmarkEnd w:id="1356"/>
      <w:r>
        <w:rPr/>
        <w:br/>
        <w:t xml:space="preserve">Not then were sturdy guiders of curved ploughs, </w:t>
      </w:r>
      <w:bookmarkStart w:id="1357" w:name="1362"/>
      <w:bookmarkEnd w:id="1357"/>
      <w:r>
        <w:rPr/>
        <w:br/>
        <w:t xml:space="preserve">And none knew then to work the fields with iron, </w:t>
      </w:r>
      <w:bookmarkStart w:id="1358" w:name="1363"/>
      <w:bookmarkEnd w:id="1358"/>
      <w:r>
        <w:rPr/>
        <w:br/>
        <w:t xml:space="preserve">Or plant young shoots in holes of delved loam, </w:t>
      </w:r>
      <w:bookmarkStart w:id="1359" w:name="1364"/>
      <w:bookmarkEnd w:id="1359"/>
      <w:r>
        <w:rPr/>
        <w:br/>
        <w:t xml:space="preserve">Or lop with hooked knives from off high trees </w:t>
      </w:r>
      <w:bookmarkStart w:id="1360" w:name="1365"/>
      <w:bookmarkEnd w:id="1360"/>
      <w:r>
        <w:rPr/>
        <w:br/>
        <w:t xml:space="preserve">The boughs of yester-year. What sun and rains </w:t>
      </w:r>
      <w:bookmarkStart w:id="1361" w:name="1366"/>
      <w:bookmarkEnd w:id="1361"/>
      <w:r>
        <w:rPr/>
        <w:br/>
        <w:t xml:space="preserve">To them had given, what earth of own accord </w:t>
      </w:r>
      <w:bookmarkStart w:id="1362" w:name="1367"/>
      <w:bookmarkEnd w:id="1362"/>
      <w:r>
        <w:rPr/>
        <w:br/>
        <w:t xml:space="preserve">Created then, was boon enough to glad </w:t>
      </w:r>
      <w:bookmarkStart w:id="1363" w:name="1368"/>
      <w:bookmarkEnd w:id="1363"/>
      <w:r>
        <w:rPr/>
        <w:br/>
        <w:t xml:space="preserve">Their simple hearts. Mid acorn-laden oaks </w:t>
      </w:r>
      <w:bookmarkStart w:id="1364" w:name="1369"/>
      <w:bookmarkEnd w:id="1364"/>
      <w:r>
        <w:rPr/>
        <w:br/>
        <w:t xml:space="preserve">Would they refresh their bodies for the nonce; </w:t>
      </w:r>
      <w:bookmarkStart w:id="1365" w:name="1370"/>
      <w:bookmarkEnd w:id="1365"/>
      <w:r>
        <w:rPr/>
        <w:br/>
        <w:t xml:space="preserve">And the wild berries of the arbute-tree, </w:t>
      </w:r>
      <w:bookmarkStart w:id="1366" w:name="1371"/>
      <w:bookmarkEnd w:id="1366"/>
      <w:r>
        <w:rPr/>
        <w:br/>
        <w:t xml:space="preserve">Which now thou seest to ripen purple-red </w:t>
      </w:r>
      <w:bookmarkStart w:id="1367" w:name="1372"/>
      <w:bookmarkEnd w:id="1367"/>
      <w:r>
        <w:rPr/>
        <w:br/>
        <w:t xml:space="preserve">In winter time, the old telluric soil </w:t>
      </w:r>
      <w:bookmarkStart w:id="1368" w:name="1373"/>
      <w:bookmarkEnd w:id="1368"/>
      <w:r>
        <w:rPr/>
        <w:br/>
        <w:t xml:space="preserve">Would bear then more abundant and more big. </w:t>
      </w:r>
      <w:bookmarkStart w:id="1369" w:name="1374"/>
      <w:bookmarkEnd w:id="1369"/>
      <w:r>
        <w:rPr/>
        <w:br/>
        <w:t xml:space="preserve">And many coarse foods, too, in long ago </w:t>
      </w:r>
      <w:bookmarkStart w:id="1370" w:name="1375"/>
      <w:bookmarkEnd w:id="1370"/>
      <w:r>
        <w:rPr/>
        <w:br/>
        <w:t xml:space="preserve">The blooming freshness of the rank young world </w:t>
      </w:r>
      <w:bookmarkStart w:id="1371" w:name="1376"/>
      <w:bookmarkEnd w:id="1371"/>
      <w:r>
        <w:rPr/>
        <w:br/>
        <w:t xml:space="preserve">Produced, enough for those poor wretches there. </w:t>
      </w:r>
      <w:bookmarkStart w:id="1372" w:name="1377"/>
      <w:bookmarkEnd w:id="1372"/>
      <w:r>
        <w:rPr/>
        <w:br/>
        <w:t xml:space="preserve">And rivers and springs would summon them of old </w:t>
      </w:r>
      <w:bookmarkStart w:id="1373" w:name="1378"/>
      <w:bookmarkEnd w:id="1373"/>
      <w:r>
        <w:rPr/>
        <w:br/>
        <w:t xml:space="preserve">To slake the thirst, as now from the great hills </w:t>
      </w:r>
      <w:bookmarkStart w:id="1374" w:name="1379"/>
      <w:bookmarkEnd w:id="1374"/>
      <w:r>
        <w:rPr/>
        <w:br/>
        <w:t xml:space="preserve">The water's down-rush calls aloud and far </w:t>
      </w:r>
      <w:bookmarkStart w:id="1375" w:name="1380"/>
      <w:bookmarkEnd w:id="1375"/>
      <w:r>
        <w:rPr/>
        <w:br/>
        <w:t xml:space="preserve">The thirsty generations of the wild. </w:t>
      </w:r>
      <w:bookmarkStart w:id="1376" w:name="1381"/>
      <w:bookmarkEnd w:id="1376"/>
      <w:r>
        <w:rPr/>
        <w:br/>
        <w:t xml:space="preserve">So, too, they sought the grottos of the Nymphs- </w:t>
      </w:r>
      <w:bookmarkStart w:id="1377" w:name="1382"/>
      <w:bookmarkEnd w:id="1377"/>
      <w:r>
        <w:rPr/>
        <w:br/>
        <w:t xml:space="preserve">The woodland haunts discovered as they ranged- </w:t>
      </w:r>
      <w:bookmarkStart w:id="1378" w:name="1383"/>
      <w:bookmarkEnd w:id="1378"/>
      <w:r>
        <w:rPr/>
        <w:br/>
        <w:t xml:space="preserve">From forth of which they knew that gliding rills </w:t>
      </w:r>
      <w:bookmarkStart w:id="1379" w:name="1384"/>
      <w:bookmarkEnd w:id="1379"/>
      <w:r>
        <w:rPr/>
        <w:br/>
        <w:t xml:space="preserve">With gush and splash abounding laved the rocks, </w:t>
      </w:r>
      <w:bookmarkStart w:id="1380" w:name="1385"/>
      <w:bookmarkEnd w:id="1380"/>
      <w:r>
        <w:rPr/>
        <w:br/>
        <w:t xml:space="preserve">The dripping rocks, and trickled from above </w:t>
      </w:r>
      <w:bookmarkStart w:id="1381" w:name="1386"/>
      <w:bookmarkEnd w:id="1381"/>
      <w:r>
        <w:rPr/>
        <w:br/>
        <w:t xml:space="preserve">Over the verdant moss; and here and there </w:t>
      </w:r>
      <w:bookmarkStart w:id="1382" w:name="1387"/>
      <w:bookmarkEnd w:id="1382"/>
      <w:r>
        <w:rPr/>
        <w:br/>
        <w:t xml:space="preserve">Welled up and burst across the open flats. </w:t>
      </w:r>
      <w:bookmarkStart w:id="1383" w:name="1388"/>
      <w:bookmarkEnd w:id="1383"/>
      <w:r>
        <w:rPr/>
        <w:br/>
        <w:t xml:space="preserve">As yet they knew not to enkindle fire </w:t>
      </w:r>
      <w:bookmarkStart w:id="1384" w:name="1389"/>
      <w:bookmarkEnd w:id="1384"/>
      <w:r>
        <w:rPr/>
        <w:br/>
        <w:t xml:space="preserve">Against the cold, nor hairy pelts to use </w:t>
      </w:r>
      <w:bookmarkStart w:id="1385" w:name="1390"/>
      <w:bookmarkEnd w:id="1385"/>
      <w:r>
        <w:rPr/>
        <w:br/>
        <w:t xml:space="preserve">And clothe their bodies with the spoils of beasts; </w:t>
      </w:r>
      <w:bookmarkStart w:id="1386" w:name="1391"/>
      <w:bookmarkEnd w:id="1386"/>
      <w:r>
        <w:rPr/>
        <w:br/>
        <w:t xml:space="preserve">But huddled in groves, and mountain-caves, and woods, </w:t>
      </w:r>
      <w:bookmarkStart w:id="1387" w:name="1392"/>
      <w:bookmarkEnd w:id="1387"/>
      <w:r>
        <w:rPr/>
        <w:br/>
        <w:t xml:space="preserve">And 'mongst the thickets hid their squalid backs, </w:t>
      </w:r>
      <w:bookmarkStart w:id="1388" w:name="1393"/>
      <w:bookmarkEnd w:id="1388"/>
      <w:r>
        <w:rPr/>
        <w:br/>
        <w:t xml:space="preserve">When driven to flee the lashings of the winds </w:t>
      </w:r>
      <w:bookmarkStart w:id="1389" w:name="1394"/>
      <w:bookmarkEnd w:id="1389"/>
      <w:r>
        <w:rPr/>
        <w:br/>
        <w:t xml:space="preserve">And the big rains. Nor could they then regard </w:t>
      </w:r>
      <w:bookmarkStart w:id="1390" w:name="1395"/>
      <w:bookmarkEnd w:id="1390"/>
      <w:r>
        <w:rPr/>
        <w:br/>
        <w:t xml:space="preserve">The general good, nor did they know to use </w:t>
      </w:r>
      <w:bookmarkStart w:id="1391" w:name="1396"/>
      <w:bookmarkEnd w:id="1391"/>
      <w:r>
        <w:rPr/>
        <w:br/>
        <w:t xml:space="preserve">In common any customs, any laws: </w:t>
      </w:r>
      <w:bookmarkStart w:id="1392" w:name="1397"/>
      <w:bookmarkEnd w:id="1392"/>
      <w:r>
        <w:rPr/>
        <w:br/>
        <w:t xml:space="preserve">Whatever of booty fortune unto each </w:t>
      </w:r>
      <w:bookmarkStart w:id="1393" w:name="1398"/>
      <w:bookmarkEnd w:id="1393"/>
      <w:r>
        <w:rPr/>
        <w:br/>
        <w:t xml:space="preserve">Had proffered, each alone would bear away, </w:t>
      </w:r>
      <w:bookmarkStart w:id="1394" w:name="1399"/>
      <w:bookmarkEnd w:id="1394"/>
      <w:r>
        <w:rPr/>
        <w:br/>
        <w:t xml:space="preserve">By instinct trained for self to thrive and live. </w:t>
      </w:r>
      <w:bookmarkStart w:id="1395" w:name="1400"/>
      <w:bookmarkEnd w:id="1395"/>
      <w:r>
        <w:rPr/>
        <w:br/>
        <w:t xml:space="preserve">And Venus in the forests then would link </w:t>
      </w:r>
      <w:bookmarkStart w:id="1396" w:name="1401"/>
      <w:bookmarkEnd w:id="1396"/>
      <w:r>
        <w:rPr/>
        <w:br/>
        <w:t xml:space="preserve">The lovers' bodies; for the woman yielded </w:t>
      </w:r>
      <w:bookmarkStart w:id="1397" w:name="1402"/>
      <w:bookmarkEnd w:id="1397"/>
      <w:r>
        <w:rPr/>
        <w:br/>
        <w:t xml:space="preserve">Either from mutual flame, or from the man's </w:t>
      </w:r>
      <w:bookmarkStart w:id="1398" w:name="1403"/>
      <w:bookmarkEnd w:id="1398"/>
      <w:r>
        <w:rPr/>
        <w:br/>
        <w:t xml:space="preserve">Impetuous fury and insatiate lust, </w:t>
      </w:r>
      <w:bookmarkStart w:id="1399" w:name="1404"/>
      <w:bookmarkEnd w:id="1399"/>
      <w:r>
        <w:rPr/>
        <w:br/>
        <w:t xml:space="preserve">Or from a bribe- as acorn-nuts, choice pears, </w:t>
      </w:r>
      <w:bookmarkStart w:id="1400" w:name="1405"/>
      <w:bookmarkEnd w:id="1400"/>
      <w:r>
        <w:rPr/>
        <w:br/>
        <w:t xml:space="preserve">Or the wild berries of the arbute-tree. </w:t>
      </w:r>
      <w:bookmarkStart w:id="1401" w:name="1406"/>
      <w:bookmarkEnd w:id="1401"/>
      <w:r>
        <w:rPr/>
        <w:br/>
        <w:t xml:space="preserve">And trusting wondrous strength of hands and legs, </w:t>
      </w:r>
      <w:bookmarkStart w:id="1402" w:name="1407"/>
      <w:bookmarkEnd w:id="1402"/>
      <w:r>
        <w:rPr/>
        <w:br/>
        <w:t xml:space="preserve">They'd chase the forest-wanderers, the beasts; </w:t>
      </w:r>
      <w:bookmarkStart w:id="1403" w:name="1408"/>
      <w:bookmarkEnd w:id="1403"/>
      <w:r>
        <w:rPr/>
        <w:br/>
        <w:t xml:space="preserve">And many they'd conquer, but some few they fled, </w:t>
      </w:r>
      <w:bookmarkStart w:id="1404" w:name="1409"/>
      <w:bookmarkEnd w:id="1404"/>
      <w:r>
        <w:rPr/>
        <w:br/>
        <w:t xml:space="preserve">A-skulk into their hiding-places... </w:t>
      </w:r>
      <w:bookmarkStart w:id="1405" w:name="1410"/>
      <w:bookmarkEnd w:id="1405"/>
      <w:r>
        <w:rPr/>
        <w:br/>
        <w:br/>
        <w:t xml:space="preserve">With the flung stones and with the ponderous </w:t>
      </w:r>
      <w:bookmarkStart w:id="1406" w:name="1411"/>
      <w:bookmarkEnd w:id="1406"/>
      <w:r>
        <w:rPr/>
        <w:t xml:space="preserve">heft </w:t>
      </w:r>
      <w:bookmarkStart w:id="1407" w:name="1412"/>
      <w:bookmarkEnd w:id="1407"/>
      <w:r>
        <w:rPr/>
        <w:br/>
        <w:t xml:space="preserve">Of gnarled branch. And by the time of night </w:t>
      </w:r>
      <w:bookmarkStart w:id="1408" w:name="1413"/>
      <w:bookmarkEnd w:id="1408"/>
      <w:r>
        <w:rPr/>
        <w:br/>
        <w:t xml:space="preserve">O'ertaken, they would throw, like bristly boars, </w:t>
      </w:r>
      <w:bookmarkStart w:id="1409" w:name="1414"/>
      <w:bookmarkEnd w:id="1409"/>
      <w:r>
        <w:rPr/>
        <w:br/>
        <w:t xml:space="preserve">Their wildman's limbs naked upon the earth, </w:t>
      </w:r>
      <w:bookmarkStart w:id="1410" w:name="1415"/>
      <w:bookmarkEnd w:id="1410"/>
      <w:r>
        <w:rPr/>
        <w:br/>
        <w:t xml:space="preserve">Rolling themselves in leaves and fronded boughs. </w:t>
      </w:r>
      <w:bookmarkStart w:id="1411" w:name="1416"/>
      <w:bookmarkEnd w:id="1411"/>
      <w:r>
        <w:rPr/>
        <w:br/>
        <w:t xml:space="preserve">Nor would they call with lamentations loud </w:t>
      </w:r>
      <w:bookmarkStart w:id="1412" w:name="1417"/>
      <w:bookmarkEnd w:id="1412"/>
      <w:r>
        <w:rPr/>
        <w:br/>
        <w:t xml:space="preserve">Around the fields for daylight and the sun, </w:t>
      </w:r>
      <w:bookmarkStart w:id="1413" w:name="1418"/>
      <w:bookmarkEnd w:id="1413"/>
      <w:r>
        <w:rPr/>
        <w:br/>
        <w:t xml:space="preserve">Quaking and wand'ring in shadows of the night; </w:t>
      </w:r>
      <w:bookmarkStart w:id="1414" w:name="1419"/>
      <w:bookmarkEnd w:id="1414"/>
      <w:r>
        <w:rPr/>
        <w:br/>
        <w:t xml:space="preserve">But, silent and buried in a sleep, they'd wait </w:t>
      </w:r>
      <w:bookmarkStart w:id="1415" w:name="1420"/>
      <w:bookmarkEnd w:id="1415"/>
      <w:r>
        <w:rPr/>
        <w:br/>
        <w:t xml:space="preserve">Until the sun with rosy flambeau brought </w:t>
      </w:r>
      <w:bookmarkStart w:id="1416" w:name="1421"/>
      <w:bookmarkEnd w:id="1416"/>
      <w:r>
        <w:rPr/>
        <w:br/>
        <w:t xml:space="preserve">The glory to the sky. From childhood wont </w:t>
      </w:r>
      <w:bookmarkStart w:id="1417" w:name="1422"/>
      <w:bookmarkEnd w:id="1417"/>
      <w:r>
        <w:rPr/>
        <w:br/>
        <w:t xml:space="preserve">Ever to see the dark and day begot </w:t>
      </w:r>
      <w:bookmarkStart w:id="1418" w:name="1423"/>
      <w:bookmarkEnd w:id="1418"/>
      <w:r>
        <w:rPr/>
        <w:br/>
        <w:t xml:space="preserve">In times alternate, never might they be </w:t>
      </w:r>
      <w:bookmarkStart w:id="1419" w:name="1424"/>
      <w:bookmarkEnd w:id="1419"/>
      <w:r>
        <w:rPr/>
        <w:br/>
        <w:t xml:space="preserve">Wildered by wild misgiving, lest a night </w:t>
      </w:r>
      <w:bookmarkStart w:id="1420" w:name="1425"/>
      <w:bookmarkEnd w:id="1420"/>
      <w:r>
        <w:rPr/>
        <w:br/>
        <w:t xml:space="preserve">Eternal should posses the lands, with light </w:t>
      </w:r>
      <w:bookmarkStart w:id="1421" w:name="1426"/>
      <w:bookmarkEnd w:id="1421"/>
      <w:r>
        <w:rPr/>
        <w:br/>
        <w:t xml:space="preserve">Of sun withdrawn forever. But their care </w:t>
      </w:r>
      <w:bookmarkStart w:id="1422" w:name="1427"/>
      <w:bookmarkEnd w:id="1422"/>
      <w:r>
        <w:rPr/>
        <w:br/>
        <w:t xml:space="preserve">Was rather that the clans of savage beasts </w:t>
      </w:r>
      <w:bookmarkStart w:id="1423" w:name="1428"/>
      <w:bookmarkEnd w:id="1423"/>
      <w:r>
        <w:rPr/>
        <w:br/>
        <w:t xml:space="preserve">Would often make their sleep-time horrible </w:t>
      </w:r>
      <w:bookmarkStart w:id="1424" w:name="1429"/>
      <w:bookmarkEnd w:id="1424"/>
      <w:r>
        <w:rPr/>
        <w:br/>
        <w:t xml:space="preserve">For those poor wretches; and, from home y-driven, </w:t>
      </w:r>
      <w:bookmarkStart w:id="1425" w:name="1430"/>
      <w:bookmarkEnd w:id="1425"/>
      <w:r>
        <w:rPr/>
        <w:br/>
        <w:t xml:space="preserve">They'd flee their rocky shelters at approach </w:t>
      </w:r>
      <w:bookmarkStart w:id="1426" w:name="1431"/>
      <w:bookmarkEnd w:id="1426"/>
      <w:r>
        <w:rPr/>
        <w:br/>
        <w:t xml:space="preserve">Of boar, the spumy-lipped, or lion strong, </w:t>
      </w:r>
      <w:bookmarkStart w:id="1427" w:name="1432"/>
      <w:bookmarkEnd w:id="1427"/>
      <w:r>
        <w:rPr/>
        <w:br/>
        <w:t xml:space="preserve">And in the midnight yield with terror up </w:t>
      </w:r>
      <w:bookmarkStart w:id="1428" w:name="1433"/>
      <w:bookmarkEnd w:id="1428"/>
      <w:r>
        <w:rPr/>
        <w:br/>
        <w:t xml:space="preserve">To those fierce guests their beds of out-spread </w:t>
      </w:r>
      <w:bookmarkStart w:id="1429" w:name="1434"/>
      <w:bookmarkEnd w:id="1429"/>
      <w:r>
        <w:rPr/>
        <w:t xml:space="preserve">leaves. </w:t>
      </w:r>
      <w:bookmarkStart w:id="1430" w:name="1435"/>
      <w:bookmarkEnd w:id="1430"/>
      <w:r>
        <w:rPr/>
        <w:br/>
        <w:br/>
        <w:t xml:space="preserve">And yet in those days not much more than now </w:t>
      </w:r>
      <w:bookmarkStart w:id="1431" w:name="1436"/>
      <w:bookmarkEnd w:id="1431"/>
      <w:r>
        <w:rPr/>
        <w:br/>
        <w:t xml:space="preserve">Would generations of mortality </w:t>
      </w:r>
      <w:bookmarkStart w:id="1432" w:name="1437"/>
      <w:bookmarkEnd w:id="1432"/>
      <w:r>
        <w:rPr/>
        <w:br/>
        <w:t xml:space="preserve">Leave the sweet light of fading life behind. </w:t>
      </w:r>
      <w:bookmarkStart w:id="1433" w:name="1438"/>
      <w:bookmarkEnd w:id="1433"/>
      <w:r>
        <w:rPr/>
        <w:br/>
        <w:t xml:space="preserve">Indeed, in those days here and there a man, </w:t>
      </w:r>
      <w:bookmarkStart w:id="1434" w:name="1439"/>
      <w:bookmarkEnd w:id="1434"/>
      <w:r>
        <w:rPr/>
        <w:br/>
        <w:t xml:space="preserve">More oftener snatched upon, and gulped by fangs, </w:t>
      </w:r>
      <w:bookmarkStart w:id="1435" w:name="1440"/>
      <w:bookmarkEnd w:id="1435"/>
      <w:r>
        <w:rPr/>
        <w:br/>
        <w:t xml:space="preserve">Afforded the beasts a food that roared alive, </w:t>
      </w:r>
      <w:bookmarkStart w:id="1436" w:name="1441"/>
      <w:bookmarkEnd w:id="1436"/>
      <w:r>
        <w:rPr/>
        <w:br/>
        <w:t xml:space="preserve">Echoing through groves and hills and forest trees, </w:t>
      </w:r>
      <w:bookmarkStart w:id="1437" w:name="1442"/>
      <w:bookmarkEnd w:id="1437"/>
      <w:r>
        <w:rPr/>
        <w:br/>
        <w:t xml:space="preserve">Even as he viewed his living flesh entombed </w:t>
      </w:r>
      <w:bookmarkStart w:id="1438" w:name="1443"/>
      <w:bookmarkEnd w:id="1438"/>
      <w:r>
        <w:rPr/>
        <w:br/>
        <w:t xml:space="preserve">Within a living grave; whilst those whom flight </w:t>
      </w:r>
      <w:bookmarkStart w:id="1439" w:name="1444"/>
      <w:bookmarkEnd w:id="1439"/>
      <w:r>
        <w:rPr/>
        <w:br/>
        <w:t xml:space="preserve">Had saved, with bone and body bitten, shrieked, </w:t>
      </w:r>
      <w:bookmarkStart w:id="1440" w:name="1445"/>
      <w:bookmarkEnd w:id="1440"/>
      <w:r>
        <w:rPr/>
        <w:br/>
        <w:t xml:space="preserve">Pressing their quivering palms to loathsome sores, </w:t>
      </w:r>
      <w:bookmarkStart w:id="1441" w:name="1446"/>
      <w:bookmarkEnd w:id="1441"/>
      <w:r>
        <w:rPr/>
        <w:br/>
        <w:t xml:space="preserve">With horrible voices for eternal death- </w:t>
      </w:r>
      <w:bookmarkStart w:id="1442" w:name="1447"/>
      <w:bookmarkEnd w:id="1442"/>
      <w:r>
        <w:rPr/>
        <w:br/>
        <w:t xml:space="preserve">Until, forlorn of help, and witless what </w:t>
      </w:r>
      <w:bookmarkStart w:id="1443" w:name="1448"/>
      <w:bookmarkEnd w:id="1443"/>
      <w:r>
        <w:rPr/>
        <w:br/>
        <w:t xml:space="preserve">Might medicine their wounds, the writhing pangs </w:t>
      </w:r>
      <w:bookmarkStart w:id="1444" w:name="1449"/>
      <w:bookmarkEnd w:id="1444"/>
      <w:r>
        <w:rPr/>
        <w:br/>
        <w:t xml:space="preserve">Took them from life. But not in those far times </w:t>
      </w:r>
      <w:bookmarkStart w:id="1445" w:name="1450"/>
      <w:bookmarkEnd w:id="1445"/>
      <w:r>
        <w:rPr/>
        <w:br/>
        <w:t xml:space="preserve">Would one lone day give over unto doom </w:t>
      </w:r>
      <w:bookmarkStart w:id="1446" w:name="1451"/>
      <w:bookmarkEnd w:id="1446"/>
      <w:r>
        <w:rPr/>
        <w:br/>
        <w:t xml:space="preserve">A soldiery in thousands marching on </w:t>
      </w:r>
      <w:bookmarkStart w:id="1447" w:name="1452"/>
      <w:bookmarkEnd w:id="1447"/>
      <w:r>
        <w:rPr/>
        <w:br/>
        <w:t xml:space="preserve">Beneath the battle-banners, nor would then </w:t>
      </w:r>
      <w:bookmarkStart w:id="1448" w:name="1453"/>
      <w:bookmarkEnd w:id="1448"/>
      <w:r>
        <w:rPr/>
        <w:br/>
        <w:t xml:space="preserve">The ramping breakers of the main seas dash </w:t>
      </w:r>
      <w:bookmarkStart w:id="1449" w:name="1454"/>
      <w:bookmarkEnd w:id="1449"/>
      <w:r>
        <w:rPr/>
        <w:br/>
        <w:t xml:space="preserve">Whole argosies and crews upon the rocks. </w:t>
      </w:r>
      <w:bookmarkStart w:id="1450" w:name="1455"/>
      <w:bookmarkEnd w:id="1450"/>
      <w:r>
        <w:rPr/>
        <w:br/>
        <w:t xml:space="preserve">But ocean uprisen would often rave in vain, </w:t>
      </w:r>
      <w:bookmarkStart w:id="1451" w:name="1456"/>
      <w:bookmarkEnd w:id="1451"/>
      <w:r>
        <w:rPr/>
        <w:br/>
        <w:t xml:space="preserve">Without all end or outcome, and give up </w:t>
      </w:r>
      <w:bookmarkStart w:id="1452" w:name="1457"/>
      <w:bookmarkEnd w:id="1452"/>
      <w:r>
        <w:rPr/>
        <w:br/>
        <w:t xml:space="preserve">Its empty menacings as lightly too; </w:t>
      </w:r>
      <w:bookmarkStart w:id="1453" w:name="1458"/>
      <w:bookmarkEnd w:id="1453"/>
      <w:r>
        <w:rPr/>
        <w:br/>
        <w:t xml:space="preserve">Nor soft seductions of a serene sea </w:t>
      </w:r>
      <w:bookmarkStart w:id="1454" w:name="1459"/>
      <w:bookmarkEnd w:id="1454"/>
      <w:r>
        <w:rPr/>
        <w:br/>
        <w:t xml:space="preserve">Could lure by laughing billows any man </w:t>
      </w:r>
      <w:bookmarkStart w:id="1455" w:name="1460"/>
      <w:bookmarkEnd w:id="1455"/>
      <w:r>
        <w:rPr/>
        <w:br/>
        <w:t xml:space="preserve">Out to disaster: for the science bold </w:t>
      </w:r>
      <w:bookmarkStart w:id="1456" w:name="1461"/>
      <w:bookmarkEnd w:id="1456"/>
      <w:r>
        <w:rPr/>
        <w:br/>
        <w:t xml:space="preserve">Of ship-sailing lay dark in those far times. </w:t>
      </w:r>
      <w:bookmarkStart w:id="1457" w:name="1462"/>
      <w:bookmarkEnd w:id="1457"/>
      <w:r>
        <w:rPr/>
        <w:br/>
        <w:t xml:space="preserve">Again, 'twas then that lack of food gave o'er </w:t>
      </w:r>
      <w:bookmarkStart w:id="1458" w:name="1463"/>
      <w:bookmarkEnd w:id="1458"/>
      <w:r>
        <w:rPr/>
        <w:br/>
        <w:t xml:space="preserve">Men's fainting limbs to dissolution: now </w:t>
      </w:r>
      <w:bookmarkStart w:id="1459" w:name="1464"/>
      <w:bookmarkEnd w:id="1459"/>
      <w:r>
        <w:rPr/>
        <w:br/>
        <w:t xml:space="preserve">'Tis plenty overwhelms. Unwary, they </w:t>
      </w:r>
      <w:bookmarkStart w:id="1460" w:name="1465"/>
      <w:bookmarkEnd w:id="1460"/>
      <w:r>
        <w:rPr/>
        <w:br/>
        <w:t xml:space="preserve">Oft for themselves themselves would then outpour </w:t>
      </w:r>
      <w:bookmarkStart w:id="1461" w:name="1466"/>
      <w:bookmarkEnd w:id="1461"/>
      <w:r>
        <w:rPr/>
        <w:br/>
        <w:t xml:space="preserve">The poison; now, with nicer art, themselves </w:t>
      </w:r>
      <w:bookmarkStart w:id="1462" w:name="1467"/>
      <w:bookmarkEnd w:id="1462"/>
      <w:r>
        <w:rPr/>
        <w:br/>
        <w:t xml:space="preserve">They give the drafts to others. </w:t>
        <w:br/>
        <w:br/>
      </w:r>
      <w:bookmarkStart w:id="1463" w:name="1468"/>
      <w:bookmarkEnd w:id="1463"/>
      <w:r>
        <w:rPr>
          <w:b/>
          <w:bCs/>
        </w:rPr>
        <w:t>Beginnings of Civilization</w:t>
      </w:r>
      <w:r>
        <w:rPr/>
        <w:t xml:space="preserve"> </w:t>
      </w:r>
      <w:bookmarkStart w:id="1464" w:name="1469"/>
      <w:bookmarkEnd w:id="1464"/>
      <w:r>
        <w:rPr/>
        <w:br/>
        <w:br/>
        <w:t xml:space="preserve">Afterwards, </w:t>
      </w:r>
      <w:bookmarkStart w:id="1465" w:name="1470"/>
      <w:bookmarkEnd w:id="1465"/>
      <w:r>
        <w:rPr/>
        <w:br/>
        <w:t xml:space="preserve">When huts they had procured and pelts and fire, </w:t>
      </w:r>
      <w:bookmarkStart w:id="1466" w:name="1471"/>
      <w:bookmarkEnd w:id="1466"/>
      <w:r>
        <w:rPr/>
        <w:br/>
        <w:t xml:space="preserve">And when the woman, joined unto the man, </w:t>
      </w:r>
      <w:bookmarkStart w:id="1467" w:name="1472"/>
      <w:bookmarkEnd w:id="1467"/>
      <w:r>
        <w:rPr/>
        <w:br/>
        <w:t xml:space="preserve">Withdrew with him into one dwelling place, </w:t>
      </w:r>
      <w:bookmarkStart w:id="1468" w:name="1473"/>
      <w:bookmarkEnd w:id="1468"/>
      <w:r>
        <w:rPr/>
        <w:br/>
        <w:br/>
        <w:t xml:space="preserve">Were known; and when they saw an offspring born </w:t>
      </w:r>
      <w:bookmarkStart w:id="1469" w:name="1474"/>
      <w:bookmarkEnd w:id="1469"/>
      <w:r>
        <w:rPr/>
        <w:br/>
        <w:t xml:space="preserve">From out themselves, then first the human race </w:t>
      </w:r>
      <w:bookmarkStart w:id="1470" w:name="1475"/>
      <w:bookmarkEnd w:id="1470"/>
      <w:r>
        <w:rPr/>
        <w:br/>
        <w:t xml:space="preserve">Began to soften. For 'twas now that fire </w:t>
      </w:r>
      <w:bookmarkStart w:id="1471" w:name="1476"/>
      <w:bookmarkEnd w:id="1471"/>
      <w:r>
        <w:rPr/>
        <w:br/>
        <w:t xml:space="preserve">Rendered their shivering frames less staunch to </w:t>
      </w:r>
      <w:bookmarkStart w:id="1472" w:name="1477"/>
      <w:bookmarkEnd w:id="1472"/>
      <w:r>
        <w:rPr/>
        <w:t xml:space="preserve">bear, </w:t>
      </w:r>
      <w:bookmarkStart w:id="1473" w:name="1478"/>
      <w:bookmarkEnd w:id="1473"/>
      <w:r>
        <w:rPr/>
        <w:br/>
        <w:t xml:space="preserve">Under the canopy of the sky, the cold; </w:t>
      </w:r>
      <w:bookmarkStart w:id="1474" w:name="1479"/>
      <w:bookmarkEnd w:id="1474"/>
      <w:r>
        <w:rPr/>
        <w:br/>
        <w:t xml:space="preserve">And Love reduced their shaggy hardiness; </w:t>
      </w:r>
      <w:bookmarkStart w:id="1475" w:name="1480"/>
      <w:bookmarkEnd w:id="1475"/>
      <w:r>
        <w:rPr/>
        <w:br/>
        <w:t xml:space="preserve">And children, with the prattle and the kiss, </w:t>
      </w:r>
      <w:bookmarkStart w:id="1476" w:name="1481"/>
      <w:bookmarkEnd w:id="1476"/>
      <w:r>
        <w:rPr/>
        <w:br/>
        <w:t xml:space="preserve">Soon broke the parents' haughty temper down. </w:t>
      </w:r>
      <w:bookmarkStart w:id="1477" w:name="1482"/>
      <w:bookmarkEnd w:id="1477"/>
      <w:r>
        <w:rPr/>
        <w:br/>
        <w:t xml:space="preserve">Then, too, did neighbours 'gin to league as friends, </w:t>
      </w:r>
      <w:bookmarkStart w:id="1478" w:name="1483"/>
      <w:bookmarkEnd w:id="1478"/>
      <w:r>
        <w:rPr/>
        <w:br/>
        <w:t xml:space="preserve">Eager to wrong no more or suffer wrong, </w:t>
      </w:r>
      <w:bookmarkStart w:id="1479" w:name="1484"/>
      <w:bookmarkEnd w:id="1479"/>
      <w:r>
        <w:rPr/>
        <w:br/>
        <w:t xml:space="preserve">And urged for children and the womankind </w:t>
      </w:r>
      <w:bookmarkStart w:id="1480" w:name="1485"/>
      <w:bookmarkEnd w:id="1480"/>
      <w:r>
        <w:rPr/>
        <w:br/>
        <w:t xml:space="preserve">Mercy, of fathers, whilst with cries and gestures </w:t>
      </w:r>
      <w:bookmarkStart w:id="1481" w:name="1486"/>
      <w:bookmarkEnd w:id="1481"/>
      <w:r>
        <w:rPr/>
        <w:br/>
        <w:t xml:space="preserve">They stammered hints how meet it was that all </w:t>
      </w:r>
      <w:bookmarkStart w:id="1482" w:name="1487"/>
      <w:bookmarkEnd w:id="1482"/>
      <w:r>
        <w:rPr/>
        <w:br/>
        <w:t xml:space="preserve">Should have compassion on the weak. And still, </w:t>
      </w:r>
      <w:bookmarkStart w:id="1483" w:name="1488"/>
      <w:bookmarkEnd w:id="1483"/>
      <w:r>
        <w:rPr/>
        <w:br/>
        <w:t xml:space="preserve">Though concord not in every wise could then </w:t>
      </w:r>
      <w:bookmarkStart w:id="1484" w:name="1489"/>
      <w:bookmarkEnd w:id="1484"/>
      <w:r>
        <w:rPr/>
        <w:br/>
        <w:t xml:space="preserve">Begotten be, a good, a goodly part </w:t>
      </w:r>
      <w:bookmarkStart w:id="1485" w:name="1490"/>
      <w:bookmarkEnd w:id="1485"/>
      <w:r>
        <w:rPr/>
        <w:br/>
        <w:t xml:space="preserve">Kept faith inviolate- or else mankind </w:t>
      </w:r>
      <w:bookmarkStart w:id="1486" w:name="1491"/>
      <w:bookmarkEnd w:id="1486"/>
      <w:r>
        <w:rPr/>
        <w:br/>
        <w:t xml:space="preserve">Long since had been unutterably cut off, </w:t>
      </w:r>
      <w:bookmarkStart w:id="1487" w:name="1492"/>
      <w:bookmarkEnd w:id="1487"/>
      <w:r>
        <w:rPr/>
        <w:br/>
        <w:t xml:space="preserve">And propagation never could have brought </w:t>
      </w:r>
      <w:bookmarkStart w:id="1488" w:name="1493"/>
      <w:bookmarkEnd w:id="1488"/>
      <w:r>
        <w:rPr/>
        <w:br/>
        <w:t xml:space="preserve">The species down the ages. </w:t>
      </w:r>
      <w:bookmarkStart w:id="1489" w:name="1494"/>
      <w:bookmarkEnd w:id="1489"/>
      <w:r>
        <w:rPr/>
        <w:br/>
        <w:t xml:space="preserve">Lest, perchance, </w:t>
      </w:r>
      <w:bookmarkStart w:id="1490" w:name="1495"/>
      <w:bookmarkEnd w:id="1490"/>
      <w:r>
        <w:rPr/>
        <w:br/>
        <w:t xml:space="preserve">Concerning these affairs thou ponderest </w:t>
      </w:r>
      <w:bookmarkStart w:id="1491" w:name="1496"/>
      <w:bookmarkEnd w:id="1491"/>
      <w:r>
        <w:rPr/>
        <w:br/>
        <w:t xml:space="preserve">In silent meditation, let me say </w:t>
      </w:r>
      <w:bookmarkStart w:id="1492" w:name="1497"/>
      <w:bookmarkEnd w:id="1492"/>
      <w:r>
        <w:rPr/>
        <w:br/>
        <w:t xml:space="preserve">'Twas lightning brought primevally to earth </w:t>
      </w:r>
      <w:bookmarkStart w:id="1493" w:name="1498"/>
      <w:bookmarkEnd w:id="1493"/>
      <w:r>
        <w:rPr/>
        <w:br/>
        <w:t xml:space="preserve">The fire for mortals, and from thence hath spread </w:t>
      </w:r>
      <w:bookmarkStart w:id="1494" w:name="1499"/>
      <w:bookmarkEnd w:id="1494"/>
      <w:r>
        <w:rPr/>
        <w:br/>
        <w:t xml:space="preserve">O'er all the lands the flames of heat. For thus </w:t>
      </w:r>
      <w:bookmarkStart w:id="1495" w:name="1500"/>
      <w:bookmarkEnd w:id="1495"/>
      <w:r>
        <w:rPr/>
        <w:br/>
        <w:t xml:space="preserve">Even now we see so many objects, touched </w:t>
      </w:r>
      <w:bookmarkStart w:id="1496" w:name="1501"/>
      <w:bookmarkEnd w:id="1496"/>
      <w:r>
        <w:rPr/>
        <w:br/>
        <w:t xml:space="preserve">By the celestial flames, to flash aglow, </w:t>
      </w:r>
      <w:bookmarkStart w:id="1497" w:name="1502"/>
      <w:bookmarkEnd w:id="1497"/>
      <w:r>
        <w:rPr/>
        <w:br/>
        <w:t xml:space="preserve">When thunderbolt has dowered them with heat. </w:t>
      </w:r>
      <w:bookmarkStart w:id="1498" w:name="1503"/>
      <w:bookmarkEnd w:id="1498"/>
      <w:r>
        <w:rPr/>
        <w:br/>
        <w:t xml:space="preserve">Yet also when a many-branched tree, </w:t>
      </w:r>
      <w:bookmarkStart w:id="1499" w:name="1504"/>
      <w:bookmarkEnd w:id="1499"/>
      <w:r>
        <w:rPr/>
        <w:br/>
        <w:t xml:space="preserve">Beaten by winds, writhes swaying to and fro, </w:t>
      </w:r>
      <w:bookmarkStart w:id="1500" w:name="1505"/>
      <w:bookmarkEnd w:id="1500"/>
      <w:r>
        <w:rPr/>
        <w:br/>
        <w:t xml:space="preserve">Pressing 'gainst branches of a neighbour tree, </w:t>
      </w:r>
      <w:bookmarkStart w:id="1501" w:name="1506"/>
      <w:bookmarkEnd w:id="1501"/>
      <w:r>
        <w:rPr/>
        <w:br/>
        <w:t xml:space="preserve">There by the power of mighty rub and rub </w:t>
      </w:r>
      <w:bookmarkStart w:id="1502" w:name="1507"/>
      <w:bookmarkEnd w:id="1502"/>
      <w:r>
        <w:rPr/>
        <w:br/>
        <w:t xml:space="preserve">Is fire engendered; and at times out-flares </w:t>
      </w:r>
      <w:bookmarkStart w:id="1503" w:name="1508"/>
      <w:bookmarkEnd w:id="1503"/>
      <w:r>
        <w:rPr/>
        <w:br/>
        <w:t xml:space="preserve">The scorching heat of flame, when boughs do chafe </w:t>
      </w:r>
      <w:bookmarkStart w:id="1504" w:name="1509"/>
      <w:bookmarkEnd w:id="1504"/>
      <w:r>
        <w:rPr/>
        <w:br/>
        <w:t xml:space="preserve">Against the trunks. And of these causes, either </w:t>
      </w:r>
      <w:bookmarkStart w:id="1505" w:name="1510"/>
      <w:bookmarkEnd w:id="1505"/>
      <w:r>
        <w:rPr/>
        <w:br/>
        <w:t xml:space="preserve">May well have given to mortal men the fire. </w:t>
      </w:r>
      <w:bookmarkStart w:id="1506" w:name="1511"/>
      <w:bookmarkEnd w:id="1506"/>
      <w:r>
        <w:rPr/>
        <w:br/>
        <w:t xml:space="preserve">Next, food to cook and soften in the flame </w:t>
      </w:r>
      <w:bookmarkStart w:id="1507" w:name="1512"/>
      <w:bookmarkEnd w:id="1507"/>
      <w:r>
        <w:rPr/>
        <w:br/>
        <w:t xml:space="preserve">The sun instructed, since so oft they saw </w:t>
      </w:r>
      <w:bookmarkStart w:id="1508" w:name="1513"/>
      <w:bookmarkEnd w:id="1508"/>
      <w:r>
        <w:rPr/>
        <w:br/>
        <w:t xml:space="preserve">How objects mellowed, when subdued by warmth </w:t>
      </w:r>
      <w:bookmarkStart w:id="1509" w:name="1514"/>
      <w:bookmarkEnd w:id="1509"/>
      <w:r>
        <w:rPr/>
        <w:br/>
        <w:t xml:space="preserve">And by the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lassics.mit.edu/index.html" TargetMode="External"/><Relationship Id="rId4" Type="http://schemas.openxmlformats.org/officeDocument/2006/relationships/hyperlink" Target="http://classics.mit.edu/index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classics.mit.edu/Browse/index-Carus.html" TargetMode="External"/><Relationship Id="rId7" Type="http://schemas.openxmlformats.org/officeDocument/2006/relationships/hyperlink" Target="http://classics.mit.edu/Browse/index-Carus.html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classics.mit.edu/Search/index.html" TargetMode="External"/><Relationship Id="rId10" Type="http://schemas.openxmlformats.org/officeDocument/2006/relationships/hyperlink" Target="http://classics.mit.edu/Search/index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classics.mit.edu/Buy/Carus.html" TargetMode="External"/><Relationship Id="rId13" Type="http://schemas.openxmlformats.org/officeDocument/2006/relationships/hyperlink" Target="http://classics.mit.edu/Buy/Carus.html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classics.mit.edu/Help/general.html" TargetMode="External"/><Relationship Id="rId16" Type="http://schemas.openxmlformats.org/officeDocument/2006/relationships/hyperlink" Target="http://classics.mit.edu/Help/general.html" TargetMode="External"/><Relationship Id="rId17" Type="http://schemas.openxmlformats.org/officeDocument/2006/relationships/hyperlink" Target="http://classics.mit.edu/Carus/nature_things.mb.txt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classics.mit.edu/Carus/nature_things.4.iv.html" TargetMode="External"/><Relationship Id="rId20" Type="http://schemas.openxmlformats.org/officeDocument/2006/relationships/hyperlink" Target="http://classics.mit.edu/Carus/nature_things.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classics.mit.edu/Carus/nature_things.6.vi.htm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7:37:00Z</dcterms:created>
  <dc:creator>0</dc:creator>
  <dc:description/>
  <cp:keywords/>
  <dc:language>en-US</dc:language>
  <cp:lastModifiedBy>0</cp:lastModifiedBy>
  <dcterms:modified xsi:type="dcterms:W3CDTF">2012-05-06T17:37:00Z</dcterms:modified>
  <cp:revision>1</cp:revision>
  <dc:subject/>
  <dc:title> </dc:title>
</cp:coreProperties>
</file>