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1204"/>
        <w:gridCol w:w="799"/>
        <w:gridCol w:w="1488"/>
        <w:gridCol w:w="755"/>
      </w:tblGrid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34645" cy="2000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hyperlink r:id="rId4" w:tgtFrame="_top">
              <w:r>
                <w:rPr>
                  <w:rStyle w:val="InternetLink"/>
                  <w:color w:val="0000FF"/>
                  <w:sz w:val="20"/>
                  <w:u w:val="single"/>
                </w:rPr>
                <w:t>Home</w:t>
              </w:r>
            </w:hyperlink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hyperlink r:id="rId7" w:tgtFrame="_top">
              <w:r>
                <w:rPr>
                  <w:rStyle w:val="InternetLink"/>
                  <w:color w:val="0000FF"/>
                  <w:sz w:val="20"/>
                  <w:u w:val="single"/>
                </w:rPr>
                <w:t>Browse an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Comment</w:t>
              </w:r>
            </w:hyperlink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80975" cy="27686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hyperlink r:id="rId10" w:tgtFrame="_top">
              <w:r>
                <w:rPr>
                  <w:rStyle w:val="InternetLink"/>
                  <w:color w:val="0000FF"/>
                  <w:sz w:val="20"/>
                  <w:u w:val="single"/>
                </w:rPr>
                <w:t>Search</w:t>
              </w:r>
            </w:hyperlink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04165" cy="26606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hyperlink r:id="rId13" w:tgtFrame="_top">
              <w:r>
                <w:rPr>
                  <w:rStyle w:val="InternetLink"/>
                  <w:color w:val="0000FF"/>
                  <w:sz w:val="20"/>
                  <w:u w:val="single"/>
                </w:rPr>
                <w:t>Buy Books an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CD-ROMs</w:t>
              </w:r>
            </w:hyperlink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46380" cy="24638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hyperlink r:id="rId16" w:tgtFrame="_top">
              <w:r>
                <w:rPr>
                  <w:rStyle w:val="InternetLink"/>
                  <w:color w:val="0000FF"/>
                  <w:sz w:val="20"/>
                  <w:u w:val="single"/>
                </w:rPr>
                <w:t>Help</w:t>
              </w:r>
            </w:hyperlink>
            <w:r>
              <w:rPr>
                <w:sz w:val="20"/>
                <w:szCs w:val="20"/>
              </w:rPr>
              <w:br/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58178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936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33" stroked="f" o:allowincell="f" style="position:absolute;margin-left:0pt;margin-top:-0.8pt;width:124.5pt;height:0.7pt;mso-wrap-style:none;v-text-anchor:middle;mso-position-vertical:top">
                <v:fill o:detectmouseclick="t" type="solid" color2="#66ff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sz w:val="36"/>
          <w:szCs w:val="36"/>
        </w:rPr>
        <w:t>On the Nature of Things</w:t>
      </w:r>
      <w:r>
        <w:rPr/>
        <w:t xml:space="preserve"> </w:t>
      </w:r>
      <w:r>
        <w:rPr>
          <w:sz w:val="27"/>
          <w:szCs w:val="27"/>
        </w:rPr>
        <w:br/>
        <w:br/>
        <w:t>By Lucretius</w:t>
      </w:r>
    </w:p>
    <w:p>
      <w:pPr>
        <w:pStyle w:val="Normal"/>
        <w:bidi w:val="0"/>
        <w:jc w:val="left"/>
        <w:rPr/>
      </w:pPr>
      <w:r>
        <w:rPr>
          <w:b/>
          <w:bCs/>
        </w:rPr>
        <w:t>Commentary:</w:t>
      </w:r>
      <w:r>
        <w:rPr/>
        <w:t xml:space="preserve"> Many comments have been posted about </w:t>
      </w:r>
      <w:r>
        <w:rPr>
          <w:u w:val="single"/>
        </w:rPr>
        <w:t>On the Nature of Things</w:t>
      </w:r>
      <w:r>
        <w:rPr/>
        <w:t xml:space="preserve">. </w:t>
        <w:br/>
        <w:br/>
      </w:r>
      <w:r>
        <w:rPr>
          <w:b/>
          <w:bCs/>
        </w:rPr>
        <w:t>Download:</w:t>
      </w:r>
      <w:r>
        <w:rPr/>
        <w:t xml:space="preserve"> A text-only version is </w:t>
      </w:r>
      <w:hyperlink r:id="rId17">
        <w:r>
          <w:rPr>
            <w:rStyle w:val="InternetLink"/>
            <w:color w:val="0000FF"/>
            <w:u w:val="single"/>
          </w:rPr>
          <w:t>available for download</w:t>
        </w:r>
      </w:hyperlink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33" stroked="f" o:allowincell="f" style="position:absolute;margin-left:0pt;margin-top:-0.8pt;width:415.25pt;height:0.7pt;mso-wrap-style:none;v-text-anchor:middle;mso-position-vertical:top">
                <v:fill o:detectmouseclick="t" type="solid" color2="#66ff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bidi w:val="0"/>
        <w:jc w:val="center"/>
        <w:rPr/>
      </w:pPr>
      <w:r>
        <w:rPr>
          <w:b/>
          <w:bCs/>
          <w:sz w:val="27"/>
          <w:szCs w:val="27"/>
        </w:rPr>
        <w:t>On the Nature of Things</w:t>
      </w:r>
      <w:r>
        <w:rPr/>
        <w:t xml:space="preserve"> </w:t>
      </w:r>
      <w:bookmarkStart w:id="2" w:name="2"/>
      <w:bookmarkEnd w:id="2"/>
      <w:r>
        <w:rPr/>
        <w:br/>
        <w:br/>
        <w:t xml:space="preserve">By Lucretius </w:t>
      </w:r>
      <w:bookmarkStart w:id="3" w:name="3"/>
      <w:bookmarkEnd w:id="3"/>
      <w:r>
        <w:rPr/>
        <w:br/>
        <w:br/>
        <w:t xml:space="preserve">Written 50 B.C.E </w:t>
        <w:br/>
        <w:br/>
        <w:t>Translated by William Ellery Leonard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975"/>
        <w:gridCol w:w="1504"/>
      </w:tblGrid>
      <w:tr>
        <w:trPr/>
        <w:tc>
          <w:tcPr>
            <w:tcW w:w="150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95885"/>
                  <wp:effectExtent l="0" t="0" r="0" b="0"/>
                  <wp:docPr id="8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</w:p>
        </w:tc>
        <w:tc>
          <w:tcPr>
            <w:tcW w:w="1975" w:type="dxa"/>
            <w:tcBorders/>
          </w:tcPr>
          <w:p>
            <w:pPr>
              <w:pStyle w:val="Normal"/>
              <w:bidi w:val="0"/>
              <w:jc w:val="center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Table of Contents</w:t>
              </w:r>
            </w:hyperlink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Book VI</w:t>
            </w:r>
          </w:p>
        </w:tc>
        <w:tc>
          <w:tcPr>
            <w:tcW w:w="1504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   </w:t>
            </w:r>
          </w:p>
        </w:tc>
      </w:tr>
    </w:tbl>
    <w:p>
      <w:pPr>
        <w:pStyle w:val="Normal"/>
        <w:bidi w:val="0"/>
        <w:jc w:val="left"/>
        <w:rPr/>
      </w:pPr>
      <w:r>
        <w:rPr/>
        <w:br/>
      </w:r>
      <w:bookmarkStart w:id="4" w:name="10"/>
      <w:bookmarkStart w:id="5" w:name="start"/>
      <w:bookmarkEnd w:id="4"/>
      <w:bookmarkEnd w:id="5"/>
      <w:r>
        <w:rPr>
          <w:b/>
          <w:bCs/>
        </w:rPr>
        <w:t>Proem</w:t>
      </w:r>
      <w:r>
        <w:rPr/>
        <w:t xml:space="preserve"> </w:t>
        <w:br/>
        <w:br/>
      </w:r>
      <w:bookmarkStart w:id="6" w:name="11"/>
      <w:bookmarkEnd w:id="6"/>
      <w:r>
        <w:rPr/>
        <w:t xml:space="preserve">'Twas Athens first, the glorious in name, </w:t>
      </w:r>
      <w:bookmarkStart w:id="7" w:name="12"/>
      <w:bookmarkEnd w:id="7"/>
      <w:r>
        <w:rPr/>
        <w:br/>
        <w:t xml:space="preserve">That whilom gave to hapless sons of men </w:t>
      </w:r>
      <w:bookmarkStart w:id="8" w:name="13"/>
      <w:bookmarkEnd w:id="8"/>
      <w:r>
        <w:rPr/>
        <w:br/>
        <w:t xml:space="preserve">The sheaves of harvest, and re-ordered life, </w:t>
      </w:r>
      <w:bookmarkStart w:id="9" w:name="14"/>
      <w:bookmarkEnd w:id="9"/>
      <w:r>
        <w:rPr/>
        <w:br/>
        <w:t xml:space="preserve">And decreed laws; and she the first that gave </w:t>
      </w:r>
      <w:bookmarkStart w:id="10" w:name="15"/>
      <w:bookmarkEnd w:id="10"/>
      <w:r>
        <w:rPr/>
        <w:br/>
        <w:t xml:space="preserve">Life its sweet solaces, when she begat </w:t>
      </w:r>
      <w:bookmarkStart w:id="11" w:name="16"/>
      <w:bookmarkEnd w:id="11"/>
      <w:r>
        <w:rPr/>
        <w:br/>
        <w:t xml:space="preserve">A man of heart so wise, who whilom poured </w:t>
      </w:r>
      <w:bookmarkStart w:id="12" w:name="17"/>
      <w:bookmarkEnd w:id="12"/>
      <w:r>
        <w:rPr/>
        <w:br/>
        <w:t xml:space="preserve">All wisdom forth from his truth-speaking mouth; </w:t>
      </w:r>
      <w:bookmarkStart w:id="13" w:name="18"/>
      <w:bookmarkEnd w:id="13"/>
      <w:r>
        <w:rPr/>
        <w:br/>
        <w:t xml:space="preserve">The glory of whom, though dead, is yet to-day, </w:t>
      </w:r>
      <w:bookmarkStart w:id="14" w:name="19"/>
      <w:bookmarkEnd w:id="14"/>
      <w:r>
        <w:rPr/>
        <w:br/>
        <w:t xml:space="preserve">Because of those discoveries divine </w:t>
      </w:r>
      <w:bookmarkStart w:id="15" w:name="20"/>
      <w:bookmarkEnd w:id="15"/>
      <w:r>
        <w:rPr/>
        <w:br/>
        <w:t xml:space="preserve">Renowned of old, exalted to the sky. </w:t>
      </w:r>
      <w:bookmarkStart w:id="16" w:name="21"/>
      <w:bookmarkEnd w:id="16"/>
      <w:r>
        <w:rPr/>
        <w:br/>
        <w:t xml:space="preserve">For when saw he that well-nigh everything </w:t>
      </w:r>
      <w:bookmarkStart w:id="17" w:name="22"/>
      <w:bookmarkEnd w:id="17"/>
      <w:r>
        <w:rPr/>
        <w:br/>
        <w:t xml:space="preserve">Which needs of man most urgently require </w:t>
      </w:r>
      <w:bookmarkStart w:id="18" w:name="23"/>
      <w:bookmarkEnd w:id="18"/>
      <w:r>
        <w:rPr/>
        <w:br/>
        <w:t xml:space="preserve">Was ready to hand for mortals, and that life, </w:t>
      </w:r>
      <w:bookmarkStart w:id="19" w:name="24"/>
      <w:bookmarkEnd w:id="19"/>
      <w:r>
        <w:rPr/>
        <w:br/>
        <w:t xml:space="preserve">As far as might be, was established safe, </w:t>
      </w:r>
      <w:bookmarkStart w:id="20" w:name="25"/>
      <w:bookmarkEnd w:id="20"/>
      <w:r>
        <w:rPr/>
        <w:br/>
        <w:t xml:space="preserve">That men were lords in riches, honour, praise, </w:t>
      </w:r>
      <w:bookmarkStart w:id="21" w:name="26"/>
      <w:bookmarkEnd w:id="21"/>
      <w:r>
        <w:rPr/>
        <w:br/>
        <w:t xml:space="preserve">And eminent in goodly fame of sons, </w:t>
      </w:r>
      <w:bookmarkStart w:id="22" w:name="27"/>
      <w:bookmarkEnd w:id="22"/>
      <w:r>
        <w:rPr/>
        <w:br/>
        <w:t xml:space="preserve">And that they yet, O yet, within the home, </w:t>
      </w:r>
      <w:bookmarkStart w:id="23" w:name="28"/>
      <w:bookmarkEnd w:id="23"/>
      <w:r>
        <w:rPr/>
        <w:br/>
        <w:t xml:space="preserve">Still had the anxious heart which vexed life </w:t>
      </w:r>
      <w:bookmarkStart w:id="24" w:name="29"/>
      <w:bookmarkEnd w:id="24"/>
      <w:r>
        <w:rPr/>
        <w:br/>
        <w:t xml:space="preserve">Unpausingly with torments of the mind, </w:t>
      </w:r>
      <w:bookmarkStart w:id="25" w:name="30"/>
      <w:bookmarkEnd w:id="25"/>
      <w:r>
        <w:rPr/>
        <w:br/>
        <w:t xml:space="preserve">And raved perforce with angry plaints, then he, </w:t>
      </w:r>
      <w:bookmarkStart w:id="26" w:name="31"/>
      <w:bookmarkEnd w:id="26"/>
      <w:r>
        <w:rPr/>
        <w:br/>
        <w:t xml:space="preserve">Then he, the master, did perceive that 'twas </w:t>
      </w:r>
      <w:bookmarkStart w:id="27" w:name="32"/>
      <w:bookmarkEnd w:id="27"/>
      <w:r>
        <w:rPr/>
        <w:br/>
        <w:t xml:space="preserve">The vessel itself which worked the bane, and all, </w:t>
      </w:r>
      <w:bookmarkStart w:id="28" w:name="33"/>
      <w:bookmarkEnd w:id="28"/>
      <w:r>
        <w:rPr/>
        <w:br/>
        <w:t xml:space="preserve">However wholesome, which from here or there </w:t>
      </w:r>
      <w:bookmarkStart w:id="29" w:name="34"/>
      <w:bookmarkEnd w:id="29"/>
      <w:r>
        <w:rPr/>
        <w:br/>
        <w:t xml:space="preserve">Was gathered into it, was by that bane </w:t>
      </w:r>
      <w:bookmarkStart w:id="30" w:name="35"/>
      <w:bookmarkEnd w:id="30"/>
      <w:r>
        <w:rPr/>
        <w:br/>
        <w:t xml:space="preserve">Spoilt from within- in part, because he saw </w:t>
      </w:r>
      <w:bookmarkStart w:id="31" w:name="36"/>
      <w:bookmarkEnd w:id="31"/>
      <w:r>
        <w:rPr/>
        <w:br/>
        <w:t xml:space="preserve">The vessel so cracked and leaky that nowise </w:t>
      </w:r>
      <w:bookmarkStart w:id="32" w:name="37"/>
      <w:bookmarkEnd w:id="32"/>
      <w:r>
        <w:rPr/>
        <w:br/>
        <w:t xml:space="preserve">'Tcould ever be filled to brim; in part because </w:t>
      </w:r>
      <w:bookmarkStart w:id="33" w:name="38"/>
      <w:bookmarkEnd w:id="33"/>
      <w:r>
        <w:rPr/>
        <w:br/>
        <w:t xml:space="preserve">He marked how it polluted with foul taste </w:t>
      </w:r>
      <w:bookmarkStart w:id="34" w:name="39"/>
      <w:bookmarkEnd w:id="34"/>
      <w:r>
        <w:rPr/>
        <w:br/>
        <w:t xml:space="preserve">Whate'er it got within itself. So he, </w:t>
      </w:r>
      <w:bookmarkStart w:id="35" w:name="40"/>
      <w:bookmarkEnd w:id="35"/>
      <w:r>
        <w:rPr/>
        <w:br/>
        <w:t xml:space="preserve">The master, then by his truth-speaking words, </w:t>
      </w:r>
      <w:bookmarkStart w:id="36" w:name="41"/>
      <w:bookmarkEnd w:id="36"/>
      <w:r>
        <w:rPr/>
        <w:br/>
        <w:t xml:space="preserve">Purged the breasts of men, and set the bounds </w:t>
      </w:r>
      <w:bookmarkStart w:id="37" w:name="42"/>
      <w:bookmarkEnd w:id="37"/>
      <w:r>
        <w:rPr/>
        <w:br/>
        <w:t xml:space="preserve">Of lust and terror, and exhibited </w:t>
      </w:r>
      <w:bookmarkStart w:id="38" w:name="43"/>
      <w:bookmarkEnd w:id="38"/>
      <w:r>
        <w:rPr/>
        <w:br/>
        <w:t xml:space="preserve">The supreme good whither we all endeavour, </w:t>
      </w:r>
      <w:bookmarkStart w:id="39" w:name="44"/>
      <w:bookmarkEnd w:id="39"/>
      <w:r>
        <w:rPr/>
        <w:br/>
        <w:t xml:space="preserve">And showed the path whereby we might arrive </w:t>
      </w:r>
      <w:bookmarkStart w:id="40" w:name="45"/>
      <w:bookmarkEnd w:id="40"/>
      <w:r>
        <w:rPr/>
        <w:br/>
        <w:t xml:space="preserve">Thereunto by a little cross-cut straight, </w:t>
      </w:r>
      <w:bookmarkStart w:id="41" w:name="46"/>
      <w:bookmarkEnd w:id="41"/>
      <w:r>
        <w:rPr/>
        <w:br/>
        <w:t xml:space="preserve">And what of ills in all affairs of mortals </w:t>
      </w:r>
      <w:bookmarkStart w:id="42" w:name="47"/>
      <w:bookmarkEnd w:id="42"/>
      <w:r>
        <w:rPr/>
        <w:br/>
        <w:t xml:space="preserve">Upsprang and flitted deviously about </w:t>
      </w:r>
      <w:bookmarkStart w:id="43" w:name="48"/>
      <w:bookmarkEnd w:id="43"/>
      <w:r>
        <w:rPr/>
        <w:br/>
        <w:t xml:space="preserve">(Whether by chance or force), since Nature thus </w:t>
      </w:r>
      <w:bookmarkStart w:id="44" w:name="49"/>
      <w:bookmarkEnd w:id="44"/>
      <w:r>
        <w:rPr/>
        <w:br/>
        <w:t xml:space="preserve">Had destined; and from out what gates a man </w:t>
      </w:r>
      <w:bookmarkStart w:id="45" w:name="50"/>
      <w:bookmarkEnd w:id="45"/>
      <w:r>
        <w:rPr/>
        <w:br/>
        <w:t xml:space="preserve">Should sally to each combat. And he proved </w:t>
      </w:r>
      <w:bookmarkStart w:id="46" w:name="51"/>
      <w:bookmarkEnd w:id="46"/>
      <w:r>
        <w:rPr/>
        <w:br/>
        <w:t xml:space="preserve">That mostly vainly doth the human race </w:t>
      </w:r>
      <w:bookmarkStart w:id="47" w:name="52"/>
      <w:bookmarkEnd w:id="47"/>
      <w:r>
        <w:rPr/>
        <w:br/>
        <w:t xml:space="preserve">Roll in its bosom the grim waves of care. </w:t>
      </w:r>
      <w:bookmarkStart w:id="48" w:name="53"/>
      <w:bookmarkEnd w:id="48"/>
      <w:r>
        <w:rPr/>
        <w:br/>
        <w:t xml:space="preserve">For just as children tremble and fear all </w:t>
      </w:r>
      <w:bookmarkStart w:id="49" w:name="54"/>
      <w:bookmarkEnd w:id="49"/>
      <w:r>
        <w:rPr/>
        <w:br/>
        <w:t xml:space="preserve">In the viewless dark, so even we at times </w:t>
      </w:r>
      <w:bookmarkStart w:id="50" w:name="55"/>
      <w:bookmarkEnd w:id="50"/>
      <w:r>
        <w:rPr/>
        <w:br/>
        <w:t xml:space="preserve">Dread in the light so many things that be </w:t>
      </w:r>
      <w:bookmarkStart w:id="51" w:name="56"/>
      <w:bookmarkEnd w:id="51"/>
      <w:r>
        <w:rPr/>
        <w:br/>
        <w:t xml:space="preserve">No whit more fearsome than what children feign, </w:t>
      </w:r>
      <w:bookmarkStart w:id="52" w:name="57"/>
      <w:bookmarkEnd w:id="52"/>
      <w:r>
        <w:rPr/>
        <w:br/>
        <w:t xml:space="preserve">Shuddering, will be upon them in the dark. </w:t>
      </w:r>
      <w:bookmarkStart w:id="53" w:name="58"/>
      <w:bookmarkEnd w:id="53"/>
      <w:r>
        <w:rPr/>
        <w:br/>
        <w:t xml:space="preserve">This terror then, this darkness of the mind, </w:t>
      </w:r>
      <w:bookmarkStart w:id="54" w:name="59"/>
      <w:bookmarkEnd w:id="54"/>
      <w:r>
        <w:rPr/>
        <w:br/>
        <w:t xml:space="preserve">Not sunrise with its flaring spokes of light, </w:t>
      </w:r>
      <w:bookmarkStart w:id="55" w:name="60"/>
      <w:bookmarkEnd w:id="55"/>
      <w:r>
        <w:rPr/>
        <w:br/>
        <w:t xml:space="preserve">Nor glittering arrows of morning can disperse, </w:t>
      </w:r>
      <w:bookmarkStart w:id="56" w:name="61"/>
      <w:bookmarkEnd w:id="56"/>
      <w:r>
        <w:rPr/>
        <w:br/>
        <w:t xml:space="preserve">But only Nature's aspect and her law. </w:t>
      </w:r>
      <w:bookmarkStart w:id="57" w:name="62"/>
      <w:bookmarkEnd w:id="57"/>
      <w:r>
        <w:rPr/>
        <w:br/>
        <w:t xml:space="preserve">Wherefore the more will I go on to weave </w:t>
      </w:r>
      <w:bookmarkStart w:id="58" w:name="63"/>
      <w:bookmarkEnd w:id="58"/>
      <w:r>
        <w:rPr/>
        <w:br/>
        <w:t xml:space="preserve">In verses this my undertaken task. </w:t>
      </w:r>
      <w:bookmarkStart w:id="59" w:name="64"/>
      <w:bookmarkEnd w:id="59"/>
      <w:r>
        <w:rPr/>
        <w:br/>
        <w:br/>
        <w:t xml:space="preserve">And since I've taught thee that the world's great </w:t>
      </w:r>
      <w:bookmarkStart w:id="60" w:name="65"/>
      <w:bookmarkEnd w:id="60"/>
      <w:r>
        <w:rPr/>
        <w:t xml:space="preserve">vaults </w:t>
      </w:r>
      <w:bookmarkStart w:id="61" w:name="66"/>
      <w:bookmarkEnd w:id="61"/>
      <w:r>
        <w:rPr/>
        <w:br/>
        <w:t xml:space="preserve">Are mortal and that sky is fashioned </w:t>
      </w:r>
      <w:bookmarkStart w:id="62" w:name="67"/>
      <w:bookmarkEnd w:id="62"/>
      <w:r>
        <w:rPr/>
        <w:br/>
        <w:t xml:space="preserve">Of frame e'en born in time, and whatsoe'er </w:t>
      </w:r>
      <w:bookmarkStart w:id="63" w:name="68"/>
      <w:bookmarkEnd w:id="63"/>
      <w:r>
        <w:rPr/>
        <w:br/>
        <w:t xml:space="preserve">Therein go on and must perforce go on </w:t>
      </w:r>
      <w:bookmarkStart w:id="64" w:name="69"/>
      <w:bookmarkEnd w:id="64"/>
      <w:r>
        <w:rPr/>
        <w:br/>
        <w:br/>
        <w:t xml:space="preserve">The most I have unravelled; what remains </w:t>
      </w:r>
      <w:bookmarkStart w:id="65" w:name="70"/>
      <w:bookmarkEnd w:id="65"/>
      <w:r>
        <w:rPr/>
        <w:br/>
        <w:t xml:space="preserve">Do thou take in, besides; since once for all </w:t>
      </w:r>
      <w:bookmarkStart w:id="66" w:name="71"/>
      <w:bookmarkEnd w:id="66"/>
      <w:r>
        <w:rPr/>
        <w:br/>
        <w:t xml:space="preserve">To climb into that chariot' renowned </w:t>
      </w:r>
      <w:bookmarkStart w:id="67" w:name="72"/>
      <w:bookmarkEnd w:id="67"/>
      <w:r>
        <w:rPr/>
        <w:br/>
        <w:br/>
        <w:t xml:space="preserve">Of winds arise; and they appeased are </w:t>
      </w:r>
      <w:bookmarkStart w:id="68" w:name="73"/>
      <w:bookmarkEnd w:id="68"/>
      <w:r>
        <w:rPr/>
        <w:br/>
        <w:t xml:space="preserve">So that all things again... </w:t>
      </w:r>
      <w:bookmarkStart w:id="69" w:name="74"/>
      <w:bookmarkEnd w:id="69"/>
      <w:r>
        <w:rPr/>
        <w:br/>
        <w:br/>
        <w:t xml:space="preserve">Which were, are changed now, with fury stilled; </w:t>
      </w:r>
      <w:bookmarkStart w:id="70" w:name="75"/>
      <w:bookmarkEnd w:id="70"/>
      <w:r>
        <w:rPr/>
        <w:br/>
        <w:t xml:space="preserve">All other movements through the earth and sky </w:t>
      </w:r>
      <w:bookmarkStart w:id="71" w:name="76"/>
      <w:bookmarkEnd w:id="71"/>
      <w:r>
        <w:rPr/>
        <w:br/>
        <w:t xml:space="preserve">Which mortals gaze upon (O anxious oft </w:t>
      </w:r>
      <w:bookmarkStart w:id="72" w:name="77"/>
      <w:bookmarkEnd w:id="72"/>
      <w:r>
        <w:rPr/>
        <w:br/>
        <w:t xml:space="preserve">In quaking thoughts!), and which abase their minds </w:t>
      </w:r>
      <w:bookmarkStart w:id="73" w:name="78"/>
      <w:bookmarkEnd w:id="73"/>
      <w:r>
        <w:rPr/>
        <w:br/>
        <w:t xml:space="preserve">With dread of deities and press them crushed </w:t>
      </w:r>
      <w:bookmarkStart w:id="74" w:name="79"/>
      <w:bookmarkEnd w:id="74"/>
      <w:r>
        <w:rPr/>
        <w:br/>
        <w:t xml:space="preserve">Down to the earth, because their ignorance </w:t>
      </w:r>
      <w:bookmarkStart w:id="75" w:name="80"/>
      <w:bookmarkEnd w:id="75"/>
      <w:r>
        <w:rPr/>
        <w:br/>
        <w:t xml:space="preserve">Of cosmic causes forces them to yield </w:t>
      </w:r>
      <w:bookmarkStart w:id="76" w:name="81"/>
      <w:bookmarkEnd w:id="76"/>
      <w:r>
        <w:rPr/>
        <w:br/>
        <w:t xml:space="preserve">All things unto the empery of gods </w:t>
      </w:r>
      <w:bookmarkStart w:id="77" w:name="82"/>
      <w:bookmarkEnd w:id="77"/>
      <w:r>
        <w:rPr/>
        <w:br/>
        <w:t xml:space="preserve">And to concede the kingly rule to them. </w:t>
      </w:r>
      <w:bookmarkStart w:id="78" w:name="83"/>
      <w:bookmarkEnd w:id="78"/>
      <w:r>
        <w:rPr/>
        <w:br/>
        <w:t xml:space="preserve">For even those men who have learned full well </w:t>
      </w:r>
      <w:bookmarkStart w:id="79" w:name="84"/>
      <w:bookmarkEnd w:id="79"/>
      <w:r>
        <w:rPr/>
        <w:br/>
        <w:t xml:space="preserve">That godheads lead a long life free of care, </w:t>
      </w:r>
      <w:bookmarkStart w:id="80" w:name="85"/>
      <w:bookmarkEnd w:id="80"/>
      <w:r>
        <w:rPr/>
        <w:br/>
        <w:t xml:space="preserve">If yet meanwhile they wonder by what plan </w:t>
      </w:r>
      <w:bookmarkStart w:id="81" w:name="86"/>
      <w:bookmarkEnd w:id="81"/>
      <w:r>
        <w:rPr/>
        <w:br/>
        <w:t xml:space="preserve">Things can go on (and chiefly yon high things </w:t>
      </w:r>
      <w:bookmarkStart w:id="82" w:name="87"/>
      <w:bookmarkEnd w:id="82"/>
      <w:r>
        <w:rPr/>
        <w:br/>
        <w:t xml:space="preserve">Observed o'erhead on the ethereal coasts), </w:t>
      </w:r>
      <w:bookmarkStart w:id="83" w:name="88"/>
      <w:bookmarkEnd w:id="83"/>
      <w:r>
        <w:rPr/>
        <w:br/>
        <w:t xml:space="preserve">Again are hurried back unto the fears </w:t>
      </w:r>
      <w:bookmarkStart w:id="84" w:name="89"/>
      <w:bookmarkEnd w:id="84"/>
      <w:r>
        <w:rPr/>
        <w:br/>
        <w:t xml:space="preserve">Of old religion and adopt again </w:t>
      </w:r>
      <w:bookmarkStart w:id="85" w:name="90"/>
      <w:bookmarkEnd w:id="85"/>
      <w:r>
        <w:rPr/>
        <w:br/>
        <w:t xml:space="preserve">Harsh masters, deemed almighty,- wretched men, </w:t>
      </w:r>
      <w:bookmarkStart w:id="86" w:name="91"/>
      <w:bookmarkEnd w:id="86"/>
      <w:r>
        <w:rPr/>
        <w:br/>
        <w:t xml:space="preserve">Unwitting what can be and what cannot, </w:t>
      </w:r>
      <w:bookmarkStart w:id="87" w:name="92"/>
      <w:bookmarkEnd w:id="87"/>
      <w:r>
        <w:rPr/>
        <w:br/>
        <w:t xml:space="preserve">And by what law to each its scope prescribed, </w:t>
      </w:r>
      <w:bookmarkStart w:id="88" w:name="93"/>
      <w:bookmarkEnd w:id="88"/>
      <w:r>
        <w:rPr/>
        <w:br/>
        <w:t xml:space="preserve">Its boundary stone that clings so deep in Time. </w:t>
      </w:r>
      <w:bookmarkStart w:id="89" w:name="94"/>
      <w:bookmarkEnd w:id="89"/>
      <w:r>
        <w:rPr/>
        <w:br/>
        <w:t xml:space="preserve">Wherefore the more are they borne wandering on </w:t>
      </w:r>
      <w:bookmarkStart w:id="90" w:name="95"/>
      <w:bookmarkEnd w:id="90"/>
      <w:r>
        <w:rPr/>
        <w:br/>
        <w:t xml:space="preserve">By blindfold reason. And, Memmius, unless </w:t>
      </w:r>
      <w:bookmarkStart w:id="91" w:name="96"/>
      <w:bookmarkEnd w:id="91"/>
      <w:r>
        <w:rPr/>
        <w:br/>
        <w:t xml:space="preserve">From out thy mind thou spewest all of this </w:t>
      </w:r>
      <w:bookmarkStart w:id="92" w:name="97"/>
      <w:bookmarkEnd w:id="92"/>
      <w:r>
        <w:rPr/>
        <w:br/>
        <w:t xml:space="preserve">And casteth far from thee all thoughts which be </w:t>
      </w:r>
      <w:bookmarkStart w:id="93" w:name="98"/>
      <w:bookmarkEnd w:id="93"/>
      <w:r>
        <w:rPr/>
        <w:br/>
        <w:t xml:space="preserve">Unworthy gods and alien to their peace, </w:t>
      </w:r>
      <w:bookmarkStart w:id="94" w:name="99"/>
      <w:bookmarkEnd w:id="94"/>
      <w:r>
        <w:rPr/>
        <w:br/>
        <w:t xml:space="preserve">Then often will the holy majesties </w:t>
      </w:r>
      <w:bookmarkStart w:id="95" w:name="100"/>
      <w:bookmarkEnd w:id="95"/>
      <w:r>
        <w:rPr/>
        <w:br/>
        <w:t xml:space="preserve">Of the high gods be harmful unto thee, </w:t>
      </w:r>
      <w:bookmarkStart w:id="96" w:name="101"/>
      <w:bookmarkEnd w:id="96"/>
      <w:r>
        <w:rPr/>
        <w:br/>
        <w:t xml:space="preserve">As by thy thought degraded,- not, indeed, </w:t>
      </w:r>
      <w:bookmarkStart w:id="97" w:name="102"/>
      <w:bookmarkEnd w:id="97"/>
      <w:r>
        <w:rPr/>
        <w:br/>
        <w:t xml:space="preserve">That essence supreme of gods could be by this </w:t>
      </w:r>
      <w:bookmarkStart w:id="98" w:name="103"/>
      <w:bookmarkEnd w:id="98"/>
      <w:r>
        <w:rPr/>
        <w:br/>
        <w:t xml:space="preserve">So outraged as in wrath to thirst to seek </w:t>
      </w:r>
      <w:bookmarkStart w:id="99" w:name="104"/>
      <w:bookmarkEnd w:id="99"/>
      <w:r>
        <w:rPr/>
        <w:br/>
        <w:t xml:space="preserve">Revenges keen; but even because thyself </w:t>
      </w:r>
      <w:bookmarkStart w:id="100" w:name="105"/>
      <w:bookmarkEnd w:id="100"/>
      <w:r>
        <w:rPr/>
        <w:br/>
        <w:t xml:space="preserve">Thou plaguest with the notion that the gods, </w:t>
      </w:r>
      <w:bookmarkStart w:id="101" w:name="106"/>
      <w:bookmarkEnd w:id="101"/>
      <w:r>
        <w:rPr/>
        <w:br/>
        <w:t xml:space="preserve">Even they, the Calm Ones in serene repose, </w:t>
      </w:r>
      <w:bookmarkStart w:id="102" w:name="107"/>
      <w:bookmarkEnd w:id="102"/>
      <w:r>
        <w:rPr/>
        <w:br/>
        <w:t xml:space="preserve">Do roll the mighty waves of wrath on wrath; </w:t>
      </w:r>
      <w:bookmarkStart w:id="103" w:name="108"/>
      <w:bookmarkEnd w:id="103"/>
      <w:r>
        <w:rPr/>
        <w:br/>
        <w:t xml:space="preserve">Nor wilt thou enter with a serene breast </w:t>
      </w:r>
      <w:bookmarkStart w:id="104" w:name="109"/>
      <w:bookmarkEnd w:id="104"/>
      <w:r>
        <w:rPr/>
        <w:br/>
        <w:t xml:space="preserve">Shrines of the gods; nor wilt thou able be </w:t>
      </w:r>
      <w:bookmarkStart w:id="105" w:name="110"/>
      <w:bookmarkEnd w:id="105"/>
      <w:r>
        <w:rPr/>
        <w:br/>
        <w:t xml:space="preserve">In tranquil peace of mind to take and know </w:t>
      </w:r>
      <w:bookmarkStart w:id="106" w:name="111"/>
      <w:bookmarkEnd w:id="106"/>
      <w:r>
        <w:rPr/>
        <w:br/>
        <w:t xml:space="preserve">Those images which from their holy bodies </w:t>
      </w:r>
      <w:bookmarkStart w:id="107" w:name="112"/>
      <w:bookmarkEnd w:id="107"/>
      <w:r>
        <w:rPr/>
        <w:br/>
        <w:t xml:space="preserve">Are carried into intellects of men, </w:t>
      </w:r>
      <w:bookmarkStart w:id="108" w:name="113"/>
      <w:bookmarkEnd w:id="108"/>
      <w:r>
        <w:rPr/>
        <w:br/>
        <w:t xml:space="preserve">As the announcers of their form divine. </w:t>
      </w:r>
      <w:bookmarkStart w:id="109" w:name="114"/>
      <w:bookmarkEnd w:id="109"/>
      <w:r>
        <w:rPr/>
        <w:br/>
        <w:t xml:space="preserve">What sort of life will follow after this </w:t>
      </w:r>
      <w:bookmarkStart w:id="110" w:name="115"/>
      <w:bookmarkEnd w:id="110"/>
      <w:r>
        <w:rPr/>
        <w:br/>
        <w:t xml:space="preserve">'Tis thine to see. But that afar from us </w:t>
      </w:r>
      <w:bookmarkStart w:id="111" w:name="116"/>
      <w:bookmarkEnd w:id="111"/>
      <w:r>
        <w:rPr/>
        <w:br/>
        <w:t xml:space="preserve">Veriest reason may drive such life away, </w:t>
      </w:r>
      <w:bookmarkStart w:id="112" w:name="117"/>
      <w:bookmarkEnd w:id="112"/>
      <w:r>
        <w:rPr/>
        <w:br/>
        <w:t xml:space="preserve">Much yet remains to be embellished yet </w:t>
      </w:r>
      <w:bookmarkStart w:id="113" w:name="118"/>
      <w:bookmarkEnd w:id="113"/>
      <w:r>
        <w:rPr/>
        <w:br/>
        <w:t xml:space="preserve">In polished verses, albeit hath issued forth </w:t>
      </w:r>
      <w:bookmarkStart w:id="114" w:name="119"/>
      <w:bookmarkEnd w:id="114"/>
      <w:r>
        <w:rPr/>
        <w:br/>
        <w:t xml:space="preserve">So much from me already; lo, there is </w:t>
      </w:r>
      <w:bookmarkStart w:id="115" w:name="120"/>
      <w:bookmarkEnd w:id="115"/>
      <w:r>
        <w:rPr/>
        <w:br/>
        <w:t xml:space="preserve">The law and aspect of the sky to be </w:t>
      </w:r>
      <w:bookmarkStart w:id="116" w:name="121"/>
      <w:bookmarkEnd w:id="116"/>
      <w:r>
        <w:rPr/>
        <w:br/>
        <w:t xml:space="preserve">By reason grasped; there are the tempest times </w:t>
      </w:r>
      <w:bookmarkStart w:id="117" w:name="122"/>
      <w:bookmarkEnd w:id="117"/>
      <w:r>
        <w:rPr/>
        <w:br/>
        <w:t xml:space="preserve">And the bright lightnings to be hymned now- </w:t>
      </w:r>
      <w:bookmarkStart w:id="118" w:name="123"/>
      <w:bookmarkEnd w:id="118"/>
      <w:r>
        <w:rPr/>
        <w:br/>
        <w:t xml:space="preserve">Even what they do and from what cause soe'er </w:t>
      </w:r>
      <w:bookmarkStart w:id="119" w:name="124"/>
      <w:bookmarkEnd w:id="119"/>
      <w:r>
        <w:rPr/>
        <w:br/>
        <w:t xml:space="preserve">They're borne along- that thou mayst tremble not, </w:t>
      </w:r>
      <w:bookmarkStart w:id="120" w:name="125"/>
      <w:bookmarkEnd w:id="120"/>
      <w:r>
        <w:rPr/>
        <w:br/>
        <w:t xml:space="preserve">Marking off regions of prophetic skies </w:t>
      </w:r>
      <w:bookmarkStart w:id="121" w:name="126"/>
      <w:bookmarkEnd w:id="121"/>
      <w:r>
        <w:rPr/>
        <w:br/>
        <w:t xml:space="preserve">For auguries, O foolishly distraught, </w:t>
      </w:r>
      <w:bookmarkStart w:id="122" w:name="127"/>
      <w:bookmarkEnd w:id="122"/>
      <w:r>
        <w:rPr/>
        <w:br/>
        <w:t xml:space="preserve">Even as to whence the flying flame hath come, </w:t>
      </w:r>
      <w:bookmarkStart w:id="123" w:name="128"/>
      <w:bookmarkEnd w:id="123"/>
      <w:r>
        <w:rPr/>
        <w:br/>
        <w:t xml:space="preserve">Or to which half of heaven it turns, or how </w:t>
      </w:r>
      <w:bookmarkStart w:id="124" w:name="129"/>
      <w:bookmarkEnd w:id="124"/>
      <w:r>
        <w:rPr/>
        <w:br/>
        <w:t xml:space="preserve">Through walled places it hath wound its way, </w:t>
      </w:r>
      <w:bookmarkStart w:id="125" w:name="130"/>
      <w:bookmarkEnd w:id="125"/>
      <w:r>
        <w:rPr/>
        <w:br/>
        <w:t xml:space="preserve">Or, after proving its dominion there, </w:t>
      </w:r>
      <w:bookmarkStart w:id="126" w:name="131"/>
      <w:bookmarkEnd w:id="126"/>
      <w:r>
        <w:rPr/>
        <w:br/>
        <w:t xml:space="preserve">How it hath speeded forth from thence amain- </w:t>
      </w:r>
      <w:bookmarkStart w:id="127" w:name="132"/>
      <w:bookmarkEnd w:id="127"/>
      <w:r>
        <w:rPr/>
        <w:br/>
        <w:t xml:space="preserve">Whereof nowise the causes do men know, </w:t>
      </w:r>
      <w:bookmarkStart w:id="128" w:name="133"/>
      <w:bookmarkEnd w:id="128"/>
      <w:r>
        <w:rPr/>
        <w:br/>
        <w:t xml:space="preserve">And think divinities are working there. </w:t>
      </w:r>
      <w:bookmarkStart w:id="129" w:name="134"/>
      <w:bookmarkEnd w:id="129"/>
      <w:r>
        <w:rPr/>
        <w:br/>
        <w:t xml:space="preserve">Do thou, Calliope, ingenious Muse, </w:t>
      </w:r>
      <w:bookmarkStart w:id="130" w:name="135"/>
      <w:bookmarkEnd w:id="130"/>
      <w:r>
        <w:rPr/>
        <w:br/>
        <w:t xml:space="preserve">Solace of mortals and delight of gods, </w:t>
      </w:r>
      <w:bookmarkStart w:id="131" w:name="136"/>
      <w:bookmarkEnd w:id="131"/>
      <w:r>
        <w:rPr/>
        <w:br/>
        <w:t xml:space="preserve">Point out the course before me, as I race </w:t>
      </w:r>
      <w:bookmarkStart w:id="132" w:name="137"/>
      <w:bookmarkEnd w:id="132"/>
      <w:r>
        <w:rPr/>
        <w:br/>
        <w:t xml:space="preserve">On to the white line of the utmost goal, </w:t>
      </w:r>
      <w:bookmarkStart w:id="133" w:name="138"/>
      <w:bookmarkEnd w:id="133"/>
      <w:r>
        <w:rPr/>
        <w:br/>
        <w:t xml:space="preserve">That I may get with signal praise the crown, </w:t>
      </w:r>
      <w:bookmarkStart w:id="134" w:name="139"/>
      <w:bookmarkEnd w:id="134"/>
      <w:r>
        <w:rPr/>
        <w:br/>
        <w:t xml:space="preserve">With thee my guide! </w:t>
        <w:br/>
        <w:br/>
      </w:r>
      <w:bookmarkStart w:id="135" w:name="140"/>
      <w:bookmarkEnd w:id="135"/>
      <w:r>
        <w:rPr>
          <w:b/>
          <w:bCs/>
        </w:rPr>
        <w:t>Great Meteorological Phenomena, Etc</w:t>
      </w:r>
      <w:r>
        <w:rPr/>
        <w:t xml:space="preserve"> </w:t>
      </w:r>
      <w:bookmarkStart w:id="136" w:name="141"/>
      <w:bookmarkEnd w:id="136"/>
      <w:r>
        <w:rPr/>
        <w:br/>
        <w:br/>
        <w:t xml:space="preserve">And so in first place, then </w:t>
      </w:r>
      <w:bookmarkStart w:id="137" w:name="142"/>
      <w:bookmarkEnd w:id="137"/>
      <w:r>
        <w:rPr/>
        <w:br/>
        <w:t xml:space="preserve">With thunder are shaken the blue deeps of heaven, </w:t>
      </w:r>
      <w:bookmarkStart w:id="138" w:name="143"/>
      <w:bookmarkEnd w:id="138"/>
      <w:r>
        <w:rPr/>
        <w:br/>
        <w:t xml:space="preserve">Because the ethereal clouds, scudding aloft, </w:t>
      </w:r>
      <w:bookmarkStart w:id="139" w:name="144"/>
      <w:bookmarkEnd w:id="139"/>
      <w:r>
        <w:rPr/>
        <w:br/>
        <w:t xml:space="preserve">Together clash, what time 'gainst one another </w:t>
      </w:r>
      <w:bookmarkStart w:id="140" w:name="145"/>
      <w:bookmarkEnd w:id="140"/>
      <w:r>
        <w:rPr/>
        <w:br/>
        <w:t xml:space="preserve">The winds are battling. For never a sound there </w:t>
      </w:r>
      <w:bookmarkStart w:id="141" w:name="146"/>
      <w:bookmarkEnd w:id="141"/>
      <w:r>
        <w:rPr/>
        <w:t xml:space="preserve">come </w:t>
      </w:r>
      <w:bookmarkStart w:id="142" w:name="147"/>
      <w:bookmarkEnd w:id="142"/>
      <w:r>
        <w:rPr/>
        <w:br/>
        <w:t xml:space="preserve">From out the serene regions of the sky; </w:t>
      </w:r>
      <w:bookmarkStart w:id="143" w:name="148"/>
      <w:bookmarkEnd w:id="143"/>
      <w:r>
        <w:rPr/>
        <w:br/>
        <w:t xml:space="preserve">But wheresoever in a host more dense </w:t>
      </w:r>
      <w:bookmarkStart w:id="144" w:name="149"/>
      <w:bookmarkEnd w:id="144"/>
      <w:r>
        <w:rPr/>
        <w:br/>
        <w:t xml:space="preserve">The clouds foregather, thence more often comes </w:t>
      </w:r>
      <w:bookmarkStart w:id="145" w:name="150"/>
      <w:bookmarkEnd w:id="145"/>
      <w:r>
        <w:rPr/>
        <w:br/>
        <w:t xml:space="preserve">A crash with mighty rumbling. And, again, </w:t>
      </w:r>
      <w:bookmarkStart w:id="146" w:name="151"/>
      <w:bookmarkEnd w:id="146"/>
      <w:r>
        <w:rPr/>
        <w:br/>
        <w:t xml:space="preserve">Clouds cannot be of so condensed a frame </w:t>
      </w:r>
      <w:bookmarkStart w:id="147" w:name="152"/>
      <w:bookmarkEnd w:id="147"/>
      <w:r>
        <w:rPr/>
        <w:br/>
        <w:t xml:space="preserve">As stones and timbers, nor again so fine </w:t>
      </w:r>
      <w:bookmarkStart w:id="148" w:name="153"/>
      <w:bookmarkEnd w:id="148"/>
      <w:r>
        <w:rPr/>
        <w:br/>
        <w:t xml:space="preserve">As mists and flying smoke; for then perforce </w:t>
      </w:r>
      <w:bookmarkStart w:id="149" w:name="154"/>
      <w:bookmarkEnd w:id="149"/>
      <w:r>
        <w:rPr/>
        <w:br/>
        <w:t xml:space="preserve">They'd either fall, borne down by their brute weight, </w:t>
      </w:r>
      <w:bookmarkStart w:id="150" w:name="155"/>
      <w:bookmarkEnd w:id="150"/>
      <w:r>
        <w:rPr/>
        <w:br/>
        <w:t xml:space="preserve">Like stones, or, like the smoke, they'd powerless </w:t>
      </w:r>
      <w:bookmarkStart w:id="151" w:name="156"/>
      <w:bookmarkEnd w:id="151"/>
      <w:r>
        <w:rPr/>
        <w:t xml:space="preserve">be </w:t>
      </w:r>
      <w:bookmarkStart w:id="152" w:name="157"/>
      <w:bookmarkEnd w:id="152"/>
      <w:r>
        <w:rPr/>
        <w:br/>
        <w:t xml:space="preserve">To keep their mass, or to retain within </w:t>
      </w:r>
      <w:bookmarkStart w:id="153" w:name="158"/>
      <w:bookmarkEnd w:id="153"/>
      <w:r>
        <w:rPr/>
        <w:br/>
        <w:t xml:space="preserve">Frore snows and storms of hail. And they give forth </w:t>
      </w:r>
      <w:bookmarkStart w:id="154" w:name="159"/>
      <w:bookmarkEnd w:id="154"/>
      <w:r>
        <w:rPr/>
        <w:br/>
        <w:t xml:space="preserve">O'er skiey levels of the spreading world </w:t>
      </w:r>
      <w:bookmarkStart w:id="155" w:name="160"/>
      <w:bookmarkEnd w:id="155"/>
      <w:r>
        <w:rPr/>
        <w:br/>
        <w:t xml:space="preserve">A sound on high, as linen-awning, stretched </w:t>
      </w:r>
      <w:bookmarkStart w:id="156" w:name="161"/>
      <w:bookmarkEnd w:id="156"/>
      <w:r>
        <w:rPr/>
        <w:br/>
        <w:t xml:space="preserve">O'er mighty theatres, gives forth at times </w:t>
      </w:r>
      <w:bookmarkStart w:id="157" w:name="162"/>
      <w:bookmarkEnd w:id="157"/>
      <w:r>
        <w:rPr/>
        <w:br/>
        <w:t xml:space="preserve">A cracking roar, when much 'tis beaten about </w:t>
      </w:r>
      <w:bookmarkStart w:id="158" w:name="163"/>
      <w:bookmarkEnd w:id="158"/>
      <w:r>
        <w:rPr/>
        <w:br/>
        <w:t xml:space="preserve">Betwixt the poles and cross-beams. Sometimes, too, </w:t>
      </w:r>
      <w:bookmarkStart w:id="159" w:name="164"/>
      <w:bookmarkEnd w:id="159"/>
      <w:r>
        <w:rPr/>
        <w:br/>
        <w:t xml:space="preserve">Asunder rent by wanton gusts, it raves </w:t>
      </w:r>
      <w:bookmarkStart w:id="160" w:name="165"/>
      <w:bookmarkEnd w:id="160"/>
      <w:r>
        <w:rPr/>
        <w:br/>
        <w:t xml:space="preserve">And imitates the tearing sound of sheets </w:t>
      </w:r>
      <w:bookmarkStart w:id="161" w:name="166"/>
      <w:bookmarkEnd w:id="161"/>
      <w:r>
        <w:rPr/>
        <w:br/>
        <w:t xml:space="preserve">Of paper- even this kind of noise thou mayst </w:t>
      </w:r>
      <w:bookmarkStart w:id="162" w:name="167"/>
      <w:bookmarkEnd w:id="162"/>
      <w:r>
        <w:rPr/>
        <w:br/>
        <w:t xml:space="preserve">In thunder hear- or sound as when winds whirl </w:t>
      </w:r>
      <w:bookmarkStart w:id="163" w:name="168"/>
      <w:bookmarkEnd w:id="163"/>
      <w:r>
        <w:rPr/>
        <w:br/>
        <w:t xml:space="preserve">With lashings and do buffet about in air </w:t>
      </w:r>
      <w:bookmarkStart w:id="164" w:name="169"/>
      <w:bookmarkEnd w:id="164"/>
      <w:r>
        <w:rPr/>
        <w:br/>
        <w:t xml:space="preserve">A hanging cloth and flying paper-sheets. </w:t>
      </w:r>
      <w:bookmarkStart w:id="165" w:name="170"/>
      <w:bookmarkEnd w:id="165"/>
      <w:r>
        <w:rPr/>
        <w:br/>
        <w:t xml:space="preserve">For sometimes, too, it chances that the clouds </w:t>
      </w:r>
      <w:bookmarkStart w:id="166" w:name="171"/>
      <w:bookmarkEnd w:id="166"/>
      <w:r>
        <w:rPr/>
        <w:br/>
        <w:t xml:space="preserve">Cannot together crash head-on, but rather </w:t>
      </w:r>
      <w:bookmarkStart w:id="167" w:name="172"/>
      <w:bookmarkEnd w:id="167"/>
      <w:r>
        <w:rPr/>
        <w:br/>
        <w:t xml:space="preserve">Move side-wise and with motions contrary </w:t>
      </w:r>
      <w:bookmarkStart w:id="168" w:name="173"/>
      <w:bookmarkEnd w:id="168"/>
      <w:r>
        <w:rPr/>
        <w:br/>
        <w:t xml:space="preserve">Graze each the other's body without speed, </w:t>
      </w:r>
      <w:bookmarkStart w:id="169" w:name="174"/>
      <w:bookmarkEnd w:id="169"/>
      <w:r>
        <w:rPr/>
        <w:br/>
        <w:t xml:space="preserve">From whence that dry sound grateth on our ears, </w:t>
      </w:r>
      <w:bookmarkStart w:id="170" w:name="175"/>
      <w:bookmarkEnd w:id="170"/>
      <w:r>
        <w:rPr/>
        <w:br/>
        <w:t xml:space="preserve">So long drawn-out, until the clouds have passed </w:t>
      </w:r>
      <w:bookmarkStart w:id="171" w:name="176"/>
      <w:bookmarkEnd w:id="171"/>
      <w:r>
        <w:rPr/>
        <w:br/>
        <w:t xml:space="preserve">From out their close positions. </w:t>
      </w:r>
      <w:bookmarkStart w:id="172" w:name="177"/>
      <w:bookmarkEnd w:id="172"/>
      <w:r>
        <w:rPr/>
        <w:br/>
        <w:t xml:space="preserve">And, again, </w:t>
      </w:r>
      <w:bookmarkStart w:id="173" w:name="178"/>
      <w:bookmarkEnd w:id="173"/>
      <w:r>
        <w:rPr/>
        <w:br/>
        <w:t xml:space="preserve">In following wise all things seem oft to quake </w:t>
      </w:r>
      <w:bookmarkStart w:id="174" w:name="179"/>
      <w:bookmarkEnd w:id="174"/>
      <w:r>
        <w:rPr/>
        <w:br/>
        <w:t xml:space="preserve">At shock of heavy thunder, and mightiest walls </w:t>
      </w:r>
      <w:bookmarkStart w:id="175" w:name="180"/>
      <w:bookmarkEnd w:id="175"/>
      <w:r>
        <w:rPr/>
        <w:br/>
        <w:t xml:space="preserve">Of the wide reaches of the upper world </w:t>
      </w:r>
      <w:bookmarkStart w:id="176" w:name="181"/>
      <w:bookmarkEnd w:id="176"/>
      <w:r>
        <w:rPr/>
        <w:br/>
        <w:t xml:space="preserve">There on the instant to have sprung apart, </w:t>
      </w:r>
      <w:bookmarkStart w:id="177" w:name="182"/>
      <w:bookmarkEnd w:id="177"/>
      <w:r>
        <w:rPr/>
        <w:br/>
        <w:t xml:space="preserve">Riven asunder, what time a gathered blast </w:t>
      </w:r>
      <w:bookmarkStart w:id="178" w:name="183"/>
      <w:bookmarkEnd w:id="178"/>
      <w:r>
        <w:rPr/>
        <w:br/>
        <w:t xml:space="preserve">Of the fierce hurricane hath all at once </w:t>
      </w:r>
      <w:bookmarkStart w:id="179" w:name="184"/>
      <w:bookmarkEnd w:id="179"/>
      <w:r>
        <w:rPr/>
        <w:br/>
        <w:t xml:space="preserve">Twisted its way into a mass of clouds, </w:t>
      </w:r>
      <w:bookmarkStart w:id="180" w:name="185"/>
      <w:bookmarkEnd w:id="180"/>
      <w:r>
        <w:rPr/>
        <w:br/>
        <w:t xml:space="preserve">And, there enclosed, ever more and more </w:t>
      </w:r>
      <w:bookmarkStart w:id="181" w:name="186"/>
      <w:bookmarkEnd w:id="181"/>
      <w:r>
        <w:rPr/>
        <w:br/>
        <w:t xml:space="preserve">Compelleth by its spinning whirl the cloud </w:t>
      </w:r>
      <w:bookmarkStart w:id="182" w:name="187"/>
      <w:bookmarkEnd w:id="182"/>
      <w:r>
        <w:rPr/>
        <w:br/>
        <w:t xml:space="preserve">To grow all hollow with a thickened crust </w:t>
      </w:r>
      <w:bookmarkStart w:id="183" w:name="188"/>
      <w:bookmarkEnd w:id="183"/>
      <w:r>
        <w:rPr/>
        <w:br/>
        <w:t xml:space="preserve">Surrounding; for thereafter, when the force </w:t>
      </w:r>
      <w:bookmarkStart w:id="184" w:name="189"/>
      <w:bookmarkEnd w:id="184"/>
      <w:r>
        <w:rPr/>
        <w:br/>
        <w:t xml:space="preserve">And the keen onset of the wind have weakened </w:t>
      </w:r>
      <w:bookmarkStart w:id="185" w:name="190"/>
      <w:bookmarkEnd w:id="185"/>
      <w:r>
        <w:rPr/>
        <w:br/>
        <w:t xml:space="preserve">That crust, lo, then the cloud, to-split in twain, </w:t>
      </w:r>
      <w:bookmarkStart w:id="186" w:name="191"/>
      <w:bookmarkEnd w:id="186"/>
      <w:r>
        <w:rPr/>
        <w:br/>
        <w:t xml:space="preserve">Gives forth a hideous crash with bang and boom. </w:t>
      </w:r>
      <w:bookmarkStart w:id="187" w:name="192"/>
      <w:bookmarkEnd w:id="187"/>
      <w:r>
        <w:rPr/>
        <w:br/>
        <w:t xml:space="preserve">No marvel this; since oft a bladder small, </w:t>
      </w:r>
      <w:bookmarkStart w:id="188" w:name="193"/>
      <w:bookmarkEnd w:id="188"/>
      <w:r>
        <w:rPr/>
        <w:br/>
        <w:t xml:space="preserve">Filled up with air, will, when of sudden burst, </w:t>
      </w:r>
      <w:bookmarkStart w:id="189" w:name="194"/>
      <w:bookmarkEnd w:id="189"/>
      <w:r>
        <w:rPr/>
        <w:br/>
        <w:t xml:space="preserve">Give forth a like large sound. </w:t>
      </w:r>
      <w:bookmarkStart w:id="190" w:name="195"/>
      <w:bookmarkEnd w:id="190"/>
      <w:r>
        <w:rPr/>
        <w:br/>
        <w:t xml:space="preserve">There's reason, too, </w:t>
      </w:r>
      <w:bookmarkStart w:id="191" w:name="196"/>
      <w:bookmarkEnd w:id="191"/>
      <w:r>
        <w:rPr/>
        <w:br/>
        <w:t xml:space="preserve">Why clouds make sounds, as through them blow the </w:t>
      </w:r>
      <w:bookmarkStart w:id="192" w:name="197"/>
      <w:bookmarkEnd w:id="192"/>
      <w:r>
        <w:rPr/>
        <w:t xml:space="preserve">winds: </w:t>
      </w:r>
      <w:bookmarkStart w:id="193" w:name="198"/>
      <w:bookmarkEnd w:id="193"/>
      <w:r>
        <w:rPr/>
        <w:br/>
        <w:t xml:space="preserve">We see, borne down the sky, oft shapes of clouds </w:t>
      </w:r>
      <w:bookmarkStart w:id="194" w:name="199"/>
      <w:bookmarkEnd w:id="194"/>
      <w:r>
        <w:rPr/>
        <w:br/>
        <w:t xml:space="preserve">Rough-edged or branched many forky ways; </w:t>
      </w:r>
      <w:bookmarkStart w:id="195" w:name="200"/>
      <w:bookmarkEnd w:id="195"/>
      <w:r>
        <w:rPr/>
        <w:br/>
        <w:t xml:space="preserve">And 'tis the same, as when the sudden flaws </w:t>
      </w:r>
      <w:bookmarkStart w:id="196" w:name="201"/>
      <w:bookmarkEnd w:id="196"/>
      <w:r>
        <w:rPr/>
        <w:br/>
        <w:t xml:space="preserve">Of northwest wind through the dense forest blow, </w:t>
      </w:r>
      <w:bookmarkStart w:id="197" w:name="202"/>
      <w:bookmarkEnd w:id="197"/>
      <w:r>
        <w:rPr/>
        <w:br/>
        <w:t xml:space="preserve">Making the leaves to sough and limbs to crash. </w:t>
      </w:r>
      <w:bookmarkStart w:id="198" w:name="203"/>
      <w:bookmarkEnd w:id="198"/>
      <w:r>
        <w:rPr/>
        <w:br/>
        <w:t xml:space="preserve">It happens too at times that roused force </w:t>
      </w:r>
      <w:bookmarkStart w:id="199" w:name="204"/>
      <w:bookmarkEnd w:id="199"/>
      <w:r>
        <w:rPr/>
        <w:br/>
        <w:t xml:space="preserve">Of the fierce hurricane to-rends the cloud, </w:t>
      </w:r>
      <w:bookmarkStart w:id="200" w:name="205"/>
      <w:bookmarkEnd w:id="200"/>
      <w:r>
        <w:rPr/>
        <w:br/>
        <w:t xml:space="preserve">Breaking right through it by a front assault; </w:t>
      </w:r>
      <w:bookmarkStart w:id="201" w:name="206"/>
      <w:bookmarkEnd w:id="201"/>
      <w:r>
        <w:rPr/>
        <w:br/>
        <w:t xml:space="preserve">For what a blast of wind may do up there </w:t>
      </w:r>
      <w:bookmarkStart w:id="202" w:name="207"/>
      <w:bookmarkEnd w:id="202"/>
      <w:r>
        <w:rPr/>
        <w:br/>
        <w:t xml:space="preserve">Is manifest from facts when here on earth </w:t>
      </w:r>
      <w:bookmarkStart w:id="203" w:name="208"/>
      <w:bookmarkEnd w:id="203"/>
      <w:r>
        <w:rPr/>
        <w:br/>
        <w:t xml:space="preserve">A blast more gentle yet uptwists tall trees </w:t>
      </w:r>
      <w:bookmarkStart w:id="204" w:name="209"/>
      <w:bookmarkEnd w:id="204"/>
      <w:r>
        <w:rPr/>
        <w:br/>
        <w:t xml:space="preserve">And sucks them madly from their deepest roots. </w:t>
      </w:r>
      <w:bookmarkStart w:id="205" w:name="210"/>
      <w:bookmarkEnd w:id="205"/>
      <w:r>
        <w:rPr/>
        <w:br/>
        <w:t xml:space="preserve">Besides, among the clouds are waves, and these </w:t>
      </w:r>
      <w:bookmarkStart w:id="206" w:name="211"/>
      <w:bookmarkEnd w:id="206"/>
      <w:r>
        <w:rPr/>
        <w:br/>
        <w:t xml:space="preserve">Give, as they roughly break, a rumbling roar; </w:t>
      </w:r>
      <w:bookmarkStart w:id="207" w:name="212"/>
      <w:bookmarkEnd w:id="207"/>
      <w:r>
        <w:rPr/>
        <w:br/>
        <w:t xml:space="preserve">As when along deep streams or the great sea </w:t>
      </w:r>
      <w:bookmarkStart w:id="208" w:name="213"/>
      <w:bookmarkEnd w:id="208"/>
      <w:r>
        <w:rPr/>
        <w:br/>
        <w:t xml:space="preserve">Breaks the loud surf. It happens, too, whenever </w:t>
      </w:r>
      <w:bookmarkStart w:id="209" w:name="214"/>
      <w:bookmarkEnd w:id="209"/>
      <w:r>
        <w:rPr/>
        <w:br/>
        <w:t xml:space="preserve">Out from one cloud into another falls </w:t>
      </w:r>
      <w:bookmarkStart w:id="210" w:name="215"/>
      <w:bookmarkEnd w:id="210"/>
      <w:r>
        <w:rPr/>
        <w:br/>
        <w:t xml:space="preserve">The fiery energy of thunderbolt, </w:t>
      </w:r>
      <w:bookmarkStart w:id="211" w:name="216"/>
      <w:bookmarkEnd w:id="211"/>
      <w:r>
        <w:rPr/>
        <w:br/>
        <w:t xml:space="preserve">That straightaway the cloud, if full of wet, </w:t>
      </w:r>
      <w:bookmarkStart w:id="212" w:name="217"/>
      <w:bookmarkEnd w:id="212"/>
      <w:r>
        <w:rPr/>
        <w:br/>
        <w:t xml:space="preserve">Extinguishes the fire with mighty noise; </w:t>
      </w:r>
      <w:bookmarkStart w:id="213" w:name="218"/>
      <w:bookmarkEnd w:id="213"/>
      <w:r>
        <w:rPr/>
        <w:br/>
        <w:t xml:space="preserve">As iron, white from the hot furnaces, </w:t>
      </w:r>
      <w:bookmarkStart w:id="214" w:name="219"/>
      <w:bookmarkEnd w:id="214"/>
      <w:r>
        <w:rPr/>
        <w:br/>
        <w:t xml:space="preserve">Sizzles, when speedily we've plunged its glow </w:t>
      </w:r>
      <w:bookmarkStart w:id="215" w:name="220"/>
      <w:bookmarkEnd w:id="215"/>
      <w:r>
        <w:rPr/>
        <w:br/>
        <w:t xml:space="preserve">Down the cold water. Further, if a cloud </w:t>
      </w:r>
      <w:bookmarkStart w:id="216" w:name="221"/>
      <w:bookmarkEnd w:id="216"/>
      <w:r>
        <w:rPr/>
        <w:br/>
        <w:t xml:space="preserve">More dry receive the fire, 'twill suddenly </w:t>
      </w:r>
      <w:bookmarkStart w:id="217" w:name="222"/>
      <w:bookmarkEnd w:id="217"/>
      <w:r>
        <w:rPr/>
        <w:br/>
        <w:t xml:space="preserve">Kindle to flame and burn with monstrous sound, </w:t>
      </w:r>
      <w:bookmarkStart w:id="218" w:name="223"/>
      <w:bookmarkEnd w:id="218"/>
      <w:r>
        <w:rPr/>
        <w:br/>
        <w:t xml:space="preserve">As if a flame with whirl of winds should range </w:t>
      </w:r>
      <w:bookmarkStart w:id="219" w:name="224"/>
      <w:bookmarkEnd w:id="219"/>
      <w:r>
        <w:rPr/>
        <w:br/>
        <w:t xml:space="preserve">Along the laurel-tressed mountains far, </w:t>
      </w:r>
      <w:bookmarkStart w:id="220" w:name="225"/>
      <w:bookmarkEnd w:id="220"/>
      <w:r>
        <w:rPr/>
        <w:br/>
        <w:t xml:space="preserve">Upburning with its vast assault those trees; </w:t>
      </w:r>
      <w:bookmarkStart w:id="221" w:name="226"/>
      <w:bookmarkEnd w:id="221"/>
      <w:r>
        <w:rPr/>
        <w:br/>
        <w:t xml:space="preserve">Nor is there aught that in the crackling flame </w:t>
      </w:r>
      <w:bookmarkStart w:id="222" w:name="227"/>
      <w:bookmarkEnd w:id="222"/>
      <w:r>
        <w:rPr/>
        <w:br/>
        <w:t xml:space="preserve">Consumes with sound more terrible to man </w:t>
      </w:r>
      <w:bookmarkStart w:id="223" w:name="228"/>
      <w:bookmarkEnd w:id="223"/>
      <w:r>
        <w:rPr/>
        <w:br/>
        <w:t xml:space="preserve">Than Delphic laurel of Apollo lord. </w:t>
      </w:r>
      <w:bookmarkStart w:id="224" w:name="229"/>
      <w:bookmarkEnd w:id="224"/>
      <w:r>
        <w:rPr/>
        <w:br/>
        <w:t xml:space="preserve">Oft, too, the multitudinous crash of ice </w:t>
      </w:r>
      <w:bookmarkStart w:id="225" w:name="230"/>
      <w:bookmarkEnd w:id="225"/>
      <w:r>
        <w:rPr/>
        <w:br/>
        <w:t xml:space="preserve">And down-pour of swift hail gives forth a sound </w:t>
      </w:r>
      <w:bookmarkStart w:id="226" w:name="231"/>
      <w:bookmarkEnd w:id="226"/>
      <w:r>
        <w:rPr/>
        <w:br/>
        <w:t xml:space="preserve">Among the mighty clouds on high; for when </w:t>
      </w:r>
      <w:bookmarkStart w:id="227" w:name="232"/>
      <w:bookmarkEnd w:id="227"/>
      <w:r>
        <w:rPr/>
        <w:br/>
        <w:t xml:space="preserve">The wind hath packed them close, each mountain mass </w:t>
      </w:r>
      <w:bookmarkStart w:id="228" w:name="233"/>
      <w:bookmarkEnd w:id="228"/>
      <w:r>
        <w:rPr/>
        <w:br/>
        <w:t xml:space="preserve">Of rain-cloud, there congealed utterly </w:t>
      </w:r>
      <w:bookmarkStart w:id="229" w:name="234"/>
      <w:bookmarkEnd w:id="229"/>
      <w:r>
        <w:rPr/>
        <w:br/>
        <w:t xml:space="preserve">And mixed with hail-stones, breaks and booms... </w:t>
      </w:r>
      <w:bookmarkStart w:id="230" w:name="235"/>
      <w:bookmarkEnd w:id="230"/>
      <w:r>
        <w:rPr/>
        <w:br/>
        <w:br/>
        <w:t xml:space="preserve">Likewise, it lightens, when the clouds have </w:t>
      </w:r>
      <w:bookmarkStart w:id="231" w:name="236"/>
      <w:bookmarkEnd w:id="231"/>
      <w:r>
        <w:rPr/>
        <w:t xml:space="preserve">struck, </w:t>
      </w:r>
      <w:bookmarkStart w:id="232" w:name="237"/>
      <w:bookmarkEnd w:id="232"/>
      <w:r>
        <w:rPr/>
        <w:br/>
        <w:t xml:space="preserve">By their collision, forth the seeds of fire: </w:t>
      </w:r>
      <w:bookmarkStart w:id="233" w:name="238"/>
      <w:bookmarkEnd w:id="233"/>
      <w:r>
        <w:rPr/>
        <w:br/>
        <w:t xml:space="preserve">As if a stone should smite a stone or steel, </w:t>
      </w:r>
      <w:bookmarkStart w:id="234" w:name="239"/>
      <w:bookmarkEnd w:id="234"/>
      <w:r>
        <w:rPr/>
        <w:br/>
        <w:t xml:space="preserve">For light then too leaps forth and fire then scatters </w:t>
      </w:r>
      <w:bookmarkStart w:id="235" w:name="240"/>
      <w:bookmarkEnd w:id="235"/>
      <w:r>
        <w:rPr/>
        <w:br/>
        <w:t xml:space="preserve">The shining sparks. But with our ears we get </w:t>
      </w:r>
      <w:bookmarkStart w:id="236" w:name="241"/>
      <w:bookmarkEnd w:id="236"/>
      <w:r>
        <w:rPr/>
        <w:br/>
        <w:t xml:space="preserve">The thunder after eyes behold the flash, </w:t>
      </w:r>
      <w:bookmarkStart w:id="237" w:name="242"/>
      <w:bookmarkEnd w:id="237"/>
      <w:r>
        <w:rPr/>
        <w:br/>
        <w:t xml:space="preserve">Because forever things arrive the ears </w:t>
      </w:r>
      <w:bookmarkStart w:id="238" w:name="243"/>
      <w:bookmarkEnd w:id="238"/>
      <w:r>
        <w:rPr/>
        <w:br/>
        <w:t xml:space="preserve">More tardily than the eyes- as thou mayst see </w:t>
      </w:r>
      <w:bookmarkStart w:id="239" w:name="244"/>
      <w:bookmarkEnd w:id="239"/>
      <w:r>
        <w:rPr/>
        <w:br/>
        <w:t xml:space="preserve">From this example too: when markest thou </w:t>
      </w:r>
      <w:bookmarkStart w:id="240" w:name="245"/>
      <w:bookmarkEnd w:id="240"/>
      <w:r>
        <w:rPr/>
        <w:br/>
        <w:t xml:space="preserve">Some man far yonder felling a great tree </w:t>
      </w:r>
      <w:bookmarkStart w:id="241" w:name="246"/>
      <w:bookmarkEnd w:id="241"/>
      <w:r>
        <w:rPr/>
        <w:br/>
        <w:t xml:space="preserve">With double-edged ax, it comes to pass </w:t>
      </w:r>
      <w:bookmarkStart w:id="242" w:name="247"/>
      <w:bookmarkEnd w:id="242"/>
      <w:r>
        <w:rPr/>
        <w:br/>
        <w:t xml:space="preserve">Thine eye beholds the swinging stroke before </w:t>
      </w:r>
      <w:bookmarkStart w:id="243" w:name="248"/>
      <w:bookmarkEnd w:id="243"/>
      <w:r>
        <w:rPr/>
        <w:br/>
        <w:t xml:space="preserve">The blow gives forth a sound athrough thine ears: </w:t>
      </w:r>
      <w:bookmarkStart w:id="244" w:name="249"/>
      <w:bookmarkEnd w:id="244"/>
      <w:r>
        <w:rPr/>
        <w:br/>
        <w:t xml:space="preserve">Thus also we behold the flashing ere </w:t>
      </w:r>
      <w:bookmarkStart w:id="245" w:name="250"/>
      <w:bookmarkEnd w:id="245"/>
      <w:r>
        <w:rPr/>
        <w:br/>
        <w:t xml:space="preserve">We hear the thunder, which discharged is </w:t>
      </w:r>
      <w:bookmarkStart w:id="246" w:name="251"/>
      <w:bookmarkEnd w:id="246"/>
      <w:r>
        <w:rPr/>
        <w:br/>
        <w:t xml:space="preserve">At same time with the fire and by same cause, </w:t>
      </w:r>
      <w:bookmarkStart w:id="247" w:name="252"/>
      <w:bookmarkEnd w:id="247"/>
      <w:r>
        <w:rPr/>
        <w:br/>
        <w:t xml:space="preserve">Born of the same collision. </w:t>
      </w:r>
      <w:bookmarkStart w:id="248" w:name="253"/>
      <w:bookmarkEnd w:id="248"/>
      <w:r>
        <w:rPr/>
        <w:br/>
        <w:t xml:space="preserve">In following wise </w:t>
      </w:r>
      <w:bookmarkStart w:id="249" w:name="254"/>
      <w:bookmarkEnd w:id="249"/>
      <w:r>
        <w:rPr/>
        <w:br/>
        <w:t xml:space="preserve">The clouds suffuse with leaping light the lands, </w:t>
      </w:r>
      <w:bookmarkStart w:id="250" w:name="255"/>
      <w:bookmarkEnd w:id="250"/>
      <w:r>
        <w:rPr/>
        <w:br/>
        <w:t xml:space="preserve">And the storm flashes with tremulous elan: </w:t>
      </w:r>
      <w:bookmarkStart w:id="251" w:name="256"/>
      <w:bookmarkEnd w:id="251"/>
      <w:r>
        <w:rPr/>
        <w:br/>
        <w:t xml:space="preserve">When the wind hath invaded a cloud, and, whirling </w:t>
      </w:r>
      <w:bookmarkStart w:id="252" w:name="257"/>
      <w:bookmarkEnd w:id="252"/>
      <w:r>
        <w:rPr/>
        <w:t xml:space="preserve">there, </w:t>
      </w:r>
      <w:bookmarkStart w:id="253" w:name="258"/>
      <w:bookmarkEnd w:id="253"/>
      <w:r>
        <w:rPr/>
        <w:br/>
        <w:t xml:space="preserve">Hath wrought (as I have shown above) the cloud </w:t>
      </w:r>
      <w:bookmarkStart w:id="254" w:name="259"/>
      <w:bookmarkEnd w:id="254"/>
      <w:r>
        <w:rPr/>
        <w:br/>
        <w:t xml:space="preserve">Into a hollow with a thickened crust, </w:t>
      </w:r>
      <w:bookmarkStart w:id="255" w:name="260"/>
      <w:bookmarkEnd w:id="255"/>
      <w:r>
        <w:rPr/>
        <w:br/>
        <w:t xml:space="preserve">It becomes hot of own velocity: </w:t>
      </w:r>
      <w:bookmarkStart w:id="256" w:name="261"/>
      <w:bookmarkEnd w:id="256"/>
      <w:r>
        <w:rPr/>
        <w:br/>
        <w:t xml:space="preserve">Just as thou seest how motion will o'erheat </w:t>
      </w:r>
      <w:bookmarkStart w:id="257" w:name="262"/>
      <w:bookmarkEnd w:id="257"/>
      <w:r>
        <w:rPr/>
        <w:br/>
        <w:t xml:space="preserve">And set ablaze all objects- verily </w:t>
      </w:r>
      <w:bookmarkStart w:id="258" w:name="263"/>
      <w:bookmarkEnd w:id="258"/>
      <w:r>
        <w:rPr/>
        <w:br/>
        <w:t xml:space="preserve">A leaden ball, hurtling through length of space, </w:t>
      </w:r>
      <w:bookmarkStart w:id="259" w:name="264"/>
      <w:bookmarkEnd w:id="259"/>
      <w:r>
        <w:rPr/>
        <w:br/>
        <w:t xml:space="preserve">Even melts. Therefore, when this same wind a-fire </w:t>
      </w:r>
      <w:bookmarkStart w:id="260" w:name="265"/>
      <w:bookmarkEnd w:id="260"/>
      <w:r>
        <w:rPr/>
        <w:br/>
        <w:t xml:space="preserve">Hath split black cloud, it scatters the fire-seeds, </w:t>
      </w:r>
      <w:bookmarkStart w:id="261" w:name="266"/>
      <w:bookmarkEnd w:id="261"/>
      <w:r>
        <w:rPr/>
        <w:br/>
        <w:t xml:space="preserve">Which, so to say, have been pressed out by force </w:t>
      </w:r>
      <w:bookmarkStart w:id="262" w:name="267"/>
      <w:bookmarkEnd w:id="262"/>
      <w:r>
        <w:rPr/>
        <w:br/>
        <w:t xml:space="preserve">Of sudden from the cloud- and these do make </w:t>
      </w:r>
      <w:bookmarkStart w:id="263" w:name="268"/>
      <w:bookmarkEnd w:id="263"/>
      <w:r>
        <w:rPr/>
        <w:br/>
        <w:t xml:space="preserve">The pulsing flashes of flame; thence followeth </w:t>
      </w:r>
      <w:bookmarkStart w:id="264" w:name="269"/>
      <w:bookmarkEnd w:id="264"/>
      <w:r>
        <w:rPr/>
        <w:br/>
        <w:t xml:space="preserve">The detonation which attacks our ears </w:t>
      </w:r>
      <w:bookmarkStart w:id="265" w:name="270"/>
      <w:bookmarkEnd w:id="265"/>
      <w:r>
        <w:rPr/>
        <w:br/>
        <w:t xml:space="preserve">More tardily than aught which comes along </w:t>
      </w:r>
      <w:bookmarkStart w:id="266" w:name="271"/>
      <w:bookmarkEnd w:id="266"/>
      <w:r>
        <w:rPr/>
        <w:br/>
        <w:t xml:space="preserve">Unto the sight of eyeballs. This takes place- </w:t>
      </w:r>
      <w:bookmarkStart w:id="267" w:name="272"/>
      <w:bookmarkEnd w:id="267"/>
      <w:r>
        <w:rPr/>
        <w:br/>
        <w:t xml:space="preserve">As know thou mayst- at times when clouds are dense </w:t>
      </w:r>
      <w:bookmarkStart w:id="268" w:name="273"/>
      <w:bookmarkEnd w:id="268"/>
      <w:r>
        <w:rPr/>
        <w:br/>
        <w:t xml:space="preserve">And one upon the other piled aloft </w:t>
      </w:r>
      <w:bookmarkStart w:id="269" w:name="274"/>
      <w:bookmarkEnd w:id="269"/>
      <w:r>
        <w:rPr/>
        <w:br/>
        <w:t xml:space="preserve">With wonderful upheavings- nor be thou </w:t>
      </w:r>
      <w:bookmarkStart w:id="270" w:name="275"/>
      <w:bookmarkEnd w:id="270"/>
      <w:r>
        <w:rPr/>
        <w:br/>
        <w:t xml:space="preserve">Deceived because we see how broad their base </w:t>
      </w:r>
      <w:bookmarkStart w:id="271" w:name="276"/>
      <w:bookmarkEnd w:id="271"/>
      <w:r>
        <w:rPr/>
        <w:br/>
        <w:t xml:space="preserve">From underneath, and not how high they tower. </w:t>
      </w:r>
      <w:bookmarkStart w:id="272" w:name="277"/>
      <w:bookmarkEnd w:id="272"/>
      <w:r>
        <w:rPr/>
        <w:br/>
        <w:t xml:space="preserve">For make thine observations at a time </w:t>
      </w:r>
      <w:bookmarkStart w:id="273" w:name="278"/>
      <w:bookmarkEnd w:id="273"/>
      <w:r>
        <w:rPr/>
        <w:br/>
        <w:t xml:space="preserve">When winds shall bear athwart the horizon's blue </w:t>
      </w:r>
      <w:bookmarkStart w:id="274" w:name="279"/>
      <w:bookmarkEnd w:id="274"/>
      <w:r>
        <w:rPr/>
        <w:br/>
        <w:t xml:space="preserve">Clouds like to mountain-ranges moving on, </w:t>
      </w:r>
      <w:bookmarkStart w:id="275" w:name="280"/>
      <w:bookmarkEnd w:id="275"/>
      <w:r>
        <w:rPr/>
        <w:br/>
        <w:t xml:space="preserve">Or when about the sides of mighty peaks </w:t>
      </w:r>
      <w:bookmarkStart w:id="276" w:name="281"/>
      <w:bookmarkEnd w:id="276"/>
      <w:r>
        <w:rPr/>
        <w:br/>
        <w:t xml:space="preserve">Thou seest them one upon the other massed </w:t>
      </w:r>
      <w:bookmarkStart w:id="277" w:name="282"/>
      <w:bookmarkEnd w:id="277"/>
      <w:r>
        <w:rPr/>
        <w:br/>
        <w:t xml:space="preserve">And burdening downward, anchored in high repose, </w:t>
      </w:r>
      <w:bookmarkStart w:id="278" w:name="283"/>
      <w:bookmarkEnd w:id="278"/>
      <w:r>
        <w:rPr/>
        <w:br/>
        <w:t xml:space="preserve">With the winds sepulchred on all sides round: </w:t>
      </w:r>
      <w:bookmarkStart w:id="279" w:name="284"/>
      <w:bookmarkEnd w:id="279"/>
      <w:r>
        <w:rPr/>
        <w:br/>
        <w:t xml:space="preserve">Then canst thou know their mighty masses, then </w:t>
      </w:r>
      <w:bookmarkStart w:id="280" w:name="285"/>
      <w:bookmarkEnd w:id="280"/>
      <w:r>
        <w:rPr/>
        <w:br/>
        <w:t xml:space="preserve">Canst view their caverns, as if builded there </w:t>
      </w:r>
      <w:bookmarkStart w:id="281" w:name="286"/>
      <w:bookmarkEnd w:id="281"/>
      <w:r>
        <w:rPr/>
        <w:br/>
        <w:t xml:space="preserve">Of beetling crags; which, when the hurricanes </w:t>
      </w:r>
      <w:bookmarkStart w:id="282" w:name="287"/>
      <w:bookmarkEnd w:id="282"/>
      <w:r>
        <w:rPr/>
        <w:br/>
        <w:t xml:space="preserve">In gathered storm have filled utterly, </w:t>
      </w:r>
      <w:bookmarkStart w:id="283" w:name="288"/>
      <w:bookmarkEnd w:id="283"/>
      <w:r>
        <w:rPr/>
        <w:br/>
        <w:t xml:space="preserve">Then, prisoned in clouds, they rave around </w:t>
      </w:r>
      <w:bookmarkStart w:id="284" w:name="289"/>
      <w:bookmarkEnd w:id="284"/>
      <w:r>
        <w:rPr/>
        <w:br/>
        <w:t xml:space="preserve">With mighty roarings, and within those dens </w:t>
      </w:r>
      <w:bookmarkStart w:id="285" w:name="290"/>
      <w:bookmarkEnd w:id="285"/>
      <w:r>
        <w:rPr/>
        <w:br/>
        <w:t xml:space="preserve">Bluster like savage beasts, and now from here, </w:t>
      </w:r>
      <w:bookmarkStart w:id="286" w:name="291"/>
      <w:bookmarkEnd w:id="286"/>
      <w:r>
        <w:rPr/>
        <w:br/>
        <w:t xml:space="preserve">And now from there, send growlings through the clouds, </w:t>
      </w:r>
      <w:bookmarkStart w:id="287" w:name="292"/>
      <w:bookmarkEnd w:id="287"/>
      <w:r>
        <w:rPr/>
        <w:br/>
        <w:t xml:space="preserve">And seeking an outlet, whirl themselves about, </w:t>
      </w:r>
      <w:bookmarkStart w:id="288" w:name="293"/>
      <w:bookmarkEnd w:id="288"/>
      <w:r>
        <w:rPr/>
        <w:br/>
        <w:t xml:space="preserve">And roll from 'mid the clouds the seeds of fire, </w:t>
      </w:r>
      <w:bookmarkStart w:id="289" w:name="294"/>
      <w:bookmarkEnd w:id="289"/>
      <w:r>
        <w:rPr/>
        <w:br/>
        <w:t xml:space="preserve">And heap them multitudinously there, </w:t>
      </w:r>
      <w:bookmarkStart w:id="290" w:name="295"/>
      <w:bookmarkEnd w:id="290"/>
      <w:r>
        <w:rPr/>
        <w:br/>
        <w:t xml:space="preserve">And in the hollow furnaces within </w:t>
      </w:r>
      <w:bookmarkStart w:id="291" w:name="296"/>
      <w:bookmarkEnd w:id="291"/>
      <w:r>
        <w:rPr/>
        <w:br/>
        <w:t xml:space="preserve">Wheel flame around, until from bursted cloud </w:t>
      </w:r>
      <w:bookmarkStart w:id="292" w:name="297"/>
      <w:bookmarkEnd w:id="292"/>
      <w:r>
        <w:rPr/>
        <w:br/>
        <w:t xml:space="preserve">In forky flashes they have gleamed forth. </w:t>
      </w:r>
      <w:bookmarkStart w:id="293" w:name="298"/>
      <w:bookmarkEnd w:id="293"/>
      <w:r>
        <w:rPr/>
        <w:br/>
        <w:br/>
        <w:t xml:space="preserve">Again, from following cause it comes to pass </w:t>
      </w:r>
      <w:bookmarkStart w:id="294" w:name="299"/>
      <w:bookmarkEnd w:id="294"/>
      <w:r>
        <w:rPr/>
        <w:br/>
        <w:t xml:space="preserve">That yon swift golden hue of liquid fire </w:t>
      </w:r>
      <w:bookmarkStart w:id="295" w:name="300"/>
      <w:bookmarkEnd w:id="295"/>
      <w:r>
        <w:rPr/>
        <w:br/>
        <w:t xml:space="preserve">Darts downward to the earth: because the clouds </w:t>
      </w:r>
      <w:bookmarkStart w:id="296" w:name="301"/>
      <w:bookmarkEnd w:id="296"/>
      <w:r>
        <w:rPr/>
        <w:br/>
        <w:t xml:space="preserve">Themselves must hold abundant seeds of fire; </w:t>
      </w:r>
      <w:bookmarkStart w:id="297" w:name="302"/>
      <w:bookmarkEnd w:id="297"/>
      <w:r>
        <w:rPr/>
        <w:br/>
        <w:t xml:space="preserve">For, when they be without all moisture, then </w:t>
      </w:r>
      <w:bookmarkStart w:id="298" w:name="303"/>
      <w:bookmarkEnd w:id="298"/>
      <w:r>
        <w:rPr/>
        <w:br/>
        <w:t xml:space="preserve">They be for most part of a flamy hue </w:t>
      </w:r>
      <w:bookmarkStart w:id="299" w:name="304"/>
      <w:bookmarkEnd w:id="299"/>
      <w:r>
        <w:rPr/>
        <w:br/>
        <w:t xml:space="preserve">And a resplendent. And, indeed, they must </w:t>
      </w:r>
      <w:bookmarkStart w:id="300" w:name="305"/>
      <w:bookmarkEnd w:id="300"/>
      <w:r>
        <w:rPr/>
        <w:br/>
        <w:t xml:space="preserve">Even from the light of sun unto themselves </w:t>
      </w:r>
      <w:bookmarkStart w:id="301" w:name="306"/>
      <w:bookmarkEnd w:id="301"/>
      <w:r>
        <w:rPr/>
        <w:br/>
        <w:t xml:space="preserve">Take multitudinous seeds, and so perforce </w:t>
      </w:r>
      <w:bookmarkStart w:id="302" w:name="307"/>
      <w:bookmarkEnd w:id="302"/>
      <w:r>
        <w:rPr/>
        <w:br/>
        <w:t xml:space="preserve">Redden and pour their bright fires all abroad. </w:t>
      </w:r>
      <w:bookmarkStart w:id="303" w:name="308"/>
      <w:bookmarkEnd w:id="303"/>
      <w:r>
        <w:rPr/>
        <w:br/>
        <w:t xml:space="preserve">And therefore, when the wind hath driven and thrust, </w:t>
      </w:r>
      <w:bookmarkStart w:id="304" w:name="309"/>
      <w:bookmarkEnd w:id="304"/>
      <w:r>
        <w:rPr/>
        <w:br/>
        <w:t xml:space="preserve">Hath forced and squeezed into one spot these clouds, </w:t>
      </w:r>
      <w:bookmarkStart w:id="305" w:name="310"/>
      <w:bookmarkEnd w:id="305"/>
      <w:r>
        <w:rPr/>
        <w:br/>
        <w:t xml:space="preserve">They pour abroad the seeds of fire pressed out, </w:t>
      </w:r>
      <w:bookmarkStart w:id="306" w:name="311"/>
      <w:bookmarkEnd w:id="306"/>
      <w:r>
        <w:rPr/>
        <w:br/>
        <w:t xml:space="preserve">Which make to flash these colours of the flame. </w:t>
      </w:r>
      <w:bookmarkStart w:id="307" w:name="312"/>
      <w:bookmarkEnd w:id="307"/>
      <w:r>
        <w:rPr/>
        <w:br/>
        <w:t xml:space="preserve">Likewise, it lightens also when the clouds </w:t>
      </w:r>
      <w:bookmarkStart w:id="308" w:name="313"/>
      <w:bookmarkEnd w:id="308"/>
      <w:r>
        <w:rPr/>
        <w:br/>
        <w:t xml:space="preserve">Grow rare and thin along the sky; for, when </w:t>
      </w:r>
      <w:bookmarkStart w:id="309" w:name="314"/>
      <w:bookmarkEnd w:id="309"/>
      <w:r>
        <w:rPr/>
        <w:br/>
        <w:t xml:space="preserve">The wind with gentle touch unravels them </w:t>
      </w:r>
      <w:bookmarkStart w:id="310" w:name="315"/>
      <w:bookmarkEnd w:id="310"/>
      <w:r>
        <w:rPr/>
        <w:br/>
        <w:t xml:space="preserve">And breaketh asunder as they move, those seeds </w:t>
      </w:r>
      <w:bookmarkStart w:id="311" w:name="316"/>
      <w:bookmarkEnd w:id="311"/>
      <w:r>
        <w:rPr/>
        <w:br/>
        <w:t xml:space="preserve">Which make the lightnings must by nature fall; </w:t>
      </w:r>
      <w:bookmarkStart w:id="312" w:name="317"/>
      <w:bookmarkEnd w:id="312"/>
      <w:r>
        <w:rPr/>
        <w:br/>
        <w:t xml:space="preserve">At such an hour the horizon lightens round </w:t>
      </w:r>
      <w:bookmarkStart w:id="313" w:name="318"/>
      <w:bookmarkEnd w:id="313"/>
      <w:r>
        <w:rPr/>
        <w:br/>
        <w:t xml:space="preserve">Without the hideous terror of dread noise </w:t>
      </w:r>
      <w:bookmarkStart w:id="314" w:name="319"/>
      <w:bookmarkEnd w:id="314"/>
      <w:r>
        <w:rPr/>
        <w:br/>
        <w:t xml:space="preserve">And skiey uproar. </w:t>
      </w:r>
      <w:bookmarkStart w:id="315" w:name="320"/>
      <w:bookmarkEnd w:id="315"/>
      <w:r>
        <w:rPr/>
        <w:br/>
        <w:t xml:space="preserve">To proceed apace, </w:t>
      </w:r>
      <w:bookmarkStart w:id="316" w:name="321"/>
      <w:bookmarkEnd w:id="316"/>
      <w:r>
        <w:rPr/>
        <w:br/>
        <w:t xml:space="preserve">What sort of nature thunderbolts posses </w:t>
      </w:r>
      <w:bookmarkStart w:id="317" w:name="322"/>
      <w:bookmarkEnd w:id="317"/>
      <w:r>
        <w:rPr/>
        <w:br/>
        <w:t xml:space="preserve">Is by their strokes made manifest and by </w:t>
      </w:r>
      <w:bookmarkStart w:id="318" w:name="323"/>
      <w:bookmarkEnd w:id="318"/>
      <w:r>
        <w:rPr/>
        <w:br/>
        <w:t xml:space="preserve">The brand-marks of their searing heat on things, </w:t>
      </w:r>
      <w:bookmarkStart w:id="319" w:name="324"/>
      <w:bookmarkEnd w:id="319"/>
      <w:r>
        <w:rPr/>
        <w:br/>
        <w:t xml:space="preserve">And by the scorched scars exhaling round </w:t>
      </w:r>
      <w:bookmarkStart w:id="320" w:name="325"/>
      <w:bookmarkEnd w:id="320"/>
      <w:r>
        <w:rPr/>
        <w:br/>
        <w:t xml:space="preserve">The heavy fumes of sulphur. For all these </w:t>
      </w:r>
      <w:bookmarkStart w:id="321" w:name="326"/>
      <w:bookmarkEnd w:id="321"/>
      <w:r>
        <w:rPr/>
        <w:br/>
        <w:t xml:space="preserve">Are marks, O not of wind or rain, but fire. </w:t>
      </w:r>
      <w:bookmarkStart w:id="322" w:name="327"/>
      <w:bookmarkEnd w:id="322"/>
      <w:r>
        <w:rPr/>
        <w:br/>
        <w:t xml:space="preserve">Again, they often enkindle even the roofs </w:t>
      </w:r>
      <w:bookmarkStart w:id="323" w:name="328"/>
      <w:bookmarkEnd w:id="323"/>
      <w:r>
        <w:rPr/>
        <w:br/>
        <w:t xml:space="preserve">Of houses and inside the very rooms </w:t>
      </w:r>
      <w:bookmarkStart w:id="324" w:name="329"/>
      <w:bookmarkEnd w:id="324"/>
      <w:r>
        <w:rPr/>
        <w:br/>
        <w:t xml:space="preserve">With swift flame hold a fierce dominion. </w:t>
      </w:r>
      <w:bookmarkStart w:id="325" w:name="330"/>
      <w:bookmarkEnd w:id="325"/>
      <w:r>
        <w:rPr/>
        <w:br/>
        <w:t xml:space="preserve">Know thou that Nature fashioned this fire </w:t>
      </w:r>
      <w:bookmarkStart w:id="326" w:name="331"/>
      <w:bookmarkEnd w:id="326"/>
      <w:r>
        <w:rPr/>
        <w:br/>
        <w:t xml:space="preserve">Subtler than fires all other, with minute </w:t>
      </w:r>
      <w:bookmarkStart w:id="327" w:name="332"/>
      <w:bookmarkEnd w:id="327"/>
      <w:r>
        <w:rPr/>
        <w:br/>
        <w:t xml:space="preserve">And dartling bodies- a fire 'gainst which there's </w:t>
      </w:r>
      <w:bookmarkStart w:id="328" w:name="333"/>
      <w:bookmarkEnd w:id="328"/>
      <w:r>
        <w:rPr/>
        <w:t xml:space="preserve">naught </w:t>
      </w:r>
      <w:bookmarkStart w:id="329" w:name="334"/>
      <w:bookmarkEnd w:id="329"/>
      <w:r>
        <w:rPr/>
        <w:br/>
        <w:t xml:space="preserve">Can in the least hold out: the thunderbolt, </w:t>
      </w:r>
      <w:bookmarkStart w:id="330" w:name="335"/>
      <w:bookmarkEnd w:id="330"/>
      <w:r>
        <w:rPr/>
        <w:br/>
        <w:t xml:space="preserve">The mighty, passes through the hedging walls </w:t>
      </w:r>
      <w:bookmarkStart w:id="331" w:name="336"/>
      <w:bookmarkEnd w:id="331"/>
      <w:r>
        <w:rPr/>
        <w:br/>
        <w:t xml:space="preserve">Of houses, like to voices or a shout- </w:t>
      </w:r>
      <w:bookmarkStart w:id="332" w:name="337"/>
      <w:bookmarkEnd w:id="332"/>
      <w:r>
        <w:rPr/>
        <w:br/>
        <w:t xml:space="preserve">Through stones, through bronze it passes, and it </w:t>
      </w:r>
      <w:bookmarkStart w:id="333" w:name="338"/>
      <w:bookmarkEnd w:id="333"/>
      <w:r>
        <w:rPr/>
        <w:t xml:space="preserve">melts </w:t>
      </w:r>
      <w:bookmarkStart w:id="334" w:name="339"/>
      <w:bookmarkEnd w:id="334"/>
      <w:r>
        <w:rPr/>
        <w:br/>
        <w:t xml:space="preserve">Upon the instant bronze and gold; and makes, </w:t>
      </w:r>
      <w:bookmarkStart w:id="335" w:name="340"/>
      <w:bookmarkEnd w:id="335"/>
      <w:r>
        <w:rPr/>
        <w:br/>
        <w:t xml:space="preserve">Likewise, the wines sudden to vanish forth, </w:t>
      </w:r>
      <w:bookmarkStart w:id="336" w:name="341"/>
      <w:bookmarkEnd w:id="336"/>
      <w:r>
        <w:rPr/>
        <w:br/>
        <w:t xml:space="preserve">The wine-jars intact- because, ye see, </w:t>
      </w:r>
      <w:bookmarkStart w:id="337" w:name="342"/>
      <w:bookmarkEnd w:id="337"/>
      <w:r>
        <w:rPr/>
        <w:br/>
        <w:t xml:space="preserve">Its heat arriving renders loose and porous </w:t>
      </w:r>
      <w:bookmarkStart w:id="338" w:name="343"/>
      <w:bookmarkEnd w:id="338"/>
      <w:r>
        <w:rPr/>
        <w:br/>
        <w:t xml:space="preserve">Readily all the wine- jar's earthen sides, </w:t>
      </w:r>
      <w:bookmarkStart w:id="339" w:name="344"/>
      <w:bookmarkEnd w:id="339"/>
      <w:r>
        <w:rPr/>
        <w:br/>
        <w:t xml:space="preserve">And winding its way within, it scattereth </w:t>
      </w:r>
      <w:bookmarkStart w:id="340" w:name="345"/>
      <w:bookmarkEnd w:id="340"/>
      <w:r>
        <w:rPr/>
        <w:br/>
        <w:t xml:space="preserve">The elements primordial of the wine </w:t>
      </w:r>
      <w:bookmarkStart w:id="341" w:name="346"/>
      <w:bookmarkEnd w:id="341"/>
      <w:r>
        <w:rPr/>
        <w:br/>
        <w:t xml:space="preserve">With speedy dissolution- process which </w:t>
      </w:r>
      <w:bookmarkStart w:id="342" w:name="347"/>
      <w:bookmarkEnd w:id="342"/>
      <w:r>
        <w:rPr/>
        <w:br/>
        <w:t xml:space="preserve">Even in an age the fiery steam of sun </w:t>
      </w:r>
      <w:bookmarkStart w:id="343" w:name="348"/>
      <w:bookmarkEnd w:id="343"/>
      <w:r>
        <w:rPr/>
        <w:br/>
        <w:t xml:space="preserve">Could not accomplish, however puissant he </w:t>
      </w:r>
      <w:bookmarkStart w:id="344" w:name="349"/>
      <w:bookmarkEnd w:id="344"/>
      <w:r>
        <w:rPr/>
        <w:br/>
        <w:t xml:space="preserve">With his hot coruscations: so much more </w:t>
      </w:r>
      <w:bookmarkStart w:id="345" w:name="350"/>
      <w:bookmarkEnd w:id="345"/>
      <w:r>
        <w:rPr/>
        <w:br/>
        <w:t xml:space="preserve">Agile and overpowering is this force. </w:t>
      </w:r>
      <w:bookmarkStart w:id="346" w:name="351"/>
      <w:bookmarkEnd w:id="346"/>
      <w:r>
        <w:rPr/>
        <w:br/>
        <w:br/>
        <w:t xml:space="preserve">Now in what manner engendered are these things, </w:t>
      </w:r>
      <w:bookmarkStart w:id="347" w:name="352"/>
      <w:bookmarkEnd w:id="347"/>
      <w:r>
        <w:rPr/>
        <w:br/>
        <w:t xml:space="preserve">How fashioned of such impetuous strength </w:t>
      </w:r>
      <w:bookmarkStart w:id="348" w:name="353"/>
      <w:bookmarkEnd w:id="348"/>
      <w:r>
        <w:rPr/>
        <w:br/>
        <w:t xml:space="preserve">As to cleave towers asunder, and houses all </w:t>
      </w:r>
      <w:bookmarkStart w:id="349" w:name="354"/>
      <w:bookmarkEnd w:id="349"/>
      <w:r>
        <w:rPr/>
        <w:br/>
        <w:t xml:space="preserve">To overtopple, and to wrench apart </w:t>
      </w:r>
      <w:bookmarkStart w:id="350" w:name="355"/>
      <w:bookmarkEnd w:id="350"/>
      <w:r>
        <w:rPr/>
        <w:br/>
        <w:t xml:space="preserve">Timbers and beams, and heroes' monuments </w:t>
      </w:r>
      <w:bookmarkStart w:id="351" w:name="356"/>
      <w:bookmarkEnd w:id="351"/>
      <w:r>
        <w:rPr/>
        <w:br/>
        <w:t xml:space="preserve">To pile in ruins and upheave amain, </w:t>
      </w:r>
      <w:bookmarkStart w:id="352" w:name="357"/>
      <w:bookmarkEnd w:id="352"/>
      <w:r>
        <w:rPr/>
        <w:br/>
        <w:t xml:space="preserve">And to take breath forever out of men, </w:t>
      </w:r>
      <w:bookmarkStart w:id="353" w:name="358"/>
      <w:bookmarkEnd w:id="353"/>
      <w:r>
        <w:rPr/>
        <w:br/>
        <w:t xml:space="preserve">And to o'erthrow the cattle everywhere,- </w:t>
      </w:r>
      <w:bookmarkStart w:id="354" w:name="359"/>
      <w:bookmarkEnd w:id="354"/>
      <w:r>
        <w:rPr/>
        <w:br/>
        <w:t xml:space="preserve">Yes, by what force the lightnings do all this, </w:t>
      </w:r>
      <w:bookmarkStart w:id="355" w:name="360"/>
      <w:bookmarkEnd w:id="355"/>
      <w:r>
        <w:rPr/>
        <w:br/>
        <w:t xml:space="preserve">All this and more, I will unfold to thee, </w:t>
      </w:r>
      <w:bookmarkStart w:id="356" w:name="361"/>
      <w:bookmarkEnd w:id="356"/>
      <w:r>
        <w:rPr/>
        <w:br/>
        <w:t xml:space="preserve">Nor longer keep thee in mere promises. </w:t>
      </w:r>
      <w:bookmarkStart w:id="357" w:name="362"/>
      <w:bookmarkEnd w:id="357"/>
      <w:r>
        <w:rPr/>
        <w:br/>
        <w:br/>
        <w:t xml:space="preserve">The bolts of thunder, then, must be conceived </w:t>
      </w:r>
      <w:bookmarkStart w:id="358" w:name="363"/>
      <w:bookmarkEnd w:id="358"/>
      <w:r>
        <w:rPr/>
        <w:br/>
        <w:t xml:space="preserve">As all begotten in those crasser clouds </w:t>
      </w:r>
      <w:bookmarkStart w:id="359" w:name="364"/>
      <w:bookmarkEnd w:id="359"/>
      <w:r>
        <w:rPr/>
        <w:br/>
        <w:t xml:space="preserve">Up-piled aloft; for, from the sky serene </w:t>
      </w:r>
      <w:bookmarkStart w:id="360" w:name="365"/>
      <w:bookmarkEnd w:id="360"/>
      <w:r>
        <w:rPr/>
        <w:br/>
        <w:t xml:space="preserve">And from the clouds of lighter density, </w:t>
      </w:r>
      <w:bookmarkStart w:id="361" w:name="366"/>
      <w:bookmarkEnd w:id="361"/>
      <w:r>
        <w:rPr/>
        <w:br/>
        <w:t xml:space="preserve">None are sent forth forever. That 'tis so </w:t>
      </w:r>
      <w:bookmarkStart w:id="362" w:name="367"/>
      <w:bookmarkEnd w:id="362"/>
      <w:r>
        <w:rPr/>
        <w:br/>
        <w:t xml:space="preserve">Beyond a doubt, fact plain to sense declares: </w:t>
      </w:r>
      <w:bookmarkStart w:id="363" w:name="368"/>
      <w:bookmarkEnd w:id="363"/>
      <w:r>
        <w:rPr/>
        <w:br/>
        <w:t xml:space="preserve">To wit, at such a time the densed clouds </w:t>
      </w:r>
      <w:bookmarkStart w:id="364" w:name="369"/>
      <w:bookmarkEnd w:id="364"/>
      <w:r>
        <w:rPr/>
        <w:br/>
        <w:t xml:space="preserve">So mass themselves through all the upper air </w:t>
      </w:r>
      <w:bookmarkStart w:id="365" w:name="370"/>
      <w:bookmarkEnd w:id="365"/>
      <w:r>
        <w:rPr/>
        <w:br/>
        <w:t xml:space="preserve">That we might think that round about all murk </w:t>
      </w:r>
      <w:bookmarkStart w:id="366" w:name="371"/>
      <w:bookmarkEnd w:id="366"/>
      <w:r>
        <w:rPr/>
        <w:br/>
        <w:t xml:space="preserve">Had parted forth from Acheron and filled </w:t>
      </w:r>
      <w:bookmarkStart w:id="367" w:name="372"/>
      <w:bookmarkEnd w:id="367"/>
      <w:r>
        <w:rPr/>
        <w:br/>
        <w:t xml:space="preserve">The mighty vaults of sky- so grievously, </w:t>
      </w:r>
      <w:bookmarkStart w:id="368" w:name="373"/>
      <w:bookmarkEnd w:id="368"/>
      <w:r>
        <w:rPr/>
        <w:br/>
        <w:t xml:space="preserve">As gathers thus the storm-clouds' gruesome might, </w:t>
      </w:r>
      <w:bookmarkStart w:id="369" w:name="374"/>
      <w:bookmarkEnd w:id="369"/>
      <w:r>
        <w:rPr/>
        <w:br/>
        <w:t xml:space="preserve">Do faces of black horror hang on high- </w:t>
      </w:r>
      <w:bookmarkStart w:id="370" w:name="375"/>
      <w:bookmarkEnd w:id="370"/>
      <w:r>
        <w:rPr/>
        <w:br/>
        <w:t xml:space="preserve">When tempest begins its thunderbolts to forge. </w:t>
      </w:r>
      <w:bookmarkStart w:id="371" w:name="376"/>
      <w:bookmarkEnd w:id="371"/>
      <w:r>
        <w:rPr/>
        <w:br/>
        <w:t xml:space="preserve">Besides, full often also out at sea </w:t>
      </w:r>
      <w:bookmarkStart w:id="372" w:name="377"/>
      <w:bookmarkEnd w:id="372"/>
      <w:r>
        <w:rPr/>
        <w:br/>
        <w:t xml:space="preserve">A blackest thunderhead, like cataract </w:t>
      </w:r>
      <w:bookmarkStart w:id="373" w:name="378"/>
      <w:bookmarkEnd w:id="373"/>
      <w:r>
        <w:rPr/>
        <w:br/>
        <w:t xml:space="preserve">Of pitch hurled down from heaven, and far away </w:t>
      </w:r>
      <w:bookmarkStart w:id="374" w:name="379"/>
      <w:bookmarkEnd w:id="374"/>
      <w:r>
        <w:rPr/>
        <w:br/>
        <w:t xml:space="preserve">Bulging with murkiness, down on the waves </w:t>
      </w:r>
      <w:bookmarkStart w:id="375" w:name="380"/>
      <w:bookmarkEnd w:id="375"/>
      <w:r>
        <w:rPr/>
        <w:br/>
        <w:t xml:space="preserve">Falls with vast uproar, and draws on amain </w:t>
      </w:r>
      <w:bookmarkStart w:id="376" w:name="381"/>
      <w:bookmarkEnd w:id="376"/>
      <w:r>
        <w:rPr/>
        <w:br/>
        <w:t xml:space="preserve">The darkling tempests big with thunderbolts </w:t>
      </w:r>
      <w:bookmarkStart w:id="377" w:name="382"/>
      <w:bookmarkEnd w:id="377"/>
      <w:r>
        <w:rPr/>
        <w:br/>
        <w:t xml:space="preserve">And hurricanes, itself the while so crammed </w:t>
      </w:r>
      <w:bookmarkStart w:id="378" w:name="383"/>
      <w:bookmarkEnd w:id="378"/>
      <w:r>
        <w:rPr/>
        <w:br/>
        <w:t xml:space="preserve">Tremendously with fires and winds, that even </w:t>
      </w:r>
      <w:bookmarkStart w:id="379" w:name="384"/>
      <w:bookmarkEnd w:id="379"/>
      <w:r>
        <w:rPr/>
        <w:br/>
        <w:t xml:space="preserve">Back on the lands the people shudder round </w:t>
      </w:r>
      <w:bookmarkStart w:id="380" w:name="385"/>
      <w:bookmarkEnd w:id="380"/>
      <w:r>
        <w:rPr/>
        <w:br/>
        <w:t xml:space="preserve">And seek for cover. Therefore, as I said, </w:t>
      </w:r>
      <w:bookmarkStart w:id="381" w:name="386"/>
      <w:bookmarkEnd w:id="381"/>
      <w:r>
        <w:rPr/>
        <w:br/>
        <w:t xml:space="preserve">The storm must be conceived as o'er our head </w:t>
      </w:r>
      <w:bookmarkStart w:id="382" w:name="387"/>
      <w:bookmarkEnd w:id="382"/>
      <w:r>
        <w:rPr/>
        <w:br/>
        <w:t xml:space="preserve">Towering most high; for never would the clouds </w:t>
      </w:r>
      <w:bookmarkStart w:id="383" w:name="388"/>
      <w:bookmarkEnd w:id="383"/>
      <w:r>
        <w:rPr/>
        <w:br/>
        <w:t xml:space="preserve">O'erwhelm the lands with such a massy dark, </w:t>
      </w:r>
      <w:bookmarkStart w:id="384" w:name="389"/>
      <w:bookmarkEnd w:id="384"/>
      <w:r>
        <w:rPr/>
        <w:br/>
        <w:t xml:space="preserve">Unless up-builded heap on lofty heap, </w:t>
      </w:r>
      <w:bookmarkStart w:id="385" w:name="390"/>
      <w:bookmarkEnd w:id="385"/>
      <w:r>
        <w:rPr/>
        <w:br/>
        <w:t xml:space="preserve">To shut the round sun off. Nor could the clouds, </w:t>
      </w:r>
      <w:bookmarkStart w:id="386" w:name="391"/>
      <w:bookmarkEnd w:id="386"/>
      <w:r>
        <w:rPr/>
        <w:br/>
        <w:t xml:space="preserve">As on they come, engulf with rain so vast </w:t>
      </w:r>
      <w:bookmarkStart w:id="387" w:name="392"/>
      <w:bookmarkEnd w:id="387"/>
      <w:r>
        <w:rPr/>
        <w:br/>
        <w:t xml:space="preserve">As thus to make the rivers overflow </w:t>
      </w:r>
      <w:bookmarkStart w:id="388" w:name="393"/>
      <w:bookmarkEnd w:id="388"/>
      <w:r>
        <w:rPr/>
        <w:br/>
        <w:t xml:space="preserve">And fields to float, if ether were not thus </w:t>
      </w:r>
      <w:bookmarkStart w:id="389" w:name="394"/>
      <w:bookmarkEnd w:id="389"/>
      <w:r>
        <w:rPr/>
        <w:br/>
        <w:t xml:space="preserve">Furnished with lofty-piled clouds. Lo, then, </w:t>
      </w:r>
      <w:bookmarkStart w:id="390" w:name="395"/>
      <w:bookmarkEnd w:id="390"/>
      <w:r>
        <w:rPr/>
        <w:br/>
        <w:t xml:space="preserve">Here be all things fulfilled with winds and fires- </w:t>
      </w:r>
      <w:bookmarkStart w:id="391" w:name="396"/>
      <w:bookmarkEnd w:id="391"/>
      <w:r>
        <w:rPr/>
        <w:br/>
        <w:t xml:space="preserve">Hence the long lightnings and the thunders loud. </w:t>
      </w:r>
      <w:bookmarkStart w:id="392" w:name="397"/>
      <w:bookmarkEnd w:id="392"/>
      <w:r>
        <w:rPr/>
        <w:br/>
        <w:t xml:space="preserve">For, verily, I've taught thee even now </w:t>
      </w:r>
      <w:bookmarkStart w:id="393" w:name="398"/>
      <w:bookmarkEnd w:id="393"/>
      <w:r>
        <w:rPr/>
        <w:br/>
        <w:t xml:space="preserve">How cavernous clouds hold seeds innumerable </w:t>
      </w:r>
      <w:bookmarkStart w:id="394" w:name="399"/>
      <w:bookmarkEnd w:id="394"/>
      <w:r>
        <w:rPr/>
        <w:br/>
        <w:t xml:space="preserve">Of fiery exhalations, and they must </w:t>
      </w:r>
      <w:bookmarkStart w:id="395" w:name="400"/>
      <w:bookmarkEnd w:id="395"/>
      <w:r>
        <w:rPr/>
        <w:br/>
        <w:t xml:space="preserve">From off the sunbeams and the heat of these </w:t>
      </w:r>
      <w:bookmarkStart w:id="396" w:name="401"/>
      <w:bookmarkEnd w:id="396"/>
      <w:r>
        <w:rPr/>
        <w:br/>
        <w:t xml:space="preserve">Take many still. And so, when that same wind </w:t>
      </w:r>
      <w:bookmarkStart w:id="397" w:name="402"/>
      <w:bookmarkEnd w:id="397"/>
      <w:r>
        <w:rPr/>
        <w:br/>
        <w:t xml:space="preserve">(Which, haply, into one region of the sky </w:t>
      </w:r>
      <w:bookmarkStart w:id="398" w:name="403"/>
      <w:bookmarkEnd w:id="398"/>
      <w:r>
        <w:rPr/>
        <w:br/>
        <w:t xml:space="preserve">Collects those clouds) hath pressed from out the </w:t>
      </w:r>
      <w:bookmarkStart w:id="399" w:name="404"/>
      <w:bookmarkEnd w:id="399"/>
      <w:r>
        <w:rPr/>
        <w:t xml:space="preserve">same </w:t>
      </w:r>
      <w:bookmarkStart w:id="400" w:name="405"/>
      <w:bookmarkEnd w:id="400"/>
      <w:r>
        <w:rPr/>
        <w:br/>
        <w:t xml:space="preserve">The many fiery seeds, and with that fire </w:t>
      </w:r>
      <w:bookmarkStart w:id="401" w:name="406"/>
      <w:bookmarkEnd w:id="401"/>
      <w:r>
        <w:rPr/>
        <w:br/>
        <w:t xml:space="preserve">Hath at the same time intermixed itself, </w:t>
      </w:r>
      <w:bookmarkStart w:id="402" w:name="407"/>
      <w:bookmarkEnd w:id="402"/>
      <w:r>
        <w:rPr/>
        <w:br/>
        <w:t xml:space="preserve">O then and there that wind, a whirlwind now, </w:t>
      </w:r>
      <w:bookmarkStart w:id="403" w:name="408"/>
      <w:bookmarkEnd w:id="403"/>
      <w:r>
        <w:rPr/>
        <w:br/>
        <w:t xml:space="preserve">Deep in the belly of the cloud spins round </w:t>
      </w:r>
      <w:bookmarkStart w:id="404" w:name="409"/>
      <w:bookmarkEnd w:id="404"/>
      <w:r>
        <w:rPr/>
        <w:br/>
        <w:t xml:space="preserve">In narrow confines, and sharpens there inside </w:t>
      </w:r>
      <w:bookmarkStart w:id="405" w:name="410"/>
      <w:bookmarkEnd w:id="405"/>
      <w:r>
        <w:rPr/>
        <w:br/>
        <w:t xml:space="preserve">In glowing furnaces the thunderbolt. </w:t>
      </w:r>
      <w:bookmarkStart w:id="406" w:name="411"/>
      <w:bookmarkEnd w:id="406"/>
      <w:r>
        <w:rPr/>
        <w:br/>
        <w:t xml:space="preserve">For in a two-fold manner is that wind </w:t>
      </w:r>
      <w:bookmarkStart w:id="407" w:name="412"/>
      <w:bookmarkEnd w:id="407"/>
      <w:r>
        <w:rPr/>
        <w:br/>
        <w:t xml:space="preserve">Enkindled all: it trembles into heat </w:t>
      </w:r>
      <w:bookmarkStart w:id="408" w:name="413"/>
      <w:bookmarkEnd w:id="408"/>
      <w:r>
        <w:rPr/>
        <w:br/>
        <w:t xml:space="preserve">Both by its own velocity and by </w:t>
      </w:r>
      <w:bookmarkStart w:id="409" w:name="414"/>
      <w:bookmarkEnd w:id="409"/>
      <w:r>
        <w:rPr/>
        <w:br/>
        <w:t xml:space="preserve">Repeated touch of fire. Thereafter, when </w:t>
      </w:r>
      <w:bookmarkStart w:id="410" w:name="415"/>
      <w:bookmarkEnd w:id="410"/>
      <w:r>
        <w:rPr/>
        <w:br/>
        <w:t xml:space="preserve">The energy of wind is heated through </w:t>
      </w:r>
      <w:bookmarkStart w:id="411" w:name="416"/>
      <w:bookmarkEnd w:id="411"/>
      <w:r>
        <w:rPr/>
        <w:br/>
        <w:t xml:space="preserve">And the fierce impulse of the fire hath sped </w:t>
      </w:r>
      <w:bookmarkStart w:id="412" w:name="417"/>
      <w:bookmarkEnd w:id="412"/>
      <w:r>
        <w:rPr/>
        <w:br/>
        <w:t xml:space="preserve">Deeply within, O then the thunderbolt, </w:t>
      </w:r>
      <w:bookmarkStart w:id="413" w:name="418"/>
      <w:bookmarkEnd w:id="413"/>
      <w:r>
        <w:rPr/>
        <w:br/>
        <w:t xml:space="preserve">Now ripened, so to say, doth suddenly </w:t>
      </w:r>
      <w:bookmarkStart w:id="414" w:name="419"/>
      <w:bookmarkEnd w:id="414"/>
      <w:r>
        <w:rPr/>
        <w:br/>
        <w:t xml:space="preserve">Splinter the cloud, and the aroused flash </w:t>
      </w:r>
      <w:bookmarkStart w:id="415" w:name="420"/>
      <w:bookmarkEnd w:id="415"/>
      <w:r>
        <w:rPr/>
        <w:br/>
        <w:t xml:space="preserve">Leaps onward, lumining with forky light </w:t>
      </w:r>
      <w:bookmarkStart w:id="416" w:name="421"/>
      <w:bookmarkEnd w:id="416"/>
      <w:r>
        <w:rPr/>
        <w:br/>
        <w:t xml:space="preserve">All places round. And followeth anon </w:t>
      </w:r>
      <w:bookmarkStart w:id="417" w:name="422"/>
      <w:bookmarkEnd w:id="417"/>
      <w:r>
        <w:rPr/>
        <w:br/>
        <w:t xml:space="preserve">A clap so heavy that the skiey vaults, </w:t>
      </w:r>
      <w:bookmarkStart w:id="418" w:name="423"/>
      <w:bookmarkEnd w:id="418"/>
      <w:r>
        <w:rPr/>
        <w:br/>
        <w:t xml:space="preserve">As if asunder burst, seem from on high </w:t>
      </w:r>
      <w:bookmarkStart w:id="419" w:name="424"/>
      <w:bookmarkEnd w:id="419"/>
      <w:r>
        <w:rPr/>
        <w:br/>
        <w:t xml:space="preserve">To engulf the earth. Then fearfully a quake </w:t>
      </w:r>
      <w:bookmarkStart w:id="420" w:name="425"/>
      <w:bookmarkEnd w:id="420"/>
      <w:r>
        <w:rPr/>
        <w:br/>
        <w:t xml:space="preserve">Pervades the lands, and 'long the lofty skies </w:t>
      </w:r>
      <w:bookmarkStart w:id="421" w:name="426"/>
      <w:bookmarkEnd w:id="421"/>
      <w:r>
        <w:rPr/>
        <w:br/>
        <w:t xml:space="preserve">Run the far rumblings. For at such a time </w:t>
      </w:r>
      <w:bookmarkStart w:id="422" w:name="427"/>
      <w:bookmarkEnd w:id="422"/>
      <w:r>
        <w:rPr/>
        <w:br/>
        <w:t xml:space="preserve">Nigh the whole tempest quakes, shook through and </w:t>
      </w:r>
      <w:bookmarkStart w:id="423" w:name="428"/>
      <w:bookmarkEnd w:id="423"/>
      <w:r>
        <w:rPr/>
        <w:t xml:space="preserve">through, </w:t>
      </w:r>
      <w:bookmarkStart w:id="424" w:name="429"/>
      <w:bookmarkEnd w:id="424"/>
      <w:r>
        <w:rPr/>
        <w:br/>
        <w:t xml:space="preserve">And roused are the roarings- from which shock </w:t>
      </w:r>
      <w:bookmarkStart w:id="425" w:name="430"/>
      <w:bookmarkEnd w:id="425"/>
      <w:r>
        <w:rPr/>
        <w:br/>
        <w:t xml:space="preserve">Comes such resounding and abounding rain, </w:t>
      </w:r>
      <w:bookmarkStart w:id="426" w:name="431"/>
      <w:bookmarkEnd w:id="426"/>
      <w:r>
        <w:rPr/>
        <w:br/>
        <w:t xml:space="preserve">That all the murky ether seems to turn </w:t>
      </w:r>
      <w:bookmarkStart w:id="427" w:name="432"/>
      <w:bookmarkEnd w:id="427"/>
      <w:r>
        <w:rPr/>
        <w:br/>
        <w:t xml:space="preserve">Now into rain, and, as it tumbles down, </w:t>
      </w:r>
      <w:bookmarkStart w:id="428" w:name="433"/>
      <w:bookmarkEnd w:id="428"/>
      <w:r>
        <w:rPr/>
        <w:br/>
        <w:t xml:space="preserve">To summon the fields back to primeval floods: </w:t>
      </w:r>
      <w:bookmarkStart w:id="429" w:name="434"/>
      <w:bookmarkEnd w:id="429"/>
      <w:r>
        <w:rPr/>
        <w:br/>
        <w:t xml:space="preserve">So big the rains that be sent down on men </w:t>
      </w:r>
      <w:bookmarkStart w:id="430" w:name="435"/>
      <w:bookmarkEnd w:id="430"/>
      <w:r>
        <w:rPr/>
        <w:br/>
        <w:t xml:space="preserve">By burst of cloud and by the hurricane, </w:t>
      </w:r>
      <w:bookmarkStart w:id="431" w:name="436"/>
      <w:bookmarkEnd w:id="431"/>
      <w:r>
        <w:rPr/>
        <w:br/>
        <w:t xml:space="preserve">What time the thunder-clap, from burning bolt </w:t>
      </w:r>
      <w:bookmarkStart w:id="432" w:name="437"/>
      <w:bookmarkEnd w:id="432"/>
      <w:r>
        <w:rPr/>
        <w:br/>
        <w:t xml:space="preserve">That cracks the cloud, flies forth along. At times </w:t>
      </w:r>
      <w:bookmarkStart w:id="433" w:name="438"/>
      <w:bookmarkEnd w:id="433"/>
      <w:r>
        <w:rPr/>
        <w:br/>
        <w:t xml:space="preserve">The force of wind, excited from without, </w:t>
      </w:r>
      <w:bookmarkStart w:id="434" w:name="439"/>
      <w:bookmarkEnd w:id="434"/>
      <w:r>
        <w:rPr/>
        <w:br/>
        <w:t xml:space="preserve">Smiteth into a cloud already hot </w:t>
      </w:r>
      <w:bookmarkStart w:id="435" w:name="440"/>
      <w:bookmarkEnd w:id="435"/>
      <w:r>
        <w:rPr/>
        <w:br/>
        <w:t xml:space="preserve">With a ripe thunderbolt. And when that wind </w:t>
      </w:r>
      <w:bookmarkStart w:id="436" w:name="441"/>
      <w:bookmarkEnd w:id="436"/>
      <w:r>
        <w:rPr/>
        <w:br/>
        <w:t xml:space="preserve">Hath splintered that cloud, then down there cleaves </w:t>
      </w:r>
      <w:bookmarkStart w:id="437" w:name="442"/>
      <w:bookmarkEnd w:id="437"/>
      <w:r>
        <w:rPr/>
        <w:t xml:space="preserve">forthwith </w:t>
      </w:r>
      <w:bookmarkStart w:id="438" w:name="443"/>
      <w:bookmarkEnd w:id="438"/>
      <w:r>
        <w:rPr/>
        <w:br/>
        <w:t xml:space="preserve">Yon fiery coil of flame which still we call, </w:t>
      </w:r>
      <w:bookmarkStart w:id="439" w:name="444"/>
      <w:bookmarkEnd w:id="439"/>
      <w:r>
        <w:rPr/>
        <w:br/>
        <w:t xml:space="preserve">Even with our fathers' word, a thunderbolt. </w:t>
      </w:r>
      <w:bookmarkStart w:id="440" w:name="445"/>
      <w:bookmarkEnd w:id="440"/>
      <w:r>
        <w:rPr/>
        <w:br/>
        <w:t xml:space="preserve">The same thing haps toward every other side </w:t>
      </w:r>
      <w:bookmarkStart w:id="441" w:name="446"/>
      <w:bookmarkEnd w:id="441"/>
      <w:r>
        <w:rPr/>
        <w:br/>
        <w:t xml:space="preserve">Whither that force hath swept. It happens, too, </w:t>
      </w:r>
      <w:bookmarkStart w:id="442" w:name="447"/>
      <w:bookmarkEnd w:id="442"/>
      <w:r>
        <w:rPr/>
        <w:br/>
        <w:t xml:space="preserve">That sometimes force of wind, though hurtled forth </w:t>
      </w:r>
      <w:bookmarkStart w:id="443" w:name="448"/>
      <w:bookmarkEnd w:id="443"/>
      <w:r>
        <w:rPr/>
        <w:br/>
        <w:t xml:space="preserve">Without all fire, yet in its voyage through space </w:t>
      </w:r>
      <w:bookmarkStart w:id="444" w:name="449"/>
      <w:bookmarkEnd w:id="444"/>
      <w:r>
        <w:rPr/>
        <w:br/>
        <w:t xml:space="preserve">Igniteth, whilst it comes along, along- </w:t>
      </w:r>
      <w:bookmarkStart w:id="445" w:name="450"/>
      <w:bookmarkEnd w:id="445"/>
      <w:r>
        <w:rPr/>
        <w:br/>
        <w:t xml:space="preserve">Losing some larger bodies which cannot </w:t>
      </w:r>
      <w:bookmarkStart w:id="446" w:name="451"/>
      <w:bookmarkEnd w:id="446"/>
      <w:r>
        <w:rPr/>
        <w:br/>
        <w:t xml:space="preserve">Pass, like the others, through the bulks of air- </w:t>
      </w:r>
      <w:bookmarkStart w:id="447" w:name="452"/>
      <w:bookmarkEnd w:id="447"/>
      <w:r>
        <w:rPr/>
        <w:br/>
        <w:t xml:space="preserve">And, scraping together out of air itself </w:t>
      </w:r>
      <w:bookmarkStart w:id="448" w:name="453"/>
      <w:bookmarkEnd w:id="448"/>
      <w:r>
        <w:rPr/>
        <w:br/>
        <w:t xml:space="preserve">Some smaller bodies, carries them along, </w:t>
      </w:r>
      <w:bookmarkStart w:id="449" w:name="454"/>
      <w:bookmarkEnd w:id="449"/>
      <w:r>
        <w:rPr/>
        <w:br/>
        <w:t xml:space="preserve">And these, commingling, by their flight make fire: </w:t>
      </w:r>
      <w:bookmarkStart w:id="450" w:name="455"/>
      <w:bookmarkEnd w:id="450"/>
      <w:r>
        <w:rPr/>
        <w:br/>
        <w:t xml:space="preserve">Much in the manner as oft a leaden ball </w:t>
      </w:r>
      <w:bookmarkStart w:id="451" w:name="456"/>
      <w:bookmarkEnd w:id="451"/>
      <w:r>
        <w:rPr/>
        <w:br/>
        <w:t xml:space="preserve">Grows hot upon its aery course, the while </w:t>
      </w:r>
      <w:bookmarkStart w:id="452" w:name="457"/>
      <w:bookmarkEnd w:id="452"/>
      <w:r>
        <w:rPr/>
        <w:br/>
        <w:t xml:space="preserve">It loseth many bodies of stark cold </w:t>
      </w:r>
      <w:bookmarkStart w:id="453" w:name="458"/>
      <w:bookmarkEnd w:id="453"/>
      <w:r>
        <w:rPr/>
        <w:br/>
        <w:t xml:space="preserve">And taketh into itself along the air </w:t>
      </w:r>
      <w:bookmarkStart w:id="454" w:name="459"/>
      <w:bookmarkEnd w:id="454"/>
      <w:r>
        <w:rPr/>
        <w:br/>
        <w:t xml:space="preserve">New particles of fire. It happens, too, </w:t>
      </w:r>
      <w:bookmarkStart w:id="455" w:name="460"/>
      <w:bookmarkEnd w:id="455"/>
      <w:r>
        <w:rPr/>
        <w:br/>
        <w:t xml:space="preserve">That force of blow itself arouses fire, </w:t>
      </w:r>
      <w:bookmarkStart w:id="456" w:name="461"/>
      <w:bookmarkEnd w:id="456"/>
      <w:r>
        <w:rPr/>
        <w:br/>
        <w:t xml:space="preserve">When force of wind, a-cold and hurtled forth </w:t>
      </w:r>
      <w:bookmarkStart w:id="457" w:name="462"/>
      <w:bookmarkEnd w:id="457"/>
      <w:r>
        <w:rPr/>
        <w:br/>
        <w:t xml:space="preserve">Without all fire, hath strook somewhere amain- </w:t>
      </w:r>
      <w:bookmarkStart w:id="458" w:name="463"/>
      <w:bookmarkEnd w:id="458"/>
      <w:r>
        <w:rPr/>
        <w:br/>
        <w:t xml:space="preserve">No marvel, because, when with terrific stroke </w:t>
      </w:r>
      <w:bookmarkStart w:id="459" w:name="464"/>
      <w:bookmarkEnd w:id="459"/>
      <w:r>
        <w:rPr/>
        <w:br/>
        <w:t xml:space="preserve">'Thas smitten, the elements of fiery-stuff </w:t>
      </w:r>
      <w:bookmarkStart w:id="460" w:name="465"/>
      <w:bookmarkEnd w:id="460"/>
      <w:r>
        <w:rPr/>
        <w:br/>
        <w:t xml:space="preserve">Can stream together from out the very wind </w:t>
      </w:r>
      <w:bookmarkStart w:id="461" w:name="466"/>
      <w:bookmarkEnd w:id="461"/>
      <w:r>
        <w:rPr/>
        <w:br/>
        <w:t xml:space="preserve">And, simultaneously, from out that thing </w:t>
      </w:r>
      <w:bookmarkStart w:id="462" w:name="467"/>
      <w:bookmarkEnd w:id="462"/>
      <w:r>
        <w:rPr/>
        <w:br/>
        <w:t xml:space="preserve">Which then and there receives the stroke: as flies </w:t>
      </w:r>
      <w:bookmarkStart w:id="463" w:name="468"/>
      <w:bookmarkEnd w:id="463"/>
      <w:r>
        <w:rPr/>
        <w:br/>
        <w:t xml:space="preserve">The fire when with the steel we hack the stone; </w:t>
      </w:r>
      <w:bookmarkStart w:id="464" w:name="469"/>
      <w:bookmarkEnd w:id="464"/>
      <w:r>
        <w:rPr/>
        <w:br/>
        <w:t xml:space="preserve">Nor yet, because the force of steel's a-cold, </w:t>
      </w:r>
      <w:bookmarkStart w:id="465" w:name="470"/>
      <w:bookmarkEnd w:id="465"/>
      <w:r>
        <w:rPr/>
        <w:br/>
        <w:t xml:space="preserve">Rush the less speedily together there </w:t>
      </w:r>
      <w:bookmarkStart w:id="466" w:name="471"/>
      <w:bookmarkEnd w:id="466"/>
      <w:r>
        <w:rPr/>
        <w:br/>
        <w:t xml:space="preserve">Under the stroke its seeds of radiance hot. </w:t>
      </w:r>
      <w:bookmarkStart w:id="467" w:name="472"/>
      <w:bookmarkEnd w:id="467"/>
      <w:r>
        <w:rPr/>
        <w:br/>
        <w:t xml:space="preserve">And therefore, thuswise must an object too </w:t>
      </w:r>
      <w:bookmarkStart w:id="468" w:name="473"/>
      <w:bookmarkEnd w:id="468"/>
      <w:r>
        <w:rPr/>
        <w:br/>
        <w:t xml:space="preserve">Be kindled by a thunderbolt, if haply </w:t>
      </w:r>
      <w:bookmarkStart w:id="469" w:name="474"/>
      <w:bookmarkEnd w:id="469"/>
      <w:r>
        <w:rPr/>
        <w:br/>
        <w:t xml:space="preserve">'Thas been adapt and suited to the flames. </w:t>
      </w:r>
      <w:bookmarkStart w:id="470" w:name="475"/>
      <w:bookmarkEnd w:id="470"/>
      <w:r>
        <w:rPr/>
        <w:br/>
        <w:t xml:space="preserve">Yet force of wind must not be rashly deemed </w:t>
      </w:r>
      <w:bookmarkStart w:id="471" w:name="476"/>
      <w:bookmarkEnd w:id="471"/>
      <w:r>
        <w:rPr/>
        <w:br/>
        <w:t xml:space="preserve">As altogether and entirely cold- </w:t>
      </w:r>
      <w:bookmarkStart w:id="472" w:name="477"/>
      <w:bookmarkEnd w:id="472"/>
      <w:r>
        <w:rPr/>
        <w:br/>
        <w:t xml:space="preserve">That force which is discharged from on high </w:t>
      </w:r>
      <w:bookmarkStart w:id="473" w:name="478"/>
      <w:bookmarkEnd w:id="473"/>
      <w:r>
        <w:rPr/>
        <w:br/>
        <w:t xml:space="preserve">With such stupendous power; but if 'tis not </w:t>
      </w:r>
      <w:bookmarkStart w:id="474" w:name="479"/>
      <w:bookmarkEnd w:id="474"/>
      <w:r>
        <w:rPr/>
        <w:br/>
        <w:t xml:space="preserve">Upon its course already kindled with fire, </w:t>
      </w:r>
      <w:bookmarkStart w:id="475" w:name="480"/>
      <w:bookmarkEnd w:id="475"/>
      <w:r>
        <w:rPr/>
        <w:br/>
        <w:t xml:space="preserve">It yet arriveth warmed and mixed with heat. </w:t>
      </w:r>
      <w:bookmarkStart w:id="476" w:name="481"/>
      <w:bookmarkEnd w:id="476"/>
      <w:r>
        <w:rPr/>
        <w:br/>
        <w:br/>
        <w:t xml:space="preserve">And, now, the speed and stroke of thunderbolt </w:t>
      </w:r>
      <w:bookmarkStart w:id="477" w:name="482"/>
      <w:bookmarkEnd w:id="477"/>
      <w:r>
        <w:rPr/>
        <w:br/>
        <w:t xml:space="preserve">Is so tremendous, and with glide so swift </w:t>
      </w:r>
      <w:bookmarkStart w:id="478" w:name="483"/>
      <w:bookmarkEnd w:id="478"/>
      <w:r>
        <w:rPr/>
        <w:br/>
        <w:t xml:space="preserve">Those thunderbolts rush on and down, because </w:t>
      </w:r>
      <w:bookmarkStart w:id="479" w:name="484"/>
      <w:bookmarkEnd w:id="479"/>
      <w:r>
        <w:rPr/>
        <w:br/>
        <w:t xml:space="preserve">Their roused force itself collects itself </w:t>
      </w:r>
      <w:bookmarkStart w:id="480" w:name="485"/>
      <w:bookmarkEnd w:id="480"/>
      <w:r>
        <w:rPr/>
        <w:br/>
        <w:t xml:space="preserve">First always in the clouds, and then prepares </w:t>
      </w:r>
      <w:bookmarkStart w:id="481" w:name="486"/>
      <w:bookmarkEnd w:id="481"/>
      <w:r>
        <w:rPr/>
        <w:br/>
        <w:t xml:space="preserve">For the huge effort of their going-forth; </w:t>
      </w:r>
      <w:bookmarkStart w:id="482" w:name="487"/>
      <w:bookmarkEnd w:id="482"/>
      <w:r>
        <w:rPr/>
        <w:br/>
        <w:t xml:space="preserve">Next, when the cloud no longer can retain </w:t>
      </w:r>
      <w:bookmarkStart w:id="483" w:name="488"/>
      <w:bookmarkEnd w:id="483"/>
      <w:r>
        <w:rPr/>
        <w:br/>
        <w:t xml:space="preserve">The increment of their fierce impetus, </w:t>
      </w:r>
      <w:bookmarkStart w:id="484" w:name="489"/>
      <w:bookmarkEnd w:id="484"/>
      <w:r>
        <w:rPr/>
        <w:br/>
        <w:t xml:space="preserve">Their force is pressed out, and therefore flies </w:t>
      </w:r>
      <w:bookmarkStart w:id="485" w:name="490"/>
      <w:bookmarkEnd w:id="485"/>
      <w:r>
        <w:rPr/>
        <w:br/>
        <w:t xml:space="preserve">With impetus so wondrous, like to shots </w:t>
      </w:r>
      <w:bookmarkStart w:id="486" w:name="491"/>
      <w:bookmarkEnd w:id="486"/>
      <w:r>
        <w:rPr/>
        <w:br/>
        <w:t xml:space="preserve">Hurled from the powerful Roman catapults. </w:t>
      </w:r>
      <w:bookmarkStart w:id="487" w:name="492"/>
      <w:bookmarkEnd w:id="487"/>
      <w:r>
        <w:rPr/>
        <w:br/>
        <w:t xml:space="preserve">Note, too, this force consists of elements </w:t>
      </w:r>
      <w:bookmarkStart w:id="488" w:name="493"/>
      <w:bookmarkEnd w:id="488"/>
      <w:r>
        <w:rPr/>
        <w:br/>
        <w:t xml:space="preserve">Both small and smooth, nor is there aught that can </w:t>
      </w:r>
      <w:bookmarkStart w:id="489" w:name="494"/>
      <w:bookmarkEnd w:id="489"/>
      <w:r>
        <w:rPr/>
        <w:br/>
        <w:t xml:space="preserve">With ease resist such nature. For it darts </w:t>
      </w:r>
      <w:bookmarkStart w:id="490" w:name="495"/>
      <w:bookmarkEnd w:id="490"/>
      <w:r>
        <w:rPr/>
        <w:br/>
        <w:t xml:space="preserve">Between and enters through the pores of things; </w:t>
      </w:r>
      <w:bookmarkStart w:id="491" w:name="496"/>
      <w:bookmarkEnd w:id="491"/>
      <w:r>
        <w:rPr/>
        <w:br/>
        <w:t xml:space="preserve">And so it never falters in delay </w:t>
      </w:r>
      <w:bookmarkStart w:id="492" w:name="497"/>
      <w:bookmarkEnd w:id="492"/>
      <w:r>
        <w:rPr/>
        <w:br/>
        <w:t xml:space="preserve">Despite innumerable collisions, but </w:t>
      </w:r>
      <w:bookmarkStart w:id="493" w:name="498"/>
      <w:bookmarkEnd w:id="493"/>
      <w:r>
        <w:rPr/>
        <w:br/>
        <w:t xml:space="preserve">Flies shooting onward with a swift elan. </w:t>
      </w:r>
      <w:bookmarkStart w:id="494" w:name="499"/>
      <w:bookmarkEnd w:id="494"/>
      <w:r>
        <w:rPr/>
        <w:br/>
        <w:t xml:space="preserve">Next, since by nature always every weight </w:t>
      </w:r>
      <w:bookmarkStart w:id="495" w:name="500"/>
      <w:bookmarkEnd w:id="495"/>
      <w:r>
        <w:rPr/>
        <w:br/>
        <w:t xml:space="preserve">Bears downward, doubled is the swiftness then </w:t>
      </w:r>
      <w:bookmarkStart w:id="496" w:name="501"/>
      <w:bookmarkEnd w:id="496"/>
      <w:r>
        <w:rPr/>
        <w:br/>
        <w:t xml:space="preserve">And that elan is still more wild and dread, </w:t>
      </w:r>
      <w:bookmarkStart w:id="497" w:name="502"/>
      <w:bookmarkEnd w:id="497"/>
      <w:r>
        <w:rPr/>
        <w:br/>
        <w:t xml:space="preserve">When, verily, to weight are added blows, </w:t>
      </w:r>
      <w:bookmarkStart w:id="498" w:name="503"/>
      <w:bookmarkEnd w:id="498"/>
      <w:r>
        <w:rPr/>
        <w:br/>
        <w:t xml:space="preserve">So that more madly and more fiercely then </w:t>
      </w:r>
      <w:bookmarkStart w:id="499" w:name="504"/>
      <w:bookmarkEnd w:id="499"/>
      <w:r>
        <w:rPr/>
        <w:br/>
        <w:t xml:space="preserve">The thunderbolt shakes into shivers all </w:t>
      </w:r>
      <w:bookmarkStart w:id="500" w:name="505"/>
      <w:bookmarkEnd w:id="500"/>
      <w:r>
        <w:rPr/>
        <w:br/>
        <w:t xml:space="preserve">That blocks its path, following on its way. </w:t>
      </w:r>
      <w:bookmarkStart w:id="501" w:name="506"/>
      <w:bookmarkEnd w:id="501"/>
      <w:r>
        <w:rPr/>
        <w:br/>
        <w:t xml:space="preserve">Then, too, because it comes along, along </w:t>
      </w:r>
      <w:bookmarkStart w:id="502" w:name="507"/>
      <w:bookmarkEnd w:id="502"/>
      <w:r>
        <w:rPr/>
        <w:br/>
        <w:t xml:space="preserve">With one continuing elan, it must </w:t>
      </w:r>
      <w:bookmarkStart w:id="503" w:name="508"/>
      <w:bookmarkEnd w:id="503"/>
      <w:r>
        <w:rPr/>
        <w:br/>
        <w:t xml:space="preserve">Take on velocity anew, anew, </w:t>
      </w:r>
      <w:bookmarkStart w:id="504" w:name="509"/>
      <w:bookmarkEnd w:id="504"/>
      <w:r>
        <w:rPr/>
        <w:br/>
        <w:t xml:space="preserve">Which still increases as it goes, and ever </w:t>
      </w:r>
      <w:bookmarkStart w:id="505" w:name="510"/>
      <w:bookmarkEnd w:id="505"/>
      <w:r>
        <w:rPr/>
        <w:br/>
        <w:t xml:space="preserve">Augments the bolt's vast powers and to the blow </w:t>
      </w:r>
      <w:bookmarkStart w:id="506" w:name="511"/>
      <w:bookmarkEnd w:id="506"/>
      <w:r>
        <w:rPr/>
        <w:br/>
        <w:t xml:space="preserve">Gives larger vigour; for it forces all, </w:t>
      </w:r>
      <w:bookmarkStart w:id="507" w:name="512"/>
      <w:bookmarkEnd w:id="507"/>
      <w:r>
        <w:rPr/>
        <w:br/>
        <w:t xml:space="preserve">All of the thunder's seeds of fire, to sweep </w:t>
      </w:r>
      <w:bookmarkStart w:id="508" w:name="513"/>
      <w:bookmarkEnd w:id="508"/>
      <w:r>
        <w:rPr/>
        <w:br/>
        <w:t xml:space="preserve">In a straight line unto one place, as 'twere,- </w:t>
      </w:r>
      <w:bookmarkStart w:id="509" w:name="514"/>
      <w:bookmarkEnd w:id="509"/>
      <w:r>
        <w:rPr/>
        <w:br/>
        <w:t xml:space="preserve">Casting them one by other, as they roll, </w:t>
      </w:r>
      <w:bookmarkStart w:id="510" w:name="515"/>
      <w:bookmarkEnd w:id="510"/>
      <w:r>
        <w:rPr/>
        <w:br/>
        <w:t xml:space="preserve">Into that onward course. Again, perchance, </w:t>
      </w:r>
      <w:bookmarkStart w:id="511" w:name="516"/>
      <w:bookmarkEnd w:id="511"/>
      <w:r>
        <w:rPr/>
        <w:br/>
        <w:t xml:space="preserve">In coming along, it pulls from out the air </w:t>
      </w:r>
      <w:bookmarkStart w:id="512" w:name="517"/>
      <w:bookmarkEnd w:id="512"/>
      <w:r>
        <w:rPr/>
        <w:br/>
        <w:t xml:space="preserve">Some certain bodies, which by their own blows </w:t>
      </w:r>
      <w:bookmarkStart w:id="513" w:name="518"/>
      <w:bookmarkEnd w:id="513"/>
      <w:r>
        <w:rPr/>
        <w:br/>
        <w:t xml:space="preserve">Enkindle its velocity. And, lo, </w:t>
      </w:r>
      <w:bookmarkStart w:id="514" w:name="519"/>
      <w:bookmarkEnd w:id="514"/>
      <w:r>
        <w:rPr/>
        <w:br/>
        <w:t xml:space="preserve">It comes through objects leaving them unharmed, </w:t>
      </w:r>
      <w:bookmarkStart w:id="515" w:name="520"/>
      <w:bookmarkEnd w:id="515"/>
      <w:r>
        <w:rPr/>
        <w:br/>
        <w:t xml:space="preserve">It goes through many things and leaves them whole, </w:t>
      </w:r>
      <w:bookmarkStart w:id="516" w:name="521"/>
      <w:bookmarkEnd w:id="516"/>
      <w:r>
        <w:rPr/>
        <w:br/>
        <w:t xml:space="preserve">Because the liquid fire flieth along </w:t>
      </w:r>
      <w:bookmarkStart w:id="517" w:name="522"/>
      <w:bookmarkEnd w:id="517"/>
      <w:r>
        <w:rPr/>
        <w:br/>
        <w:t xml:space="preserve">Athrough their pores. And much it does transfix, </w:t>
      </w:r>
      <w:bookmarkStart w:id="518" w:name="523"/>
      <w:bookmarkEnd w:id="518"/>
      <w:r>
        <w:rPr/>
        <w:br/>
        <w:t xml:space="preserve">When these primordial atoms of the bolt </w:t>
      </w:r>
      <w:bookmarkStart w:id="519" w:name="524"/>
      <w:bookmarkEnd w:id="519"/>
      <w:r>
        <w:rPr/>
        <w:br/>
        <w:t xml:space="preserve">Have fallen upon the atoms of these things </w:t>
      </w:r>
      <w:bookmarkStart w:id="520" w:name="525"/>
      <w:bookmarkEnd w:id="520"/>
      <w:r>
        <w:rPr/>
        <w:br/>
        <w:t xml:space="preserve">Precisely where the intertwined atoms </w:t>
      </w:r>
      <w:bookmarkStart w:id="521" w:name="526"/>
      <w:bookmarkEnd w:id="521"/>
      <w:r>
        <w:rPr/>
        <w:br/>
        <w:t xml:space="preserve">Are held together. And, further, easily </w:t>
      </w:r>
      <w:bookmarkStart w:id="522" w:name="527"/>
      <w:bookmarkEnd w:id="522"/>
      <w:r>
        <w:rPr/>
        <w:br/>
        <w:t xml:space="preserve">Brass it unbinds and quickly fuseth gold, </w:t>
      </w:r>
      <w:bookmarkStart w:id="523" w:name="528"/>
      <w:bookmarkEnd w:id="523"/>
      <w:r>
        <w:rPr/>
        <w:br/>
        <w:t xml:space="preserve">Because its force is so minutely made </w:t>
      </w:r>
      <w:bookmarkStart w:id="524" w:name="529"/>
      <w:bookmarkEnd w:id="524"/>
      <w:r>
        <w:rPr/>
        <w:br/>
        <w:t xml:space="preserve">Of tiny parts and elements so smooth </w:t>
      </w:r>
      <w:bookmarkStart w:id="525" w:name="530"/>
      <w:bookmarkEnd w:id="525"/>
      <w:r>
        <w:rPr/>
        <w:br/>
        <w:t xml:space="preserve">That easily they wind their way within, </w:t>
      </w:r>
      <w:bookmarkStart w:id="526" w:name="531"/>
      <w:bookmarkEnd w:id="526"/>
      <w:r>
        <w:rPr/>
        <w:br/>
        <w:t xml:space="preserve">And, when once in, quickly unbind all knots </w:t>
      </w:r>
      <w:bookmarkStart w:id="527" w:name="532"/>
      <w:bookmarkEnd w:id="527"/>
      <w:r>
        <w:rPr/>
        <w:br/>
        <w:t xml:space="preserve">And loosen all the bonds of union there. </w:t>
      </w:r>
      <w:bookmarkStart w:id="528" w:name="533"/>
      <w:bookmarkEnd w:id="528"/>
      <w:r>
        <w:rPr/>
        <w:br/>
        <w:br/>
        <w:t xml:space="preserve">And most in autumn is shaken the house of heaven, </w:t>
      </w:r>
      <w:bookmarkStart w:id="529" w:name="534"/>
      <w:bookmarkEnd w:id="529"/>
      <w:r>
        <w:rPr/>
        <w:br/>
        <w:t xml:space="preserve">The house so studded with the glittering stars, </w:t>
      </w:r>
      <w:bookmarkStart w:id="530" w:name="535"/>
      <w:bookmarkEnd w:id="530"/>
      <w:r>
        <w:rPr/>
        <w:br/>
        <w:t xml:space="preserve">And the whole earth around- most too in spring </w:t>
      </w:r>
      <w:bookmarkStart w:id="531" w:name="536"/>
      <w:bookmarkEnd w:id="531"/>
      <w:r>
        <w:rPr/>
        <w:br/>
        <w:t xml:space="preserve">When flowery times unfold themselves: for, lo, </w:t>
      </w:r>
      <w:bookmarkStart w:id="532" w:name="537"/>
      <w:bookmarkEnd w:id="532"/>
      <w:r>
        <w:rPr/>
        <w:br/>
        <w:t xml:space="preserve">In the cold season is there lack of fire, </w:t>
      </w:r>
      <w:bookmarkStart w:id="533" w:name="538"/>
      <w:bookmarkEnd w:id="533"/>
      <w:r>
        <w:rPr/>
        <w:br/>
        <w:t xml:space="preserve">And winds are scanty in the hot, and clouds </w:t>
      </w:r>
      <w:bookmarkStart w:id="534" w:name="539"/>
      <w:bookmarkEnd w:id="534"/>
      <w:r>
        <w:rPr/>
        <w:br/>
        <w:t xml:space="preserve">Have not so dense a bulk. But when, indeed, </w:t>
      </w:r>
      <w:bookmarkStart w:id="535" w:name="540"/>
      <w:bookmarkEnd w:id="535"/>
      <w:r>
        <w:rPr/>
        <w:br/>
        <w:t xml:space="preserve">The seasons of heaven are betwixt these twain, </w:t>
      </w:r>
      <w:bookmarkStart w:id="536" w:name="541"/>
      <w:bookmarkEnd w:id="536"/>
      <w:r>
        <w:rPr/>
        <w:br/>
        <w:t xml:space="preserve">The divers causes of the thunderbolt </w:t>
      </w:r>
      <w:bookmarkStart w:id="537" w:name="542"/>
      <w:bookmarkEnd w:id="537"/>
      <w:r>
        <w:rPr/>
        <w:br/>
        <w:t xml:space="preserve">Then all concur; for then both cold and heat </w:t>
      </w:r>
      <w:bookmarkStart w:id="538" w:name="543"/>
      <w:bookmarkEnd w:id="538"/>
      <w:r>
        <w:rPr/>
        <w:br/>
        <w:t xml:space="preserve">Are mixed in the cross-seas of the year, </w:t>
      </w:r>
      <w:bookmarkStart w:id="539" w:name="544"/>
      <w:bookmarkEnd w:id="539"/>
      <w:r>
        <w:rPr/>
        <w:br/>
        <w:t xml:space="preserve">So that a discord rises among things </w:t>
      </w:r>
      <w:bookmarkStart w:id="540" w:name="545"/>
      <w:bookmarkEnd w:id="540"/>
      <w:r>
        <w:rPr/>
        <w:br/>
        <w:t xml:space="preserve">And air in vast tumultuosity </w:t>
      </w:r>
      <w:bookmarkStart w:id="541" w:name="546"/>
      <w:bookmarkEnd w:id="541"/>
      <w:r>
        <w:rPr/>
        <w:br/>
        <w:t xml:space="preserve">Billows, infuriate with the fires and winds- </w:t>
      </w:r>
      <w:bookmarkStart w:id="542" w:name="547"/>
      <w:bookmarkEnd w:id="542"/>
      <w:r>
        <w:rPr/>
        <w:br/>
        <w:t xml:space="preserve">Of which the both are needed by the cloud </w:t>
      </w:r>
      <w:bookmarkStart w:id="543" w:name="548"/>
      <w:bookmarkEnd w:id="543"/>
      <w:r>
        <w:rPr/>
        <w:br/>
        <w:t xml:space="preserve">For fabrication of the thunderbolt. </w:t>
      </w:r>
      <w:bookmarkStart w:id="544" w:name="549"/>
      <w:bookmarkEnd w:id="544"/>
      <w:r>
        <w:rPr/>
        <w:br/>
        <w:t xml:space="preserve">For the first part of heat and last of cold </w:t>
      </w:r>
      <w:bookmarkStart w:id="545" w:name="550"/>
      <w:bookmarkEnd w:id="545"/>
      <w:r>
        <w:rPr/>
        <w:br/>
        <w:t xml:space="preserve">Is the time of spring; wherefore must things unlike </w:t>
      </w:r>
      <w:bookmarkStart w:id="546" w:name="551"/>
      <w:bookmarkEnd w:id="546"/>
      <w:r>
        <w:rPr/>
        <w:br/>
        <w:t xml:space="preserve">Do battle one with other, and, when mixed, </w:t>
      </w:r>
      <w:bookmarkStart w:id="547" w:name="552"/>
      <w:bookmarkEnd w:id="547"/>
      <w:r>
        <w:rPr/>
        <w:br/>
        <w:t xml:space="preserve">Tumultuously rage. And when rolls round </w:t>
      </w:r>
      <w:bookmarkStart w:id="548" w:name="553"/>
      <w:bookmarkEnd w:id="548"/>
      <w:r>
        <w:rPr/>
        <w:br/>
        <w:t xml:space="preserve">The latest heat mixed with the earliest chill- </w:t>
      </w:r>
      <w:bookmarkStart w:id="549" w:name="554"/>
      <w:bookmarkEnd w:id="549"/>
      <w:r>
        <w:rPr/>
        <w:br/>
        <w:t xml:space="preserve">The time which bears the name of autumn- then </w:t>
      </w:r>
      <w:bookmarkStart w:id="550" w:name="555"/>
      <w:bookmarkEnd w:id="550"/>
      <w:r>
        <w:rPr/>
        <w:br/>
        <w:t xml:space="preserve">Likewise fierce cold-spells wrestle with fierce </w:t>
      </w:r>
      <w:bookmarkStart w:id="551" w:name="556"/>
      <w:bookmarkEnd w:id="551"/>
      <w:r>
        <w:rPr/>
        <w:t xml:space="preserve">heats. </w:t>
      </w:r>
      <w:bookmarkStart w:id="552" w:name="557"/>
      <w:bookmarkEnd w:id="552"/>
      <w:r>
        <w:rPr/>
        <w:br/>
        <w:t xml:space="preserve">On this account these seasons of the year </w:t>
      </w:r>
      <w:bookmarkStart w:id="553" w:name="558"/>
      <w:bookmarkEnd w:id="553"/>
      <w:r>
        <w:rPr/>
        <w:br/>
        <w:t xml:space="preserve">Are nominated "cross-seas."- And no marvel </w:t>
      </w:r>
      <w:bookmarkStart w:id="554" w:name="559"/>
      <w:bookmarkEnd w:id="554"/>
      <w:r>
        <w:rPr/>
        <w:br/>
        <w:t xml:space="preserve">If in those times the thunderbolts prevail </w:t>
      </w:r>
      <w:bookmarkStart w:id="555" w:name="560"/>
      <w:bookmarkEnd w:id="555"/>
      <w:r>
        <w:rPr/>
        <w:br/>
        <w:t xml:space="preserve">And storms are roused turbulent in heaven, </w:t>
      </w:r>
      <w:bookmarkStart w:id="556" w:name="561"/>
      <w:bookmarkEnd w:id="556"/>
      <w:r>
        <w:rPr/>
        <w:br/>
        <w:t xml:space="preserve">Since then both sides in dubious warfare rage </w:t>
      </w:r>
      <w:bookmarkStart w:id="557" w:name="562"/>
      <w:bookmarkEnd w:id="557"/>
      <w:r>
        <w:rPr/>
        <w:br/>
        <w:t xml:space="preserve">Tumultuously, the one with flames, the other </w:t>
      </w:r>
      <w:bookmarkStart w:id="558" w:name="563"/>
      <w:bookmarkEnd w:id="558"/>
      <w:r>
        <w:rPr/>
        <w:br/>
        <w:t xml:space="preserve">With winds and with waters mixed with winds. </w:t>
      </w:r>
      <w:bookmarkStart w:id="559" w:name="564"/>
      <w:bookmarkEnd w:id="559"/>
      <w:r>
        <w:rPr/>
        <w:br/>
        <w:br/>
        <w:t xml:space="preserve">This, this it is, O Memmius, to see through </w:t>
      </w:r>
      <w:bookmarkStart w:id="560" w:name="565"/>
      <w:bookmarkEnd w:id="560"/>
      <w:r>
        <w:rPr/>
        <w:br/>
        <w:t xml:space="preserve">The very nature of fire-fraught thunderbolt; </w:t>
      </w:r>
      <w:bookmarkStart w:id="561" w:name="566"/>
      <w:bookmarkEnd w:id="561"/>
      <w:r>
        <w:rPr/>
        <w:br/>
        <w:t xml:space="preserve">O this it is to mark by what blind force </w:t>
      </w:r>
      <w:bookmarkStart w:id="562" w:name="567"/>
      <w:bookmarkEnd w:id="562"/>
      <w:r>
        <w:rPr/>
        <w:br/>
        <w:t xml:space="preserve">It maketh each effect, and not, O not </w:t>
      </w:r>
      <w:bookmarkStart w:id="563" w:name="568"/>
      <w:bookmarkEnd w:id="563"/>
      <w:r>
        <w:rPr/>
        <w:br/>
        <w:t xml:space="preserve">To unwind Etrurian scrolls oracular, </w:t>
      </w:r>
      <w:bookmarkStart w:id="564" w:name="569"/>
      <w:bookmarkEnd w:id="564"/>
      <w:r>
        <w:rPr/>
        <w:br/>
        <w:t xml:space="preserve">Inquiring tokens of occult will of gods, </w:t>
      </w:r>
      <w:bookmarkStart w:id="565" w:name="570"/>
      <w:bookmarkEnd w:id="565"/>
      <w:r>
        <w:rPr/>
        <w:br/>
        <w:t xml:space="preserve">Even as to whence the flying flame hath come, </w:t>
      </w:r>
      <w:bookmarkStart w:id="566" w:name="571"/>
      <w:bookmarkEnd w:id="566"/>
      <w:r>
        <w:rPr/>
        <w:br/>
        <w:t xml:space="preserve">Or to which half of heaven it turns, or how </w:t>
      </w:r>
      <w:bookmarkStart w:id="567" w:name="572"/>
      <w:bookmarkEnd w:id="567"/>
      <w:r>
        <w:rPr/>
        <w:br/>
        <w:t xml:space="preserve">Through walled places it hath wound its way, </w:t>
      </w:r>
      <w:bookmarkStart w:id="568" w:name="573"/>
      <w:bookmarkEnd w:id="568"/>
      <w:r>
        <w:rPr/>
        <w:br/>
        <w:t xml:space="preserve">Or, after proving its dominion there, </w:t>
      </w:r>
      <w:bookmarkStart w:id="569" w:name="574"/>
      <w:bookmarkEnd w:id="569"/>
      <w:r>
        <w:rPr/>
        <w:br/>
        <w:t xml:space="preserve">How it hath speeded forth from thence amain, </w:t>
      </w:r>
      <w:bookmarkStart w:id="570" w:name="575"/>
      <w:bookmarkEnd w:id="570"/>
      <w:r>
        <w:rPr/>
        <w:br/>
        <w:t xml:space="preserve">Or what the thunderstroke portends of ill </w:t>
      </w:r>
      <w:bookmarkStart w:id="571" w:name="576"/>
      <w:bookmarkEnd w:id="571"/>
      <w:r>
        <w:rPr/>
        <w:br/>
        <w:t xml:space="preserve">From out high heaven. But if Jupiter </w:t>
      </w:r>
      <w:bookmarkStart w:id="572" w:name="577"/>
      <w:bookmarkEnd w:id="572"/>
      <w:r>
        <w:rPr/>
        <w:br/>
        <w:t xml:space="preserve">And other gods shake those refulgent vaults </w:t>
      </w:r>
      <w:bookmarkStart w:id="573" w:name="578"/>
      <w:bookmarkEnd w:id="573"/>
      <w:r>
        <w:rPr/>
        <w:br/>
        <w:t xml:space="preserve">With dread reverberations and hurl fire </w:t>
      </w:r>
      <w:bookmarkStart w:id="574" w:name="579"/>
      <w:bookmarkEnd w:id="574"/>
      <w:r>
        <w:rPr/>
        <w:br/>
        <w:t xml:space="preserve">Whither it pleases each, why smite they not </w:t>
      </w:r>
      <w:bookmarkStart w:id="575" w:name="580"/>
      <w:bookmarkEnd w:id="575"/>
      <w:r>
        <w:rPr/>
        <w:br/>
        <w:t xml:space="preserve">Mortals of reckless and revolting crimes, </w:t>
      </w:r>
      <w:bookmarkStart w:id="576" w:name="581"/>
      <w:bookmarkEnd w:id="576"/>
      <w:r>
        <w:rPr/>
        <w:br/>
        <w:t xml:space="preserve">That such may pant from a transpierced breast </w:t>
      </w:r>
      <w:bookmarkStart w:id="577" w:name="582"/>
      <w:bookmarkEnd w:id="577"/>
      <w:r>
        <w:rPr/>
        <w:br/>
        <w:t xml:space="preserve">Forth flames of the red levin- unto men </w:t>
      </w:r>
      <w:bookmarkStart w:id="578" w:name="583"/>
      <w:bookmarkEnd w:id="578"/>
      <w:r>
        <w:rPr/>
        <w:br/>
        <w:t xml:space="preserve">A drastic lesson?- why is rather he- </w:t>
      </w:r>
      <w:bookmarkStart w:id="579" w:name="584"/>
      <w:bookmarkEnd w:id="579"/>
      <w:r>
        <w:rPr/>
        <w:br/>
        <w:t xml:space="preserve">O he self-conscious of no foul offence- </w:t>
      </w:r>
      <w:bookmarkStart w:id="580" w:name="585"/>
      <w:bookmarkEnd w:id="580"/>
      <w:r>
        <w:rPr/>
        <w:br/>
        <w:t xml:space="preserve">Involved in flames, though innocent, and clasped </w:t>
      </w:r>
      <w:bookmarkStart w:id="581" w:name="586"/>
      <w:bookmarkEnd w:id="581"/>
      <w:r>
        <w:rPr/>
        <w:br/>
        <w:t xml:space="preserve">Up-caught in skiey whirlwind and in fire? </w:t>
      </w:r>
      <w:bookmarkStart w:id="582" w:name="587"/>
      <w:bookmarkEnd w:id="582"/>
      <w:r>
        <w:rPr/>
        <w:br/>
        <w:t xml:space="preserve">Nay, why, then, aim they at eternal wastes, </w:t>
      </w:r>
      <w:bookmarkStart w:id="583" w:name="588"/>
      <w:bookmarkEnd w:id="583"/>
      <w:r>
        <w:rPr/>
        <w:br/>
        <w:t xml:space="preserve">And spend themselves in vain?- perchance, even so </w:t>
      </w:r>
      <w:bookmarkStart w:id="584" w:name="589"/>
      <w:bookmarkEnd w:id="584"/>
      <w:r>
        <w:rPr/>
        <w:br/>
        <w:t xml:space="preserve">To exercise their arms and strengthen shoulders? </w:t>
      </w:r>
      <w:bookmarkStart w:id="585" w:name="590"/>
      <w:bookmarkEnd w:id="585"/>
      <w:r>
        <w:rPr/>
        <w:br/>
        <w:t xml:space="preserve">Why suffer they the Father's javelin </w:t>
      </w:r>
      <w:bookmarkStart w:id="586" w:name="591"/>
      <w:bookmarkEnd w:id="586"/>
      <w:r>
        <w:rPr/>
        <w:br/>
        <w:t xml:space="preserve">To be so blunted on the earth? And why </w:t>
      </w:r>
      <w:bookmarkStart w:id="587" w:name="592"/>
      <w:bookmarkEnd w:id="587"/>
      <w:r>
        <w:rPr/>
        <w:br/>
        <w:t xml:space="preserve">Doth he himself allow it, nor spare the same </w:t>
      </w:r>
      <w:bookmarkStart w:id="588" w:name="593"/>
      <w:bookmarkEnd w:id="588"/>
      <w:r>
        <w:rPr/>
        <w:br/>
        <w:t xml:space="preserve">Even for his enemies? O why most oft </w:t>
      </w:r>
      <w:bookmarkStart w:id="589" w:name="594"/>
      <w:bookmarkEnd w:id="589"/>
      <w:r>
        <w:rPr/>
        <w:br/>
        <w:t xml:space="preserve">Aims he at lofty places? Why behold we </w:t>
      </w:r>
      <w:bookmarkStart w:id="590" w:name="595"/>
      <w:bookmarkEnd w:id="590"/>
      <w:r>
        <w:rPr/>
        <w:br/>
        <w:t xml:space="preserve">Marks of his lightnings most on mountain tops? </w:t>
      </w:r>
      <w:bookmarkStart w:id="591" w:name="596"/>
      <w:bookmarkEnd w:id="591"/>
      <w:r>
        <w:rPr/>
        <w:br/>
        <w:t xml:space="preserve">Then for what reason shoots he at the sea?- </w:t>
      </w:r>
      <w:bookmarkStart w:id="592" w:name="597"/>
      <w:bookmarkEnd w:id="592"/>
      <w:r>
        <w:rPr/>
        <w:br/>
        <w:t xml:space="preserve">What sacrilege have waves and bulk of brine </w:t>
      </w:r>
      <w:bookmarkStart w:id="593" w:name="598"/>
      <w:bookmarkEnd w:id="593"/>
      <w:r>
        <w:rPr/>
        <w:br/>
        <w:t xml:space="preserve">And floating fields of foam been guilty of? </w:t>
      </w:r>
      <w:bookmarkStart w:id="594" w:name="599"/>
      <w:bookmarkEnd w:id="594"/>
      <w:r>
        <w:rPr/>
        <w:br/>
        <w:t xml:space="preserve">Besides, if 'tis his will that we beware </w:t>
      </w:r>
      <w:bookmarkStart w:id="595" w:name="600"/>
      <w:bookmarkEnd w:id="595"/>
      <w:r>
        <w:rPr/>
        <w:br/>
        <w:t xml:space="preserve">Against the lightning-stroke, why feareth he </w:t>
      </w:r>
      <w:bookmarkStart w:id="596" w:name="601"/>
      <w:bookmarkEnd w:id="596"/>
      <w:r>
        <w:rPr/>
        <w:br/>
        <w:t xml:space="preserve">To grant us power for to behold the shot? </w:t>
      </w:r>
      <w:bookmarkStart w:id="597" w:name="602"/>
      <w:bookmarkEnd w:id="597"/>
      <w:r>
        <w:rPr/>
        <w:br/>
        <w:t xml:space="preserve">And, contrariwise, if wills he to o'erwhelm us, </w:t>
      </w:r>
      <w:bookmarkStart w:id="598" w:name="603"/>
      <w:bookmarkEnd w:id="598"/>
      <w:r>
        <w:rPr/>
        <w:br/>
        <w:t xml:space="preserve">Quite off our guard, with fire, why thunders he </w:t>
      </w:r>
      <w:bookmarkStart w:id="599" w:name="604"/>
      <w:bookmarkEnd w:id="599"/>
      <w:r>
        <w:rPr/>
        <w:br/>
        <w:t xml:space="preserve">Off in yon quarter, so that we may shun? </w:t>
      </w:r>
      <w:bookmarkStart w:id="600" w:name="605"/>
      <w:bookmarkEnd w:id="600"/>
      <w:r>
        <w:rPr/>
        <w:br/>
        <w:t xml:space="preserve">Why rouseth he beforehand darkling air </w:t>
      </w:r>
      <w:bookmarkStart w:id="601" w:name="606"/>
      <w:bookmarkEnd w:id="601"/>
      <w:r>
        <w:rPr/>
        <w:br/>
        <w:t xml:space="preserve">And the far din and rumblings? And O how </w:t>
      </w:r>
      <w:bookmarkStart w:id="602" w:name="607"/>
      <w:bookmarkEnd w:id="602"/>
      <w:r>
        <w:rPr/>
        <w:br/>
        <w:t xml:space="preserve">Canst thou believe he shoots at one same time </w:t>
      </w:r>
      <w:bookmarkStart w:id="603" w:name="608"/>
      <w:bookmarkEnd w:id="603"/>
      <w:r>
        <w:rPr/>
        <w:br/>
        <w:t xml:space="preserve">Into diverse directions? Or darest thou </w:t>
      </w:r>
      <w:bookmarkStart w:id="604" w:name="609"/>
      <w:bookmarkEnd w:id="604"/>
      <w:r>
        <w:rPr/>
        <w:br/>
        <w:t xml:space="preserve">Contend that never hath it come to pass </w:t>
      </w:r>
      <w:bookmarkStart w:id="605" w:name="610"/>
      <w:bookmarkEnd w:id="605"/>
      <w:r>
        <w:rPr/>
        <w:br/>
        <w:t xml:space="preserve">That divers strokes have happened at one time? </w:t>
      </w:r>
      <w:bookmarkStart w:id="606" w:name="611"/>
      <w:bookmarkEnd w:id="606"/>
      <w:r>
        <w:rPr/>
        <w:br/>
        <w:t xml:space="preserve">But oft and often hath it come to pass, </w:t>
      </w:r>
      <w:bookmarkStart w:id="607" w:name="612"/>
      <w:bookmarkEnd w:id="607"/>
      <w:r>
        <w:rPr/>
        <w:br/>
        <w:t xml:space="preserve">And often still it must, that, even as showers </w:t>
      </w:r>
      <w:bookmarkStart w:id="608" w:name="613"/>
      <w:bookmarkEnd w:id="608"/>
      <w:r>
        <w:rPr/>
        <w:br/>
        <w:t xml:space="preserve">And rains o'er many regions fall, so too </w:t>
      </w:r>
      <w:bookmarkStart w:id="609" w:name="614"/>
      <w:bookmarkEnd w:id="609"/>
      <w:r>
        <w:rPr/>
        <w:br/>
        <w:t xml:space="preserve">Dart many thunderbolts at one same time. </w:t>
      </w:r>
      <w:bookmarkStart w:id="610" w:name="615"/>
      <w:bookmarkEnd w:id="610"/>
      <w:r>
        <w:rPr/>
        <w:br/>
        <w:t xml:space="preserve">Again, why never hurtles Jupiter </w:t>
      </w:r>
      <w:bookmarkStart w:id="611" w:name="616"/>
      <w:bookmarkEnd w:id="611"/>
      <w:r>
        <w:rPr/>
        <w:br/>
        <w:t xml:space="preserve">A bolt upon the lands nor pours abroad </w:t>
      </w:r>
      <w:bookmarkStart w:id="612" w:name="617"/>
      <w:bookmarkEnd w:id="612"/>
      <w:r>
        <w:rPr/>
        <w:br/>
        <w:t xml:space="preserve">Clap upon clap, when skies are cloudless all? </w:t>
      </w:r>
      <w:bookmarkStart w:id="613" w:name="618"/>
      <w:bookmarkEnd w:id="613"/>
      <w:r>
        <w:rPr/>
        <w:br/>
        <w:t xml:space="preserve">Or, say, doth he, so soon as ever the clouds </w:t>
      </w:r>
      <w:bookmarkStart w:id="614" w:name="619"/>
      <w:bookmarkEnd w:id="614"/>
      <w:r>
        <w:rPr/>
        <w:br/>
        <w:t xml:space="preserve">Have come thereunder, then into the same </w:t>
      </w:r>
      <w:bookmarkStart w:id="615" w:name="620"/>
      <w:bookmarkEnd w:id="615"/>
      <w:r>
        <w:rPr/>
        <w:br/>
        <w:t xml:space="preserve">Descend in person, and that from thence he may </w:t>
      </w:r>
      <w:bookmarkStart w:id="616" w:name="621"/>
      <w:bookmarkEnd w:id="616"/>
      <w:r>
        <w:rPr/>
        <w:br/>
        <w:t xml:space="preserve">Near-by decide upon the stroke of shaft? </w:t>
      </w:r>
      <w:bookmarkStart w:id="617" w:name="622"/>
      <w:bookmarkEnd w:id="617"/>
      <w:r>
        <w:rPr/>
        <w:br/>
        <w:t xml:space="preserve">And, lastly, why, with devastating bolt </w:t>
      </w:r>
      <w:bookmarkStart w:id="618" w:name="623"/>
      <w:bookmarkEnd w:id="618"/>
      <w:r>
        <w:rPr/>
        <w:br/>
        <w:t xml:space="preserve">Shakes he asunder holy shrines of gods </w:t>
      </w:r>
      <w:bookmarkStart w:id="619" w:name="624"/>
      <w:bookmarkEnd w:id="619"/>
      <w:r>
        <w:rPr/>
        <w:br/>
        <w:t xml:space="preserve">And his own thrones of splendour, and to-breaks </w:t>
      </w:r>
      <w:bookmarkStart w:id="620" w:name="625"/>
      <w:bookmarkEnd w:id="620"/>
      <w:r>
        <w:rPr/>
        <w:br/>
        <w:t xml:space="preserve">The well-wrought idols of divinities, </w:t>
      </w:r>
      <w:bookmarkStart w:id="621" w:name="626"/>
      <w:bookmarkEnd w:id="621"/>
      <w:r>
        <w:rPr/>
        <w:br/>
        <w:t xml:space="preserve">And robs of glory his own images </w:t>
      </w:r>
      <w:bookmarkStart w:id="622" w:name="627"/>
      <w:bookmarkEnd w:id="622"/>
      <w:r>
        <w:rPr/>
        <w:br/>
        <w:t xml:space="preserve">By wound of violence? </w:t>
      </w:r>
      <w:bookmarkStart w:id="623" w:name="628"/>
      <w:bookmarkEnd w:id="623"/>
      <w:r>
        <w:rPr/>
        <w:br/>
        <w:t xml:space="preserve">But to return apace, </w:t>
      </w:r>
      <w:bookmarkStart w:id="624" w:name="629"/>
      <w:bookmarkEnd w:id="624"/>
      <w:r>
        <w:rPr/>
        <w:br/>
        <w:t xml:space="preserve">Easy it is from these same facts to know </w:t>
      </w:r>
      <w:bookmarkStart w:id="625" w:name="630"/>
      <w:bookmarkEnd w:id="625"/>
      <w:r>
        <w:rPr/>
        <w:br/>
        <w:t xml:space="preserve">In just what wise those things (which from their </w:t>
      </w:r>
      <w:bookmarkStart w:id="626" w:name="631"/>
      <w:bookmarkEnd w:id="626"/>
      <w:r>
        <w:rPr/>
        <w:t xml:space="preserve">sort </w:t>
      </w:r>
      <w:bookmarkStart w:id="627" w:name="632"/>
      <w:bookmarkEnd w:id="627"/>
      <w:r>
        <w:rPr/>
        <w:br/>
        <w:t xml:space="preserve">The Greeks have named "bellows") do come down, </w:t>
      </w:r>
      <w:bookmarkStart w:id="628" w:name="633"/>
      <w:bookmarkEnd w:id="628"/>
      <w:r>
        <w:rPr/>
        <w:br/>
        <w:t xml:space="preserve">Discharged from on high, upon the seas. </w:t>
      </w:r>
      <w:bookmarkStart w:id="629" w:name="634"/>
      <w:bookmarkEnd w:id="629"/>
      <w:r>
        <w:rPr/>
        <w:br/>
        <w:t xml:space="preserve">For it haps that sometimes from the sky descends </w:t>
      </w:r>
      <w:bookmarkStart w:id="630" w:name="635"/>
      <w:bookmarkEnd w:id="630"/>
      <w:r>
        <w:rPr/>
        <w:br/>
        <w:t xml:space="preserve">Upon the seas a column, as if pushed, </w:t>
      </w:r>
      <w:bookmarkStart w:id="631" w:name="636"/>
      <w:bookmarkEnd w:id="631"/>
      <w:r>
        <w:rPr/>
        <w:br/>
        <w:t xml:space="preserve">Round which the surges seethe, tremendously </w:t>
      </w:r>
      <w:bookmarkStart w:id="632" w:name="637"/>
      <w:bookmarkEnd w:id="632"/>
      <w:r>
        <w:rPr/>
        <w:br/>
        <w:t xml:space="preserve">Aroused by puffing gusts; and whatso'er </w:t>
      </w:r>
      <w:bookmarkStart w:id="633" w:name="638"/>
      <w:bookmarkEnd w:id="633"/>
      <w:r>
        <w:rPr/>
        <w:br/>
        <w:t xml:space="preserve">Of ships are caught within that tumult then </w:t>
      </w:r>
      <w:bookmarkStart w:id="634" w:name="639"/>
      <w:bookmarkEnd w:id="634"/>
      <w:r>
        <w:rPr/>
        <w:br/>
        <w:t xml:space="preserve">Come into extreme peril, dashed along. </w:t>
      </w:r>
      <w:bookmarkStart w:id="635" w:name="640"/>
      <w:bookmarkEnd w:id="635"/>
      <w:r>
        <w:rPr/>
        <w:br/>
        <w:t xml:space="preserve">This haps when sometimes wind's aroused force </w:t>
      </w:r>
      <w:bookmarkStart w:id="636" w:name="641"/>
      <w:bookmarkEnd w:id="636"/>
      <w:r>
        <w:rPr/>
        <w:br/>
        <w:t xml:space="preserve">Can't burst the cloud it tries to, but down-weighs </w:t>
      </w:r>
      <w:bookmarkStart w:id="637" w:name="642"/>
      <w:bookmarkEnd w:id="637"/>
      <w:r>
        <w:rPr/>
        <w:br/>
        <w:t xml:space="preserve">That cloud, until 'tis like a column from sky </w:t>
      </w:r>
      <w:bookmarkStart w:id="638" w:name="643"/>
      <w:bookmarkEnd w:id="638"/>
      <w:r>
        <w:rPr/>
        <w:br/>
        <w:t xml:space="preserve">Upon the seas pushed downward- gradually, </w:t>
      </w:r>
      <w:bookmarkStart w:id="639" w:name="644"/>
      <w:bookmarkEnd w:id="639"/>
      <w:r>
        <w:rPr/>
        <w:br/>
        <w:t xml:space="preserve">As if a Somewhat from on high were shoved </w:t>
      </w:r>
      <w:bookmarkStart w:id="640" w:name="645"/>
      <w:bookmarkEnd w:id="640"/>
      <w:r>
        <w:rPr/>
        <w:br/>
        <w:t xml:space="preserve">By fist and nether thrust of arm, and lengthened </w:t>
      </w:r>
      <w:bookmarkStart w:id="641" w:name="646"/>
      <w:bookmarkEnd w:id="641"/>
      <w:r>
        <w:rPr/>
        <w:br/>
        <w:t xml:space="preserve">Far to the waves. And when the force of wind </w:t>
      </w:r>
      <w:bookmarkStart w:id="642" w:name="647"/>
      <w:bookmarkEnd w:id="642"/>
      <w:r>
        <w:rPr/>
        <w:br/>
        <w:t xml:space="preserve">Hath rived this cloud, from out the cloud it rushes </w:t>
      </w:r>
      <w:bookmarkStart w:id="643" w:name="648"/>
      <w:bookmarkEnd w:id="643"/>
      <w:r>
        <w:rPr/>
        <w:br/>
        <w:t xml:space="preserve">Down on the seas, and starts among the waves </w:t>
      </w:r>
      <w:bookmarkStart w:id="644" w:name="649"/>
      <w:bookmarkEnd w:id="644"/>
      <w:r>
        <w:rPr/>
        <w:br/>
        <w:t xml:space="preserve">A wondrous seething, for the eddying whirl </w:t>
      </w:r>
      <w:bookmarkStart w:id="645" w:name="650"/>
      <w:bookmarkEnd w:id="645"/>
      <w:r>
        <w:rPr/>
        <w:br/>
        <w:t xml:space="preserve">Descends and downward draws along with it </w:t>
      </w:r>
      <w:bookmarkStart w:id="646" w:name="651"/>
      <w:bookmarkEnd w:id="646"/>
      <w:r>
        <w:rPr/>
        <w:br/>
        <w:t xml:space="preserve">That cloud of ductile body. And soon as ever </w:t>
      </w:r>
      <w:bookmarkStart w:id="647" w:name="652"/>
      <w:bookmarkEnd w:id="647"/>
      <w:r>
        <w:rPr/>
        <w:br/>
        <w:t xml:space="preserve">'Thas shoved unto the levels of the main </w:t>
      </w:r>
      <w:bookmarkStart w:id="648" w:name="653"/>
      <w:bookmarkEnd w:id="648"/>
      <w:r>
        <w:rPr/>
        <w:br/>
        <w:t xml:space="preserve">That laden cloud, the whirl suddenly then </w:t>
      </w:r>
      <w:bookmarkStart w:id="649" w:name="654"/>
      <w:bookmarkEnd w:id="649"/>
      <w:r>
        <w:rPr/>
        <w:br/>
        <w:t xml:space="preserve">Plunges its whole self into the waters there </w:t>
      </w:r>
      <w:bookmarkStart w:id="650" w:name="655"/>
      <w:bookmarkEnd w:id="650"/>
      <w:r>
        <w:rPr/>
        <w:br/>
        <w:t xml:space="preserve">And rouses all the sea with monstrous roar, </w:t>
      </w:r>
      <w:bookmarkStart w:id="651" w:name="656"/>
      <w:bookmarkEnd w:id="651"/>
      <w:r>
        <w:rPr/>
        <w:br/>
        <w:t xml:space="preserve">Constraining it to seethe. It happens too </w:t>
      </w:r>
      <w:bookmarkStart w:id="652" w:name="657"/>
      <w:bookmarkEnd w:id="652"/>
      <w:r>
        <w:rPr/>
        <w:br/>
        <w:t xml:space="preserve">That very vortex of the wind involves </w:t>
      </w:r>
      <w:bookmarkStart w:id="653" w:name="658"/>
      <w:bookmarkEnd w:id="653"/>
      <w:r>
        <w:rPr/>
        <w:br/>
        <w:t xml:space="preserve">Itself in clouds, scraping from out the air </w:t>
      </w:r>
      <w:bookmarkStart w:id="654" w:name="659"/>
      <w:bookmarkEnd w:id="654"/>
      <w:r>
        <w:rPr/>
        <w:br/>
        <w:t xml:space="preserve">The seeds of cloud, and counterfeits, as 'twere, </w:t>
      </w:r>
      <w:bookmarkStart w:id="655" w:name="660"/>
      <w:bookmarkEnd w:id="655"/>
      <w:r>
        <w:rPr/>
        <w:br/>
        <w:t xml:space="preserve">The "bellows" pushed from heaven. And when this </w:t>
      </w:r>
      <w:bookmarkStart w:id="656" w:name="661"/>
      <w:bookmarkEnd w:id="656"/>
      <w:r>
        <w:rPr/>
        <w:t xml:space="preserve">shape </w:t>
      </w:r>
      <w:bookmarkStart w:id="657" w:name="662"/>
      <w:bookmarkEnd w:id="657"/>
      <w:r>
        <w:rPr/>
        <w:br/>
        <w:t xml:space="preserve">Hath dropped upon the lands and burst apart, </w:t>
      </w:r>
      <w:bookmarkStart w:id="658" w:name="663"/>
      <w:bookmarkEnd w:id="658"/>
      <w:r>
        <w:rPr/>
        <w:br/>
        <w:t xml:space="preserve">It belches forth immeasurable might </w:t>
      </w:r>
      <w:bookmarkStart w:id="659" w:name="664"/>
      <w:bookmarkEnd w:id="659"/>
      <w:r>
        <w:rPr/>
        <w:br/>
        <w:t xml:space="preserve">Of whirlwind and of blast. Yet since 'tis formed </w:t>
      </w:r>
      <w:bookmarkStart w:id="660" w:name="665"/>
      <w:bookmarkEnd w:id="660"/>
      <w:r>
        <w:rPr/>
        <w:br/>
        <w:t xml:space="preserve">At most but rarely, and on land the hills </w:t>
      </w:r>
      <w:bookmarkStart w:id="661" w:name="666"/>
      <w:bookmarkEnd w:id="661"/>
      <w:r>
        <w:rPr/>
        <w:br/>
        <w:t xml:space="preserve">Must block its way, 'tis seen more oft out there </w:t>
      </w:r>
      <w:bookmarkStart w:id="662" w:name="667"/>
      <w:bookmarkEnd w:id="662"/>
      <w:r>
        <w:rPr/>
        <w:br/>
        <w:t xml:space="preserve">On the broad prospect of the level main </w:t>
      </w:r>
      <w:bookmarkStart w:id="663" w:name="668"/>
      <w:bookmarkEnd w:id="663"/>
      <w:r>
        <w:rPr/>
        <w:br/>
        <w:t xml:space="preserve">Along the free horizons. </w:t>
      </w:r>
      <w:bookmarkStart w:id="664" w:name="669"/>
      <w:bookmarkEnd w:id="664"/>
      <w:r>
        <w:rPr/>
        <w:br/>
        <w:t xml:space="preserve">Into being </w:t>
      </w:r>
      <w:bookmarkStart w:id="665" w:name="670"/>
      <w:bookmarkEnd w:id="665"/>
      <w:r>
        <w:rPr/>
        <w:br/>
        <w:t xml:space="preserve">The clouds condense, when in this upper space </w:t>
      </w:r>
      <w:bookmarkStart w:id="666" w:name="671"/>
      <w:bookmarkEnd w:id="666"/>
      <w:r>
        <w:rPr/>
        <w:br/>
        <w:t xml:space="preserve">Of the high heaven have gathered suddenly, </w:t>
      </w:r>
      <w:bookmarkStart w:id="667" w:name="672"/>
      <w:bookmarkEnd w:id="667"/>
      <w:r>
        <w:rPr/>
        <w:br/>
        <w:t xml:space="preserve">As round they flew, unnumbered particles- </w:t>
      </w:r>
      <w:bookmarkStart w:id="668" w:name="673"/>
      <w:bookmarkEnd w:id="668"/>
      <w:r>
        <w:rPr/>
        <w:br/>
        <w:t xml:space="preserve">World's rougher ones, which can, though interlinked </w:t>
      </w:r>
      <w:bookmarkStart w:id="669" w:name="674"/>
      <w:bookmarkEnd w:id="669"/>
      <w:r>
        <w:rPr/>
        <w:br/>
        <w:t xml:space="preserve">With scanty couplings, yet be fastened firm, </w:t>
      </w:r>
      <w:bookmarkStart w:id="670" w:name="675"/>
      <w:bookmarkEnd w:id="670"/>
      <w:r>
        <w:rPr/>
        <w:br/>
        <w:t xml:space="preserve">The one on other caught. These particles </w:t>
      </w:r>
      <w:bookmarkStart w:id="671" w:name="676"/>
      <w:bookmarkEnd w:id="671"/>
      <w:r>
        <w:rPr/>
        <w:br/>
        <w:t xml:space="preserve">First cause small clouds to form; and, thereupon, </w:t>
      </w:r>
      <w:bookmarkStart w:id="672" w:name="677"/>
      <w:bookmarkEnd w:id="672"/>
      <w:r>
        <w:rPr/>
        <w:br/>
        <w:t xml:space="preserve">These catch the one on other and swarm in a flock </w:t>
      </w:r>
      <w:bookmarkStart w:id="673" w:name="678"/>
      <w:bookmarkEnd w:id="673"/>
      <w:r>
        <w:rPr/>
        <w:br/>
        <w:t xml:space="preserve">And grow by their conjoining, and by winds </w:t>
      </w:r>
      <w:bookmarkStart w:id="674" w:name="679"/>
      <w:bookmarkEnd w:id="674"/>
      <w:r>
        <w:rPr/>
        <w:br/>
        <w:t xml:space="preserve">Are borne along, along, until collects </w:t>
      </w:r>
      <w:bookmarkStart w:id="675" w:name="680"/>
      <w:bookmarkEnd w:id="675"/>
      <w:r>
        <w:rPr/>
        <w:br/>
        <w:t xml:space="preserve">The tempest fury. Happens, too, the nearer </w:t>
      </w:r>
      <w:bookmarkStart w:id="676" w:name="681"/>
      <w:bookmarkEnd w:id="676"/>
      <w:r>
        <w:rPr/>
        <w:br/>
        <w:t xml:space="preserve">The mountain summits neighbour to the sky, </w:t>
      </w:r>
      <w:bookmarkStart w:id="677" w:name="682"/>
      <w:bookmarkEnd w:id="677"/>
      <w:r>
        <w:rPr/>
        <w:br/>
        <w:t xml:space="preserve">The more unceasingly their far crags smoke </w:t>
      </w:r>
      <w:bookmarkStart w:id="678" w:name="683"/>
      <w:bookmarkEnd w:id="678"/>
      <w:r>
        <w:rPr/>
        <w:br/>
        <w:t xml:space="preserve">With the thick darkness of swart cloud, because </w:t>
      </w:r>
      <w:bookmarkStart w:id="679" w:name="684"/>
      <w:bookmarkEnd w:id="679"/>
      <w:r>
        <w:rPr/>
        <w:br/>
        <w:t xml:space="preserve">When first the mists do form, ere ever the eyes </w:t>
      </w:r>
      <w:bookmarkStart w:id="680" w:name="685"/>
      <w:bookmarkEnd w:id="680"/>
      <w:r>
        <w:rPr/>
        <w:br/>
        <w:t xml:space="preserve">Can there behold them (tenuous as they be), </w:t>
      </w:r>
      <w:bookmarkStart w:id="681" w:name="686"/>
      <w:bookmarkEnd w:id="681"/>
      <w:r>
        <w:rPr/>
        <w:br/>
        <w:t xml:space="preserve">The carrier-winds will drive them up and on </w:t>
      </w:r>
      <w:bookmarkStart w:id="682" w:name="687"/>
      <w:bookmarkEnd w:id="682"/>
      <w:r>
        <w:rPr/>
        <w:br/>
        <w:t xml:space="preserve">Unto the topmost summits of the mountain; </w:t>
      </w:r>
      <w:bookmarkStart w:id="683" w:name="688"/>
      <w:bookmarkEnd w:id="683"/>
      <w:r>
        <w:rPr/>
        <w:br/>
        <w:t xml:space="preserve">And then at last it happens, when they be </w:t>
      </w:r>
      <w:bookmarkStart w:id="684" w:name="689"/>
      <w:bookmarkEnd w:id="684"/>
      <w:r>
        <w:rPr/>
        <w:br/>
        <w:t xml:space="preserve">In vaster throng upgathered, that they can </w:t>
      </w:r>
      <w:bookmarkStart w:id="685" w:name="690"/>
      <w:bookmarkEnd w:id="685"/>
      <w:r>
        <w:rPr/>
        <w:br/>
        <w:t xml:space="preserve">By this very condensation lie revealed, </w:t>
      </w:r>
      <w:bookmarkStart w:id="686" w:name="691"/>
      <w:bookmarkEnd w:id="686"/>
      <w:r>
        <w:rPr/>
        <w:br/>
        <w:t xml:space="preserve">And that at same time they are seen to surge </w:t>
      </w:r>
      <w:bookmarkStart w:id="687" w:name="692"/>
      <w:bookmarkEnd w:id="687"/>
      <w:r>
        <w:rPr/>
        <w:br/>
        <w:t xml:space="preserve">From very vertex of the mountain up </w:t>
      </w:r>
      <w:bookmarkStart w:id="688" w:name="693"/>
      <w:bookmarkEnd w:id="688"/>
      <w:r>
        <w:rPr/>
        <w:br/>
        <w:t xml:space="preserve">Into far ether. For very fact and feeling, </w:t>
      </w:r>
      <w:bookmarkStart w:id="689" w:name="694"/>
      <w:bookmarkEnd w:id="689"/>
      <w:r>
        <w:rPr/>
        <w:br/>
        <w:t xml:space="preserve">As we up-climb high mountains, proveth clear </w:t>
      </w:r>
      <w:bookmarkStart w:id="690" w:name="695"/>
      <w:bookmarkEnd w:id="690"/>
      <w:r>
        <w:rPr/>
        <w:br/>
        <w:t xml:space="preserve">That windy are those upward regions free. </w:t>
      </w:r>
      <w:bookmarkStart w:id="691" w:name="696"/>
      <w:bookmarkEnd w:id="691"/>
      <w:r>
        <w:rPr/>
        <w:br/>
        <w:t xml:space="preserve">Besides, the clothes hung-out along the shore, </w:t>
      </w:r>
      <w:bookmarkStart w:id="692" w:name="697"/>
      <w:bookmarkEnd w:id="692"/>
      <w:r>
        <w:rPr/>
        <w:br/>
        <w:t xml:space="preserve">When in they take the clinging moisture, prove </w:t>
      </w:r>
      <w:bookmarkStart w:id="693" w:name="698"/>
      <w:bookmarkEnd w:id="693"/>
      <w:r>
        <w:rPr/>
        <w:br/>
        <w:t xml:space="preserve">That Nature lifts from over all the sea </w:t>
      </w:r>
      <w:bookmarkStart w:id="694" w:name="699"/>
      <w:bookmarkEnd w:id="694"/>
      <w:r>
        <w:rPr/>
        <w:br/>
        <w:t xml:space="preserve">Unnumbered particles. Whereby the more </w:t>
      </w:r>
      <w:bookmarkStart w:id="695" w:name="700"/>
      <w:bookmarkEnd w:id="695"/>
      <w:r>
        <w:rPr/>
        <w:br/>
        <w:t xml:space="preserve">'Tis manifest that many particles </w:t>
      </w:r>
      <w:bookmarkStart w:id="696" w:name="701"/>
      <w:bookmarkEnd w:id="696"/>
      <w:r>
        <w:rPr/>
        <w:br/>
        <w:t xml:space="preserve">Even from the salt upheavings of the main </w:t>
      </w:r>
      <w:bookmarkStart w:id="697" w:name="702"/>
      <w:bookmarkEnd w:id="697"/>
      <w:r>
        <w:rPr/>
        <w:br/>
        <w:t xml:space="preserve">Can rise together to augment the bulk </w:t>
      </w:r>
      <w:bookmarkStart w:id="698" w:name="703"/>
      <w:bookmarkEnd w:id="698"/>
      <w:r>
        <w:rPr/>
        <w:br/>
        <w:t xml:space="preserve">Of massed clouds. For moistures in these twain </w:t>
      </w:r>
      <w:bookmarkStart w:id="699" w:name="704"/>
      <w:bookmarkEnd w:id="699"/>
      <w:r>
        <w:rPr/>
        <w:br/>
        <w:t xml:space="preserve">Are near akin. Besides, from out all rivers, </w:t>
      </w:r>
      <w:bookmarkStart w:id="700" w:name="705"/>
      <w:bookmarkEnd w:id="700"/>
      <w:r>
        <w:rPr/>
        <w:br/>
        <w:t xml:space="preserve">As well as from the land itself, we see </w:t>
      </w:r>
      <w:bookmarkStart w:id="701" w:name="706"/>
      <w:bookmarkEnd w:id="701"/>
      <w:r>
        <w:rPr/>
        <w:br/>
        <w:t xml:space="preserve">Up-rising mists and steam, which like a breath </w:t>
      </w:r>
      <w:bookmarkStart w:id="702" w:name="707"/>
      <w:bookmarkEnd w:id="702"/>
      <w:r>
        <w:rPr/>
        <w:br/>
        <w:t xml:space="preserve">Are forced out from them and borne aloft, </w:t>
      </w:r>
      <w:bookmarkStart w:id="703" w:name="708"/>
      <w:bookmarkEnd w:id="703"/>
      <w:r>
        <w:rPr/>
        <w:br/>
        <w:t xml:space="preserve">To curtain heaven with their murk, and make, </w:t>
      </w:r>
      <w:bookmarkStart w:id="704" w:name="709"/>
      <w:bookmarkEnd w:id="704"/>
      <w:r>
        <w:rPr/>
        <w:br/>
        <w:t xml:space="preserve">By slow foregathering, the skiey clouds. </w:t>
      </w:r>
      <w:bookmarkStart w:id="705" w:name="710"/>
      <w:bookmarkEnd w:id="705"/>
      <w:r>
        <w:rPr/>
        <w:br/>
        <w:t xml:space="preserve">For, in addition, lo, the heat on high </w:t>
      </w:r>
      <w:bookmarkStart w:id="706" w:name="711"/>
      <w:bookmarkEnd w:id="706"/>
      <w:r>
        <w:rPr/>
        <w:br/>
        <w:t xml:space="preserve">Of constellated ether burdens down </w:t>
      </w:r>
      <w:bookmarkStart w:id="707" w:name="712"/>
      <w:bookmarkEnd w:id="707"/>
      <w:r>
        <w:rPr/>
        <w:br/>
        <w:t xml:space="preserve">Upon them, and by sort of condensation </w:t>
      </w:r>
      <w:bookmarkStart w:id="708" w:name="713"/>
      <w:bookmarkEnd w:id="708"/>
      <w:r>
        <w:rPr/>
        <w:br/>
        <w:t xml:space="preserve">Weaveth beneath the azure firmament </w:t>
      </w:r>
      <w:bookmarkStart w:id="709" w:name="714"/>
      <w:bookmarkEnd w:id="709"/>
      <w:r>
        <w:rPr/>
        <w:br/>
        <w:t xml:space="preserve">The reek of darkling cloud. It happens, too, </w:t>
      </w:r>
      <w:bookmarkStart w:id="710" w:name="715"/>
      <w:bookmarkEnd w:id="710"/>
      <w:r>
        <w:rPr/>
        <w:br/>
        <w:t xml:space="preserve">That hither to the skies from the Beyond </w:t>
      </w:r>
      <w:bookmarkStart w:id="711" w:name="716"/>
      <w:bookmarkEnd w:id="711"/>
      <w:r>
        <w:rPr/>
        <w:br/>
        <w:t xml:space="preserve">Do come those particles which make the clouds </w:t>
      </w:r>
      <w:bookmarkStart w:id="712" w:name="717"/>
      <w:bookmarkEnd w:id="712"/>
      <w:r>
        <w:rPr/>
        <w:br/>
        <w:t xml:space="preserve">And flying thunderheads. For I have taught </w:t>
      </w:r>
      <w:bookmarkStart w:id="713" w:name="718"/>
      <w:bookmarkEnd w:id="713"/>
      <w:r>
        <w:rPr/>
        <w:br/>
        <w:t xml:space="preserve">That this their number is innumerable </w:t>
      </w:r>
      <w:bookmarkStart w:id="714" w:name="719"/>
      <w:bookmarkEnd w:id="714"/>
      <w:r>
        <w:rPr/>
        <w:br/>
        <w:t xml:space="preserve">And infinite the sum of the Abyss, </w:t>
      </w:r>
      <w:bookmarkStart w:id="715" w:name="720"/>
      <w:bookmarkEnd w:id="715"/>
      <w:r>
        <w:rPr/>
        <w:br/>
        <w:t xml:space="preserve">And I have shown with what stupendous speed </w:t>
      </w:r>
      <w:bookmarkStart w:id="716" w:name="721"/>
      <w:bookmarkEnd w:id="716"/>
      <w:r>
        <w:rPr/>
        <w:br/>
        <w:t xml:space="preserve">Those bodies fly and how they're wont to pass </w:t>
      </w:r>
      <w:bookmarkStart w:id="717" w:name="722"/>
      <w:bookmarkEnd w:id="717"/>
      <w:r>
        <w:rPr/>
        <w:br/>
        <w:t xml:space="preserve">Amain through incommunicable space. </w:t>
      </w:r>
      <w:bookmarkStart w:id="718" w:name="723"/>
      <w:bookmarkEnd w:id="718"/>
      <w:r>
        <w:rPr/>
        <w:br/>
        <w:t xml:space="preserve">Therefore, 'tis not exceeding strange, if oft </w:t>
      </w:r>
      <w:bookmarkStart w:id="719" w:name="724"/>
      <w:bookmarkEnd w:id="719"/>
      <w:r>
        <w:rPr/>
        <w:br/>
        <w:t xml:space="preserve">In little time tempest and darkness cover </w:t>
      </w:r>
      <w:bookmarkStart w:id="720" w:name="725"/>
      <w:bookmarkEnd w:id="720"/>
      <w:r>
        <w:rPr/>
        <w:br/>
        <w:t xml:space="preserve">With bulking thunderheads hanging on high </w:t>
      </w:r>
      <w:bookmarkStart w:id="721" w:name="726"/>
      <w:bookmarkEnd w:id="721"/>
      <w:r>
        <w:rPr/>
        <w:br/>
        <w:t xml:space="preserve">The oceans and the lands, since everywhere </w:t>
      </w:r>
      <w:bookmarkStart w:id="722" w:name="727"/>
      <w:bookmarkEnd w:id="722"/>
      <w:r>
        <w:rPr/>
        <w:br/>
        <w:t xml:space="preserve">Through all the narrow tubes of yonder ether, </w:t>
      </w:r>
      <w:bookmarkStart w:id="723" w:name="728"/>
      <w:bookmarkEnd w:id="723"/>
      <w:r>
        <w:rPr/>
        <w:br/>
        <w:t xml:space="preserve">Yea, so to speak, through all the breathing-holes </w:t>
      </w:r>
      <w:bookmarkStart w:id="724" w:name="729"/>
      <w:bookmarkEnd w:id="724"/>
      <w:r>
        <w:rPr/>
        <w:br/>
        <w:t xml:space="preserve">Of the great upper-world encompassing, </w:t>
      </w:r>
      <w:bookmarkStart w:id="725" w:name="730"/>
      <w:bookmarkEnd w:id="725"/>
      <w:r>
        <w:rPr/>
        <w:br/>
        <w:t xml:space="preserve">There be for the primordial elements </w:t>
      </w:r>
      <w:bookmarkStart w:id="726" w:name="731"/>
      <w:bookmarkEnd w:id="726"/>
      <w:r>
        <w:rPr/>
        <w:br/>
        <w:t xml:space="preserve">Exits and entrances. </w:t>
      </w:r>
      <w:bookmarkStart w:id="727" w:name="732"/>
      <w:bookmarkEnd w:id="727"/>
      <w:r>
        <w:rPr/>
        <w:br/>
        <w:t xml:space="preserve">Now come, and how </w:t>
      </w:r>
      <w:bookmarkStart w:id="728" w:name="733"/>
      <w:bookmarkEnd w:id="728"/>
      <w:r>
        <w:rPr/>
        <w:br/>
        <w:t xml:space="preserve">The rainy moisture thickens into being </w:t>
      </w:r>
      <w:bookmarkStart w:id="729" w:name="734"/>
      <w:bookmarkEnd w:id="729"/>
      <w:r>
        <w:rPr/>
        <w:br/>
        <w:t xml:space="preserve">In the lofty clouds, and how upon the lands </w:t>
      </w:r>
      <w:bookmarkStart w:id="730" w:name="735"/>
      <w:bookmarkEnd w:id="730"/>
      <w:r>
        <w:rPr/>
        <w:br/>
        <w:t xml:space="preserve">'Tis then discharged in down-pour of large showers, </w:t>
      </w:r>
      <w:bookmarkStart w:id="731" w:name="736"/>
      <w:bookmarkEnd w:id="731"/>
      <w:r>
        <w:rPr/>
        <w:br/>
        <w:t xml:space="preserve">I will unfold. And first triumphantly </w:t>
      </w:r>
      <w:bookmarkStart w:id="732" w:name="737"/>
      <w:bookmarkEnd w:id="732"/>
      <w:r>
        <w:rPr/>
        <w:br/>
        <w:t xml:space="preserve">Will I persuade thee that up-rise together, </w:t>
      </w:r>
      <w:bookmarkStart w:id="733" w:name="738"/>
      <w:bookmarkEnd w:id="733"/>
      <w:r>
        <w:rPr/>
        <w:br/>
        <w:t xml:space="preserve">With clouds themselves, full many seeds of water </w:t>
      </w:r>
      <w:bookmarkStart w:id="734" w:name="739"/>
      <w:bookmarkEnd w:id="734"/>
      <w:r>
        <w:rPr/>
        <w:br/>
        <w:t xml:space="preserve">From out all things, and that they both increase- </w:t>
      </w:r>
      <w:bookmarkStart w:id="735" w:name="740"/>
      <w:bookmarkEnd w:id="735"/>
      <w:r>
        <w:rPr/>
        <w:br/>
        <w:t xml:space="preserve">Both clouds and water which is in the clouds- </w:t>
      </w:r>
      <w:bookmarkStart w:id="736" w:name="741"/>
      <w:bookmarkEnd w:id="736"/>
      <w:r>
        <w:rPr/>
        <w:br/>
        <w:t xml:space="preserve">In like proportion, as our frames increase </w:t>
      </w:r>
      <w:bookmarkStart w:id="737" w:name="742"/>
      <w:bookmarkEnd w:id="737"/>
      <w:r>
        <w:rPr/>
        <w:br/>
        <w:t xml:space="preserve">In like proportion with our blood, as well </w:t>
      </w:r>
      <w:bookmarkStart w:id="738" w:name="743"/>
      <w:bookmarkEnd w:id="738"/>
      <w:r>
        <w:rPr/>
        <w:br/>
        <w:t xml:space="preserve">As sweat or any moisture in our members. </w:t>
      </w:r>
      <w:bookmarkStart w:id="739" w:name="744"/>
      <w:bookmarkEnd w:id="739"/>
      <w:r>
        <w:rPr/>
        <w:br/>
        <w:t xml:space="preserve">Besides, the clouds take in from time to time </w:t>
      </w:r>
      <w:bookmarkStart w:id="740" w:name="745"/>
      <w:bookmarkEnd w:id="740"/>
      <w:r>
        <w:rPr/>
        <w:br/>
        <w:t xml:space="preserve">Much moisture risen from the broad marine,- </w:t>
      </w:r>
      <w:bookmarkStart w:id="741" w:name="746"/>
      <w:bookmarkEnd w:id="741"/>
      <w:r>
        <w:rPr/>
        <w:br/>
        <w:t xml:space="preserve">Whilst the winds bear them o'er the mighty sea, </w:t>
      </w:r>
      <w:bookmarkStart w:id="742" w:name="747"/>
      <w:bookmarkEnd w:id="742"/>
      <w:r>
        <w:rPr/>
        <w:br/>
        <w:t xml:space="preserve">Like hanging fleeces of white wool. Thuswise, </w:t>
      </w:r>
      <w:bookmarkStart w:id="743" w:name="748"/>
      <w:bookmarkEnd w:id="743"/>
      <w:r>
        <w:rPr/>
        <w:br/>
        <w:t xml:space="preserve">Even from all rivers is there lifted up </w:t>
      </w:r>
      <w:bookmarkStart w:id="744" w:name="749"/>
      <w:bookmarkEnd w:id="744"/>
      <w:r>
        <w:rPr/>
        <w:br/>
        <w:t xml:space="preserve">Moisture into the clouds. And when therein </w:t>
      </w:r>
      <w:bookmarkStart w:id="745" w:name="750"/>
      <w:bookmarkEnd w:id="745"/>
      <w:r>
        <w:rPr/>
        <w:br/>
        <w:t xml:space="preserve">The seeds of water so many in many ways </w:t>
      </w:r>
      <w:bookmarkStart w:id="746" w:name="751"/>
      <w:bookmarkEnd w:id="746"/>
      <w:r>
        <w:rPr/>
        <w:br/>
        <w:t xml:space="preserve">Have come together, augmented from all sides, </w:t>
      </w:r>
      <w:bookmarkStart w:id="747" w:name="752"/>
      <w:bookmarkEnd w:id="747"/>
      <w:r>
        <w:rPr/>
        <w:br/>
        <w:t xml:space="preserve">The close-jammed clouds then struggle to discharge </w:t>
      </w:r>
      <w:bookmarkStart w:id="748" w:name="753"/>
      <w:bookmarkEnd w:id="748"/>
      <w:r>
        <w:rPr/>
        <w:br/>
        <w:t xml:space="preserve">Their rain-storms for a two-fold reason: lo, </w:t>
      </w:r>
      <w:bookmarkStart w:id="749" w:name="754"/>
      <w:bookmarkEnd w:id="749"/>
      <w:r>
        <w:rPr/>
        <w:br/>
        <w:t xml:space="preserve">The wind's force crowds them, and the very excess </w:t>
      </w:r>
      <w:bookmarkStart w:id="750" w:name="755"/>
      <w:bookmarkEnd w:id="750"/>
      <w:r>
        <w:rPr/>
        <w:br/>
        <w:t xml:space="preserve">Of storm-clouds (massed in a vaster throng) </w:t>
      </w:r>
      <w:bookmarkStart w:id="751" w:name="756"/>
      <w:bookmarkEnd w:id="751"/>
      <w:r>
        <w:rPr/>
        <w:br/>
        <w:t xml:space="preserve">Giveth an urge and pressure from above </w:t>
      </w:r>
      <w:bookmarkStart w:id="752" w:name="757"/>
      <w:bookmarkEnd w:id="752"/>
      <w:r>
        <w:rPr/>
        <w:br/>
        <w:t xml:space="preserve">And makes the rains out-pour. Besides when, too, </w:t>
      </w:r>
      <w:bookmarkStart w:id="753" w:name="758"/>
      <w:bookmarkEnd w:id="753"/>
      <w:r>
        <w:rPr/>
        <w:br/>
        <w:t xml:space="preserve">The clouds are winnowed by the winds, or scattered </w:t>
      </w:r>
      <w:bookmarkStart w:id="754" w:name="759"/>
      <w:bookmarkEnd w:id="754"/>
      <w:r>
        <w:rPr/>
        <w:br/>
        <w:t xml:space="preserve">Smitten on top by heat of sun, they send </w:t>
      </w:r>
      <w:bookmarkStart w:id="755" w:name="760"/>
      <w:bookmarkEnd w:id="755"/>
      <w:r>
        <w:rPr/>
        <w:br/>
        <w:t xml:space="preserve">Their rainy moisture, and distil their drops, </w:t>
      </w:r>
      <w:bookmarkStart w:id="756" w:name="761"/>
      <w:bookmarkEnd w:id="756"/>
      <w:r>
        <w:rPr/>
        <w:br/>
        <w:t xml:space="preserve">Even as the wax, by fiery warmth on top, </w:t>
      </w:r>
      <w:bookmarkStart w:id="757" w:name="762"/>
      <w:bookmarkEnd w:id="757"/>
      <w:r>
        <w:rPr/>
        <w:br/>
        <w:t xml:space="preserve">Wasteth and liquefies abundantly. </w:t>
      </w:r>
      <w:bookmarkStart w:id="758" w:name="763"/>
      <w:bookmarkEnd w:id="758"/>
      <w:r>
        <w:rPr/>
        <w:br/>
        <w:t xml:space="preserve">But comes the violence of the bigger rains </w:t>
      </w:r>
      <w:bookmarkStart w:id="759" w:name="764"/>
      <w:bookmarkEnd w:id="759"/>
      <w:r>
        <w:rPr/>
        <w:br/>
        <w:t xml:space="preserve">When violently the clouds are weighted down </w:t>
      </w:r>
      <w:bookmarkStart w:id="760" w:name="765"/>
      <w:bookmarkEnd w:id="760"/>
      <w:r>
        <w:rPr/>
        <w:br/>
        <w:t xml:space="preserve">Both by their cumulated mass and by </w:t>
      </w:r>
      <w:bookmarkStart w:id="761" w:name="766"/>
      <w:bookmarkEnd w:id="761"/>
      <w:r>
        <w:rPr/>
        <w:br/>
        <w:t xml:space="preserve">The onset of the wind. And rains are wont </w:t>
      </w:r>
      <w:bookmarkStart w:id="762" w:name="767"/>
      <w:bookmarkEnd w:id="762"/>
      <w:r>
        <w:rPr/>
        <w:br/>
        <w:t xml:space="preserve">To endure awhile and to abide for long, </w:t>
      </w:r>
      <w:bookmarkStart w:id="763" w:name="768"/>
      <w:bookmarkEnd w:id="763"/>
      <w:r>
        <w:rPr/>
        <w:br/>
        <w:t xml:space="preserve">When many seeds of waters are aroused, </w:t>
      </w:r>
      <w:bookmarkStart w:id="764" w:name="769"/>
      <w:bookmarkEnd w:id="764"/>
      <w:r>
        <w:rPr/>
        <w:br/>
        <w:t xml:space="preserve">And clouds on clouds and racks on racks outstream </w:t>
      </w:r>
      <w:bookmarkStart w:id="765" w:name="770"/>
      <w:bookmarkEnd w:id="765"/>
      <w:r>
        <w:rPr/>
        <w:br/>
        <w:t xml:space="preserve">In piled layers and are borne along </w:t>
      </w:r>
      <w:bookmarkStart w:id="766" w:name="771"/>
      <w:bookmarkEnd w:id="766"/>
      <w:r>
        <w:rPr/>
        <w:br/>
        <w:t xml:space="preserve">From every quarter, and when all the earth </w:t>
      </w:r>
      <w:bookmarkStart w:id="767" w:name="772"/>
      <w:bookmarkEnd w:id="767"/>
      <w:r>
        <w:rPr/>
        <w:br/>
        <w:t xml:space="preserve">Smoking exhales her moisture. At such a time </w:t>
      </w:r>
      <w:bookmarkStart w:id="768" w:name="773"/>
      <w:bookmarkEnd w:id="768"/>
      <w:r>
        <w:rPr/>
        <w:br/>
        <w:t xml:space="preserve">When sun with beams amid the tempest-murk </w:t>
      </w:r>
      <w:bookmarkStart w:id="769" w:name="774"/>
      <w:bookmarkEnd w:id="769"/>
      <w:r>
        <w:rPr/>
        <w:br/>
        <w:t xml:space="preserve">Hath shone against the showers of black rains, </w:t>
      </w:r>
      <w:bookmarkStart w:id="770" w:name="775"/>
      <w:bookmarkEnd w:id="770"/>
      <w:r>
        <w:rPr/>
        <w:br/>
        <w:t xml:space="preserve">Then in the swart clouds there emerges bright </w:t>
      </w:r>
      <w:bookmarkStart w:id="771" w:name="776"/>
      <w:bookmarkEnd w:id="771"/>
      <w:r>
        <w:rPr/>
        <w:br/>
        <w:t xml:space="preserve">The radiance of the bow. </w:t>
      </w:r>
      <w:bookmarkStart w:id="772" w:name="777"/>
      <w:bookmarkEnd w:id="772"/>
      <w:r>
        <w:rPr/>
        <w:br/>
        <w:t xml:space="preserve">And as to things </w:t>
      </w:r>
      <w:bookmarkStart w:id="773" w:name="778"/>
      <w:bookmarkEnd w:id="773"/>
      <w:r>
        <w:rPr/>
        <w:br/>
        <w:t xml:space="preserve">Not mentioned here which of themselves do grow </w:t>
      </w:r>
      <w:bookmarkStart w:id="774" w:name="779"/>
      <w:bookmarkEnd w:id="774"/>
      <w:r>
        <w:rPr/>
        <w:br/>
        <w:t xml:space="preserve">Or of themselves are gendered, and all things </w:t>
      </w:r>
      <w:bookmarkStart w:id="775" w:name="780"/>
      <w:bookmarkEnd w:id="775"/>
      <w:r>
        <w:rPr/>
        <w:br/>
        <w:t xml:space="preserve">Which in the clouds condense to being- all, </w:t>
      </w:r>
      <w:bookmarkStart w:id="776" w:name="781"/>
      <w:bookmarkEnd w:id="776"/>
      <w:r>
        <w:rPr/>
        <w:br/>
        <w:t xml:space="preserve">Snow and the winds, hail and the hoar-frosts chill, </w:t>
      </w:r>
      <w:bookmarkStart w:id="777" w:name="782"/>
      <w:bookmarkEnd w:id="777"/>
      <w:r>
        <w:rPr/>
        <w:br/>
        <w:t xml:space="preserve">And freezing, mighty force- of lakes and pools </w:t>
      </w:r>
      <w:bookmarkStart w:id="778" w:name="783"/>
      <w:bookmarkEnd w:id="778"/>
      <w:r>
        <w:rPr/>
        <w:br/>
        <w:t xml:space="preserve">The mighty hardener, and mighty check </w:t>
      </w:r>
      <w:bookmarkStart w:id="779" w:name="784"/>
      <w:bookmarkEnd w:id="779"/>
      <w:r>
        <w:rPr/>
        <w:br/>
        <w:t xml:space="preserve">Which in the winter curbeth everywhere </w:t>
      </w:r>
      <w:bookmarkStart w:id="780" w:name="785"/>
      <w:bookmarkEnd w:id="780"/>
      <w:r>
        <w:rPr/>
        <w:br/>
        <w:t xml:space="preserve">The rivers as they go- 'tis easy still, </w:t>
      </w:r>
      <w:bookmarkStart w:id="781" w:name="786"/>
      <w:bookmarkEnd w:id="781"/>
      <w:r>
        <w:rPr/>
        <w:br/>
        <w:t xml:space="preserve">Soon to discover and with mind to see </w:t>
      </w:r>
      <w:bookmarkStart w:id="782" w:name="787"/>
      <w:bookmarkEnd w:id="782"/>
      <w:r>
        <w:rPr/>
        <w:br/>
        <w:t xml:space="preserve">How they all happen, whereby gendered, </w:t>
      </w:r>
      <w:bookmarkStart w:id="783" w:name="788"/>
      <w:bookmarkEnd w:id="783"/>
      <w:r>
        <w:rPr/>
        <w:br/>
        <w:t xml:space="preserve">When once thou well hast understood just what </w:t>
      </w:r>
      <w:bookmarkStart w:id="784" w:name="789"/>
      <w:bookmarkEnd w:id="784"/>
      <w:r>
        <w:rPr/>
        <w:br/>
        <w:t xml:space="preserve">Functions have been vouchsafed from of old </w:t>
      </w:r>
      <w:bookmarkStart w:id="785" w:name="790"/>
      <w:bookmarkEnd w:id="785"/>
      <w:r>
        <w:rPr/>
        <w:br/>
        <w:t xml:space="preserve">Unto the procreant atoms of the world. </w:t>
      </w:r>
      <w:bookmarkStart w:id="786" w:name="791"/>
      <w:bookmarkEnd w:id="786"/>
      <w:r>
        <w:rPr/>
        <w:br/>
        <w:t xml:space="preserve">Now come, and what the law of earthquakes is </w:t>
      </w:r>
      <w:bookmarkStart w:id="787" w:name="792"/>
      <w:bookmarkEnd w:id="787"/>
      <w:r>
        <w:rPr/>
        <w:br/>
        <w:t xml:space="preserve">Hearken, and first of all take care to know </w:t>
      </w:r>
      <w:bookmarkStart w:id="788" w:name="793"/>
      <w:bookmarkEnd w:id="788"/>
      <w:r>
        <w:rPr/>
        <w:br/>
        <w:t xml:space="preserve">That the under-earth, like to the earth around us, </w:t>
      </w:r>
      <w:bookmarkStart w:id="789" w:name="794"/>
      <w:bookmarkEnd w:id="789"/>
      <w:r>
        <w:rPr/>
        <w:br/>
        <w:t xml:space="preserve">Is full of windy caverns all about; </w:t>
      </w:r>
      <w:bookmarkStart w:id="790" w:name="795"/>
      <w:bookmarkEnd w:id="790"/>
      <w:r>
        <w:rPr/>
        <w:br/>
        <w:t xml:space="preserve">And many a pool and many a grim abyss </w:t>
      </w:r>
      <w:bookmarkStart w:id="791" w:name="796"/>
      <w:bookmarkEnd w:id="791"/>
      <w:r>
        <w:rPr/>
        <w:br/>
        <w:t xml:space="preserve">She bears within her bosom, ay, and cliffs </w:t>
      </w:r>
      <w:bookmarkStart w:id="792" w:name="797"/>
      <w:bookmarkEnd w:id="792"/>
      <w:r>
        <w:rPr/>
        <w:br/>
        <w:t xml:space="preserve">And jagged scarps; and many a river, hid </w:t>
      </w:r>
      <w:bookmarkStart w:id="793" w:name="798"/>
      <w:bookmarkEnd w:id="793"/>
      <w:r>
        <w:rPr/>
        <w:br/>
        <w:t xml:space="preserve">Beneath her chine, rolls rapidly along </w:t>
      </w:r>
      <w:bookmarkStart w:id="794" w:name="799"/>
      <w:bookmarkEnd w:id="794"/>
      <w:r>
        <w:rPr/>
        <w:br/>
        <w:t xml:space="preserve">Its billows and plunging boulders. For clear fact </w:t>
      </w:r>
      <w:bookmarkStart w:id="795" w:name="800"/>
      <w:bookmarkEnd w:id="795"/>
      <w:r>
        <w:rPr/>
        <w:br/>
        <w:t xml:space="preserve">Requires that earth must be in every part </w:t>
      </w:r>
      <w:bookmarkStart w:id="796" w:name="801"/>
      <w:bookmarkEnd w:id="796"/>
      <w:r>
        <w:rPr/>
        <w:br/>
        <w:t xml:space="preserve">Alike in constitution. Therefore, earth, </w:t>
      </w:r>
      <w:bookmarkStart w:id="797" w:name="802"/>
      <w:bookmarkEnd w:id="797"/>
      <w:r>
        <w:rPr/>
        <w:br/>
        <w:t xml:space="preserve">With these things underneath affixed and set, </w:t>
      </w:r>
      <w:bookmarkStart w:id="798" w:name="803"/>
      <w:bookmarkEnd w:id="798"/>
      <w:r>
        <w:rPr/>
        <w:br/>
        <w:t xml:space="preserve">Trembleth above, jarred by big down-tumblings, </w:t>
      </w:r>
      <w:bookmarkStart w:id="799" w:name="804"/>
      <w:bookmarkEnd w:id="799"/>
      <w:r>
        <w:rPr/>
        <w:br/>
        <w:t xml:space="preserve">When time hath undermined the huge caves, </w:t>
      </w:r>
      <w:bookmarkStart w:id="800" w:name="805"/>
      <w:bookmarkEnd w:id="800"/>
      <w:r>
        <w:rPr/>
        <w:br/>
        <w:t xml:space="preserve">The subterranean. Yea, whole mountains fall, </w:t>
      </w:r>
      <w:bookmarkStart w:id="801" w:name="806"/>
      <w:bookmarkEnd w:id="801"/>
      <w:r>
        <w:rPr/>
        <w:br/>
        <w:t xml:space="preserve">And instantly from spot of that big jar </w:t>
      </w:r>
      <w:bookmarkStart w:id="802" w:name="807"/>
      <w:bookmarkEnd w:id="802"/>
      <w:r>
        <w:rPr/>
        <w:br/>
        <w:t xml:space="preserve">There quiver the tremors far and wide abroad. </w:t>
      </w:r>
      <w:bookmarkStart w:id="803" w:name="808"/>
      <w:bookmarkEnd w:id="803"/>
      <w:r>
        <w:rPr/>
        <w:br/>
        <w:t xml:space="preserve">And with good reason: since houses on the street </w:t>
      </w:r>
      <w:bookmarkStart w:id="804" w:name="809"/>
      <w:bookmarkEnd w:id="804"/>
      <w:r>
        <w:rPr/>
        <w:br/>
        <w:t xml:space="preserve">Begin to quake throughout, when jarred by a cart </w:t>
      </w:r>
      <w:bookmarkStart w:id="805" w:name="810"/>
      <w:bookmarkEnd w:id="805"/>
      <w:r>
        <w:rPr/>
        <w:br/>
        <w:t xml:space="preserve">Of no large weight; and, too, the furniture </w:t>
      </w:r>
      <w:bookmarkStart w:id="806" w:name="811"/>
      <w:bookmarkEnd w:id="806"/>
      <w:r>
        <w:rPr/>
        <w:br/>
        <w:t xml:space="preserve">Within the house up-bounds, when a paving-block </w:t>
      </w:r>
      <w:bookmarkStart w:id="807" w:name="812"/>
      <w:bookmarkEnd w:id="807"/>
      <w:r>
        <w:rPr/>
        <w:br/>
        <w:t xml:space="preserve">Gives either iron rim of the wheels a jolt. </w:t>
      </w:r>
      <w:bookmarkStart w:id="808" w:name="813"/>
      <w:bookmarkEnd w:id="808"/>
      <w:r>
        <w:rPr/>
        <w:br/>
        <w:t xml:space="preserve">It happens, too, when some prodigious bulk </w:t>
      </w:r>
      <w:bookmarkStart w:id="809" w:name="814"/>
      <w:bookmarkEnd w:id="809"/>
      <w:r>
        <w:rPr/>
        <w:br/>
        <w:t xml:space="preserve">Of age-worn soil is rolled from mountain slopes </w:t>
      </w:r>
      <w:bookmarkStart w:id="810" w:name="815"/>
      <w:bookmarkEnd w:id="810"/>
      <w:r>
        <w:rPr/>
        <w:br/>
        <w:t xml:space="preserve">Into tremendous pools of water dark, </w:t>
      </w:r>
      <w:bookmarkStart w:id="811" w:name="816"/>
      <w:bookmarkEnd w:id="811"/>
      <w:r>
        <w:rPr/>
        <w:br/>
        <w:t xml:space="preserve">That the reeling land itself is rocked about </w:t>
      </w:r>
      <w:bookmarkStart w:id="812" w:name="817"/>
      <w:bookmarkEnd w:id="812"/>
      <w:r>
        <w:rPr/>
        <w:br/>
        <w:t xml:space="preserve">By the water's undulations; as a basin </w:t>
      </w:r>
      <w:bookmarkStart w:id="813" w:name="818"/>
      <w:bookmarkEnd w:id="813"/>
      <w:r>
        <w:rPr/>
        <w:br/>
        <w:t xml:space="preserve">Sometimes won't come to rest until the fluid </w:t>
      </w:r>
      <w:bookmarkStart w:id="814" w:name="819"/>
      <w:bookmarkEnd w:id="814"/>
      <w:r>
        <w:rPr/>
        <w:br/>
        <w:t xml:space="preserve">Within it ceases to be rocked about </w:t>
      </w:r>
      <w:bookmarkStart w:id="815" w:name="820"/>
      <w:bookmarkEnd w:id="815"/>
      <w:r>
        <w:rPr/>
        <w:br/>
        <w:t xml:space="preserve">In random undulations. </w:t>
      </w:r>
      <w:bookmarkStart w:id="816" w:name="821"/>
      <w:bookmarkEnd w:id="816"/>
      <w:r>
        <w:rPr/>
        <w:br/>
        <w:t xml:space="preserve">And besides, </w:t>
      </w:r>
      <w:bookmarkStart w:id="817" w:name="822"/>
      <w:bookmarkEnd w:id="817"/>
      <w:r>
        <w:rPr/>
        <w:br/>
        <w:t xml:space="preserve">When subterranean winds, up-gathered there </w:t>
      </w:r>
      <w:bookmarkStart w:id="818" w:name="823"/>
      <w:bookmarkEnd w:id="818"/>
      <w:r>
        <w:rPr/>
        <w:br/>
        <w:t xml:space="preserve">In the hollow deeps, bulk forward from one spot, </w:t>
      </w:r>
      <w:bookmarkStart w:id="819" w:name="824"/>
      <w:bookmarkEnd w:id="819"/>
      <w:r>
        <w:rPr/>
        <w:br/>
        <w:t xml:space="preserve">And press with the big urge of mighty powers </w:t>
      </w:r>
      <w:bookmarkStart w:id="820" w:name="825"/>
      <w:bookmarkEnd w:id="820"/>
      <w:r>
        <w:rPr/>
        <w:br/>
        <w:t xml:space="preserve">Against the lofty grottos, then the earth </w:t>
      </w:r>
      <w:bookmarkStart w:id="821" w:name="826"/>
      <w:bookmarkEnd w:id="821"/>
      <w:r>
        <w:rPr/>
        <w:br/>
        <w:t xml:space="preserve">Bulks to that quarter whither push amain </w:t>
      </w:r>
      <w:bookmarkStart w:id="822" w:name="827"/>
      <w:bookmarkEnd w:id="822"/>
      <w:r>
        <w:rPr/>
        <w:br/>
        <w:t xml:space="preserve">The headlong winds. Then all the builded houses </w:t>
      </w:r>
      <w:bookmarkStart w:id="823" w:name="828"/>
      <w:bookmarkEnd w:id="823"/>
      <w:r>
        <w:rPr/>
        <w:br/>
        <w:t xml:space="preserve">Above ground- and the more, the higher up-reared </w:t>
      </w:r>
      <w:bookmarkStart w:id="824" w:name="829"/>
      <w:bookmarkEnd w:id="824"/>
      <w:r>
        <w:rPr/>
        <w:br/>
        <w:t xml:space="preserve">Unto the sky- lean ominously, careening </w:t>
      </w:r>
      <w:bookmarkStart w:id="825" w:name="830"/>
      <w:bookmarkEnd w:id="825"/>
      <w:r>
        <w:rPr/>
        <w:br/>
        <w:t xml:space="preserve">Into the same direction; and the beams, </w:t>
      </w:r>
      <w:bookmarkStart w:id="826" w:name="831"/>
      <w:bookmarkEnd w:id="826"/>
      <w:r>
        <w:rPr/>
        <w:br/>
        <w:t xml:space="preserve">Wrenched forward, over-hang, ready to go. </w:t>
      </w:r>
      <w:bookmarkStart w:id="827" w:name="832"/>
      <w:bookmarkEnd w:id="827"/>
      <w:r>
        <w:rPr/>
        <w:br/>
        <w:t xml:space="preserve">Yet dread men to believe that there awaits </w:t>
      </w:r>
      <w:bookmarkStart w:id="828" w:name="833"/>
      <w:bookmarkEnd w:id="828"/>
      <w:r>
        <w:rPr/>
        <w:br/>
        <w:t xml:space="preserve">The nature of the mighty world a time </w:t>
      </w:r>
      <w:bookmarkStart w:id="829" w:name="834"/>
      <w:bookmarkEnd w:id="829"/>
      <w:r>
        <w:rPr/>
        <w:br/>
        <w:t xml:space="preserve">Of doom and cataclysm, albeit they see </w:t>
      </w:r>
      <w:bookmarkStart w:id="830" w:name="835"/>
      <w:bookmarkEnd w:id="830"/>
      <w:r>
        <w:rPr/>
        <w:br/>
        <w:t xml:space="preserve">So great a bulk of lands to bulge and break! </w:t>
      </w:r>
      <w:bookmarkStart w:id="831" w:name="836"/>
      <w:bookmarkEnd w:id="831"/>
      <w:r>
        <w:rPr/>
        <w:br/>
        <w:t xml:space="preserve">And lest the winds blew back again, no force </w:t>
      </w:r>
      <w:bookmarkStart w:id="832" w:name="837"/>
      <w:bookmarkEnd w:id="832"/>
      <w:r>
        <w:rPr/>
        <w:br/>
        <w:t xml:space="preserve">Could rein things in nor hold from sure career </w:t>
      </w:r>
      <w:bookmarkStart w:id="833" w:name="838"/>
      <w:bookmarkEnd w:id="833"/>
      <w:r>
        <w:rPr/>
        <w:br/>
        <w:t xml:space="preserve">On to disaster. But now because those winds </w:t>
      </w:r>
      <w:bookmarkStart w:id="834" w:name="839"/>
      <w:bookmarkEnd w:id="834"/>
      <w:r>
        <w:rPr/>
        <w:br/>
        <w:t xml:space="preserve">Blow back and forth in alternation strong, </w:t>
      </w:r>
      <w:bookmarkStart w:id="835" w:name="840"/>
      <w:bookmarkEnd w:id="835"/>
      <w:r>
        <w:rPr/>
        <w:br/>
        <w:t xml:space="preserve">And, so to say, rallying charge again, </w:t>
      </w:r>
      <w:bookmarkStart w:id="836" w:name="841"/>
      <w:bookmarkEnd w:id="836"/>
      <w:r>
        <w:rPr/>
        <w:br/>
        <w:t xml:space="preserve">And then repulsed retreat, on this account </w:t>
      </w:r>
      <w:bookmarkStart w:id="837" w:name="842"/>
      <w:bookmarkEnd w:id="837"/>
      <w:r>
        <w:rPr/>
        <w:br/>
        <w:t xml:space="preserve">Earth oftener threatens than she brings to pass </w:t>
      </w:r>
      <w:bookmarkStart w:id="838" w:name="843"/>
      <w:bookmarkEnd w:id="838"/>
      <w:r>
        <w:rPr/>
        <w:br/>
        <w:t xml:space="preserve">Collapses dire. For to one side she leans, </w:t>
      </w:r>
      <w:bookmarkStart w:id="839" w:name="844"/>
      <w:bookmarkEnd w:id="839"/>
      <w:r>
        <w:rPr/>
        <w:br/>
        <w:t xml:space="preserve">Then back she sways; and after tottering </w:t>
      </w:r>
      <w:bookmarkStart w:id="840" w:name="845"/>
      <w:bookmarkEnd w:id="840"/>
      <w:r>
        <w:rPr/>
        <w:br/>
        <w:t xml:space="preserve">Forward, recovers then her seats of poise. </w:t>
      </w:r>
      <w:bookmarkStart w:id="841" w:name="846"/>
      <w:bookmarkEnd w:id="841"/>
      <w:r>
        <w:rPr/>
        <w:br/>
        <w:t xml:space="preserve">Thus, this is why whole houses rock, the roofs </w:t>
      </w:r>
      <w:bookmarkStart w:id="842" w:name="847"/>
      <w:bookmarkEnd w:id="842"/>
      <w:r>
        <w:rPr/>
        <w:br/>
        <w:t xml:space="preserve">More than the middle stories, middle more </w:t>
      </w:r>
      <w:bookmarkStart w:id="843" w:name="848"/>
      <w:bookmarkEnd w:id="843"/>
      <w:r>
        <w:rPr/>
        <w:br/>
        <w:t xml:space="preserve">Than lowest, and the lowest least of all. </w:t>
      </w:r>
      <w:bookmarkStart w:id="844" w:name="849"/>
      <w:bookmarkEnd w:id="844"/>
      <w:r>
        <w:rPr/>
        <w:br/>
        <w:br/>
        <w:t xml:space="preserve">Arises, too, this same great earth-quaking, </w:t>
      </w:r>
      <w:bookmarkStart w:id="845" w:name="850"/>
      <w:bookmarkEnd w:id="845"/>
      <w:r>
        <w:rPr/>
        <w:br/>
        <w:t xml:space="preserve">When wind and some prodigious force of air, </w:t>
      </w:r>
      <w:bookmarkStart w:id="846" w:name="851"/>
      <w:bookmarkEnd w:id="846"/>
      <w:r>
        <w:rPr/>
        <w:br/>
        <w:t xml:space="preserve">Collected from without or down within </w:t>
      </w:r>
      <w:bookmarkStart w:id="847" w:name="852"/>
      <w:bookmarkEnd w:id="847"/>
      <w:r>
        <w:rPr/>
        <w:br/>
        <w:t xml:space="preserve">The old telluric deeps, have hurled themselves </w:t>
      </w:r>
      <w:bookmarkStart w:id="848" w:name="853"/>
      <w:bookmarkEnd w:id="848"/>
      <w:r>
        <w:rPr/>
        <w:br/>
        <w:t xml:space="preserve">Amain into those caverns sub-terrene, </w:t>
      </w:r>
      <w:bookmarkStart w:id="849" w:name="854"/>
      <w:bookmarkEnd w:id="849"/>
      <w:r>
        <w:rPr/>
        <w:br/>
        <w:t xml:space="preserve">And there at first tumultuously chafe </w:t>
      </w:r>
      <w:bookmarkStart w:id="850" w:name="855"/>
      <w:bookmarkEnd w:id="850"/>
      <w:r>
        <w:rPr/>
        <w:br/>
        <w:t xml:space="preserve">Among the vasty grottos, borne about </w:t>
      </w:r>
      <w:bookmarkStart w:id="851" w:name="856"/>
      <w:bookmarkEnd w:id="851"/>
      <w:r>
        <w:rPr/>
        <w:br/>
        <w:t xml:space="preserve">In mad rotations, till their lashed force </w:t>
      </w:r>
      <w:bookmarkStart w:id="852" w:name="857"/>
      <w:bookmarkEnd w:id="852"/>
      <w:r>
        <w:rPr/>
        <w:br/>
        <w:t xml:space="preserve">Aroused out-bursts abroad, and then and there, </w:t>
      </w:r>
      <w:bookmarkStart w:id="853" w:name="858"/>
      <w:bookmarkEnd w:id="853"/>
      <w:r>
        <w:rPr/>
        <w:br/>
        <w:t xml:space="preserve">Riving the deep earth, makes a mighty chasm- </w:t>
      </w:r>
      <w:bookmarkStart w:id="854" w:name="859"/>
      <w:bookmarkEnd w:id="854"/>
      <w:r>
        <w:rPr/>
        <w:br/>
        <w:t xml:space="preserve">What once in Syrian Sidon did befall, </w:t>
      </w:r>
      <w:bookmarkStart w:id="855" w:name="860"/>
      <w:bookmarkEnd w:id="855"/>
      <w:r>
        <w:rPr/>
        <w:br/>
        <w:t xml:space="preserve">And once in Peloponnesian Aegium, </w:t>
      </w:r>
      <w:bookmarkStart w:id="856" w:name="861"/>
      <w:bookmarkEnd w:id="856"/>
      <w:r>
        <w:rPr/>
        <w:br/>
        <w:t xml:space="preserve">Twain cities which such out-break of wild air </w:t>
      </w:r>
      <w:bookmarkStart w:id="857" w:name="862"/>
      <w:bookmarkEnd w:id="857"/>
      <w:r>
        <w:rPr/>
        <w:br/>
        <w:t xml:space="preserve">And earth's convulsion, following hard upon, </w:t>
      </w:r>
      <w:bookmarkStart w:id="858" w:name="863"/>
      <w:bookmarkEnd w:id="858"/>
      <w:r>
        <w:rPr/>
        <w:br/>
        <w:t xml:space="preserve">O'erthrew of old. And many a walled town, </w:t>
      </w:r>
      <w:bookmarkStart w:id="859" w:name="864"/>
      <w:bookmarkEnd w:id="859"/>
      <w:r>
        <w:rPr/>
        <w:br/>
        <w:t xml:space="preserve">Besides, hath fall'n by such omnipotent </w:t>
      </w:r>
      <w:bookmarkStart w:id="860" w:name="865"/>
      <w:bookmarkEnd w:id="860"/>
      <w:r>
        <w:rPr/>
        <w:br/>
        <w:t xml:space="preserve">Convulsions on the land, and in the sea </w:t>
      </w:r>
      <w:bookmarkStart w:id="861" w:name="866"/>
      <w:bookmarkEnd w:id="861"/>
      <w:r>
        <w:rPr/>
        <w:br/>
        <w:t xml:space="preserve">Engulfed hath sunken many a city down </w:t>
      </w:r>
      <w:bookmarkStart w:id="862" w:name="867"/>
      <w:bookmarkEnd w:id="862"/>
      <w:r>
        <w:rPr/>
        <w:br/>
        <w:t xml:space="preserve">With all its populace. But if, indeed, </w:t>
      </w:r>
      <w:bookmarkStart w:id="863" w:name="868"/>
      <w:bookmarkEnd w:id="863"/>
      <w:r>
        <w:rPr/>
        <w:br/>
        <w:t xml:space="preserve">They burst not forth, yet is the very rush </w:t>
      </w:r>
      <w:bookmarkStart w:id="864" w:name="869"/>
      <w:bookmarkEnd w:id="864"/>
      <w:r>
        <w:rPr/>
        <w:br/>
        <w:t xml:space="preserve">Of the wild air and fury-force of wind </w:t>
      </w:r>
      <w:bookmarkStart w:id="865" w:name="870"/>
      <w:bookmarkEnd w:id="865"/>
      <w:r>
        <w:rPr/>
        <w:br/>
        <w:t xml:space="preserve">Then dissipated, like an ague-fit, </w:t>
      </w:r>
      <w:bookmarkStart w:id="866" w:name="871"/>
      <w:bookmarkEnd w:id="866"/>
      <w:r>
        <w:rPr/>
        <w:br/>
        <w:t xml:space="preserve">Through the innumerable pores of earth, </w:t>
      </w:r>
      <w:bookmarkStart w:id="867" w:name="872"/>
      <w:bookmarkEnd w:id="867"/>
      <w:r>
        <w:rPr/>
        <w:br/>
        <w:t xml:space="preserve">To set her all a-shake- even as a chill, </w:t>
      </w:r>
      <w:bookmarkStart w:id="868" w:name="873"/>
      <w:bookmarkEnd w:id="868"/>
      <w:r>
        <w:rPr/>
        <w:br/>
        <w:t xml:space="preserve">When it hath gone into our marrow-bones, </w:t>
      </w:r>
      <w:bookmarkStart w:id="869" w:name="874"/>
      <w:bookmarkEnd w:id="869"/>
      <w:r>
        <w:rPr/>
        <w:br/>
        <w:t xml:space="preserve">Sets us convulsively, despite ourselves, </w:t>
      </w:r>
      <w:bookmarkStart w:id="870" w:name="875"/>
      <w:bookmarkEnd w:id="870"/>
      <w:r>
        <w:rPr/>
        <w:br/>
        <w:t xml:space="preserve">A-shivering and a-shaking. Therefore, men </w:t>
      </w:r>
      <w:bookmarkStart w:id="871" w:name="876"/>
      <w:bookmarkEnd w:id="871"/>
      <w:r>
        <w:rPr/>
        <w:br/>
        <w:t xml:space="preserve">With two-fold terror bustle in alarm </w:t>
      </w:r>
      <w:bookmarkStart w:id="872" w:name="877"/>
      <w:bookmarkEnd w:id="872"/>
      <w:r>
        <w:rPr/>
        <w:br/>
        <w:t xml:space="preserve">Through cities to and fro: they fear the roofs </w:t>
      </w:r>
      <w:bookmarkStart w:id="873" w:name="878"/>
      <w:bookmarkEnd w:id="873"/>
      <w:r>
        <w:rPr/>
        <w:br/>
        <w:t xml:space="preserve">Above the head; and underfoot they dread </w:t>
      </w:r>
      <w:bookmarkStart w:id="874" w:name="879"/>
      <w:bookmarkEnd w:id="874"/>
      <w:r>
        <w:rPr/>
        <w:br/>
        <w:t xml:space="preserve">The caverns, lest the nature of the earth </w:t>
      </w:r>
      <w:bookmarkStart w:id="875" w:name="880"/>
      <w:bookmarkEnd w:id="875"/>
      <w:r>
        <w:rPr/>
        <w:br/>
        <w:t xml:space="preserve">Suddenly rend them open, and she gape, </w:t>
      </w:r>
      <w:bookmarkStart w:id="876" w:name="881"/>
      <w:bookmarkEnd w:id="876"/>
      <w:r>
        <w:rPr/>
        <w:br/>
        <w:t xml:space="preserve">Herself asunder, with tremendous maw, </w:t>
      </w:r>
      <w:bookmarkStart w:id="877" w:name="882"/>
      <w:bookmarkEnd w:id="877"/>
      <w:r>
        <w:rPr/>
        <w:br/>
        <w:t xml:space="preserve">And, all confounded, seek to chock it full </w:t>
      </w:r>
      <w:bookmarkStart w:id="878" w:name="883"/>
      <w:bookmarkEnd w:id="878"/>
      <w:r>
        <w:rPr/>
        <w:br/>
        <w:t xml:space="preserve">With her own ruins. Let men, then, go on </w:t>
      </w:r>
      <w:bookmarkStart w:id="879" w:name="884"/>
      <w:bookmarkEnd w:id="879"/>
      <w:r>
        <w:rPr/>
        <w:br/>
        <w:t xml:space="preserve">Feigning at will that heaven and earth shall be </w:t>
      </w:r>
      <w:bookmarkStart w:id="880" w:name="885"/>
      <w:bookmarkEnd w:id="880"/>
      <w:r>
        <w:rPr/>
        <w:br/>
        <w:t xml:space="preserve">Inviolable, entrusted evermore </w:t>
      </w:r>
      <w:bookmarkStart w:id="881" w:name="886"/>
      <w:bookmarkEnd w:id="881"/>
      <w:r>
        <w:rPr/>
        <w:br/>
        <w:t xml:space="preserve">To an eternal weal: and yet at times </w:t>
      </w:r>
      <w:bookmarkStart w:id="882" w:name="887"/>
      <w:bookmarkEnd w:id="882"/>
      <w:r>
        <w:rPr/>
        <w:br/>
        <w:t xml:space="preserve">The very force of danger here at hand </w:t>
      </w:r>
      <w:bookmarkStart w:id="883" w:name="888"/>
      <w:bookmarkEnd w:id="883"/>
      <w:r>
        <w:rPr/>
        <w:br/>
        <w:t xml:space="preserve">Prods them on some side with this goad of fear- </w:t>
      </w:r>
      <w:bookmarkStart w:id="884" w:name="889"/>
      <w:bookmarkEnd w:id="884"/>
      <w:r>
        <w:rPr/>
        <w:br/>
        <w:t xml:space="preserve">This among others- that the earth, withdrawn </w:t>
      </w:r>
      <w:bookmarkStart w:id="885" w:name="890"/>
      <w:bookmarkEnd w:id="885"/>
      <w:r>
        <w:rPr/>
        <w:br/>
        <w:t xml:space="preserve">Abruptly from under their feet, be hurried down, </w:t>
      </w:r>
      <w:bookmarkStart w:id="886" w:name="891"/>
      <w:bookmarkEnd w:id="886"/>
      <w:r>
        <w:rPr/>
        <w:br/>
        <w:t xml:space="preserve">Down into the abyss, and the Sum-of-Things </w:t>
      </w:r>
      <w:bookmarkStart w:id="887" w:name="892"/>
      <w:bookmarkEnd w:id="887"/>
      <w:r>
        <w:rPr/>
        <w:br/>
        <w:t xml:space="preserve">Be following after, utterly fordone, </w:t>
      </w:r>
      <w:bookmarkStart w:id="888" w:name="893"/>
      <w:bookmarkEnd w:id="888"/>
      <w:r>
        <w:rPr/>
        <w:br/>
        <w:t xml:space="preserve">Till be but wrack and wreckage of a world. </w:t>
        <w:br/>
        <w:br/>
      </w:r>
      <w:bookmarkStart w:id="889" w:name="894"/>
      <w:bookmarkEnd w:id="889"/>
      <w:r>
        <w:rPr>
          <w:b/>
          <w:bCs/>
        </w:rPr>
        <w:t>Extraordinary and Paradoxical Telluric Phenomena</w:t>
      </w:r>
      <w:r>
        <w:rPr/>
        <w:t xml:space="preserve"> </w:t>
      </w:r>
      <w:bookmarkStart w:id="890" w:name="895"/>
      <w:bookmarkEnd w:id="890"/>
      <w:r>
        <w:rPr/>
        <w:br/>
        <w:br/>
        <w:t xml:space="preserve">In chief, men marvel Nature renders not </w:t>
      </w:r>
      <w:bookmarkStart w:id="891" w:name="896"/>
      <w:bookmarkEnd w:id="891"/>
      <w:r>
        <w:rPr/>
        <w:br/>
        <w:t xml:space="preserve">Bigger and bigger the bulk of ocean, since </w:t>
      </w:r>
      <w:bookmarkStart w:id="892" w:name="897"/>
      <w:bookmarkEnd w:id="892"/>
      <w:r>
        <w:rPr/>
        <w:br/>
        <w:t xml:space="preserve">So vast the down-rush of the waters be, </w:t>
      </w:r>
      <w:bookmarkStart w:id="893" w:name="898"/>
      <w:bookmarkEnd w:id="893"/>
      <w:r>
        <w:rPr/>
        <w:br/>
        <w:t xml:space="preserve">And every river out of every realm </w:t>
      </w:r>
      <w:bookmarkStart w:id="894" w:name="899"/>
      <w:bookmarkEnd w:id="894"/>
      <w:r>
        <w:rPr/>
        <w:br/>
        <w:t xml:space="preserve">Cometh thereto; and add the random rains </w:t>
      </w:r>
      <w:bookmarkStart w:id="895" w:name="900"/>
      <w:bookmarkEnd w:id="895"/>
      <w:r>
        <w:rPr/>
        <w:br/>
        <w:t xml:space="preserve">And flying tempests, which spatter every sea </w:t>
      </w:r>
      <w:bookmarkStart w:id="896" w:name="901"/>
      <w:bookmarkEnd w:id="896"/>
      <w:r>
        <w:rPr/>
        <w:br/>
        <w:t xml:space="preserve">And every land bedew; add their own springs: </w:t>
      </w:r>
      <w:bookmarkStart w:id="897" w:name="902"/>
      <w:bookmarkEnd w:id="897"/>
      <w:r>
        <w:rPr/>
        <w:br/>
        <w:t xml:space="preserve">Yet all of these unto the ocean's sum </w:t>
      </w:r>
      <w:bookmarkStart w:id="898" w:name="903"/>
      <w:bookmarkEnd w:id="898"/>
      <w:r>
        <w:rPr/>
        <w:br/>
        <w:t xml:space="preserve">Shall be but as the increase of a drop. </w:t>
      </w:r>
      <w:bookmarkStart w:id="899" w:name="904"/>
      <w:bookmarkEnd w:id="899"/>
      <w:r>
        <w:rPr/>
        <w:br/>
        <w:t xml:space="preserve">Wherefore 'tis less a marvel that the sea, </w:t>
      </w:r>
      <w:bookmarkStart w:id="900" w:name="905"/>
      <w:bookmarkEnd w:id="900"/>
      <w:r>
        <w:rPr/>
        <w:br/>
        <w:t xml:space="preserve">The mighty ocean, increaseth not. Besides, </w:t>
      </w:r>
      <w:bookmarkStart w:id="901" w:name="906"/>
      <w:bookmarkEnd w:id="901"/>
      <w:r>
        <w:rPr/>
        <w:br/>
        <w:t xml:space="preserve">Sun with his heat draws off a mighty part: </w:t>
      </w:r>
      <w:bookmarkStart w:id="902" w:name="907"/>
      <w:bookmarkEnd w:id="902"/>
      <w:r>
        <w:rPr/>
        <w:br/>
        <w:t xml:space="preserve">Yea, we behold that sun with burning beams </w:t>
      </w:r>
      <w:bookmarkStart w:id="903" w:name="908"/>
      <w:bookmarkEnd w:id="903"/>
      <w:r>
        <w:rPr/>
        <w:br/>
        <w:t xml:space="preserve">To dry our garments dripping all with wet; </w:t>
      </w:r>
      <w:bookmarkStart w:id="904" w:name="909"/>
      <w:bookmarkEnd w:id="904"/>
      <w:r>
        <w:rPr/>
        <w:br/>
        <w:t xml:space="preserve">And many a sea, and far out-spread beneath, </w:t>
      </w:r>
      <w:bookmarkStart w:id="905" w:name="910"/>
      <w:bookmarkEnd w:id="905"/>
      <w:r>
        <w:rPr/>
        <w:br/>
        <w:t xml:space="preserve">Do we behold. Therefore, however slight </w:t>
      </w:r>
      <w:bookmarkStart w:id="906" w:name="911"/>
      <w:bookmarkEnd w:id="906"/>
      <w:r>
        <w:rPr/>
        <w:br/>
        <w:t xml:space="preserve">The portion of wet that sun on any spot </w:t>
      </w:r>
      <w:bookmarkStart w:id="907" w:name="912"/>
      <w:bookmarkEnd w:id="907"/>
      <w:r>
        <w:rPr/>
        <w:br/>
        <w:t xml:space="preserve">Culls from the level main, he still will take </w:t>
      </w:r>
      <w:bookmarkStart w:id="908" w:name="913"/>
      <w:bookmarkEnd w:id="908"/>
      <w:r>
        <w:rPr/>
        <w:br/>
        <w:t xml:space="preserve">From off the waves in such a wide expanse </w:t>
      </w:r>
      <w:bookmarkStart w:id="909" w:name="914"/>
      <w:bookmarkEnd w:id="909"/>
      <w:r>
        <w:rPr/>
        <w:br/>
      </w:r>
      <w:r>
        <w:rPr>
          <w:b/>
          <w:bCs/>
        </w:rPr>
        <w:t>Abundantly.</w:t>
      </w:r>
      <w:r>
        <w:rPr/>
        <w:t xml:space="preserve"> Then, further, also winds, </w:t>
      </w:r>
      <w:bookmarkStart w:id="910" w:name="915"/>
      <w:bookmarkEnd w:id="910"/>
      <w:r>
        <w:rPr/>
        <w:br/>
        <w:t xml:space="preserve">Sweeping the level waters, can bear off </w:t>
      </w:r>
      <w:bookmarkStart w:id="911" w:name="916"/>
      <w:bookmarkEnd w:id="911"/>
      <w:r>
        <w:rPr/>
        <w:br/>
        <w:t xml:space="preserve">A mighty part of wet, since we behold </w:t>
      </w:r>
      <w:bookmarkStart w:id="912" w:name="917"/>
      <w:bookmarkEnd w:id="912"/>
      <w:r>
        <w:rPr/>
        <w:br/>
        <w:t xml:space="preserve">Oft in a single night the highways dried </w:t>
      </w:r>
      <w:bookmarkStart w:id="913" w:name="918"/>
      <w:bookmarkEnd w:id="913"/>
      <w:r>
        <w:rPr/>
        <w:br/>
        <w:t xml:space="preserve">By winds, and soft mud crusted o'er at dawn. </w:t>
      </w:r>
      <w:bookmarkStart w:id="914" w:name="919"/>
      <w:bookmarkEnd w:id="914"/>
      <w:r>
        <w:rPr/>
        <w:br/>
        <w:br/>
        <w:t xml:space="preserve">Again, I've taught thee that the clouds bear </w:t>
      </w:r>
      <w:bookmarkStart w:id="915" w:name="920"/>
      <w:bookmarkEnd w:id="915"/>
      <w:r>
        <w:rPr/>
        <w:t xml:space="preserve">off </w:t>
      </w:r>
      <w:bookmarkStart w:id="916" w:name="921"/>
      <w:bookmarkEnd w:id="916"/>
      <w:r>
        <w:rPr/>
        <w:br/>
        <w:t xml:space="preserve">Much moisture too, up-taken from the reaches </w:t>
      </w:r>
      <w:bookmarkStart w:id="917" w:name="922"/>
      <w:bookmarkEnd w:id="917"/>
      <w:r>
        <w:rPr/>
        <w:br/>
        <w:t xml:space="preserve">Of the mighty main, and sprinkle it about </w:t>
      </w:r>
      <w:bookmarkStart w:id="918" w:name="923"/>
      <w:bookmarkEnd w:id="918"/>
      <w:r>
        <w:rPr/>
        <w:br/>
        <w:t xml:space="preserve">O'er all the zones, when rain is on the lands </w:t>
      </w:r>
      <w:bookmarkStart w:id="919" w:name="924"/>
      <w:bookmarkEnd w:id="919"/>
      <w:r>
        <w:rPr/>
        <w:br/>
        <w:t xml:space="preserve">And winds convey the aery racks of vapour. </w:t>
      </w:r>
      <w:bookmarkStart w:id="920" w:name="925"/>
      <w:bookmarkEnd w:id="920"/>
      <w:r>
        <w:rPr/>
        <w:br/>
        <w:t xml:space="preserve">Lastly, since earth is porous through her frame, </w:t>
      </w:r>
      <w:bookmarkStart w:id="921" w:name="926"/>
      <w:bookmarkEnd w:id="921"/>
      <w:r>
        <w:rPr/>
        <w:br/>
        <w:t xml:space="preserve">And neighbours on the seas, girdling their shores, </w:t>
      </w:r>
      <w:bookmarkStart w:id="922" w:name="927"/>
      <w:bookmarkEnd w:id="922"/>
      <w:r>
        <w:rPr/>
        <w:br/>
        <w:t xml:space="preserve">The water's wet must seep into the lands </w:t>
      </w:r>
      <w:bookmarkStart w:id="923" w:name="928"/>
      <w:bookmarkEnd w:id="923"/>
      <w:r>
        <w:rPr/>
        <w:br/>
        <w:t xml:space="preserve">From briny ocean, as from lands it comes </w:t>
      </w:r>
      <w:bookmarkStart w:id="924" w:name="929"/>
      <w:bookmarkEnd w:id="924"/>
      <w:r>
        <w:rPr/>
        <w:br/>
        <w:t xml:space="preserve">Into the seas. For brine is filtered off, </w:t>
      </w:r>
      <w:bookmarkStart w:id="925" w:name="930"/>
      <w:bookmarkEnd w:id="925"/>
      <w:r>
        <w:rPr/>
        <w:br/>
        <w:t xml:space="preserve">And then the liquid stuff seeps back again </w:t>
      </w:r>
      <w:bookmarkStart w:id="926" w:name="931"/>
      <w:bookmarkEnd w:id="926"/>
      <w:r>
        <w:rPr/>
        <w:br/>
        <w:t xml:space="preserve">And all re-poureth at the river-heads, </w:t>
      </w:r>
      <w:bookmarkStart w:id="927" w:name="932"/>
      <w:bookmarkEnd w:id="927"/>
      <w:r>
        <w:rPr/>
        <w:br/>
        <w:t xml:space="preserve">Whence in fresh-water currents it returns </w:t>
      </w:r>
      <w:bookmarkStart w:id="928" w:name="933"/>
      <w:bookmarkEnd w:id="928"/>
      <w:r>
        <w:rPr/>
        <w:br/>
        <w:t xml:space="preserve">Over the lands, adown the channels which </w:t>
      </w:r>
      <w:bookmarkStart w:id="929" w:name="934"/>
      <w:bookmarkEnd w:id="929"/>
      <w:r>
        <w:rPr/>
        <w:br/>
        <w:t xml:space="preserve">Were cleft erstwhile and erstwhile bore along </w:t>
      </w:r>
      <w:bookmarkStart w:id="930" w:name="935"/>
      <w:bookmarkEnd w:id="930"/>
      <w:r>
        <w:rPr/>
        <w:br/>
        <w:t xml:space="preserve">The liquid-footed floods. </w:t>
      </w:r>
      <w:bookmarkStart w:id="931" w:name="936"/>
      <w:bookmarkEnd w:id="931"/>
      <w:r>
        <w:rPr/>
        <w:br/>
        <w:t xml:space="preserve">And now the cause </w:t>
      </w:r>
      <w:bookmarkStart w:id="932" w:name="937"/>
      <w:bookmarkEnd w:id="932"/>
      <w:r>
        <w:rPr/>
        <w:br/>
        <w:t xml:space="preserve">Whereby athrough the throat of Aetna's Mount </w:t>
      </w:r>
      <w:bookmarkStart w:id="933" w:name="938"/>
      <w:bookmarkEnd w:id="933"/>
      <w:r>
        <w:rPr/>
        <w:br/>
        <w:t xml:space="preserve">Such vast tornado-fires out-breathe at times, </w:t>
      </w:r>
      <w:bookmarkStart w:id="934" w:name="939"/>
      <w:bookmarkEnd w:id="934"/>
      <w:r>
        <w:rPr/>
        <w:br/>
        <w:t xml:space="preserve">I will unfold: for with no middling might </w:t>
      </w:r>
      <w:bookmarkStart w:id="935" w:name="940"/>
      <w:bookmarkEnd w:id="935"/>
      <w:r>
        <w:rPr/>
        <w:br/>
        <w:t xml:space="preserve">Of devastation the flamy tempest rose </w:t>
      </w:r>
      <w:bookmarkStart w:id="936" w:name="941"/>
      <w:bookmarkEnd w:id="936"/>
      <w:r>
        <w:rPr/>
        <w:br/>
        <w:t xml:space="preserve">And held dominion in Sicilian fields: </w:t>
      </w:r>
      <w:bookmarkStart w:id="937" w:name="942"/>
      <w:bookmarkEnd w:id="937"/>
      <w:r>
        <w:rPr/>
        <w:br/>
        <w:t xml:space="preserve">Drawing upon itself the upturned faces </w:t>
      </w:r>
      <w:bookmarkStart w:id="938" w:name="943"/>
      <w:bookmarkEnd w:id="938"/>
      <w:r>
        <w:rPr/>
        <w:br/>
        <w:t xml:space="preserve">Of neighbouring clans, what time they saw afar </w:t>
      </w:r>
      <w:bookmarkStart w:id="939" w:name="944"/>
      <w:bookmarkEnd w:id="939"/>
      <w:r>
        <w:rPr/>
        <w:br/>
        <w:t xml:space="preserve">The skiey vaults a-fume and sparkling all, </w:t>
      </w:r>
      <w:bookmarkStart w:id="940" w:name="945"/>
      <w:bookmarkEnd w:id="940"/>
      <w:r>
        <w:rPr/>
        <w:br/>
        <w:t xml:space="preserve">And filled their bosoms with dread anxiety </w:t>
      </w:r>
      <w:bookmarkStart w:id="941" w:name="946"/>
      <w:bookmarkEnd w:id="941"/>
      <w:r>
        <w:rPr/>
        <w:br/>
        <w:t xml:space="preserve">Of what new thing Nature were travailing at. </w:t>
      </w:r>
      <w:bookmarkStart w:id="942" w:name="947"/>
      <w:bookmarkEnd w:id="942"/>
      <w:r>
        <w:rPr/>
        <w:br/>
        <w:br/>
        <w:t xml:space="preserve">In these affairs it much behooveth thee </w:t>
      </w:r>
      <w:bookmarkStart w:id="943" w:name="948"/>
      <w:bookmarkEnd w:id="943"/>
      <w:r>
        <w:rPr/>
        <w:br/>
        <w:t xml:space="preserve">To look both wide and deep, and far abroad </w:t>
      </w:r>
      <w:bookmarkStart w:id="944" w:name="949"/>
      <w:bookmarkEnd w:id="944"/>
      <w:r>
        <w:rPr/>
        <w:br/>
        <w:t xml:space="preserve">To peer to every quarter, that thou mayst </w:t>
      </w:r>
      <w:bookmarkStart w:id="945" w:name="950"/>
      <w:bookmarkEnd w:id="945"/>
      <w:r>
        <w:rPr/>
        <w:br/>
        <w:t xml:space="preserve">Remember how boundless is the Sum-of-Things, </w:t>
      </w:r>
      <w:bookmarkStart w:id="946" w:name="951"/>
      <w:bookmarkEnd w:id="946"/>
      <w:r>
        <w:rPr/>
        <w:br/>
        <w:t xml:space="preserve">And mark how infinitely small a part </w:t>
      </w:r>
      <w:bookmarkStart w:id="947" w:name="952"/>
      <w:bookmarkEnd w:id="947"/>
      <w:r>
        <w:rPr/>
        <w:br/>
        <w:t xml:space="preserve">Of the whole Sum is this one sky of ours- </w:t>
      </w:r>
      <w:bookmarkStart w:id="948" w:name="953"/>
      <w:bookmarkEnd w:id="948"/>
      <w:r>
        <w:rPr/>
        <w:br/>
        <w:t xml:space="preserve">O not so large a part as is one man </w:t>
      </w:r>
      <w:bookmarkStart w:id="949" w:name="954"/>
      <w:bookmarkEnd w:id="949"/>
      <w:r>
        <w:rPr/>
        <w:br/>
        <w:t xml:space="preserve">Of the whole earth. And plainly if thou viewest </w:t>
      </w:r>
      <w:bookmarkStart w:id="950" w:name="955"/>
      <w:bookmarkEnd w:id="950"/>
      <w:r>
        <w:rPr/>
        <w:br/>
        <w:t xml:space="preserve">This cosmic fact, placing it square in front, </w:t>
      </w:r>
      <w:bookmarkStart w:id="951" w:name="956"/>
      <w:bookmarkEnd w:id="951"/>
      <w:r>
        <w:rPr/>
        <w:br/>
        <w:t xml:space="preserve">And plainly understandest, thou wilt leave </w:t>
      </w:r>
      <w:bookmarkStart w:id="952" w:name="957"/>
      <w:bookmarkEnd w:id="952"/>
      <w:r>
        <w:rPr/>
        <w:br/>
        <w:t xml:space="preserve">Wondering at many things. For who of us </w:t>
      </w:r>
      <w:bookmarkStart w:id="953" w:name="958"/>
      <w:bookmarkEnd w:id="953"/>
      <w:r>
        <w:rPr/>
        <w:br/>
        <w:t xml:space="preserve">Wondereth if some one gets into his joints </w:t>
      </w:r>
      <w:bookmarkStart w:id="954" w:name="959"/>
      <w:bookmarkEnd w:id="954"/>
      <w:r>
        <w:rPr/>
        <w:br/>
        <w:t xml:space="preserve">A fever, gathering head with fiery heat, </w:t>
      </w:r>
      <w:bookmarkStart w:id="955" w:name="960"/>
      <w:bookmarkEnd w:id="955"/>
      <w:r>
        <w:rPr/>
        <w:br/>
        <w:t xml:space="preserve">Or any other dolorous disease </w:t>
      </w:r>
      <w:bookmarkStart w:id="956" w:name="961"/>
      <w:bookmarkEnd w:id="956"/>
      <w:r>
        <w:rPr/>
        <w:br/>
        <w:t xml:space="preserve">Along his members? For anon the foot </w:t>
      </w:r>
      <w:bookmarkStart w:id="957" w:name="962"/>
      <w:bookmarkEnd w:id="957"/>
      <w:r>
        <w:rPr/>
        <w:br/>
        <w:t xml:space="preserve">Grows blue and bulbous; often the sharp twinge </w:t>
      </w:r>
      <w:bookmarkStart w:id="958" w:name="963"/>
      <w:bookmarkEnd w:id="958"/>
      <w:r>
        <w:rPr/>
        <w:br/>
        <w:t xml:space="preserve">Seizes the teeth, attacks the very eyes; </w:t>
      </w:r>
      <w:bookmarkStart w:id="959" w:name="964"/>
      <w:bookmarkEnd w:id="959"/>
      <w:r>
        <w:rPr/>
        <w:br/>
        <w:t xml:space="preserve">Out-breaks the sacred fire, and, crawling on </w:t>
      </w:r>
      <w:bookmarkStart w:id="960" w:name="965"/>
      <w:bookmarkEnd w:id="960"/>
      <w:r>
        <w:rPr/>
        <w:br/>
        <w:t xml:space="preserve">Over the body, burneth every part </w:t>
      </w:r>
      <w:bookmarkStart w:id="961" w:name="966"/>
      <w:bookmarkEnd w:id="961"/>
      <w:r>
        <w:rPr/>
        <w:br/>
        <w:t xml:space="preserve">It seizeth on, and works its hideous way </w:t>
      </w:r>
      <w:bookmarkStart w:id="962" w:name="967"/>
      <w:bookmarkEnd w:id="962"/>
      <w:r>
        <w:rPr/>
        <w:br/>
        <w:t xml:space="preserve">Along the frame. No marvel this, since, lo, </w:t>
      </w:r>
      <w:bookmarkStart w:id="963" w:name="968"/>
      <w:bookmarkEnd w:id="963"/>
      <w:r>
        <w:rPr/>
        <w:br/>
        <w:t xml:space="preserve">Of things innumerable be seeds enough, </w:t>
      </w:r>
      <w:bookmarkStart w:id="964" w:name="969"/>
      <w:bookmarkEnd w:id="964"/>
      <w:r>
        <w:rPr/>
        <w:br/>
        <w:t xml:space="preserve">And this our earth and sky do bring to us </w:t>
      </w:r>
      <w:bookmarkStart w:id="965" w:name="970"/>
      <w:bookmarkEnd w:id="965"/>
      <w:r>
        <w:rPr/>
        <w:br/>
        <w:t xml:space="preserve">Enough of bane from whence can grow the strength </w:t>
      </w:r>
      <w:bookmarkStart w:id="966" w:name="971"/>
      <w:bookmarkEnd w:id="966"/>
      <w:r>
        <w:rPr/>
        <w:br/>
        <w:t xml:space="preserve">Of maladies uncounted. Thuswise, then, </w:t>
      </w:r>
      <w:bookmarkStart w:id="967" w:name="972"/>
      <w:bookmarkEnd w:id="967"/>
      <w:r>
        <w:rPr/>
        <w:br/>
        <w:t xml:space="preserve">We must suppose to all the sky and earth </w:t>
      </w:r>
      <w:bookmarkStart w:id="968" w:name="973"/>
      <w:bookmarkEnd w:id="968"/>
      <w:r>
        <w:rPr/>
        <w:br/>
        <w:t xml:space="preserve">Are ever supplied from out the infinite </w:t>
      </w:r>
      <w:bookmarkStart w:id="969" w:name="974"/>
      <w:bookmarkEnd w:id="969"/>
      <w:r>
        <w:rPr/>
        <w:br/>
        <w:t xml:space="preserve">All things, O all in stores enough whereby </w:t>
      </w:r>
      <w:bookmarkStart w:id="970" w:name="975"/>
      <w:bookmarkEnd w:id="970"/>
      <w:r>
        <w:rPr/>
        <w:br/>
        <w:t xml:space="preserve">The shaken earth can of a sudden move, </w:t>
      </w:r>
      <w:bookmarkStart w:id="971" w:name="976"/>
      <w:bookmarkEnd w:id="971"/>
      <w:r>
        <w:rPr/>
        <w:br/>
        <w:t xml:space="preserve">And fierce typhoons can over sea and lands </w:t>
      </w:r>
      <w:bookmarkStart w:id="972" w:name="977"/>
      <w:bookmarkEnd w:id="972"/>
      <w:r>
        <w:rPr/>
        <w:br/>
        <w:t xml:space="preserve">Go tearing on, and Aetna's fires o'erflow, </w:t>
      </w:r>
      <w:bookmarkStart w:id="973" w:name="978"/>
      <w:bookmarkEnd w:id="973"/>
      <w:r>
        <w:rPr/>
        <w:br/>
        <w:t xml:space="preserve">And heaven become a flame-burst. For that, too, </w:t>
      </w:r>
      <w:bookmarkStart w:id="974" w:name="979"/>
      <w:bookmarkEnd w:id="974"/>
      <w:r>
        <w:rPr/>
        <w:br/>
        <w:t xml:space="preserve">Happens at times, and the celestial vaults </w:t>
      </w:r>
      <w:bookmarkStart w:id="975" w:name="980"/>
      <w:bookmarkEnd w:id="975"/>
      <w:r>
        <w:rPr/>
        <w:br/>
        <w:t xml:space="preserve">Glow into fire, and rainy tempests rise </w:t>
      </w:r>
      <w:bookmarkStart w:id="976" w:name="981"/>
      <w:bookmarkEnd w:id="976"/>
      <w:r>
        <w:rPr/>
        <w:br/>
        <w:t xml:space="preserve">In heavier congregation, when, percase, </w:t>
      </w:r>
      <w:bookmarkStart w:id="977" w:name="982"/>
      <w:bookmarkEnd w:id="977"/>
      <w:r>
        <w:rPr/>
        <w:br/>
        <w:t xml:space="preserve">The seeds of water have foregathered thus </w:t>
      </w:r>
      <w:bookmarkStart w:id="978" w:name="983"/>
      <w:bookmarkEnd w:id="978"/>
      <w:r>
        <w:rPr/>
        <w:br/>
        <w:t xml:space="preserve">From out the infinite. "Aye, but passing huge </w:t>
      </w:r>
      <w:bookmarkStart w:id="979" w:name="984"/>
      <w:bookmarkEnd w:id="979"/>
      <w:r>
        <w:rPr/>
        <w:br/>
        <w:t xml:space="preserve">The fiery turmoil of that conflagration!" </w:t>
      </w:r>
      <w:bookmarkStart w:id="980" w:name="985"/>
      <w:bookmarkEnd w:id="980"/>
      <w:r>
        <w:rPr/>
        <w:br/>
        <w:t xml:space="preserve">So sayst thou; well, huge many a river seems </w:t>
      </w:r>
      <w:bookmarkStart w:id="981" w:name="986"/>
      <w:bookmarkEnd w:id="981"/>
      <w:r>
        <w:rPr/>
        <w:br/>
        <w:t xml:space="preserve">To him that erstwhile ne'er a larger saw; </w:t>
      </w:r>
      <w:bookmarkStart w:id="982" w:name="987"/>
      <w:bookmarkEnd w:id="982"/>
      <w:r>
        <w:rPr/>
        <w:br/>
        <w:t xml:space="preserve">Thus, huge seems tree or man; and everything </w:t>
      </w:r>
      <w:bookmarkStart w:id="983" w:name="988"/>
      <w:bookmarkEnd w:id="983"/>
      <w:r>
        <w:rPr/>
        <w:br/>
        <w:t xml:space="preserve">Which mortal sees the biggest of each class, </w:t>
      </w:r>
      <w:bookmarkStart w:id="984" w:name="989"/>
      <w:bookmarkEnd w:id="984"/>
      <w:r>
        <w:rPr/>
        <w:br/>
        <w:t xml:space="preserve">That he imagines to be "huge"; though yet </w:t>
      </w:r>
      <w:bookmarkStart w:id="985" w:name="990"/>
      <w:bookmarkEnd w:id="985"/>
      <w:r>
        <w:rPr/>
        <w:br/>
        <w:t xml:space="preserve">All these, with sky and land and sea to boot, </w:t>
      </w:r>
      <w:bookmarkStart w:id="986" w:name="991"/>
      <w:bookmarkEnd w:id="986"/>
      <w:r>
        <w:rPr/>
        <w:br/>
        <w:t xml:space="preserve">Are all as nothing to the sum entire </w:t>
      </w:r>
      <w:bookmarkStart w:id="987" w:name="992"/>
      <w:bookmarkEnd w:id="987"/>
      <w:r>
        <w:rPr/>
        <w:br/>
        <w:t xml:space="preserve">Of the all-Sum. </w:t>
      </w:r>
      <w:bookmarkStart w:id="988" w:name="993"/>
      <w:bookmarkEnd w:id="988"/>
      <w:r>
        <w:rPr/>
        <w:br/>
        <w:t xml:space="preserve">But now I will unfold </w:t>
      </w:r>
      <w:bookmarkStart w:id="989" w:name="994"/>
      <w:bookmarkEnd w:id="989"/>
      <w:r>
        <w:rPr/>
        <w:br/>
        <w:t xml:space="preserve">At last how yonder suddenly angered flame </w:t>
      </w:r>
      <w:bookmarkStart w:id="990" w:name="995"/>
      <w:bookmarkEnd w:id="990"/>
      <w:r>
        <w:rPr/>
        <w:br/>
        <w:t xml:space="preserve">Out-blows abroad from vasty furnaces </w:t>
      </w:r>
      <w:bookmarkStart w:id="991" w:name="996"/>
      <w:bookmarkEnd w:id="991"/>
      <w:r>
        <w:rPr/>
        <w:br/>
      </w:r>
      <w:r>
        <w:rPr>
          <w:b/>
          <w:bCs/>
        </w:rPr>
        <w:t>Aetnaean.</w:t>
      </w:r>
      <w:r>
        <w:rPr/>
        <w:t xml:space="preserve"> First, the mountain's nature is </w:t>
      </w:r>
      <w:bookmarkStart w:id="992" w:name="997"/>
      <w:bookmarkEnd w:id="992"/>
      <w:r>
        <w:rPr/>
        <w:br/>
        <w:t xml:space="preserve">All under-hollow, propped about, about </w:t>
      </w:r>
      <w:bookmarkStart w:id="993" w:name="998"/>
      <w:bookmarkEnd w:id="993"/>
      <w:r>
        <w:rPr/>
        <w:br/>
        <w:t xml:space="preserve">With caverns of basaltic piers. And, lo, </w:t>
      </w:r>
      <w:bookmarkStart w:id="994" w:name="999"/>
      <w:bookmarkEnd w:id="994"/>
      <w:r>
        <w:rPr/>
        <w:br/>
        <w:t xml:space="preserve">In all its grottos be there wind and air- </w:t>
      </w:r>
      <w:bookmarkStart w:id="995" w:name="1000"/>
      <w:bookmarkEnd w:id="995"/>
      <w:r>
        <w:rPr/>
        <w:br/>
        <w:t xml:space="preserve">For wind is made when air hath been uproused </w:t>
      </w:r>
      <w:bookmarkStart w:id="996" w:name="1001"/>
      <w:bookmarkEnd w:id="996"/>
      <w:r>
        <w:rPr/>
        <w:br/>
        <w:t xml:space="preserve">By violent agitation. When this air </w:t>
      </w:r>
      <w:bookmarkStart w:id="997" w:name="1002"/>
      <w:bookmarkEnd w:id="997"/>
      <w:r>
        <w:rPr/>
        <w:br/>
        <w:t xml:space="preserve">Is heated through and through, and, raging round, </w:t>
      </w:r>
      <w:bookmarkStart w:id="998" w:name="1003"/>
      <w:bookmarkEnd w:id="998"/>
      <w:r>
        <w:rPr/>
        <w:br/>
        <w:t xml:space="preserve">Hath made the earth and all the rocks it touches </w:t>
      </w:r>
      <w:bookmarkStart w:id="999" w:name="1004"/>
      <w:bookmarkEnd w:id="999"/>
      <w:r>
        <w:rPr/>
        <w:br/>
        <w:t xml:space="preserve">Horribly hot, and hath struck off from them </w:t>
      </w:r>
      <w:bookmarkStart w:id="1000" w:name="1005"/>
      <w:bookmarkEnd w:id="1000"/>
      <w:r>
        <w:rPr/>
        <w:br/>
        <w:t xml:space="preserve">Fierce fire of swiftest flame, it lifts itself </w:t>
      </w:r>
      <w:bookmarkStart w:id="1001" w:name="1006"/>
      <w:bookmarkEnd w:id="1001"/>
      <w:r>
        <w:rPr/>
        <w:br/>
        <w:t xml:space="preserve">And hurtles thus straight upwards through its throat </w:t>
      </w:r>
      <w:bookmarkStart w:id="1002" w:name="1007"/>
      <w:bookmarkEnd w:id="1002"/>
      <w:r>
        <w:rPr/>
        <w:br/>
        <w:t xml:space="preserve">Into high heav'n, and thus bears on afar </w:t>
      </w:r>
      <w:bookmarkStart w:id="1003" w:name="1008"/>
      <w:bookmarkEnd w:id="1003"/>
      <w:r>
        <w:rPr/>
        <w:br/>
        <w:t xml:space="preserve">Its burning blasts and scattereth afar </w:t>
      </w:r>
      <w:bookmarkStart w:id="1004" w:name="1009"/>
      <w:bookmarkEnd w:id="1004"/>
      <w:r>
        <w:rPr/>
        <w:br/>
        <w:t xml:space="preserve">Its ashes, and rolls a smoke of pitchy murk </w:t>
      </w:r>
      <w:bookmarkStart w:id="1005" w:name="1010"/>
      <w:bookmarkEnd w:id="1005"/>
      <w:r>
        <w:rPr/>
        <w:br/>
        <w:t xml:space="preserve">And heaveth the while boulders of wondrous weight </w:t>
      </w:r>
      <w:bookmarkStart w:id="1006" w:name="1011"/>
      <w:bookmarkEnd w:id="1006"/>
      <w:r>
        <w:rPr/>
        <w:br/>
        <w:t xml:space="preserve">Leaving no doubt in thee that 'tis the air's </w:t>
      </w:r>
      <w:bookmarkStart w:id="1007" w:name="1012"/>
      <w:bookmarkEnd w:id="1007"/>
      <w:r>
        <w:rPr/>
        <w:br/>
        <w:t xml:space="preserve">Tumultuous power. Besides, in mighty part, </w:t>
      </w:r>
      <w:bookmarkStart w:id="1008" w:name="1013"/>
      <w:bookmarkEnd w:id="1008"/>
      <w:r>
        <w:rPr/>
        <w:br/>
        <w:t xml:space="preserve">The sea there at the roots of that same mount </w:t>
      </w:r>
      <w:bookmarkStart w:id="1009" w:name="1014"/>
      <w:bookmarkEnd w:id="1009"/>
      <w:r>
        <w:rPr/>
        <w:br/>
        <w:t xml:space="preserve">Breaks its old billows and sucks back its surf. </w:t>
      </w:r>
      <w:bookmarkStart w:id="1010" w:name="1015"/>
      <w:bookmarkEnd w:id="1010"/>
      <w:r>
        <w:rPr/>
        <w:br/>
        <w:t xml:space="preserve">And grottos from the sea pass in below </w:t>
      </w:r>
      <w:bookmarkStart w:id="1011" w:name="1016"/>
      <w:bookmarkEnd w:id="1011"/>
      <w:r>
        <w:rPr/>
        <w:br/>
        <w:t xml:space="preserve">Even to the bottom of the mountain's throat. </w:t>
      </w:r>
      <w:bookmarkStart w:id="1012" w:name="1017"/>
      <w:bookmarkEnd w:id="1012"/>
      <w:r>
        <w:rPr/>
        <w:br/>
        <w:t xml:space="preserve">Herethrough thou must admit there go... </w:t>
      </w:r>
      <w:bookmarkStart w:id="1013" w:name="1018"/>
      <w:bookmarkEnd w:id="1013"/>
      <w:r>
        <w:rPr/>
        <w:br/>
        <w:br/>
        <w:t xml:space="preserve">And the conditions force the water and air </w:t>
      </w:r>
      <w:bookmarkStart w:id="1014" w:name="1019"/>
      <w:bookmarkEnd w:id="1014"/>
      <w:r>
        <w:rPr/>
        <w:br/>
        <w:t xml:space="preserve">Deeply to penetrate from the open sea, </w:t>
      </w:r>
      <w:bookmarkStart w:id="1015" w:name="1020"/>
      <w:bookmarkEnd w:id="1015"/>
      <w:r>
        <w:rPr/>
        <w:br/>
        <w:t xml:space="preserve">And to out-blow abroad, and to up-bear </w:t>
      </w:r>
      <w:bookmarkStart w:id="1016" w:name="1021"/>
      <w:bookmarkEnd w:id="1016"/>
      <w:r>
        <w:rPr/>
        <w:br/>
        <w:t xml:space="preserve">Thereby the flame, and to up-cast from deeps </w:t>
      </w:r>
      <w:bookmarkStart w:id="1017" w:name="1022"/>
      <w:bookmarkEnd w:id="1017"/>
      <w:r>
        <w:rPr/>
        <w:br/>
        <w:t xml:space="preserve">The boulders, and to rear the clouds of sand. </w:t>
      </w:r>
      <w:bookmarkStart w:id="1018" w:name="1023"/>
      <w:bookmarkEnd w:id="1018"/>
      <w:r>
        <w:rPr/>
        <w:br/>
        <w:t xml:space="preserve">For at the top be "bowls," as people there </w:t>
      </w:r>
      <w:bookmarkStart w:id="1019" w:name="1024"/>
      <w:bookmarkEnd w:id="1019"/>
      <w:r>
        <w:rPr/>
        <w:br/>
        <w:t xml:space="preserve">Are wont to name what we at Rome do call </w:t>
      </w:r>
      <w:bookmarkStart w:id="1020" w:name="1025"/>
      <w:bookmarkEnd w:id="1020"/>
      <w:r>
        <w:rPr/>
        <w:br/>
        <w:t xml:space="preserve">The throats and mouths. </w:t>
      </w:r>
      <w:bookmarkStart w:id="1021" w:name="1026"/>
      <w:bookmarkEnd w:id="1021"/>
      <w:r>
        <w:rPr/>
        <w:br/>
        <w:t xml:space="preserve">There be, besides, some thing </w:t>
      </w:r>
      <w:bookmarkStart w:id="1022" w:name="1027"/>
      <w:bookmarkEnd w:id="1022"/>
      <w:r>
        <w:rPr/>
        <w:br/>
        <w:t xml:space="preserve">Of which 'tis not enough one only cause </w:t>
      </w:r>
      <w:bookmarkStart w:id="1023" w:name="1028"/>
      <w:bookmarkEnd w:id="1023"/>
      <w:r>
        <w:rPr/>
        <w:br/>
        <w:t xml:space="preserve">To state- but rather several, whereof one </w:t>
      </w:r>
      <w:bookmarkStart w:id="1024" w:name="1029"/>
      <w:bookmarkEnd w:id="1024"/>
      <w:r>
        <w:rPr/>
        <w:br/>
        <w:t xml:space="preserve">Will be the true: lo, if thou shouldst espy </w:t>
      </w:r>
      <w:bookmarkStart w:id="1025" w:name="1030"/>
      <w:bookmarkEnd w:id="1025"/>
      <w:r>
        <w:rPr/>
        <w:br/>
        <w:t xml:space="preserve">Lying afar some fellow's lifeless corse, </w:t>
      </w:r>
      <w:bookmarkStart w:id="1026" w:name="1031"/>
      <w:bookmarkEnd w:id="1026"/>
      <w:r>
        <w:rPr/>
        <w:br/>
        <w:t xml:space="preserve">'Twere meet to name all causes of a death, </w:t>
      </w:r>
      <w:bookmarkStart w:id="1027" w:name="1032"/>
      <w:bookmarkEnd w:id="1027"/>
      <w:r>
        <w:rPr/>
        <w:br/>
        <w:t xml:space="preserve">That cause of his death might thereby be named: </w:t>
      </w:r>
      <w:bookmarkStart w:id="1028" w:name="1033"/>
      <w:bookmarkEnd w:id="1028"/>
      <w:r>
        <w:rPr/>
        <w:br/>
        <w:t xml:space="preserve">For prove thou mayst he perished not by steel, </w:t>
      </w:r>
      <w:bookmarkStart w:id="1029" w:name="1034"/>
      <w:bookmarkEnd w:id="1029"/>
      <w:r>
        <w:rPr/>
        <w:br/>
        <w:t xml:space="preserve">By cold, nor even by poison nor disease, </w:t>
      </w:r>
      <w:bookmarkStart w:id="1030" w:name="1035"/>
      <w:bookmarkEnd w:id="1030"/>
      <w:r>
        <w:rPr/>
        <w:br/>
        <w:t xml:space="preserve">Yet somewhat of this sort hath come to him </w:t>
      </w:r>
      <w:bookmarkStart w:id="1031" w:name="1036"/>
      <w:bookmarkEnd w:id="1031"/>
      <w:r>
        <w:rPr/>
        <w:br/>
        <w:t xml:space="preserve">We know- And thus we have to say the same </w:t>
      </w:r>
      <w:bookmarkStart w:id="1032" w:name="1037"/>
      <w:bookmarkEnd w:id="1032"/>
      <w:r>
        <w:rPr/>
        <w:br/>
        <w:t xml:space="preserve">In divers cases. </w:t>
      </w:r>
      <w:bookmarkStart w:id="1033" w:name="1038"/>
      <w:bookmarkEnd w:id="1033"/>
      <w:r>
        <w:rPr/>
        <w:br/>
        <w:t xml:space="preserve">Toward the summer, Nile </w:t>
      </w:r>
      <w:bookmarkStart w:id="1034" w:name="1039"/>
      <w:bookmarkEnd w:id="1034"/>
      <w:r>
        <w:rPr/>
        <w:br/>
        <w:t xml:space="preserve">Waxeth and overfloweth the champaign, </w:t>
      </w:r>
      <w:bookmarkStart w:id="1035" w:name="1040"/>
      <w:bookmarkEnd w:id="1035"/>
      <w:r>
        <w:rPr/>
        <w:br/>
        <w:t xml:space="preserve">Unique in all the landscape, river sole </w:t>
      </w:r>
      <w:bookmarkStart w:id="1036" w:name="1041"/>
      <w:bookmarkEnd w:id="1036"/>
      <w:r>
        <w:rPr/>
        <w:br/>
        <w:t xml:space="preserve">Of the Aegyptians. In mid-season heats </w:t>
      </w:r>
      <w:bookmarkStart w:id="1037" w:name="1042"/>
      <w:bookmarkEnd w:id="1037"/>
      <w:r>
        <w:rPr/>
        <w:br/>
        <w:t xml:space="preserve">Often and oft he waters Aegypt o'er, </w:t>
      </w:r>
      <w:bookmarkStart w:id="1038" w:name="1043"/>
      <w:bookmarkEnd w:id="1038"/>
      <w:r>
        <w:rPr/>
        <w:br/>
        <w:t xml:space="preserve">Either because in summer against his mouths </w:t>
      </w:r>
      <w:bookmarkStart w:id="1039" w:name="1044"/>
      <w:bookmarkEnd w:id="1039"/>
      <w:r>
        <w:rPr/>
        <w:br/>
        <w:t xml:space="preserve">Come those north winds which at that time of year </w:t>
      </w:r>
      <w:bookmarkStart w:id="1040" w:name="1045"/>
      <w:bookmarkEnd w:id="1040"/>
      <w:r>
        <w:rPr/>
        <w:br/>
        <w:t xml:space="preserve">Men name the Etesian blasts, and, blowing thus </w:t>
      </w:r>
      <w:bookmarkStart w:id="1041" w:name="1046"/>
      <w:bookmarkEnd w:id="1041"/>
      <w:r>
        <w:rPr/>
        <w:br/>
        <w:t xml:space="preserve">Upstream, retard, and, forcing back his waves, </w:t>
      </w:r>
      <w:bookmarkStart w:id="1042" w:name="1047"/>
      <w:bookmarkEnd w:id="1042"/>
      <w:r>
        <w:rPr/>
        <w:br/>
        <w:t xml:space="preserve">Fill him o'erfull and force his flow to stop. </w:t>
      </w:r>
      <w:bookmarkStart w:id="1043" w:name="1048"/>
      <w:bookmarkEnd w:id="1043"/>
      <w:r>
        <w:rPr/>
        <w:br/>
        <w:t xml:space="preserve">For out of doubt these blasts which driven be </w:t>
      </w:r>
      <w:bookmarkStart w:id="1044" w:name="1049"/>
      <w:bookmarkEnd w:id="1044"/>
      <w:r>
        <w:rPr/>
        <w:br/>
        <w:t xml:space="preserve">From icy constellations of the pole </w:t>
      </w:r>
      <w:bookmarkStart w:id="1045" w:name="1050"/>
      <w:bookmarkEnd w:id="1045"/>
      <w:r>
        <w:rPr/>
        <w:br/>
        <w:t xml:space="preserve">Are borne straight up the river. Comes that river </w:t>
      </w:r>
      <w:bookmarkStart w:id="1046" w:name="1051"/>
      <w:bookmarkEnd w:id="1046"/>
      <w:r>
        <w:rPr/>
        <w:br/>
        <w:t xml:space="preserve">From forth the sultry places down the south, </w:t>
      </w:r>
      <w:bookmarkStart w:id="1047" w:name="1052"/>
      <w:bookmarkEnd w:id="1047"/>
      <w:r>
        <w:rPr/>
        <w:br/>
        <w:t xml:space="preserve">Rising far up in midmost realm of day, </w:t>
      </w:r>
      <w:bookmarkStart w:id="1048" w:name="1053"/>
      <w:bookmarkEnd w:id="1048"/>
      <w:r>
        <w:rPr/>
        <w:br/>
        <w:t xml:space="preserve">Among black generations of strong men </w:t>
      </w:r>
      <w:bookmarkStart w:id="1049" w:name="1054"/>
      <w:bookmarkEnd w:id="1049"/>
      <w:r>
        <w:rPr/>
        <w:br/>
        <w:t xml:space="preserve">With sun-baked skins. 'Tis possible, besides, </w:t>
      </w:r>
      <w:bookmarkStart w:id="1050" w:name="1055"/>
      <w:bookmarkEnd w:id="1050"/>
      <w:r>
        <w:rPr/>
        <w:br/>
        <w:t xml:space="preserve">That a big bulk of piled sand may bar </w:t>
      </w:r>
      <w:bookmarkStart w:id="1051" w:name="1056"/>
      <w:bookmarkEnd w:id="1051"/>
      <w:r>
        <w:rPr/>
        <w:br/>
        <w:t xml:space="preserve">His mouths against his onward waves, when sea, </w:t>
      </w:r>
      <w:bookmarkStart w:id="1052" w:name="1057"/>
      <w:bookmarkEnd w:id="1052"/>
      <w:r>
        <w:rPr/>
        <w:br/>
        <w:t xml:space="preserve">Wild in the winds, tumbles the sand to inland; </w:t>
      </w:r>
      <w:bookmarkStart w:id="1053" w:name="1058"/>
      <w:bookmarkEnd w:id="1053"/>
      <w:r>
        <w:rPr/>
        <w:br/>
        <w:t xml:space="preserve">Whereby the river's outlet were less free, </w:t>
      </w:r>
      <w:bookmarkStart w:id="1054" w:name="1059"/>
      <w:bookmarkEnd w:id="1054"/>
      <w:r>
        <w:rPr/>
        <w:br/>
        <w:t xml:space="preserve">Likewise less headlong his descending floods. </w:t>
      </w:r>
      <w:bookmarkStart w:id="1055" w:name="1060"/>
      <w:bookmarkEnd w:id="1055"/>
      <w:r>
        <w:rPr/>
        <w:br/>
        <w:t xml:space="preserve">It may be, too, that in this season rains </w:t>
      </w:r>
      <w:bookmarkStart w:id="1056" w:name="1061"/>
      <w:bookmarkEnd w:id="1056"/>
      <w:r>
        <w:rPr/>
        <w:br/>
        <w:t xml:space="preserve">Are more abundant at its fountain head, </w:t>
      </w:r>
      <w:bookmarkStart w:id="1057" w:name="1062"/>
      <w:bookmarkEnd w:id="1057"/>
      <w:r>
        <w:rPr/>
        <w:br/>
        <w:t xml:space="preserve">Because the Etesian blasts of those north winds </w:t>
      </w:r>
      <w:bookmarkStart w:id="1058" w:name="1063"/>
      <w:bookmarkEnd w:id="1058"/>
      <w:r>
        <w:rPr/>
        <w:br/>
        <w:t xml:space="preserve">Then urge all clouds into those inland parts. </w:t>
      </w:r>
      <w:bookmarkStart w:id="1059" w:name="1064"/>
      <w:bookmarkEnd w:id="1059"/>
      <w:r>
        <w:rPr/>
        <w:br/>
        <w:t xml:space="preserve">And, soothly, when they're thus foregathered there. </w:t>
      </w:r>
      <w:bookmarkStart w:id="1060" w:name="1065"/>
      <w:bookmarkEnd w:id="1060"/>
      <w:r>
        <w:rPr/>
        <w:br/>
        <w:t xml:space="preserve">Urged yonder into midmost realm of day, </w:t>
      </w:r>
      <w:bookmarkStart w:id="1061" w:name="1066"/>
      <w:bookmarkEnd w:id="1061"/>
      <w:r>
        <w:rPr/>
        <w:br/>
        <w:t xml:space="preserve">Then, crowded against the lofty mountain sides, </w:t>
      </w:r>
      <w:bookmarkStart w:id="1062" w:name="1067"/>
      <w:bookmarkEnd w:id="1062"/>
      <w:r>
        <w:rPr/>
        <w:br/>
        <w:t xml:space="preserve">They're massed and powerfully pressed. Again, </w:t>
      </w:r>
      <w:bookmarkStart w:id="1063" w:name="1068"/>
      <w:bookmarkEnd w:id="1063"/>
      <w:r>
        <w:rPr/>
        <w:br/>
        <w:t xml:space="preserve">Perchance, his waters wax, O far away, </w:t>
      </w:r>
      <w:bookmarkStart w:id="1064" w:name="1069"/>
      <w:bookmarkEnd w:id="1064"/>
      <w:r>
        <w:rPr/>
        <w:br/>
        <w:t xml:space="preserve">Among the Aethiopians' lofty mountains, </w:t>
      </w:r>
      <w:bookmarkStart w:id="1065" w:name="1070"/>
      <w:bookmarkEnd w:id="1065"/>
      <w:r>
        <w:rPr/>
        <w:br/>
        <w:t xml:space="preserve">When the all-beholding sun with thawing beams </w:t>
      </w:r>
      <w:bookmarkStart w:id="1066" w:name="1071"/>
      <w:bookmarkEnd w:id="1066"/>
      <w:r>
        <w:rPr/>
        <w:br/>
        <w:t xml:space="preserve">Drives the white snows to flow into the vales. </w:t>
      </w:r>
      <w:bookmarkStart w:id="1067" w:name="1072"/>
      <w:bookmarkEnd w:id="1067"/>
      <w:r>
        <w:rPr/>
        <w:br/>
        <w:br/>
        <w:t xml:space="preserve">Now come; and unto thee I will unfold, </w:t>
      </w:r>
      <w:bookmarkStart w:id="1068" w:name="1073"/>
      <w:bookmarkEnd w:id="1068"/>
      <w:r>
        <w:rPr/>
        <w:br/>
        <w:t xml:space="preserve">As to the Birdless spots and Birdless tarns, </w:t>
      </w:r>
      <w:bookmarkStart w:id="1069" w:name="1074"/>
      <w:bookmarkEnd w:id="1069"/>
      <w:r>
        <w:rPr/>
        <w:br/>
        <w:t xml:space="preserve">What sort of nature they are furnished with. </w:t>
      </w:r>
      <w:bookmarkStart w:id="1070" w:name="1075"/>
      <w:bookmarkEnd w:id="1070"/>
      <w:r>
        <w:rPr/>
        <w:br/>
        <w:t xml:space="preserve">First, as to name of "birdless,"- that derives </w:t>
      </w:r>
      <w:bookmarkStart w:id="1071" w:name="1076"/>
      <w:bookmarkEnd w:id="1071"/>
      <w:r>
        <w:rPr/>
        <w:br/>
        <w:t xml:space="preserve">From very fact, because they noxious be </w:t>
      </w:r>
      <w:bookmarkStart w:id="1072" w:name="1077"/>
      <w:bookmarkEnd w:id="1072"/>
      <w:r>
        <w:rPr/>
        <w:br/>
        <w:t xml:space="preserve">Unto all birds. For when above those spots </w:t>
      </w:r>
      <w:bookmarkStart w:id="1073" w:name="1078"/>
      <w:bookmarkEnd w:id="1073"/>
      <w:r>
        <w:rPr/>
        <w:br/>
        <w:t xml:space="preserve">In horizontal flight the birds have come, </w:t>
      </w:r>
      <w:bookmarkStart w:id="1074" w:name="1079"/>
      <w:bookmarkEnd w:id="1074"/>
      <w:r>
        <w:rPr/>
        <w:br/>
        <w:t xml:space="preserve">Forgetting to oar with wings, they furl their sails, </w:t>
      </w:r>
      <w:bookmarkStart w:id="1075" w:name="1080"/>
      <w:bookmarkEnd w:id="1075"/>
      <w:r>
        <w:rPr/>
        <w:br/>
        <w:t xml:space="preserve">And, with down-drooping of their delicate necks, </w:t>
      </w:r>
      <w:bookmarkStart w:id="1076" w:name="1081"/>
      <w:bookmarkEnd w:id="1076"/>
      <w:r>
        <w:rPr/>
        <w:br/>
        <w:t xml:space="preserve">Fall headlong into earth, if haply such </w:t>
      </w:r>
      <w:bookmarkStart w:id="1077" w:name="1082"/>
      <w:bookmarkEnd w:id="1077"/>
      <w:r>
        <w:rPr/>
        <w:br/>
        <w:t xml:space="preserve">The nature of the spots, or into water, </w:t>
      </w:r>
      <w:bookmarkStart w:id="1078" w:name="1083"/>
      <w:bookmarkEnd w:id="1078"/>
      <w:r>
        <w:rPr/>
        <w:br/>
        <w:t xml:space="preserve">If haply spreads there under Birdless tarn. </w:t>
      </w:r>
      <w:bookmarkStart w:id="1079" w:name="1084"/>
      <w:bookmarkEnd w:id="1079"/>
      <w:r>
        <w:rPr/>
        <w:br/>
        <w:t xml:space="preserve">Such spot's at Cumae, where the mountains smoke, </w:t>
      </w:r>
      <w:bookmarkStart w:id="1080" w:name="1085"/>
      <w:bookmarkEnd w:id="1080"/>
      <w:r>
        <w:rPr/>
        <w:br/>
        <w:t xml:space="preserve">Charged with the pungent sulphur, and increased </w:t>
      </w:r>
      <w:bookmarkStart w:id="1081" w:name="1086"/>
      <w:bookmarkEnd w:id="1081"/>
      <w:r>
        <w:rPr/>
        <w:br/>
        <w:t xml:space="preserve">With steaming springs. And such a spot there is </w:t>
      </w:r>
      <w:bookmarkStart w:id="1082" w:name="1087"/>
      <w:bookmarkEnd w:id="1082"/>
      <w:r>
        <w:rPr/>
        <w:br/>
        <w:t xml:space="preserve">Within the walls of Athens, even there </w:t>
      </w:r>
      <w:bookmarkStart w:id="1083" w:name="1088"/>
      <w:bookmarkEnd w:id="1083"/>
      <w:r>
        <w:rPr/>
        <w:br/>
        <w:t xml:space="preserve">On summit of Acropolis, beside </w:t>
      </w:r>
      <w:bookmarkStart w:id="1084" w:name="1089"/>
      <w:bookmarkEnd w:id="1084"/>
      <w:r>
        <w:rPr/>
        <w:br/>
        <w:t xml:space="preserve">Fane of Tritonian Pallas bountiful, </w:t>
      </w:r>
      <w:bookmarkStart w:id="1085" w:name="1090"/>
      <w:bookmarkEnd w:id="1085"/>
      <w:r>
        <w:rPr/>
        <w:br/>
        <w:t xml:space="preserve">Where never cawing crows can wing their course, </w:t>
      </w:r>
      <w:bookmarkStart w:id="1086" w:name="1091"/>
      <w:bookmarkEnd w:id="1086"/>
      <w:r>
        <w:rPr/>
        <w:br/>
        <w:t xml:space="preserve">Not even when smoke the altars with good gifts- </w:t>
      </w:r>
      <w:bookmarkStart w:id="1087" w:name="1092"/>
      <w:bookmarkEnd w:id="1087"/>
      <w:r>
        <w:rPr/>
        <w:br/>
        <w:t xml:space="preserve">But evermore they flee- yet not from wrath </w:t>
      </w:r>
      <w:bookmarkStart w:id="1088" w:name="1093"/>
      <w:bookmarkEnd w:id="1088"/>
      <w:r>
        <w:rPr/>
        <w:br/>
        <w:t xml:space="preserve">Of Pallas, grieved at that espial old, </w:t>
      </w:r>
      <w:bookmarkStart w:id="1089" w:name="1094"/>
      <w:bookmarkEnd w:id="1089"/>
      <w:r>
        <w:rPr/>
        <w:br/>
        <w:t xml:space="preserve">As poets of the Greeks have sung the tale; </w:t>
      </w:r>
      <w:bookmarkStart w:id="1090" w:name="1095"/>
      <w:bookmarkEnd w:id="1090"/>
      <w:r>
        <w:rPr/>
        <w:br/>
        <w:t xml:space="preserve">But very nature of the place compels. </w:t>
      </w:r>
      <w:bookmarkStart w:id="1091" w:name="1096"/>
      <w:bookmarkEnd w:id="1091"/>
      <w:r>
        <w:rPr/>
        <w:br/>
        <w:t xml:space="preserve">In Syria also- as men say- a spot </w:t>
      </w:r>
      <w:bookmarkStart w:id="1092" w:name="1097"/>
      <w:bookmarkEnd w:id="1092"/>
      <w:r>
        <w:rPr/>
        <w:br/>
        <w:t xml:space="preserve">Is to be seen, where also four-foot kinds, </w:t>
      </w:r>
      <w:bookmarkStart w:id="1093" w:name="1098"/>
      <w:bookmarkEnd w:id="1093"/>
      <w:r>
        <w:rPr/>
        <w:br/>
        <w:t xml:space="preserve">As soon as ever they've set their steps within, </w:t>
      </w:r>
      <w:bookmarkStart w:id="1094" w:name="1099"/>
      <w:bookmarkEnd w:id="1094"/>
      <w:r>
        <w:rPr/>
        <w:br/>
        <w:t xml:space="preserve">Collapse, o'ercome by its essential power, </w:t>
      </w:r>
      <w:bookmarkStart w:id="1095" w:name="1100"/>
      <w:bookmarkEnd w:id="1095"/>
      <w:r>
        <w:rPr/>
        <w:br/>
        <w:t xml:space="preserve">As if there slaughtered to the under-gods. </w:t>
      </w:r>
      <w:bookmarkStart w:id="1096" w:name="1101"/>
      <w:bookmarkEnd w:id="1096"/>
      <w:r>
        <w:rPr/>
        <w:br/>
        <w:t xml:space="preserve">Lo, all these wonders work by natural law, </w:t>
      </w:r>
      <w:bookmarkStart w:id="1097" w:name="1102"/>
      <w:bookmarkEnd w:id="1097"/>
      <w:r>
        <w:rPr/>
        <w:br/>
        <w:t xml:space="preserve">And from what causes they are brought to pass </w:t>
      </w:r>
      <w:bookmarkStart w:id="1098" w:name="1103"/>
      <w:bookmarkEnd w:id="1098"/>
      <w:r>
        <w:rPr/>
        <w:br/>
        <w:t xml:space="preserve">The origin is manifest; so, haply, </w:t>
      </w:r>
      <w:bookmarkStart w:id="1099" w:name="1104"/>
      <w:bookmarkEnd w:id="1099"/>
      <w:r>
        <w:rPr/>
        <w:br/>
        <w:t xml:space="preserve">Let none believe that in these regions stands </w:t>
      </w:r>
      <w:bookmarkStart w:id="1100" w:name="1105"/>
      <w:bookmarkEnd w:id="1100"/>
      <w:r>
        <w:rPr/>
        <w:br/>
        <w:t xml:space="preserve">The gate of Orcus, nor us then suppose, </w:t>
      </w:r>
      <w:bookmarkStart w:id="1101" w:name="1106"/>
      <w:bookmarkEnd w:id="1101"/>
      <w:r>
        <w:rPr/>
        <w:br/>
        <w:t xml:space="preserve">Haply, that thence the under-gods draw down </w:t>
      </w:r>
      <w:bookmarkStart w:id="1102" w:name="1107"/>
      <w:bookmarkEnd w:id="1102"/>
      <w:r>
        <w:rPr/>
        <w:br/>
        <w:t xml:space="preserve">Souls to dark shores of Acheron- as stags, </w:t>
      </w:r>
      <w:bookmarkStart w:id="1103" w:name="1108"/>
      <w:bookmarkEnd w:id="1103"/>
      <w:r>
        <w:rPr/>
        <w:br/>
        <w:t xml:space="preserve">The wing-footed, are thought to draw to light, </w:t>
      </w:r>
      <w:bookmarkStart w:id="1104" w:name="1109"/>
      <w:bookmarkEnd w:id="1104"/>
      <w:r>
        <w:rPr/>
        <w:br/>
        <w:t xml:space="preserve">By sniffing nostrils, from their dusky lairs </w:t>
      </w:r>
      <w:bookmarkStart w:id="1105" w:name="1110"/>
      <w:bookmarkEnd w:id="1105"/>
      <w:r>
        <w:rPr/>
        <w:br/>
        <w:t xml:space="preserve">The wriggling generations of wild snakes. </w:t>
      </w:r>
      <w:bookmarkStart w:id="1106" w:name="1111"/>
      <w:bookmarkEnd w:id="1106"/>
      <w:r>
        <w:rPr/>
        <w:br/>
        <w:t xml:space="preserve">How far removed from true reason is this, </w:t>
      </w:r>
      <w:bookmarkStart w:id="1107" w:name="1112"/>
      <w:bookmarkEnd w:id="1107"/>
      <w:r>
        <w:rPr/>
        <w:br/>
        <w:t xml:space="preserve">Perceive thou straight; for now I'll try to say </w:t>
      </w:r>
      <w:bookmarkStart w:id="1108" w:name="1113"/>
      <w:bookmarkEnd w:id="1108"/>
      <w:r>
        <w:rPr/>
        <w:br/>
        <w:t xml:space="preserve">Somewhat about the very fact. </w:t>
      </w:r>
      <w:bookmarkStart w:id="1109" w:name="1114"/>
      <w:bookmarkEnd w:id="1109"/>
      <w:r>
        <w:rPr/>
        <w:br/>
        <w:t xml:space="preserve">And, first, </w:t>
      </w:r>
      <w:bookmarkStart w:id="1110" w:name="1115"/>
      <w:bookmarkEnd w:id="1110"/>
      <w:r>
        <w:rPr/>
        <w:br/>
        <w:t xml:space="preserve">This do I say, as oft I've said before: </w:t>
      </w:r>
      <w:bookmarkStart w:id="1111" w:name="1116"/>
      <w:bookmarkEnd w:id="1111"/>
      <w:r>
        <w:rPr/>
        <w:br/>
        <w:t xml:space="preserve">In earth are atoms of things of every sort; </w:t>
      </w:r>
      <w:bookmarkStart w:id="1112" w:name="1117"/>
      <w:bookmarkEnd w:id="1112"/>
      <w:r>
        <w:rPr/>
        <w:br/>
        <w:t xml:space="preserve">And know, these all thus rise from out the earth- </w:t>
      </w:r>
      <w:bookmarkStart w:id="1113" w:name="1118"/>
      <w:bookmarkEnd w:id="1113"/>
      <w:r>
        <w:rPr/>
        <w:br/>
        <w:t xml:space="preserve">Many life-giving which be good for food, </w:t>
      </w:r>
      <w:bookmarkStart w:id="1114" w:name="1119"/>
      <w:bookmarkEnd w:id="1114"/>
      <w:r>
        <w:rPr/>
        <w:br/>
        <w:t xml:space="preserve">And many which can generate disease </w:t>
      </w:r>
      <w:bookmarkStart w:id="1115" w:name="1120"/>
      <w:bookmarkEnd w:id="1115"/>
      <w:r>
        <w:rPr/>
        <w:br/>
        <w:t xml:space="preserve">And hasten death, O many primal seeds </w:t>
      </w:r>
      <w:bookmarkStart w:id="1116" w:name="1121"/>
      <w:bookmarkEnd w:id="1116"/>
      <w:r>
        <w:rPr/>
        <w:br/>
        <w:t xml:space="preserve">Of many things in many modes- since earth </w:t>
      </w:r>
      <w:bookmarkStart w:id="1117" w:name="1122"/>
      <w:bookmarkEnd w:id="1117"/>
      <w:r>
        <w:rPr/>
        <w:br/>
        <w:t xml:space="preserve">Contains them mingled and gives forth discrete. </w:t>
      </w:r>
      <w:bookmarkStart w:id="1118" w:name="1123"/>
      <w:bookmarkEnd w:id="1118"/>
      <w:r>
        <w:rPr/>
        <w:br/>
        <w:t xml:space="preserve">And we have shown before that certain things </w:t>
      </w:r>
      <w:bookmarkStart w:id="1119" w:name="1124"/>
      <w:bookmarkEnd w:id="1119"/>
      <w:r>
        <w:rPr/>
        <w:br/>
        <w:t xml:space="preserve">Be unto certain creatures suited more </w:t>
      </w:r>
      <w:bookmarkStart w:id="1120" w:name="1125"/>
      <w:bookmarkEnd w:id="1120"/>
      <w:r>
        <w:rPr/>
        <w:br/>
        <w:t xml:space="preserve">For ends of life, by virtue of a nature, </w:t>
      </w:r>
      <w:bookmarkStart w:id="1121" w:name="1126"/>
      <w:bookmarkEnd w:id="1121"/>
      <w:r>
        <w:rPr/>
        <w:br/>
        <w:t xml:space="preserve">A texture, and primordial shapes, unlike </w:t>
      </w:r>
      <w:bookmarkStart w:id="1122" w:name="1127"/>
      <w:bookmarkEnd w:id="1122"/>
      <w:r>
        <w:rPr/>
        <w:br/>
        <w:t xml:space="preserve">For kinds alike. Then too 'tis thine to see </w:t>
      </w:r>
      <w:bookmarkStart w:id="1123" w:name="1128"/>
      <w:bookmarkEnd w:id="1123"/>
      <w:r>
        <w:rPr/>
        <w:br/>
        <w:t xml:space="preserve">How many things oppressive be and foul </w:t>
      </w:r>
      <w:bookmarkStart w:id="1124" w:name="1129"/>
      <w:bookmarkEnd w:id="1124"/>
      <w:r>
        <w:rPr/>
        <w:br/>
        <w:t xml:space="preserve">To man, and to sensation most malign: </w:t>
      </w:r>
      <w:bookmarkStart w:id="1125" w:name="1130"/>
      <w:bookmarkEnd w:id="1125"/>
      <w:r>
        <w:rPr/>
        <w:br/>
        <w:t xml:space="preserve">Many meander miserably through ears; </w:t>
      </w:r>
      <w:bookmarkStart w:id="1126" w:name="1131"/>
      <w:bookmarkEnd w:id="1126"/>
      <w:r>
        <w:rPr/>
        <w:br/>
        <w:t xml:space="preserve">Many in-wind athrough the nostrils too, </w:t>
      </w:r>
      <w:bookmarkStart w:id="1127" w:name="1132"/>
      <w:bookmarkEnd w:id="1127"/>
      <w:r>
        <w:rPr/>
        <w:br/>
        <w:t xml:space="preserve">Malign and harsh when mortal draws a breath; </w:t>
      </w:r>
      <w:bookmarkStart w:id="1128" w:name="1133"/>
      <w:bookmarkEnd w:id="1128"/>
      <w:r>
        <w:rPr/>
        <w:br/>
        <w:t xml:space="preserve">Of not a few must one avoid the touch; </w:t>
      </w:r>
      <w:bookmarkStart w:id="1129" w:name="1134"/>
      <w:bookmarkEnd w:id="1129"/>
      <w:r>
        <w:rPr/>
        <w:br/>
        <w:t xml:space="preserve">Of not a few must one escape the sight; </w:t>
      </w:r>
      <w:bookmarkStart w:id="1130" w:name="1135"/>
      <w:bookmarkEnd w:id="1130"/>
      <w:r>
        <w:rPr/>
        <w:br/>
        <w:t xml:space="preserve">And some there be all loathsome to the taste; </w:t>
      </w:r>
      <w:bookmarkStart w:id="1131" w:name="1136"/>
      <w:bookmarkEnd w:id="1131"/>
      <w:r>
        <w:rPr/>
        <w:br/>
        <w:t xml:space="preserve">And many, besides, relax the languid limbs </w:t>
      </w:r>
      <w:bookmarkStart w:id="1132" w:name="1137"/>
      <w:bookmarkEnd w:id="1132"/>
      <w:r>
        <w:rPr/>
        <w:br/>
        <w:t xml:space="preserve">Along the frame, and undermine the soul </w:t>
      </w:r>
      <w:bookmarkStart w:id="1133" w:name="1138"/>
      <w:bookmarkEnd w:id="1133"/>
      <w:r>
        <w:rPr/>
        <w:br/>
        <w:t xml:space="preserve">In its abodes within. To certain trees </w:t>
      </w:r>
      <w:bookmarkStart w:id="1134" w:name="1139"/>
      <w:bookmarkEnd w:id="1134"/>
      <w:r>
        <w:rPr/>
        <w:br/>
        <w:t xml:space="preserve">There hath been given so dolorous a shade </w:t>
      </w:r>
      <w:bookmarkStart w:id="1135" w:name="1140"/>
      <w:bookmarkEnd w:id="1135"/>
      <w:r>
        <w:rPr/>
        <w:br/>
        <w:t xml:space="preserve">That often they gender achings of the head, </w:t>
      </w:r>
      <w:bookmarkStart w:id="1136" w:name="1141"/>
      <w:bookmarkEnd w:id="1136"/>
      <w:r>
        <w:rPr/>
        <w:br/>
        <w:t xml:space="preserve">If one but be beneath, outstretched on the sward. </w:t>
      </w:r>
      <w:bookmarkStart w:id="1137" w:name="1142"/>
      <w:bookmarkEnd w:id="1137"/>
      <w:r>
        <w:rPr/>
        <w:br/>
        <w:t xml:space="preserve">There is, again, on Helicon's high hills </w:t>
      </w:r>
      <w:bookmarkStart w:id="1138" w:name="1143"/>
      <w:bookmarkEnd w:id="1138"/>
      <w:r>
        <w:rPr/>
        <w:br/>
        <w:t xml:space="preserve">A tree that's wont to kill a man outright </w:t>
      </w:r>
      <w:bookmarkStart w:id="1139" w:name="1144"/>
      <w:bookmarkEnd w:id="1139"/>
      <w:r>
        <w:rPr/>
        <w:br/>
        <w:t xml:space="preserve">By fetid odour of its very flower. </w:t>
      </w:r>
      <w:bookmarkStart w:id="1140" w:name="1145"/>
      <w:bookmarkEnd w:id="1140"/>
      <w:r>
        <w:rPr/>
        <w:br/>
        <w:t xml:space="preserve">And when the pungent stench of the night-lamp, </w:t>
      </w:r>
      <w:bookmarkStart w:id="1141" w:name="1146"/>
      <w:bookmarkEnd w:id="1141"/>
      <w:r>
        <w:rPr/>
        <w:br/>
        <w:t xml:space="preserve">Extinguished but a moment since, assails </w:t>
      </w:r>
      <w:bookmarkStart w:id="1142" w:name="1147"/>
      <w:bookmarkEnd w:id="1142"/>
      <w:r>
        <w:rPr/>
        <w:br/>
        <w:t xml:space="preserve">The nostrils, then and there it puts to sleep </w:t>
      </w:r>
      <w:bookmarkStart w:id="1143" w:name="1148"/>
      <w:bookmarkEnd w:id="1143"/>
      <w:r>
        <w:rPr/>
        <w:br/>
        <w:t xml:space="preserve">A man afflicted with the falling sickness </w:t>
      </w:r>
      <w:bookmarkStart w:id="1144" w:name="1149"/>
      <w:bookmarkEnd w:id="1144"/>
      <w:r>
        <w:rPr/>
        <w:br/>
        <w:t xml:space="preserve">And foamings at the mouth. A woman, too, </w:t>
      </w:r>
      <w:bookmarkStart w:id="1145" w:name="1150"/>
      <w:bookmarkEnd w:id="1145"/>
      <w:r>
        <w:rPr/>
        <w:br/>
        <w:t xml:space="preserve">At the heavy castor drowses back in chair, </w:t>
      </w:r>
      <w:bookmarkStart w:id="1146" w:name="1151"/>
      <w:bookmarkEnd w:id="1146"/>
      <w:r>
        <w:rPr/>
        <w:br/>
        <w:t xml:space="preserve">And from her delicate fingers slips away </w:t>
      </w:r>
      <w:bookmarkStart w:id="1147" w:name="1152"/>
      <w:bookmarkEnd w:id="1147"/>
      <w:r>
        <w:rPr/>
        <w:br/>
        <w:t xml:space="preserve">Her gaudy handiwork, if haply she </w:t>
      </w:r>
      <w:bookmarkStart w:id="1148" w:name="1153"/>
      <w:bookmarkEnd w:id="1148"/>
      <w:r>
        <w:rPr/>
        <w:br/>
        <w:t xml:space="preserve">Hath got the whiff at menstruation-time. </w:t>
      </w:r>
      <w:bookmarkStart w:id="1149" w:name="1154"/>
      <w:bookmarkEnd w:id="1149"/>
      <w:r>
        <w:rPr/>
        <w:br/>
        <w:t xml:space="preserve">Once more, if thou delayest in hot baths, </w:t>
      </w:r>
      <w:bookmarkStart w:id="1150" w:name="1155"/>
      <w:bookmarkEnd w:id="1150"/>
      <w:r>
        <w:rPr/>
        <w:br/>
        <w:t xml:space="preserve">When thou art over-full, how readily </w:t>
      </w:r>
      <w:bookmarkStart w:id="1151" w:name="1156"/>
      <w:bookmarkEnd w:id="1151"/>
      <w:r>
        <w:rPr/>
        <w:br/>
        <w:t xml:space="preserve">From stool in middle of the steaming water </w:t>
      </w:r>
      <w:bookmarkStart w:id="1152" w:name="1157"/>
      <w:bookmarkEnd w:id="1152"/>
      <w:r>
        <w:rPr/>
        <w:br/>
        <w:t xml:space="preserve">Thou tumblest in a fit! How readily </w:t>
      </w:r>
      <w:bookmarkStart w:id="1153" w:name="1158"/>
      <w:bookmarkEnd w:id="1153"/>
      <w:r>
        <w:rPr/>
        <w:br/>
        <w:t xml:space="preserve">The heavy fumes of charcoal wind their way </w:t>
      </w:r>
      <w:bookmarkStart w:id="1154" w:name="1159"/>
      <w:bookmarkEnd w:id="1154"/>
      <w:r>
        <w:rPr/>
        <w:br/>
        <w:t xml:space="preserve">Into the brain, unless beforehand we </w:t>
      </w:r>
      <w:bookmarkStart w:id="1155" w:name="1160"/>
      <w:bookmarkEnd w:id="1155"/>
      <w:r>
        <w:rPr/>
        <w:br/>
        <w:t xml:space="preserve">Of water 've drunk. But when a burning fever, </w:t>
      </w:r>
      <w:bookmarkStart w:id="1156" w:name="1161"/>
      <w:bookmarkEnd w:id="1156"/>
      <w:r>
        <w:rPr/>
        <w:br/>
        <w:t xml:space="preserve">O'ermastering man, hath seized upon his limbs, </w:t>
      </w:r>
      <w:bookmarkStart w:id="1157" w:name="1162"/>
      <w:bookmarkEnd w:id="1157"/>
      <w:r>
        <w:rPr/>
        <w:br/>
        <w:t xml:space="preserve">Then odour of wine is like a hammer-blow. </w:t>
      </w:r>
      <w:bookmarkStart w:id="1158" w:name="1163"/>
      <w:bookmarkEnd w:id="1158"/>
      <w:r>
        <w:rPr/>
        <w:br/>
        <w:t xml:space="preserve">And seest thou not how in the very earth </w:t>
      </w:r>
      <w:bookmarkStart w:id="1159" w:name="1164"/>
      <w:bookmarkEnd w:id="1159"/>
      <w:r>
        <w:rPr/>
        <w:br/>
        <w:t xml:space="preserve">Sulphur is gendered and bitumen thickens </w:t>
      </w:r>
      <w:bookmarkStart w:id="1160" w:name="1165"/>
      <w:bookmarkEnd w:id="1160"/>
      <w:r>
        <w:rPr/>
        <w:br/>
        <w:t xml:space="preserve">With noisome stench. What direful stenches, too, </w:t>
      </w:r>
      <w:bookmarkStart w:id="1161" w:name="1166"/>
      <w:bookmarkEnd w:id="1161"/>
      <w:r>
        <w:rPr/>
        <w:br/>
        <w:t xml:space="preserve">Scaptensula out-breathes from down below, </w:t>
      </w:r>
      <w:bookmarkStart w:id="1162" w:name="1167"/>
      <w:bookmarkEnd w:id="1162"/>
      <w:r>
        <w:rPr/>
        <w:br/>
        <w:t xml:space="preserve">When men pursue the veins of silver and gold, </w:t>
      </w:r>
      <w:bookmarkStart w:id="1163" w:name="1168"/>
      <w:bookmarkEnd w:id="1163"/>
      <w:r>
        <w:rPr/>
        <w:br/>
        <w:t xml:space="preserve">With pick-axe probing round the hidden realms </w:t>
      </w:r>
      <w:bookmarkStart w:id="1164" w:name="1169"/>
      <w:bookmarkEnd w:id="1164"/>
      <w:r>
        <w:rPr/>
        <w:br/>
        <w:t xml:space="preserve">Deep in the earth?- Or what of deadly bane </w:t>
      </w:r>
      <w:bookmarkStart w:id="1165" w:name="1170"/>
      <w:bookmarkEnd w:id="1165"/>
      <w:r>
        <w:rPr/>
        <w:br/>
        <w:t xml:space="preserve">The mines of gold exhale? O what a look, </w:t>
      </w:r>
      <w:bookmarkStart w:id="1166" w:name="1171"/>
      <w:bookmarkEnd w:id="1166"/>
      <w:r>
        <w:rPr/>
        <w:br/>
        <w:t xml:space="preserve">And what a ghastly hue they give to men! </w:t>
      </w:r>
      <w:bookmarkStart w:id="1167" w:name="1172"/>
      <w:bookmarkEnd w:id="1167"/>
      <w:r>
        <w:rPr/>
        <w:br/>
        <w:t xml:space="preserve">And seest thou not, or hearest, how they're wont </w:t>
      </w:r>
      <w:bookmarkStart w:id="1168" w:name="1173"/>
      <w:bookmarkEnd w:id="1168"/>
      <w:r>
        <w:rPr/>
        <w:br/>
        <w:t xml:space="preserve">In little time to perish, and how fail </w:t>
      </w:r>
      <w:bookmarkStart w:id="1169" w:name="1174"/>
      <w:bookmarkEnd w:id="1169"/>
      <w:r>
        <w:rPr/>
        <w:br/>
        <w:t xml:space="preserve">The life-stores in those folk whom mighty power </w:t>
      </w:r>
      <w:bookmarkStart w:id="1170" w:name="1175"/>
      <w:bookmarkEnd w:id="1170"/>
      <w:r>
        <w:rPr/>
        <w:br/>
        <w:t xml:space="preserve">Of grim necessity confineth there </w:t>
      </w:r>
      <w:bookmarkStart w:id="1171" w:name="1176"/>
      <w:bookmarkEnd w:id="1171"/>
      <w:r>
        <w:rPr/>
        <w:br/>
        <w:t xml:space="preserve">In such a task? Thus, this telluric earth </w:t>
      </w:r>
      <w:bookmarkStart w:id="1172" w:name="1177"/>
      <w:bookmarkEnd w:id="1172"/>
      <w:r>
        <w:rPr/>
        <w:br/>
        <w:t xml:space="preserve">Out-streams with all these dread effluvia </w:t>
      </w:r>
      <w:bookmarkStart w:id="1173" w:name="1178"/>
      <w:bookmarkEnd w:id="1173"/>
      <w:r>
        <w:rPr/>
        <w:br/>
        <w:t xml:space="preserve">And breathes them out into the open world </w:t>
      </w:r>
      <w:bookmarkStart w:id="1174" w:name="1179"/>
      <w:bookmarkEnd w:id="1174"/>
      <w:r>
        <w:rPr/>
        <w:br/>
        <w:t xml:space="preserve">And into the visible regions under heaven. </w:t>
      </w:r>
      <w:bookmarkStart w:id="1175" w:name="1180"/>
      <w:bookmarkEnd w:id="1175"/>
      <w:r>
        <w:rPr/>
        <w:br/>
        <w:br/>
        <w:t xml:space="preserve">Thus, too, those Birdless places must up-send </w:t>
      </w:r>
      <w:bookmarkStart w:id="1176" w:name="1181"/>
      <w:bookmarkEnd w:id="1176"/>
      <w:r>
        <w:rPr/>
        <w:br/>
        <w:t xml:space="preserve">An essence bearing death to winged things, </w:t>
      </w:r>
      <w:bookmarkStart w:id="1177" w:name="1182"/>
      <w:bookmarkEnd w:id="1177"/>
      <w:r>
        <w:rPr/>
        <w:br/>
        <w:t xml:space="preserve">Which from the earth rises into the breezes </w:t>
      </w:r>
      <w:bookmarkStart w:id="1178" w:name="1183"/>
      <w:bookmarkEnd w:id="1178"/>
      <w:r>
        <w:rPr/>
        <w:br/>
        <w:t xml:space="preserve">To poison part of skiey space, and when </w:t>
      </w:r>
      <w:bookmarkStart w:id="1179" w:name="1184"/>
      <w:bookmarkEnd w:id="1179"/>
      <w:r>
        <w:rPr/>
        <w:br/>
        <w:t xml:space="preserve">Thither the winged is on pennons borne, </w:t>
      </w:r>
      <w:bookmarkStart w:id="1180" w:name="1185"/>
      <w:bookmarkEnd w:id="1180"/>
      <w:r>
        <w:rPr/>
        <w:br/>
        <w:t xml:space="preserve">There, seized by the unseen poison, 'tis ensnared, </w:t>
      </w:r>
      <w:bookmarkStart w:id="1181" w:name="1186"/>
      <w:bookmarkEnd w:id="1181"/>
      <w:r>
        <w:rPr/>
        <w:br/>
        <w:t xml:space="preserve">And from the horizontal of its flight </w:t>
      </w:r>
      <w:bookmarkStart w:id="1182" w:name="1187"/>
      <w:bookmarkEnd w:id="1182"/>
      <w:r>
        <w:rPr/>
        <w:br/>
        <w:t xml:space="preserve">Drops to the spot whence sprang the effluvium. </w:t>
      </w:r>
      <w:bookmarkStart w:id="1183" w:name="1188"/>
      <w:bookmarkEnd w:id="1183"/>
      <w:r>
        <w:rPr/>
        <w:br/>
        <w:t xml:space="preserve">And when 'thas there collapsed, then the same power </w:t>
      </w:r>
      <w:bookmarkStart w:id="1184" w:name="1189"/>
      <w:bookmarkEnd w:id="1184"/>
      <w:r>
        <w:rPr/>
        <w:br/>
        <w:t xml:space="preserve">Of that effluvium takes from all its limbs </w:t>
      </w:r>
      <w:bookmarkStart w:id="1185" w:name="1190"/>
      <w:bookmarkEnd w:id="1185"/>
      <w:r>
        <w:rPr/>
        <w:br/>
        <w:t xml:space="preserve">The relics of its life. That power first strikes </w:t>
      </w:r>
      <w:bookmarkStart w:id="1186" w:name="1191"/>
      <w:bookmarkEnd w:id="1186"/>
      <w:r>
        <w:rPr/>
        <w:br/>
        <w:t xml:space="preserve">The creatures with a wildering dizziness, </w:t>
      </w:r>
      <w:bookmarkStart w:id="1187" w:name="1192"/>
      <w:bookmarkEnd w:id="1187"/>
      <w:r>
        <w:rPr/>
        <w:br/>
        <w:t xml:space="preserve">And then thereafter, when they're once down-fallen </w:t>
      </w:r>
      <w:bookmarkStart w:id="1188" w:name="1193"/>
      <w:bookmarkEnd w:id="1188"/>
      <w:r>
        <w:rPr/>
        <w:br/>
        <w:t xml:space="preserve">Into the poison's very fountains, then </w:t>
      </w:r>
      <w:bookmarkStart w:id="1189" w:name="1194"/>
      <w:bookmarkEnd w:id="1189"/>
      <w:r>
        <w:rPr/>
        <w:br/>
        <w:t xml:space="preserve">Life, too, they vomit out perforce, because </w:t>
      </w:r>
      <w:bookmarkStart w:id="1190" w:name="1195"/>
      <w:bookmarkEnd w:id="1190"/>
      <w:r>
        <w:rPr/>
        <w:br/>
        <w:t xml:space="preserve">So thick the stores of bane around them fume. </w:t>
      </w:r>
      <w:bookmarkStart w:id="1191" w:name="1196"/>
      <w:bookmarkEnd w:id="1191"/>
      <w:r>
        <w:rPr/>
        <w:br/>
        <w:t xml:space="preserve">Again, at times it happens that this power, </w:t>
      </w:r>
      <w:bookmarkStart w:id="1192" w:name="1197"/>
      <w:bookmarkEnd w:id="1192"/>
      <w:r>
        <w:rPr/>
        <w:br/>
        <w:t xml:space="preserve">This exhalation of the Birdless places, </w:t>
      </w:r>
      <w:bookmarkStart w:id="1193" w:name="1198"/>
      <w:bookmarkEnd w:id="1193"/>
      <w:r>
        <w:rPr/>
        <w:br/>
        <w:t xml:space="preserve">Dispels the air betwixt the ground and birds, </w:t>
      </w:r>
      <w:bookmarkStart w:id="1194" w:name="1199"/>
      <w:bookmarkEnd w:id="1194"/>
      <w:r>
        <w:rPr/>
        <w:br/>
        <w:t xml:space="preserve">Leaving well-nigh a void. And thither when </w:t>
      </w:r>
      <w:bookmarkStart w:id="1195" w:name="1200"/>
      <w:bookmarkEnd w:id="1195"/>
      <w:r>
        <w:rPr/>
        <w:br/>
        <w:t xml:space="preserve">In horizontal flight the birds have come, </w:t>
      </w:r>
      <w:bookmarkStart w:id="1196" w:name="1201"/>
      <w:bookmarkEnd w:id="1196"/>
      <w:r>
        <w:rPr/>
        <w:br/>
        <w:t xml:space="preserve">Forthwith their buoyancy of pennons limps, </w:t>
      </w:r>
      <w:bookmarkStart w:id="1197" w:name="1202"/>
      <w:bookmarkEnd w:id="1197"/>
      <w:r>
        <w:rPr/>
        <w:br/>
        <w:t xml:space="preserve">All useless, and each effort of both wings </w:t>
      </w:r>
      <w:bookmarkStart w:id="1198" w:name="1203"/>
      <w:bookmarkEnd w:id="1198"/>
      <w:r>
        <w:rPr/>
        <w:br/>
        <w:t xml:space="preserve">Falls out in vain. Here, when without all power </w:t>
      </w:r>
      <w:bookmarkStart w:id="1199" w:name="1204"/>
      <w:bookmarkEnd w:id="1199"/>
      <w:r>
        <w:rPr/>
        <w:br/>
        <w:t xml:space="preserve">To buoy themselves and on their wings to lean, </w:t>
      </w:r>
      <w:bookmarkStart w:id="1200" w:name="1205"/>
      <w:bookmarkEnd w:id="1200"/>
      <w:r>
        <w:rPr/>
        <w:br/>
        <w:t xml:space="preserve">Lo, Nature constrains them by their weight to slip </w:t>
      </w:r>
      <w:bookmarkStart w:id="1201" w:name="1206"/>
      <w:bookmarkEnd w:id="1201"/>
      <w:r>
        <w:rPr/>
        <w:br/>
        <w:t xml:space="preserve">Down to the earth, and lying prostrate there </w:t>
      </w:r>
      <w:bookmarkStart w:id="1202" w:name="1207"/>
      <w:bookmarkEnd w:id="1202"/>
      <w:r>
        <w:rPr/>
        <w:br/>
        <w:t xml:space="preserve">Along the well-nigh empty void, they spend </w:t>
      </w:r>
      <w:bookmarkStart w:id="1203" w:name="1208"/>
      <w:bookmarkEnd w:id="1203"/>
      <w:r>
        <w:rPr/>
        <w:br/>
        <w:t xml:space="preserve">Their souls through all the openings of their frame. </w:t>
      </w:r>
      <w:bookmarkStart w:id="1204" w:name="1209"/>
      <w:bookmarkEnd w:id="1204"/>
      <w:r>
        <w:rPr/>
        <w:br/>
        <w:br/>
        <w:t xml:space="preserve">Further, the water of wells is colder then </w:t>
      </w:r>
      <w:bookmarkStart w:id="1205" w:name="1210"/>
      <w:bookmarkEnd w:id="1205"/>
      <w:r>
        <w:rPr/>
        <w:br/>
        <w:t xml:space="preserve">At summer time, because the earth by heat </w:t>
      </w:r>
      <w:bookmarkStart w:id="1206" w:name="1211"/>
      <w:bookmarkEnd w:id="1206"/>
      <w:r>
        <w:rPr/>
        <w:br/>
        <w:t xml:space="preserve">Is rarefied, and sends abroad in air </w:t>
      </w:r>
      <w:bookmarkStart w:id="1207" w:name="1212"/>
      <w:bookmarkEnd w:id="1207"/>
      <w:r>
        <w:rPr/>
        <w:br/>
        <w:t xml:space="preserve">Whatever seeds it peradventure have </w:t>
      </w:r>
      <w:bookmarkStart w:id="1208" w:name="1213"/>
      <w:bookmarkEnd w:id="1208"/>
      <w:r>
        <w:rPr/>
        <w:br/>
        <w:t xml:space="preserve">Of its own fiery exhalations. </w:t>
      </w:r>
      <w:bookmarkStart w:id="1209" w:name="1214"/>
      <w:bookmarkEnd w:id="1209"/>
      <w:r>
        <w:rPr/>
        <w:br/>
        <w:t xml:space="preserve">The more, then, the telluric ground is drained </w:t>
      </w:r>
      <w:bookmarkStart w:id="1210" w:name="1215"/>
      <w:bookmarkEnd w:id="1210"/>
      <w:r>
        <w:rPr/>
        <w:br/>
        <w:t xml:space="preserve">Of heat, the colder grows the water hid </w:t>
      </w:r>
      <w:bookmarkStart w:id="1211" w:name="1216"/>
      <w:bookmarkEnd w:id="1211"/>
      <w:r>
        <w:rPr/>
        <w:br/>
        <w:t xml:space="preserve">Within the earth. Further, when all the earth </w:t>
      </w:r>
      <w:bookmarkStart w:id="1212" w:name="1217"/>
      <w:bookmarkEnd w:id="1212"/>
      <w:r>
        <w:rPr/>
        <w:br/>
        <w:t xml:space="preserve">Is by the cold compressed, and thus contracts </w:t>
      </w:r>
      <w:bookmarkStart w:id="1213" w:name="1218"/>
      <w:bookmarkEnd w:id="1213"/>
      <w:r>
        <w:rPr/>
        <w:br/>
        <w:t xml:space="preserve">And, so to say, concretes, it happens, lo, </w:t>
      </w:r>
      <w:bookmarkStart w:id="1214" w:name="1219"/>
      <w:bookmarkEnd w:id="1214"/>
      <w:r>
        <w:rPr/>
        <w:br/>
        <w:t xml:space="preserve">That by contracting it expresses then </w:t>
      </w:r>
      <w:bookmarkStart w:id="1215" w:name="1220"/>
      <w:bookmarkEnd w:id="1215"/>
      <w:r>
        <w:rPr/>
        <w:br/>
        <w:t xml:space="preserve">Into the wells what heat it bears itself. </w:t>
      </w:r>
      <w:bookmarkStart w:id="1216" w:name="1221"/>
      <w:bookmarkEnd w:id="1216"/>
      <w:r>
        <w:rPr/>
        <w:br/>
        <w:br/>
        <w:t xml:space="preserve">'Tis said at Hammon's fane a fountain is, </w:t>
      </w:r>
      <w:bookmarkStart w:id="1217" w:name="1222"/>
      <w:bookmarkEnd w:id="1217"/>
      <w:r>
        <w:rPr/>
        <w:br/>
        <w:t xml:space="preserve">In daylight cold and hot in time of night. </w:t>
      </w:r>
      <w:bookmarkStart w:id="1218" w:name="1223"/>
      <w:bookmarkEnd w:id="1218"/>
      <w:r>
        <w:rPr/>
        <w:br/>
        <w:t xml:space="preserve">This fountain men be-wonder over-much, </w:t>
      </w:r>
      <w:bookmarkStart w:id="1219" w:name="1224"/>
      <w:bookmarkEnd w:id="1219"/>
      <w:r>
        <w:rPr/>
        <w:br/>
        <w:t xml:space="preserve">And think that suddenly it seethes in heat </w:t>
      </w:r>
      <w:bookmarkStart w:id="1220" w:name="1225"/>
      <w:bookmarkEnd w:id="1220"/>
      <w:r>
        <w:rPr/>
        <w:br/>
        <w:t xml:space="preserve">By intense sun, the subterranean, when </w:t>
      </w:r>
      <w:bookmarkStart w:id="1221" w:name="1226"/>
      <w:bookmarkEnd w:id="1221"/>
      <w:r>
        <w:rPr/>
        <w:br/>
        <w:t xml:space="preserve">Night with her terrible murk hath cloaked the lands- </w:t>
      </w:r>
      <w:bookmarkStart w:id="1222" w:name="1227"/>
      <w:bookmarkEnd w:id="1222"/>
      <w:r>
        <w:rPr/>
        <w:br/>
        <w:t xml:space="preserve">What's not true reasoning by a long remove: </w:t>
      </w:r>
      <w:bookmarkStart w:id="1223" w:name="1228"/>
      <w:bookmarkEnd w:id="1223"/>
      <w:r>
        <w:rPr/>
        <w:br/>
        <w:t xml:space="preserve">I' faith when sun o'erhead, touching with beams </w:t>
      </w:r>
      <w:bookmarkStart w:id="1224" w:name="1229"/>
      <w:bookmarkEnd w:id="1224"/>
      <w:r>
        <w:rPr/>
        <w:br/>
        <w:t xml:space="preserve">An open body of water, had no power </w:t>
      </w:r>
      <w:bookmarkStart w:id="1225" w:name="1230"/>
      <w:bookmarkEnd w:id="1225"/>
      <w:r>
        <w:rPr/>
        <w:br/>
        <w:t xml:space="preserve">To render it hot upon its upper side, </w:t>
      </w:r>
      <w:bookmarkStart w:id="1226" w:name="1231"/>
      <w:bookmarkEnd w:id="1226"/>
      <w:r>
        <w:rPr/>
        <w:br/>
        <w:t xml:space="preserve">Though his high light possess such burning glare, </w:t>
      </w:r>
      <w:bookmarkStart w:id="1227" w:name="1232"/>
      <w:bookmarkEnd w:id="1227"/>
      <w:r>
        <w:rPr/>
        <w:br/>
        <w:t xml:space="preserve">How, then, can he, when under the gross earth, </w:t>
      </w:r>
      <w:bookmarkStart w:id="1228" w:name="1233"/>
      <w:bookmarkEnd w:id="1228"/>
      <w:r>
        <w:rPr/>
        <w:br/>
        <w:t xml:space="preserve">Make water boil and glut with fiery heat?- </w:t>
      </w:r>
      <w:bookmarkStart w:id="1229" w:name="1234"/>
      <w:bookmarkEnd w:id="1229"/>
      <w:r>
        <w:rPr/>
        <w:br/>
        <w:t xml:space="preserve">And, specially, since scarcely potent he </w:t>
      </w:r>
      <w:bookmarkStart w:id="1230" w:name="1235"/>
      <w:bookmarkEnd w:id="1230"/>
      <w:r>
        <w:rPr/>
        <w:br/>
        <w:t xml:space="preserve">Through hedging walls of houses to inject </w:t>
      </w:r>
      <w:bookmarkStart w:id="1231" w:name="1236"/>
      <w:bookmarkEnd w:id="1231"/>
      <w:r>
        <w:rPr/>
        <w:br/>
        <w:t xml:space="preserve">His exhalations hot, with ardent rays. </w:t>
      </w:r>
      <w:bookmarkStart w:id="1232" w:name="1237"/>
      <w:bookmarkEnd w:id="1232"/>
      <w:r>
        <w:rPr/>
        <w:br/>
        <w:t xml:space="preserve">What, then, the principle? Why, this, indeed: </w:t>
      </w:r>
      <w:bookmarkStart w:id="1233" w:name="1238"/>
      <w:bookmarkEnd w:id="1233"/>
      <w:r>
        <w:rPr/>
        <w:br/>
        <w:t xml:space="preserve">The earth about that spring is porous more </w:t>
      </w:r>
      <w:bookmarkStart w:id="1234" w:name="1239"/>
      <w:bookmarkEnd w:id="1234"/>
      <w:r>
        <w:rPr/>
        <w:br/>
        <w:t xml:space="preserve">Than elsewhere the telluric ground, and be </w:t>
      </w:r>
      <w:bookmarkStart w:id="1235" w:name="1240"/>
      <w:bookmarkEnd w:id="1235"/>
      <w:r>
        <w:rPr/>
        <w:br/>
        <w:t xml:space="preserve">Many the seeds of fire hard by the water; </w:t>
      </w:r>
      <w:bookmarkStart w:id="1236" w:name="1241"/>
      <w:bookmarkEnd w:id="1236"/>
      <w:r>
        <w:rPr/>
        <w:br/>
        <w:t xml:space="preserve">On this account, when night with dew-fraught shades </w:t>
      </w:r>
      <w:bookmarkStart w:id="1237" w:name="1242"/>
      <w:bookmarkEnd w:id="1237"/>
      <w:r>
        <w:rPr/>
        <w:br/>
        <w:t xml:space="preserve">Hath whelmed the earth, anon the earth deep down </w:t>
      </w:r>
      <w:bookmarkStart w:id="1238" w:name="1243"/>
      <w:bookmarkEnd w:id="1238"/>
      <w:r>
        <w:rPr/>
        <w:br/>
        <w:t xml:space="preserve">Grows chill, contracts; and thuswise squeezes out </w:t>
      </w:r>
      <w:bookmarkStart w:id="1239" w:name="1244"/>
      <w:bookmarkEnd w:id="1239"/>
      <w:r>
        <w:rPr/>
        <w:br/>
        <w:t xml:space="preserve">Into the spring what seeds she holds of fire </w:t>
      </w:r>
      <w:bookmarkStart w:id="1240" w:name="1245"/>
      <w:bookmarkEnd w:id="1240"/>
      <w:r>
        <w:rPr/>
        <w:br/>
        <w:t xml:space="preserve">(As one might squeeze with fist), which render hot </w:t>
      </w:r>
      <w:bookmarkStart w:id="1241" w:name="1246"/>
      <w:bookmarkEnd w:id="1241"/>
      <w:r>
        <w:rPr/>
        <w:br/>
        <w:t xml:space="preserve">The touch and steam of the fluid. Next, when sun, </w:t>
      </w:r>
      <w:bookmarkStart w:id="1242" w:name="1247"/>
      <w:bookmarkEnd w:id="1242"/>
      <w:r>
        <w:rPr/>
        <w:br/>
        <w:t xml:space="preserve">Up-risen, with his rays has split the soil </w:t>
      </w:r>
      <w:bookmarkStart w:id="1243" w:name="1248"/>
      <w:bookmarkEnd w:id="1243"/>
      <w:r>
        <w:rPr/>
        <w:br/>
        <w:t xml:space="preserve">And rarefied the earth with waxing heat, </w:t>
      </w:r>
      <w:bookmarkStart w:id="1244" w:name="1249"/>
      <w:bookmarkEnd w:id="1244"/>
      <w:r>
        <w:rPr/>
        <w:br/>
        <w:t xml:space="preserve">Again into their ancient abodes return </w:t>
      </w:r>
      <w:bookmarkStart w:id="1245" w:name="1250"/>
      <w:bookmarkEnd w:id="1245"/>
      <w:r>
        <w:rPr/>
        <w:br/>
        <w:t xml:space="preserve">The seeds of fire, and all the Hot of water </w:t>
      </w:r>
      <w:bookmarkStart w:id="1246" w:name="1251"/>
      <w:bookmarkEnd w:id="1246"/>
      <w:r>
        <w:rPr/>
        <w:br/>
        <w:t xml:space="preserve">Into the earth retires; and this is why </w:t>
      </w:r>
      <w:bookmarkStart w:id="1247" w:name="1252"/>
      <w:bookmarkEnd w:id="1247"/>
      <w:r>
        <w:rPr/>
        <w:br/>
        <w:t xml:space="preserve">The fountain in the daylight gets so cold. </w:t>
      </w:r>
      <w:bookmarkStart w:id="1248" w:name="1253"/>
      <w:bookmarkEnd w:id="1248"/>
      <w:r>
        <w:rPr/>
        <w:br/>
        <w:t xml:space="preserve">Besides, the water's wet is beat upon </w:t>
      </w:r>
      <w:bookmarkStart w:id="1249" w:name="1254"/>
      <w:bookmarkEnd w:id="1249"/>
      <w:r>
        <w:rPr/>
        <w:br/>
        <w:t xml:space="preserve">By rays of sun, and, with the dawn, becomes </w:t>
      </w:r>
      <w:bookmarkStart w:id="1250" w:name="1255"/>
      <w:bookmarkEnd w:id="1250"/>
      <w:r>
        <w:rPr/>
        <w:br/>
        <w:t xml:space="preserve">Rarer in texture under his pulsing blaze; </w:t>
      </w:r>
      <w:bookmarkStart w:id="1251" w:name="1256"/>
      <w:bookmarkEnd w:id="1251"/>
      <w:r>
        <w:rPr/>
        <w:br/>
        <w:t xml:space="preserve">And, therefore, whatso seeds it holds of fire </w:t>
      </w:r>
      <w:bookmarkStart w:id="1252" w:name="1257"/>
      <w:bookmarkEnd w:id="1252"/>
      <w:r>
        <w:rPr/>
        <w:br/>
        <w:t xml:space="preserve">It renders up, even as it renders oft </w:t>
      </w:r>
      <w:bookmarkStart w:id="1253" w:name="1258"/>
      <w:bookmarkEnd w:id="1253"/>
      <w:r>
        <w:rPr/>
        <w:br/>
        <w:t xml:space="preserve">The frost that it contains within itself </w:t>
      </w:r>
      <w:bookmarkStart w:id="1254" w:name="1259"/>
      <w:bookmarkEnd w:id="1254"/>
      <w:r>
        <w:rPr/>
        <w:br/>
        <w:t xml:space="preserve">And thaws its ice and looseneth the knots. </w:t>
      </w:r>
      <w:bookmarkStart w:id="1255" w:name="1260"/>
      <w:bookmarkEnd w:id="1255"/>
      <w:r>
        <w:rPr/>
        <w:br/>
        <w:t xml:space="preserve">There is, moreover, a fountain cold in kind </w:t>
      </w:r>
      <w:bookmarkStart w:id="1256" w:name="1261"/>
      <w:bookmarkEnd w:id="1256"/>
      <w:r>
        <w:rPr/>
        <w:br/>
        <w:t xml:space="preserve">That makes a bit of tow (above it held) </w:t>
      </w:r>
      <w:bookmarkStart w:id="1257" w:name="1262"/>
      <w:bookmarkEnd w:id="1257"/>
      <w:r>
        <w:rPr/>
        <w:br/>
        <w:t xml:space="preserve">Take fire forthwith and shoot a flame; so, too, </w:t>
      </w:r>
      <w:bookmarkStart w:id="1258" w:name="1263"/>
      <w:bookmarkEnd w:id="1258"/>
      <w:r>
        <w:rPr/>
        <w:br/>
        <w:t xml:space="preserve">A pitch-pine torch will kindle and flare round </w:t>
      </w:r>
      <w:bookmarkStart w:id="1259" w:name="1264"/>
      <w:bookmarkEnd w:id="1259"/>
      <w:r>
        <w:rPr/>
        <w:br/>
        <w:t xml:space="preserve">Along its waves, wherever 'tis impelled </w:t>
      </w:r>
      <w:bookmarkStart w:id="1260" w:name="1265"/>
      <w:bookmarkEnd w:id="1260"/>
      <w:r>
        <w:rPr/>
        <w:br/>
        <w:t xml:space="preserve">Afloat before the breeze. No marvel, this: </w:t>
      </w:r>
      <w:bookmarkStart w:id="1261" w:name="1266"/>
      <w:bookmarkEnd w:id="1261"/>
      <w:r>
        <w:rPr/>
        <w:br/>
        <w:t xml:space="preserve">Because full many seeds of heat there be </w:t>
      </w:r>
      <w:bookmarkStart w:id="1262" w:name="1267"/>
      <w:bookmarkEnd w:id="1262"/>
      <w:r>
        <w:rPr/>
        <w:br/>
        <w:t xml:space="preserve">Within the water; and, from earth itself </w:t>
      </w:r>
      <w:bookmarkStart w:id="1263" w:name="1268"/>
      <w:bookmarkEnd w:id="1263"/>
      <w:r>
        <w:rPr/>
        <w:br/>
        <w:t xml:space="preserve">Out of the deeps must particles of fire </w:t>
      </w:r>
      <w:bookmarkStart w:id="1264" w:name="1269"/>
      <w:bookmarkEnd w:id="1264"/>
      <w:r>
        <w:rPr/>
        <w:br/>
        <w:t xml:space="preserve">Athrough the entire fountain surge aloft, </w:t>
      </w:r>
      <w:bookmarkStart w:id="1265" w:name="1270"/>
      <w:bookmarkEnd w:id="1265"/>
      <w:r>
        <w:rPr/>
        <w:br/>
        <w:t xml:space="preserve">And speed in exhalations into air </w:t>
      </w:r>
      <w:bookmarkStart w:id="1266" w:name="1271"/>
      <w:bookmarkEnd w:id="1266"/>
      <w:r>
        <w:rPr/>
        <w:br/>
        <w:t xml:space="preserve">Forth and abroad (yet not in numbers enow </w:t>
      </w:r>
      <w:bookmarkStart w:id="1267" w:name="1272"/>
      <w:bookmarkEnd w:id="1267"/>
      <w:r>
        <w:rPr/>
        <w:br/>
        <w:t xml:space="preserve">As to make hot the fountain). And, moreo'er, </w:t>
      </w:r>
      <w:bookmarkStart w:id="1268" w:name="1273"/>
      <w:bookmarkEnd w:id="1268"/>
      <w:r>
        <w:rPr/>
        <w:br/>
        <w:t xml:space="preserve">Some force constrains them, scattered through the </w:t>
      </w:r>
      <w:bookmarkStart w:id="1269" w:name="1274"/>
      <w:bookmarkEnd w:id="1269"/>
      <w:r>
        <w:rPr/>
        <w:t xml:space="preserve">water, </w:t>
      </w:r>
      <w:bookmarkStart w:id="1270" w:name="1275"/>
      <w:bookmarkEnd w:id="1270"/>
      <w:r>
        <w:rPr/>
        <w:br/>
        <w:t xml:space="preserve">Forthwith to burst abroad, and to combine </w:t>
      </w:r>
      <w:bookmarkStart w:id="1271" w:name="1276"/>
      <w:bookmarkEnd w:id="1271"/>
      <w:r>
        <w:rPr/>
        <w:br/>
        <w:t xml:space="preserve">In flame above. Even as a fountain far </w:t>
      </w:r>
      <w:bookmarkStart w:id="1272" w:name="1277"/>
      <w:bookmarkEnd w:id="1272"/>
      <w:r>
        <w:rPr/>
        <w:br/>
        <w:t xml:space="preserve">There is at Aradus amid the sea, </w:t>
      </w:r>
      <w:bookmarkStart w:id="1273" w:name="1278"/>
      <w:bookmarkEnd w:id="1273"/>
      <w:r>
        <w:rPr/>
        <w:br/>
        <w:t xml:space="preserve">Which bubbles out sweet water and disparts </w:t>
      </w:r>
      <w:bookmarkStart w:id="1274" w:name="1279"/>
      <w:bookmarkEnd w:id="1274"/>
      <w:r>
        <w:rPr/>
        <w:br/>
        <w:t xml:space="preserve">From round itself the salt waves; and, behold, </w:t>
      </w:r>
      <w:bookmarkStart w:id="1275" w:name="1280"/>
      <w:bookmarkEnd w:id="1275"/>
      <w:r>
        <w:rPr/>
        <w:br/>
        <w:t xml:space="preserve">In many another region the broad main </w:t>
      </w:r>
      <w:bookmarkStart w:id="1276" w:name="1281"/>
      <w:bookmarkEnd w:id="1276"/>
      <w:r>
        <w:rPr/>
        <w:br/>
        <w:t xml:space="preserve">Yields to the thirsty mariners timely help, </w:t>
      </w:r>
      <w:bookmarkStart w:id="1277" w:name="1282"/>
      <w:bookmarkEnd w:id="1277"/>
      <w:r>
        <w:rPr/>
        <w:br/>
        <w:t xml:space="preserve">Belching sweet waters forth amid salt waves. </w:t>
      </w:r>
      <w:bookmarkStart w:id="1278" w:name="1283"/>
      <w:bookmarkEnd w:id="1278"/>
      <w:r>
        <w:rPr/>
        <w:br/>
        <w:t xml:space="preserve">Just so, then, can those seeds of fire burst forth </w:t>
      </w:r>
      <w:bookmarkStart w:id="1279" w:name="1284"/>
      <w:bookmarkEnd w:id="1279"/>
      <w:r>
        <w:rPr/>
        <w:br/>
        <w:t xml:space="preserve">Athrough that other fount, and bubble out </w:t>
      </w:r>
      <w:bookmarkStart w:id="1280" w:name="1285"/>
      <w:bookmarkEnd w:id="1280"/>
      <w:r>
        <w:rPr/>
        <w:br/>
        <w:t xml:space="preserve">Abroad against the bit of tow; and when </w:t>
      </w:r>
      <w:bookmarkStart w:id="1281" w:name="1286"/>
      <w:bookmarkEnd w:id="1281"/>
      <w:r>
        <w:rPr/>
        <w:br/>
        <w:t xml:space="preserve">They there collect or cleave unto the torch, </w:t>
      </w:r>
      <w:bookmarkStart w:id="1282" w:name="1287"/>
      <w:bookmarkEnd w:id="1282"/>
      <w:r>
        <w:rPr/>
        <w:br/>
        <w:t xml:space="preserve">Forthwith they readily flash aflame, because </w:t>
      </w:r>
      <w:bookmarkStart w:id="1283" w:name="1288"/>
      <w:bookmarkEnd w:id="1283"/>
      <w:r>
        <w:rPr/>
        <w:br/>
        <w:t xml:space="preserve">The tow and torches, also, in themselves </w:t>
      </w:r>
      <w:bookmarkStart w:id="1284" w:name="1289"/>
      <w:bookmarkEnd w:id="1284"/>
      <w:r>
        <w:rPr/>
        <w:br/>
        <w:t xml:space="preserve">Have many seeds of latent fire. Indeed, </w:t>
      </w:r>
      <w:bookmarkStart w:id="1285" w:name="1290"/>
      <w:bookmarkEnd w:id="1285"/>
      <w:r>
        <w:rPr/>
        <w:br/>
        <w:t xml:space="preserve">And seest thou not, when near the nightly lamps </w:t>
      </w:r>
      <w:bookmarkStart w:id="1286" w:name="1291"/>
      <w:bookmarkEnd w:id="1286"/>
      <w:r>
        <w:rPr/>
        <w:br/>
        <w:t xml:space="preserve">Thou bringest a flaxen wick, extinguished </w:t>
      </w:r>
      <w:bookmarkStart w:id="1287" w:name="1292"/>
      <w:bookmarkEnd w:id="1287"/>
      <w:r>
        <w:rPr/>
        <w:br/>
        <w:t xml:space="preserve">A moment since, it catches fire before </w:t>
      </w:r>
      <w:bookmarkStart w:id="1288" w:name="1293"/>
      <w:bookmarkEnd w:id="1288"/>
      <w:r>
        <w:rPr/>
        <w:br/>
        <w:t xml:space="preserve">'Thas touched the flame, and in same wise a torch? </w:t>
      </w:r>
      <w:bookmarkStart w:id="1289" w:name="1294"/>
      <w:bookmarkEnd w:id="1289"/>
      <w:r>
        <w:rPr/>
        <w:br/>
        <w:t xml:space="preserve">And many another object flashes aflame </w:t>
      </w:r>
      <w:bookmarkStart w:id="1290" w:name="1295"/>
      <w:bookmarkEnd w:id="1290"/>
      <w:r>
        <w:rPr/>
        <w:br/>
        <w:t xml:space="preserve">When at a distance, touched by heat alone, </w:t>
      </w:r>
      <w:bookmarkStart w:id="1291" w:name="1296"/>
      <w:bookmarkEnd w:id="1291"/>
      <w:r>
        <w:rPr/>
        <w:br/>
        <w:t xml:space="preserve">Before 'tis steeped in veritable fire. </w:t>
      </w:r>
      <w:bookmarkStart w:id="1292" w:name="1297"/>
      <w:bookmarkEnd w:id="1292"/>
      <w:r>
        <w:rPr/>
        <w:br/>
        <w:t xml:space="preserve">This, then, we must suppose to come to pass </w:t>
      </w:r>
      <w:bookmarkStart w:id="1293" w:name="1298"/>
      <w:bookmarkEnd w:id="1293"/>
      <w:r>
        <w:rPr/>
        <w:br/>
        <w:t xml:space="preserve">In that spring also. </w:t>
      </w:r>
      <w:bookmarkStart w:id="1294" w:name="1299"/>
      <w:bookmarkEnd w:id="1294"/>
      <w:r>
        <w:rPr/>
        <w:br/>
        <w:t xml:space="preserve">Now to other things! </w:t>
      </w:r>
      <w:bookmarkStart w:id="1295" w:name="1300"/>
      <w:bookmarkEnd w:id="1295"/>
      <w:r>
        <w:rPr/>
        <w:br/>
        <w:t xml:space="preserve">And I'll begin to treat by what decree </w:t>
      </w:r>
      <w:bookmarkStart w:id="1296" w:name="1301"/>
      <w:bookmarkEnd w:id="1296"/>
      <w:r>
        <w:rPr/>
        <w:br/>
        <w:t xml:space="preserve">Of Nature it came to pass that iron can be </w:t>
      </w:r>
      <w:bookmarkStart w:id="1297" w:name="1302"/>
      <w:bookmarkEnd w:id="1297"/>
      <w:r>
        <w:rPr/>
        <w:br/>
        <w:t xml:space="preserve">By that stone drawn which Greeks the magnet call </w:t>
      </w:r>
      <w:bookmarkStart w:id="1298" w:name="1303"/>
      <w:bookmarkEnd w:id="1298"/>
      <w:r>
        <w:rPr/>
        <w:br/>
        <w:t xml:space="preserve">After the country's name (its origin </w:t>
      </w:r>
      <w:bookmarkStart w:id="1299" w:name="1304"/>
      <w:bookmarkEnd w:id="1299"/>
      <w:r>
        <w:rPr/>
        <w:br/>
        <w:t xml:space="preserve">Being in country of Magnesian folk). </w:t>
      </w:r>
      <w:bookmarkStart w:id="1300" w:name="1305"/>
      <w:bookmarkEnd w:id="1300"/>
      <w:r>
        <w:rPr/>
        <w:br/>
        <w:t xml:space="preserve">This stone men marvel at; and sure it oft </w:t>
      </w:r>
      <w:bookmarkStart w:id="1301" w:name="1306"/>
      <w:bookmarkEnd w:id="1301"/>
      <w:r>
        <w:rPr/>
        <w:br/>
        <w:t xml:space="preserve">Maketh a chain of rings, depending, lo, </w:t>
      </w:r>
      <w:bookmarkStart w:id="1302" w:name="1307"/>
      <w:bookmarkEnd w:id="1302"/>
      <w:r>
        <w:rPr/>
        <w:br/>
        <w:t xml:space="preserve">From off itself! Nay, thou mayest see at times </w:t>
      </w:r>
      <w:bookmarkStart w:id="1303" w:name="1308"/>
      <w:bookmarkEnd w:id="1303"/>
      <w:r>
        <w:rPr/>
        <w:br/>
        <w:t xml:space="preserve">Five or yet more in order dangling down </w:t>
      </w:r>
      <w:bookmarkStart w:id="1304" w:name="1309"/>
      <w:bookmarkEnd w:id="1304"/>
      <w:r>
        <w:rPr/>
        <w:br/>
        <w:t xml:space="preserve">And swaying in the delicate winds, whilst one </w:t>
      </w:r>
      <w:bookmarkStart w:id="1305" w:name="1310"/>
      <w:bookmarkEnd w:id="1305"/>
      <w:r>
        <w:rPr/>
        <w:br/>
        <w:t xml:space="preserve">Depends from other, cleaving to under-side, </w:t>
      </w:r>
      <w:bookmarkStart w:id="1306" w:name="1311"/>
      <w:bookmarkEnd w:id="1306"/>
      <w:r>
        <w:rPr/>
        <w:br/>
        <w:t xml:space="preserve">And ilk one feels the stone's own power and bonds- </w:t>
      </w:r>
      <w:bookmarkStart w:id="1307" w:name="1312"/>
      <w:bookmarkEnd w:id="1307"/>
      <w:r>
        <w:rPr/>
        <w:br/>
        <w:t xml:space="preserve">So over-masteringly its power flows down. </w:t>
      </w:r>
      <w:bookmarkStart w:id="1308" w:name="1313"/>
      <w:bookmarkEnd w:id="1308"/>
      <w:r>
        <w:rPr/>
        <w:br/>
        <w:t xml:space="preserve">In things of this sort, much must be made sure </w:t>
      </w:r>
      <w:bookmarkStart w:id="1309" w:name="1314"/>
      <w:bookmarkEnd w:id="1309"/>
      <w:r>
        <w:rPr/>
        <w:br/>
        <w:t xml:space="preserve">Ere thou account of the thing itself canst give, </w:t>
      </w:r>
      <w:bookmarkStart w:id="1310" w:name="1315"/>
      <w:bookmarkEnd w:id="1310"/>
      <w:r>
        <w:rPr/>
        <w:br/>
        <w:t xml:space="preserve">And the approaches roundabout must be; </w:t>
      </w:r>
      <w:bookmarkStart w:id="1311" w:name="1316"/>
      <w:bookmarkEnd w:id="1311"/>
      <w:r>
        <w:rPr/>
        <w:br/>
        <w:t xml:space="preserve">Wherefore the more do I exact of thee </w:t>
      </w:r>
      <w:bookmarkStart w:id="1312" w:name="1317"/>
      <w:bookmarkEnd w:id="1312"/>
      <w:r>
        <w:rPr/>
        <w:br/>
        <w:t xml:space="preserve">A mind and ears attent. </w:t>
      </w:r>
      <w:bookmarkStart w:id="1313" w:name="1318"/>
      <w:bookmarkEnd w:id="1313"/>
      <w:r>
        <w:rPr/>
        <w:br/>
        <w:t xml:space="preserve">First, from all things </w:t>
      </w:r>
      <w:bookmarkStart w:id="1314" w:name="1319"/>
      <w:bookmarkEnd w:id="1314"/>
      <w:r>
        <w:rPr/>
        <w:br/>
        <w:t xml:space="preserve">We see soever, evermore must flow, </w:t>
      </w:r>
      <w:bookmarkStart w:id="1315" w:name="1320"/>
      <w:bookmarkEnd w:id="1315"/>
      <w:r>
        <w:rPr/>
        <w:br/>
        <w:t xml:space="preserve">Must be discharged and strewn about, about, </w:t>
      </w:r>
      <w:bookmarkStart w:id="1316" w:name="1321"/>
      <w:bookmarkEnd w:id="1316"/>
      <w:r>
        <w:rPr/>
        <w:br/>
        <w:t xml:space="preserve">Bodies that strike the eyes, awaking sight. </w:t>
      </w:r>
      <w:bookmarkStart w:id="1317" w:name="1322"/>
      <w:bookmarkEnd w:id="1317"/>
      <w:r>
        <w:rPr/>
        <w:br/>
        <w:t xml:space="preserve">From certain things flow odours evermore, </w:t>
      </w:r>
      <w:bookmarkStart w:id="1318" w:name="1323"/>
      <w:bookmarkEnd w:id="1318"/>
      <w:r>
        <w:rPr/>
        <w:br/>
        <w:t xml:space="preserve">As cold from rivers, heat from sun, and spray </w:t>
      </w:r>
      <w:bookmarkStart w:id="1319" w:name="1324"/>
      <w:bookmarkEnd w:id="1319"/>
      <w:r>
        <w:rPr/>
        <w:br/>
        <w:t xml:space="preserve">From waves of ocean, eater-out of walls </w:t>
      </w:r>
      <w:bookmarkStart w:id="1320" w:name="1325"/>
      <w:bookmarkEnd w:id="1320"/>
      <w:r>
        <w:rPr/>
        <w:br/>
        <w:t xml:space="preserve">Along the coasts. Nor ever cease to seep </w:t>
      </w:r>
      <w:bookmarkStart w:id="1321" w:name="1326"/>
      <w:bookmarkEnd w:id="1321"/>
      <w:r>
        <w:rPr/>
        <w:br/>
        <w:t xml:space="preserve">The varied echoings athrough the air. </w:t>
      </w:r>
      <w:bookmarkStart w:id="1322" w:name="1327"/>
      <w:bookmarkEnd w:id="1322"/>
      <w:r>
        <w:rPr/>
        <w:br/>
        <w:t xml:space="preserve">Then, too, there comes into the mouth at times </w:t>
      </w:r>
      <w:bookmarkStart w:id="1323" w:name="1328"/>
      <w:bookmarkEnd w:id="1323"/>
      <w:r>
        <w:rPr/>
        <w:br/>
        <w:t xml:space="preserve">The wet of a salt taste, when by the sea </w:t>
      </w:r>
      <w:bookmarkStart w:id="1324" w:name="1329"/>
      <w:bookmarkEnd w:id="1324"/>
      <w:r>
        <w:rPr/>
        <w:br/>
        <w:t xml:space="preserve">We roam about; and so, whene'er we watch </w:t>
      </w:r>
      <w:bookmarkStart w:id="1325" w:name="1330"/>
      <w:bookmarkEnd w:id="1325"/>
      <w:r>
        <w:rPr/>
        <w:br/>
        <w:t xml:space="preserve">The wormwood being mixed, its bitter stings. </w:t>
      </w:r>
      <w:bookmarkStart w:id="1326" w:name="1331"/>
      <w:bookmarkEnd w:id="1326"/>
      <w:r>
        <w:rPr/>
        <w:br/>
        <w:t xml:space="preserve">To such degree from all things is each thing </w:t>
      </w:r>
      <w:bookmarkStart w:id="1327" w:name="1332"/>
      <w:bookmarkEnd w:id="1327"/>
      <w:r>
        <w:rPr/>
        <w:br/>
        <w:t xml:space="preserve">Borne streamingly along, and sent about </w:t>
      </w:r>
      <w:bookmarkStart w:id="1328" w:name="1333"/>
      <w:bookmarkEnd w:id="1328"/>
      <w:r>
        <w:rPr/>
        <w:br/>
        <w:t xml:space="preserve">To every region round; and Nature grants </w:t>
      </w:r>
      <w:bookmarkStart w:id="1329" w:name="1334"/>
      <w:bookmarkEnd w:id="1329"/>
      <w:r>
        <w:rPr/>
        <w:br/>
        <w:t xml:space="preserve">Nor rest nor respite of the onward flow, </w:t>
      </w:r>
      <w:bookmarkStart w:id="1330" w:name="1335"/>
      <w:bookmarkEnd w:id="1330"/>
      <w:r>
        <w:rPr/>
        <w:br/>
        <w:t xml:space="preserve">Since 'tis incessantly we feeling have, </w:t>
      </w:r>
      <w:bookmarkStart w:id="1331" w:name="1336"/>
      <w:bookmarkEnd w:id="1331"/>
      <w:r>
        <w:rPr/>
        <w:br/>
        <w:t xml:space="preserve">And all the time are suffered to descry </w:t>
      </w:r>
      <w:bookmarkStart w:id="1332" w:name="1337"/>
      <w:bookmarkEnd w:id="1332"/>
      <w:r>
        <w:rPr/>
        <w:br/>
        <w:t xml:space="preserve">And smell all things at hand and hear them sound. </w:t>
      </w:r>
      <w:bookmarkStart w:id="1333" w:name="1338"/>
      <w:bookmarkEnd w:id="1333"/>
      <w:r>
        <w:rPr/>
        <w:br/>
        <w:t xml:space="preserve">Now will I seek again to bring to mind </w:t>
      </w:r>
      <w:bookmarkStart w:id="1334" w:name="1339"/>
      <w:bookmarkEnd w:id="1334"/>
      <w:r>
        <w:rPr/>
        <w:br/>
        <w:t xml:space="preserve">How porous a body all things have- a fact </w:t>
      </w:r>
      <w:bookmarkStart w:id="1335" w:name="1340"/>
      <w:bookmarkEnd w:id="1335"/>
      <w:r>
        <w:rPr/>
        <w:br/>
        <w:t xml:space="preserve">Made manifest in my first canto, too. </w:t>
      </w:r>
      <w:bookmarkStart w:id="1336" w:name="1341"/>
      <w:bookmarkEnd w:id="1336"/>
      <w:r>
        <w:rPr/>
        <w:br/>
        <w:t xml:space="preserve">For truly, though to know this doth import </w:t>
      </w:r>
      <w:bookmarkStart w:id="1337" w:name="1342"/>
      <w:bookmarkEnd w:id="1337"/>
      <w:r>
        <w:rPr/>
        <w:br/>
        <w:t xml:space="preserve">For many things, yet for this very thing </w:t>
      </w:r>
      <w:bookmarkStart w:id="1338" w:name="1343"/>
      <w:bookmarkEnd w:id="1338"/>
      <w:r>
        <w:rPr/>
        <w:br/>
        <w:t xml:space="preserve">On which straightway I'm going to discourse, </w:t>
      </w:r>
      <w:bookmarkStart w:id="1339" w:name="1344"/>
      <w:bookmarkEnd w:id="1339"/>
      <w:r>
        <w:rPr/>
        <w:br/>
        <w:t xml:space="preserve">'Tis needful most of all to make it sure </w:t>
      </w:r>
      <w:bookmarkStart w:id="1340" w:name="1345"/>
      <w:bookmarkEnd w:id="1340"/>
      <w:r>
        <w:rPr/>
        <w:br/>
        <w:t xml:space="preserve">That naught's at hand but body mixed with void. </w:t>
      </w:r>
      <w:bookmarkStart w:id="1341" w:name="1346"/>
      <w:bookmarkEnd w:id="1341"/>
      <w:r>
        <w:rPr/>
        <w:br/>
        <w:t xml:space="preserve">A first ensample: in grottos, rocks o'erhead </w:t>
      </w:r>
      <w:bookmarkStart w:id="1342" w:name="1347"/>
      <w:bookmarkEnd w:id="1342"/>
      <w:r>
        <w:rPr/>
        <w:br/>
        <w:t xml:space="preserve">Sweat moisture and distil the oozy drops; </w:t>
      </w:r>
      <w:bookmarkStart w:id="1343" w:name="1348"/>
      <w:bookmarkEnd w:id="1343"/>
      <w:r>
        <w:rPr/>
        <w:br/>
        <w:t xml:space="preserve">Likewise, from all our body seeps the sweat; </w:t>
      </w:r>
      <w:bookmarkStart w:id="1344" w:name="1349"/>
      <w:bookmarkEnd w:id="1344"/>
      <w:r>
        <w:rPr/>
        <w:br/>
        <w:t xml:space="preserve">There grows the beard, and along our members all </w:t>
      </w:r>
      <w:bookmarkStart w:id="1345" w:name="1350"/>
      <w:bookmarkEnd w:id="1345"/>
      <w:r>
        <w:rPr/>
        <w:br/>
        <w:t xml:space="preserve">And along our frame the hairs. Through all our veins </w:t>
      </w:r>
      <w:bookmarkStart w:id="1346" w:name="1351"/>
      <w:bookmarkEnd w:id="1346"/>
      <w:r>
        <w:rPr/>
        <w:br/>
        <w:t xml:space="preserve">Disseminates the foods, and gives increase </w:t>
      </w:r>
      <w:bookmarkStart w:id="1347" w:name="1352"/>
      <w:bookmarkEnd w:id="1347"/>
      <w:r>
        <w:rPr/>
        <w:br/>
        <w:t xml:space="preserve">And aliment down to the extreme parts, </w:t>
      </w:r>
      <w:bookmarkStart w:id="1348" w:name="1353"/>
      <w:bookmarkEnd w:id="1348"/>
      <w:r>
        <w:rPr/>
        <w:br/>
        <w:t xml:space="preserve">Even to the tiniest finger-nails. Likewise, </w:t>
      </w:r>
      <w:bookmarkStart w:id="1349" w:name="1354"/>
      <w:bookmarkEnd w:id="1349"/>
      <w:r>
        <w:rPr/>
        <w:br/>
        <w:t xml:space="preserve">Through solid bronze the cold and fiery heat </w:t>
      </w:r>
      <w:bookmarkStart w:id="1350" w:name="1355"/>
      <w:bookmarkEnd w:id="1350"/>
      <w:r>
        <w:rPr/>
        <w:br/>
        <w:t xml:space="preserve">We feel to pass; likewise, we feel them pass </w:t>
      </w:r>
      <w:bookmarkStart w:id="1351" w:name="1356"/>
      <w:bookmarkEnd w:id="1351"/>
      <w:r>
        <w:rPr/>
        <w:br/>
        <w:t xml:space="preserve">Through gold, through silver, when we clasp in hand </w:t>
      </w:r>
      <w:bookmarkStart w:id="1352" w:name="1357"/>
      <w:bookmarkEnd w:id="1352"/>
      <w:r>
        <w:rPr/>
        <w:br/>
        <w:t xml:space="preserve">The brimming goblets. And, again, there flit </w:t>
      </w:r>
      <w:bookmarkStart w:id="1353" w:name="1358"/>
      <w:bookmarkEnd w:id="1353"/>
      <w:r>
        <w:rPr/>
        <w:br/>
        <w:t xml:space="preserve">Voices through houses' hedging walls of stone; </w:t>
      </w:r>
      <w:bookmarkStart w:id="1354" w:name="1359"/>
      <w:bookmarkEnd w:id="1354"/>
      <w:r>
        <w:rPr/>
        <w:br/>
        <w:t xml:space="preserve">Odour seeps through, and cold, and heat of fire </w:t>
      </w:r>
      <w:bookmarkStart w:id="1355" w:name="1360"/>
      <w:bookmarkEnd w:id="1355"/>
      <w:r>
        <w:rPr/>
        <w:br/>
        <w:t xml:space="preserve">That's wont to penetrate even strength of iron. </w:t>
      </w:r>
      <w:bookmarkStart w:id="1356" w:name="1361"/>
      <w:bookmarkEnd w:id="1356"/>
      <w:r>
        <w:rPr/>
        <w:br/>
        <w:t xml:space="preserve">Again, where corselet of the sky girds round </w:t>
      </w:r>
      <w:bookmarkStart w:id="1357" w:name="1362"/>
      <w:bookmarkEnd w:id="1357"/>
      <w:r>
        <w:rPr/>
        <w:br/>
        <w:br/>
        <w:t xml:space="preserve">And at same time, some Influence of bane, </w:t>
      </w:r>
      <w:bookmarkStart w:id="1358" w:name="1363"/>
      <w:bookmarkEnd w:id="1358"/>
      <w:r>
        <w:rPr/>
        <w:br/>
        <w:t xml:space="preserve">When from Beyond 'thas stolen into our world. </w:t>
      </w:r>
      <w:bookmarkStart w:id="1359" w:name="1364"/>
      <w:bookmarkEnd w:id="1359"/>
      <w:r>
        <w:rPr/>
        <w:br/>
        <w:t xml:space="preserve">And tempests, gathering from the earth and sky, </w:t>
      </w:r>
      <w:bookmarkStart w:id="1360" w:name="1365"/>
      <w:bookmarkEnd w:id="1360"/>
      <w:r>
        <w:rPr/>
        <w:br/>
        <w:t xml:space="preserve">Back to the sky and earth absorbed retire- </w:t>
      </w:r>
      <w:bookmarkStart w:id="1361" w:name="1366"/>
      <w:bookmarkEnd w:id="1361"/>
      <w:r>
        <w:rPr/>
        <w:br/>
        <w:t xml:space="preserve">With reason, since there's naught that's fashioned </w:t>
      </w:r>
      <w:bookmarkStart w:id="1362" w:name="1367"/>
      <w:bookmarkEnd w:id="1362"/>
      <w:r>
        <w:rPr/>
        <w:t xml:space="preserve">not </w:t>
      </w:r>
      <w:bookmarkStart w:id="1363" w:name="1368"/>
      <w:bookmarkEnd w:id="1363"/>
      <w:r>
        <w:rPr/>
        <w:br/>
        <w:t xml:space="preserve">With body porous. </w:t>
      </w:r>
      <w:bookmarkStart w:id="1364" w:name="1369"/>
      <w:bookmarkEnd w:id="1364"/>
      <w:r>
        <w:rPr/>
        <w:br/>
        <w:t xml:space="preserve">Furthermore, not all </w:t>
      </w:r>
      <w:bookmarkStart w:id="1365" w:name="1370"/>
      <w:bookmarkEnd w:id="1365"/>
      <w:r>
        <w:rPr/>
        <w:br/>
        <w:t xml:space="preserve">The particles which be from things thrown off </w:t>
      </w:r>
      <w:bookmarkStart w:id="1366" w:name="1371"/>
      <w:bookmarkEnd w:id="1366"/>
      <w:r>
        <w:rPr/>
        <w:br/>
        <w:t xml:space="preserve">Are furnished with same qualities for sense, </w:t>
      </w:r>
      <w:bookmarkStart w:id="1367" w:name="1372"/>
      <w:bookmarkEnd w:id="1367"/>
      <w:r>
        <w:rPr/>
        <w:br/>
        <w:t xml:space="preserve">Nor be for all things equally adapt. </w:t>
      </w:r>
      <w:bookmarkStart w:id="1368" w:name="1373"/>
      <w:bookmarkEnd w:id="1368"/>
      <w:r>
        <w:rPr/>
        <w:br/>
        <w:t xml:space="preserve">A first ensample: the sun doth bake and parch </w:t>
      </w:r>
      <w:bookmarkStart w:id="1369" w:name="1374"/>
      <w:bookmarkEnd w:id="1369"/>
      <w:r>
        <w:rPr/>
        <w:br/>
        <w:t xml:space="preserve">The earth; but ice he thaws, and with his beams </w:t>
      </w:r>
      <w:bookmarkStart w:id="1370" w:name="1375"/>
      <w:bookmarkEnd w:id="1370"/>
      <w:r>
        <w:rPr/>
        <w:br/>
        <w:t xml:space="preserve">Compels the lofty snows, up-reared white </w:t>
      </w:r>
      <w:bookmarkStart w:id="1371" w:name="1376"/>
      <w:bookmarkEnd w:id="1371"/>
      <w:r>
        <w:rPr/>
        <w:br/>
        <w:t xml:space="preserve">Upon the lofty hills, to waste away; </w:t>
      </w:r>
      <w:bookmarkStart w:id="1372" w:name="1377"/>
      <w:bookmarkEnd w:id="1372"/>
      <w:r>
        <w:rPr/>
        <w:br/>
        <w:t xml:space="preserve">Then, wax, if set beneath the heat of him, </w:t>
      </w:r>
      <w:bookmarkStart w:id="1373" w:name="1378"/>
      <w:bookmarkEnd w:id="1373"/>
      <w:r>
        <w:rPr/>
        <w:br/>
        <w:t xml:space="preserve">Melts to a liquid. And the fire, likewise, </w:t>
      </w:r>
      <w:bookmarkStart w:id="1374" w:name="1379"/>
      <w:bookmarkEnd w:id="1374"/>
      <w:r>
        <w:rPr/>
        <w:br/>
        <w:t xml:space="preserve">Will melt the copper and will fuse the gold, </w:t>
      </w:r>
      <w:bookmarkStart w:id="1375" w:name="1380"/>
      <w:bookmarkEnd w:id="1375"/>
      <w:r>
        <w:rPr/>
        <w:br/>
        <w:t xml:space="preserve">But hides and flesh it shrivels up and shrinks. </w:t>
      </w:r>
      <w:bookmarkStart w:id="1376" w:name="1381"/>
      <w:bookmarkEnd w:id="1376"/>
      <w:r>
        <w:rPr/>
        <w:br/>
        <w:t xml:space="preserve">The water hardens the iron just off the fire, </w:t>
      </w:r>
      <w:bookmarkStart w:id="1377" w:name="1382"/>
      <w:bookmarkEnd w:id="1377"/>
      <w:r>
        <w:rPr/>
        <w:br/>
        <w:t xml:space="preserve">But hides and flesh (made hard by heat) it softens. </w:t>
      </w:r>
      <w:bookmarkStart w:id="1378" w:name="1383"/>
      <w:bookmarkEnd w:id="1378"/>
      <w:r>
        <w:rPr/>
        <w:br/>
        <w:t xml:space="preserve">The oleaster-tree as much delights </w:t>
      </w:r>
      <w:bookmarkStart w:id="1379" w:name="1384"/>
      <w:bookmarkEnd w:id="1379"/>
      <w:r>
        <w:rPr/>
        <w:br/>
        <w:t xml:space="preserve">The bearded she-goats, verily as though </w:t>
      </w:r>
      <w:bookmarkStart w:id="1380" w:name="1385"/>
      <w:bookmarkEnd w:id="1380"/>
      <w:r>
        <w:rPr/>
        <w:br/>
        <w:t xml:space="preserve">'Twere nectar-steeped and shed ambrosia; </w:t>
      </w:r>
      <w:bookmarkStart w:id="1381" w:name="1386"/>
      <w:bookmarkEnd w:id="1381"/>
      <w:r>
        <w:rPr/>
        <w:br/>
        <w:t xml:space="preserve">Than which is naught that burgeons into leaf </w:t>
      </w:r>
      <w:bookmarkStart w:id="1382" w:name="1387"/>
      <w:bookmarkEnd w:id="1382"/>
      <w:r>
        <w:rPr/>
        <w:br/>
        <w:t xml:space="preserve">More bitter food for man. A hog draws back </w:t>
      </w:r>
      <w:bookmarkStart w:id="1383" w:name="1388"/>
      <w:bookmarkEnd w:id="1383"/>
      <w:r>
        <w:rPr/>
        <w:br/>
        <w:t xml:space="preserve">For marjoram oil, and every unguent fears </w:t>
      </w:r>
      <w:bookmarkStart w:id="1384" w:name="1389"/>
      <w:bookmarkEnd w:id="1384"/>
      <w:r>
        <w:rPr/>
        <w:br/>
        <w:t xml:space="preserve">Fierce poison these unto the bristled hogs, </w:t>
      </w:r>
      <w:bookmarkStart w:id="1385" w:name="1390"/>
      <w:bookmarkEnd w:id="1385"/>
      <w:r>
        <w:rPr/>
        <w:br/>
        <w:t xml:space="preserve">Yet unto us from time to time they seem, </w:t>
      </w:r>
      <w:bookmarkStart w:id="1386" w:name="1391"/>
      <w:bookmarkEnd w:id="1386"/>
      <w:r>
        <w:rPr/>
        <w:br/>
        <w:t xml:space="preserve">As 'twere, to give new life. But, contrariwise, </w:t>
      </w:r>
      <w:bookmarkStart w:id="1387" w:name="1392"/>
      <w:bookmarkEnd w:id="1387"/>
      <w:r>
        <w:rPr/>
        <w:br/>
        <w:t xml:space="preserve">Though unto us the mire be filth most foul, </w:t>
      </w:r>
      <w:bookmarkStart w:id="1388" w:name="1393"/>
      <w:bookmarkEnd w:id="1388"/>
      <w:r>
        <w:rPr/>
        <w:br/>
        <w:t xml:space="preserve">To hogs that mire doth so delightsome seem </w:t>
      </w:r>
      <w:bookmarkStart w:id="1389" w:name="1394"/>
      <w:bookmarkEnd w:id="1389"/>
      <w:r>
        <w:rPr/>
        <w:br/>
        <w:t xml:space="preserve">That they with wallowing from belly to back </w:t>
      </w:r>
      <w:bookmarkStart w:id="1390" w:name="1395"/>
      <w:bookmarkEnd w:id="1390"/>
      <w:r>
        <w:rPr/>
        <w:br/>
        <w:t xml:space="preserve">Are never cloyed. </w:t>
      </w:r>
      <w:bookmarkStart w:id="1391" w:name="1396"/>
      <w:bookmarkEnd w:id="1391"/>
      <w:r>
        <w:rPr/>
        <w:br/>
        <w:t xml:space="preserve">A point remains, besides, </w:t>
      </w:r>
      <w:bookmarkStart w:id="1392" w:name="1397"/>
      <w:bookmarkEnd w:id="1392"/>
      <w:r>
        <w:rPr/>
        <w:br/>
        <w:t xml:space="preserve">Which best it seems to tell of, ere I go </w:t>
      </w:r>
      <w:bookmarkStart w:id="1393" w:name="1398"/>
      <w:bookmarkEnd w:id="1393"/>
      <w:r>
        <w:rPr/>
        <w:br/>
        <w:t xml:space="preserve">To telling of the fact at hand itself. </w:t>
      </w:r>
      <w:bookmarkStart w:id="1394" w:name="1399"/>
      <w:bookmarkEnd w:id="1394"/>
      <w:r>
        <w:rPr/>
        <w:br/>
        <w:t xml:space="preserve">Since to the varied things assigned be </w:t>
      </w:r>
      <w:bookmarkStart w:id="1395" w:name="1400"/>
      <w:bookmarkEnd w:id="1395"/>
      <w:r>
        <w:rPr/>
        <w:br/>
        <w:t xml:space="preserve">The many pores, those pores must be diverse </w:t>
      </w:r>
      <w:bookmarkStart w:id="1396" w:name="1401"/>
      <w:bookmarkEnd w:id="1396"/>
      <w:r>
        <w:rPr/>
        <w:br/>
        <w:t xml:space="preserve">In nature one from other, and each have </w:t>
      </w:r>
      <w:bookmarkStart w:id="1397" w:name="1402"/>
      <w:bookmarkEnd w:id="1397"/>
      <w:r>
        <w:rPr/>
        <w:br/>
        <w:t xml:space="preserve">Its very shape, its own direction fixed. </w:t>
      </w:r>
      <w:bookmarkStart w:id="1398" w:name="1403"/>
      <w:bookmarkEnd w:id="1398"/>
      <w:r>
        <w:rPr/>
        <w:br/>
        <w:t xml:space="preserve">And so, indeed, in breathing creatures be </w:t>
      </w:r>
      <w:bookmarkStart w:id="1399" w:name="1404"/>
      <w:bookmarkEnd w:id="1399"/>
      <w:r>
        <w:rPr/>
        <w:br/>
        <w:t xml:space="preserve">The several senses, of which each takes in </w:t>
      </w:r>
      <w:bookmarkStart w:id="1400" w:name="1405"/>
      <w:bookmarkEnd w:id="1400"/>
      <w:r>
        <w:rPr/>
        <w:br/>
        <w:t xml:space="preserve">Unto itself, in its own fashion ever, </w:t>
      </w:r>
      <w:bookmarkStart w:id="1401" w:name="1406"/>
      <w:bookmarkEnd w:id="1401"/>
      <w:r>
        <w:rPr/>
        <w:br/>
        <w:t xml:space="preserve">Its own peculiar object. For we mark </w:t>
      </w:r>
      <w:bookmarkStart w:id="1402" w:name="1407"/>
      <w:bookmarkEnd w:id="1402"/>
      <w:r>
        <w:rPr/>
        <w:br/>
        <w:t xml:space="preserve">How sounds do into one place penetrate, </w:t>
      </w:r>
      <w:bookmarkStart w:id="1403" w:name="1408"/>
      <w:bookmarkEnd w:id="1403"/>
      <w:r>
        <w:rPr/>
        <w:br/>
        <w:t xml:space="preserve">Into another flavours of all juice, </w:t>
      </w:r>
      <w:bookmarkStart w:id="1404" w:name="1409"/>
      <w:bookmarkEnd w:id="1404"/>
      <w:r>
        <w:rPr/>
        <w:br/>
        <w:t xml:space="preserve">And savour of smell into a third. Moreover, </w:t>
      </w:r>
      <w:bookmarkStart w:id="1405" w:name="1410"/>
      <w:bookmarkEnd w:id="1405"/>
      <w:r>
        <w:rPr/>
        <w:br/>
        <w:t xml:space="preserve">One sort through rocks we see to seep, and, lo, </w:t>
      </w:r>
      <w:bookmarkStart w:id="1406" w:name="1411"/>
      <w:bookmarkEnd w:id="1406"/>
      <w:r>
        <w:rPr/>
        <w:br/>
        <w:t xml:space="preserve">One sort to pass through wood, another still </w:t>
      </w:r>
      <w:bookmarkStart w:id="1407" w:name="1412"/>
      <w:bookmarkEnd w:id="1407"/>
      <w:r>
        <w:rPr/>
        <w:br/>
        <w:t xml:space="preserve">Through gold, and others to go out and off </w:t>
      </w:r>
      <w:bookmarkStart w:id="1408" w:name="1413"/>
      <w:bookmarkEnd w:id="1408"/>
      <w:r>
        <w:rPr/>
        <w:br/>
        <w:t xml:space="preserve">Through silver and through glass. For we do see </w:t>
      </w:r>
      <w:bookmarkStart w:id="1409" w:name="1414"/>
      <w:bookmarkEnd w:id="1409"/>
      <w:r>
        <w:rPr/>
        <w:br/>
        <w:t xml:space="preserve">Through some pores form-and-look of things to flow, </w:t>
      </w:r>
      <w:bookmarkStart w:id="1410" w:name="1415"/>
      <w:bookmarkEnd w:id="1410"/>
      <w:r>
        <w:rPr/>
        <w:br/>
        <w:t xml:space="preserve">Through others heat to go, and some things still </w:t>
      </w:r>
      <w:bookmarkStart w:id="1411" w:name="1416"/>
      <w:bookmarkEnd w:id="1411"/>
      <w:r>
        <w:rPr/>
        <w:br/>
        <w:t xml:space="preserve">To speedier pass than others through same pores. </w:t>
      </w:r>
      <w:bookmarkStart w:id="1412" w:name="1417"/>
      <w:bookmarkEnd w:id="1412"/>
      <w:r>
        <w:rPr/>
        <w:br/>
        <w:t xml:space="preserve">Of verity, the nature of these same paths, </w:t>
      </w:r>
      <w:bookmarkStart w:id="1413" w:name="1418"/>
      <w:bookmarkEnd w:id="1413"/>
      <w:r>
        <w:rPr/>
        <w:br/>
        <w:t xml:space="preserve">Varying in many modes (as aforesaid) </w:t>
      </w:r>
      <w:bookmarkStart w:id="1414" w:name="1419"/>
      <w:bookmarkEnd w:id="1414"/>
      <w:r>
        <w:rPr/>
        <w:br/>
        <w:t xml:space="preserve">Because of unlike nature and warp and woof </w:t>
      </w:r>
      <w:bookmarkStart w:id="1415" w:name="1420"/>
      <w:bookmarkEnd w:id="1415"/>
      <w:r>
        <w:rPr/>
        <w:br/>
        <w:t xml:space="preserve">Of cosmic things, constrains it so to be. </w:t>
      </w:r>
      <w:bookmarkStart w:id="1416" w:name="1421"/>
      <w:bookmarkEnd w:id="1416"/>
      <w:r>
        <w:rPr/>
        <w:br/>
        <w:br/>
        <w:t xml:space="preserve">Wherefore, since all these matters now have </w:t>
      </w:r>
      <w:bookmarkStart w:id="1417" w:name="1422"/>
      <w:bookmarkEnd w:id="1417"/>
      <w:r>
        <w:rPr/>
        <w:t xml:space="preserve">been </w:t>
      </w:r>
      <w:bookmarkStart w:id="1418" w:name="1423"/>
      <w:bookmarkEnd w:id="1418"/>
      <w:r>
        <w:rPr/>
        <w:br/>
        <w:t xml:space="preserve">Established and settled well for us </w:t>
      </w:r>
      <w:bookmarkStart w:id="1419" w:name="1424"/>
      <w:bookmarkEnd w:id="1419"/>
      <w:r>
        <w:rPr/>
        <w:br/>
        <w:t xml:space="preserve">As premises prepared, for what remains </w:t>
      </w:r>
      <w:bookmarkStart w:id="1420" w:name="1425"/>
      <w:bookmarkEnd w:id="1420"/>
      <w:r>
        <w:rPr/>
        <w:br/>
        <w:t xml:space="preserve">'Twill not be hard to render clear account </w:t>
      </w:r>
      <w:bookmarkStart w:id="1421" w:name="1426"/>
      <w:bookmarkEnd w:id="1421"/>
      <w:r>
        <w:rPr/>
        <w:br/>
        <w:t xml:space="preserve">By means of these, and the whole cause reveal </w:t>
      </w:r>
      <w:bookmarkStart w:id="1422" w:name="1427"/>
      <w:bookmarkEnd w:id="1422"/>
      <w:r>
        <w:rPr/>
        <w:br/>
        <w:t xml:space="preserve">Whereby the magnet lures the strength of iron. </w:t>
      </w:r>
      <w:bookmarkStart w:id="1423" w:name="1428"/>
      <w:bookmarkEnd w:id="1423"/>
      <w:r>
        <w:rPr/>
        <w:br/>
        <w:t xml:space="preserve">First, stream there must from off the lode-stone </w:t>
      </w:r>
      <w:bookmarkStart w:id="1424" w:name="1429"/>
      <w:bookmarkEnd w:id="1424"/>
      <w:r>
        <w:rPr/>
        <w:t xml:space="preserve">seeds </w:t>
      </w:r>
      <w:bookmarkStart w:id="1425" w:name="1430"/>
      <w:bookmarkEnd w:id="1425"/>
      <w:r>
        <w:rPr/>
        <w:br/>
        <w:t xml:space="preserve">Innumerable, a very tide, which smites </w:t>
      </w:r>
      <w:bookmarkStart w:id="1426" w:name="1431"/>
      <w:bookmarkEnd w:id="1426"/>
      <w:r>
        <w:rPr/>
        <w:br/>
        <w:t xml:space="preserve">By blows that air asunder lying betwixt </w:t>
      </w:r>
      <w:bookmarkStart w:id="1427" w:name="1432"/>
      <w:bookmarkEnd w:id="1427"/>
      <w:r>
        <w:rPr/>
        <w:br/>
        <w:t xml:space="preserve">The stone and iron. And when is emptied out </w:t>
      </w:r>
      <w:bookmarkStart w:id="1428" w:name="1433"/>
      <w:bookmarkEnd w:id="1428"/>
      <w:r>
        <w:rPr/>
        <w:br/>
        <w:t xml:space="preserve">This space, and a large place between the two </w:t>
      </w:r>
      <w:bookmarkStart w:id="1429" w:name="1434"/>
      <w:bookmarkEnd w:id="1429"/>
      <w:r>
        <w:rPr/>
        <w:br/>
        <w:t xml:space="preserve">Is made a void, forthwith the primal germs </w:t>
      </w:r>
      <w:bookmarkStart w:id="1430" w:name="1435"/>
      <w:bookmarkEnd w:id="1430"/>
      <w:r>
        <w:rPr/>
        <w:br/>
        <w:t xml:space="preserve">Of iron, headlong slipping, fall conjoined </w:t>
      </w:r>
      <w:bookmarkStart w:id="1431" w:name="1436"/>
      <w:bookmarkEnd w:id="1431"/>
      <w:r>
        <w:rPr/>
        <w:br/>
        <w:t xml:space="preserve">Into the vacuum, and the ring itself </w:t>
      </w:r>
      <w:bookmarkStart w:id="1432" w:name="1437"/>
      <w:bookmarkEnd w:id="1432"/>
      <w:r>
        <w:rPr/>
        <w:br/>
        <w:t xml:space="preserve">By reason thereof doth follow after and go </w:t>
      </w:r>
      <w:bookmarkStart w:id="1433" w:name="1438"/>
      <w:bookmarkEnd w:id="1433"/>
      <w:r>
        <w:rPr/>
        <w:br/>
        <w:t xml:space="preserve">Thuswise with all its body. And naught there is </w:t>
      </w:r>
      <w:bookmarkStart w:id="1434" w:name="1439"/>
      <w:bookmarkEnd w:id="1434"/>
      <w:r>
        <w:rPr/>
        <w:br/>
        <w:t xml:space="preserve">That of its own primordial elements </w:t>
      </w:r>
      <w:bookmarkStart w:id="1435" w:name="1440"/>
      <w:bookmarkEnd w:id="1435"/>
      <w:r>
        <w:rPr/>
        <w:br/>
        <w:t xml:space="preserve">More thoroughly knit or tighter linked coheres </w:t>
      </w:r>
      <w:bookmarkStart w:id="1436" w:name="1441"/>
      <w:bookmarkEnd w:id="1436"/>
      <w:r>
        <w:rPr/>
        <w:br/>
        <w:t xml:space="preserve">Than nature and cold roughness of stout iron. </w:t>
      </w:r>
      <w:bookmarkStart w:id="1437" w:name="1442"/>
      <w:bookmarkEnd w:id="1437"/>
      <w:r>
        <w:rPr/>
        <w:br/>
        <w:t xml:space="preserve">Wherefore, 'tis less a marvel what I said, </w:t>
      </w:r>
      <w:bookmarkStart w:id="1438" w:name="1443"/>
      <w:bookmarkEnd w:id="1438"/>
      <w:r>
        <w:rPr/>
        <w:br/>
        <w:t xml:space="preserve">That from such elements no bodies can </w:t>
      </w:r>
      <w:bookmarkStart w:id="1439" w:name="1444"/>
      <w:bookmarkEnd w:id="1439"/>
      <w:r>
        <w:rPr/>
        <w:br/>
        <w:t xml:space="preserve">From out the iron collect in larger throng </w:t>
      </w:r>
      <w:bookmarkStart w:id="1440" w:name="1445"/>
      <w:bookmarkEnd w:id="1440"/>
      <w:r>
        <w:rPr/>
        <w:br/>
        <w:t xml:space="preserve">And be into the vacuum borne along, </w:t>
      </w:r>
      <w:bookmarkStart w:id="1441" w:name="1446"/>
      <w:bookmarkEnd w:id="1441"/>
      <w:r>
        <w:rPr/>
        <w:br/>
        <w:t xml:space="preserve">Without the ring itself do follow after. </w:t>
      </w:r>
      <w:bookmarkStart w:id="1442" w:name="1447"/>
      <w:bookmarkEnd w:id="1442"/>
      <w:r>
        <w:rPr/>
        <w:br/>
        <w:t xml:space="preserve">And this it does, and followeth on until </w:t>
      </w:r>
      <w:bookmarkStart w:id="1443" w:name="1448"/>
      <w:bookmarkEnd w:id="1443"/>
      <w:r>
        <w:rPr/>
        <w:br/>
        <w:t xml:space="preserve">'Thath reached the stone itself and cleaved to it </w:t>
      </w:r>
      <w:bookmarkStart w:id="1444" w:name="1449"/>
      <w:bookmarkEnd w:id="1444"/>
      <w:r>
        <w:rPr/>
        <w:br/>
        <w:t xml:space="preserve">By links invisible. Moreover, likewise, </w:t>
      </w:r>
      <w:bookmarkStart w:id="1445" w:name="1450"/>
      <w:bookmarkEnd w:id="1445"/>
      <w:r>
        <w:rPr/>
        <w:br/>
        <w:t xml:space="preserve">The motion's assisted by a thing of aid </w:t>
      </w:r>
      <w:bookmarkStart w:id="1446" w:name="1451"/>
      <w:bookmarkEnd w:id="1446"/>
      <w:r>
        <w:rPr/>
        <w:br/>
        <w:t xml:space="preserve">(Whereby the process easier becomes)- </w:t>
      </w:r>
      <w:bookmarkStart w:id="1447" w:name="1452"/>
      <w:bookmarkEnd w:id="1447"/>
      <w:r>
        <w:rPr/>
        <w:br/>
        <w:t xml:space="preserve">Namely, by this: as soon as rarer grows </w:t>
      </w:r>
      <w:bookmarkStart w:id="1448" w:name="1453"/>
      <w:bookmarkEnd w:id="1448"/>
      <w:r>
        <w:rPr/>
        <w:br/>
        <w:t xml:space="preserve">That air in front of the ring, and space between </w:t>
      </w:r>
      <w:bookmarkStart w:id="1449" w:name="1454"/>
      <w:bookmarkEnd w:id="1449"/>
      <w:r>
        <w:rPr/>
        <w:br/>
        <w:t xml:space="preserve">Is emptied more and made a void, forthwith </w:t>
      </w:r>
      <w:bookmarkStart w:id="1450" w:name="1455"/>
      <w:bookmarkEnd w:id="1450"/>
      <w:r>
        <w:rPr/>
        <w:br/>
        <w:t xml:space="preserve">It happens all the air that lies behind </w:t>
      </w:r>
      <w:bookmarkStart w:id="1451" w:name="1456"/>
      <w:bookmarkEnd w:id="1451"/>
      <w:r>
        <w:rPr/>
        <w:br/>
        <w:t xml:space="preserve">Conveys it onward, pushing from the rear. </w:t>
      </w:r>
      <w:bookmarkStart w:id="1452" w:name="1457"/>
      <w:bookmarkEnd w:id="1452"/>
      <w:r>
        <w:rPr/>
        <w:br/>
        <w:t xml:space="preserve">For ever doth the circumambient air </w:t>
      </w:r>
      <w:bookmarkStart w:id="1453" w:name="1458"/>
      <w:bookmarkEnd w:id="1453"/>
      <w:r>
        <w:rPr/>
        <w:br/>
        <w:t xml:space="preserve">Drub things unmoved, but here it pushes forth </w:t>
      </w:r>
      <w:bookmarkStart w:id="1454" w:name="1459"/>
      <w:bookmarkEnd w:id="1454"/>
      <w:r>
        <w:rPr/>
        <w:br/>
        <w:t xml:space="preserve">The iron, because upon one side the space </w:t>
      </w:r>
      <w:bookmarkStart w:id="1455" w:name="1460"/>
      <w:bookmarkEnd w:id="1455"/>
      <w:r>
        <w:rPr/>
        <w:br/>
        <w:t xml:space="preserve">Lies void and thus receives the iron in. </w:t>
      </w:r>
      <w:bookmarkStart w:id="1456" w:name="1461"/>
      <w:bookmarkEnd w:id="1456"/>
      <w:r>
        <w:rPr/>
        <w:br/>
        <w:t xml:space="preserve">This air, whereof I am reminding thee, </w:t>
      </w:r>
      <w:bookmarkStart w:id="1457" w:name="1462"/>
      <w:bookmarkEnd w:id="1457"/>
      <w:r>
        <w:rPr/>
        <w:br/>
        <w:t xml:space="preserve">Winding athrough the iron's abundant pores </w:t>
      </w:r>
      <w:bookmarkStart w:id="1458" w:name="1463"/>
      <w:bookmarkEnd w:id="1458"/>
      <w:r>
        <w:rPr/>
        <w:br/>
        <w:t xml:space="preserve">So subtly into the tiny parts thereof, </w:t>
      </w:r>
      <w:bookmarkStart w:id="1459" w:name="1464"/>
      <w:bookmarkEnd w:id="1459"/>
      <w:r>
        <w:rPr/>
        <w:br/>
        <w:t xml:space="preserve">Shoves it and pushes, as wind the ship and sails. </w:t>
      </w:r>
      <w:bookmarkStart w:id="1460" w:name="1465"/>
      <w:bookmarkEnd w:id="1460"/>
      <w:r>
        <w:rPr/>
        <w:br/>
        <w:t xml:space="preserve">The same doth happen in all directions forth: </w:t>
      </w:r>
      <w:bookmarkStart w:id="1461" w:name="1466"/>
      <w:bookmarkEnd w:id="1461"/>
      <w:r>
        <w:rPr/>
        <w:br/>
        <w:t xml:space="preserve">From whatso side a space is made a void, </w:t>
      </w:r>
      <w:bookmarkStart w:id="1462" w:name="1467"/>
      <w:bookmarkEnd w:id="1462"/>
      <w:r>
        <w:rPr/>
        <w:br/>
        <w:t xml:space="preserve">Whether from crosswise or above, forthwith </w:t>
      </w:r>
      <w:bookmarkStart w:id="1463" w:name="1468"/>
      <w:bookmarkEnd w:id="1463"/>
      <w:r>
        <w:rPr/>
        <w:br/>
        <w:t xml:space="preserve">The neighbour particles are borne along </w:t>
      </w:r>
      <w:bookmarkStart w:id="1464" w:name="1469"/>
      <w:bookmarkEnd w:id="1464"/>
      <w:r>
        <w:rPr/>
        <w:br/>
        <w:t xml:space="preserve">Into the vacuum; for of verity, </w:t>
      </w:r>
      <w:bookmarkStart w:id="1465" w:name="1470"/>
      <w:bookmarkEnd w:id="1465"/>
      <w:r>
        <w:rPr/>
        <w:br/>
        <w:t xml:space="preserve">They're set a-going by poundings from elsewhere, </w:t>
      </w:r>
      <w:bookmarkStart w:id="1466" w:name="1471"/>
      <w:bookmarkEnd w:id="1466"/>
      <w:r>
        <w:rPr/>
        <w:br/>
        <w:t xml:space="preserve">Nor by themselves of own accord can they </w:t>
      </w:r>
      <w:bookmarkStart w:id="1467" w:name="1472"/>
      <w:bookmarkEnd w:id="1467"/>
      <w:r>
        <w:rPr/>
        <w:br/>
        <w:t xml:space="preserve">Rise upwards into the air. Again, all things </w:t>
      </w:r>
      <w:bookmarkStart w:id="1468" w:name="1473"/>
      <w:bookmarkEnd w:id="1468"/>
      <w:r>
        <w:rPr/>
        <w:br/>
        <w:t xml:space="preserve">Must in their framework hold some air, because </w:t>
      </w:r>
      <w:bookmarkStart w:id="1469" w:name="1474"/>
      <w:bookmarkEnd w:id="1469"/>
      <w:r>
        <w:rPr/>
        <w:br/>
        <w:t xml:space="preserve">They are of framework porous, and the air </w:t>
      </w:r>
      <w:bookmarkStart w:id="1470" w:name="1475"/>
      <w:bookmarkEnd w:id="1470"/>
      <w:r>
        <w:rPr/>
        <w:br/>
        <w:t xml:space="preserve">Encompasses and borders on all things. </w:t>
      </w:r>
      <w:bookmarkStart w:id="1471" w:name="1476"/>
      <w:bookmarkEnd w:id="1471"/>
      <w:r>
        <w:rPr/>
        <w:br/>
        <w:t xml:space="preserve">Thus, then, this air in iron so deeply stored </w:t>
      </w:r>
      <w:bookmarkStart w:id="1472" w:name="1477"/>
      <w:bookmarkEnd w:id="1472"/>
      <w:r>
        <w:rPr/>
        <w:br/>
        <w:t xml:space="preserve">Is tossed evermore in vexed motion, </w:t>
      </w:r>
      <w:bookmarkStart w:id="1473" w:name="1478"/>
      <w:bookmarkEnd w:id="1473"/>
      <w:r>
        <w:rPr/>
        <w:br/>
        <w:t xml:space="preserve">And therefore drubs upon the ring sans doubt </w:t>
      </w:r>
      <w:bookmarkStart w:id="1474" w:name="1479"/>
      <w:bookmarkEnd w:id="1474"/>
      <w:r>
        <w:rPr/>
        <w:br/>
        <w:t xml:space="preserve">And shakes it up inside.... </w:t>
      </w:r>
      <w:bookmarkStart w:id="1475" w:name="1480"/>
      <w:bookmarkEnd w:id="1475"/>
      <w:r>
        <w:rPr/>
        <w:br/>
        <w:br/>
        <w:t xml:space="preserve">In sooth, that ring is thither borne along </w:t>
      </w:r>
      <w:bookmarkStart w:id="1476" w:name="1481"/>
      <w:bookmarkEnd w:id="1476"/>
      <w:r>
        <w:rPr/>
        <w:br/>
        <w:t xml:space="preserve">To where 'thas once plunged headlong- thither, lo, </w:t>
      </w:r>
      <w:bookmarkStart w:id="1477" w:name="1482"/>
      <w:bookmarkEnd w:id="1477"/>
      <w:r>
        <w:rPr/>
        <w:br/>
        <w:t xml:space="preserve">Unto the void whereto it took its start. </w:t>
      </w:r>
      <w:bookmarkStart w:id="1478" w:name="1483"/>
      <w:bookmarkEnd w:id="1478"/>
      <w:r>
        <w:rPr/>
        <w:br/>
        <w:br/>
        <w:t xml:space="preserve">It happens, too, at times that nature of iron </w:t>
      </w:r>
      <w:bookmarkStart w:id="1479" w:name="1484"/>
      <w:bookmarkEnd w:id="1479"/>
      <w:r>
        <w:rPr/>
        <w:br/>
        <w:t xml:space="preserve">Shrinks from this stone away, accustomed </w:t>
      </w:r>
      <w:bookmarkStart w:id="1480" w:name="1485"/>
      <w:bookmarkEnd w:id="1480"/>
      <w:r>
        <w:rPr/>
        <w:br/>
        <w:t xml:space="preserve">By turns to flee and follow. Yea, I've seen </w:t>
      </w:r>
      <w:bookmarkStart w:id="1481" w:name="1486"/>
      <w:bookmarkEnd w:id="1481"/>
      <w:r>
        <w:rPr/>
        <w:br/>
        <w:t xml:space="preserve">Those Samothracian iron rings leap up, </w:t>
      </w:r>
      <w:bookmarkStart w:id="1482" w:name="1487"/>
      <w:bookmarkEnd w:id="1482"/>
      <w:r>
        <w:rPr/>
        <w:br/>
        <w:t xml:space="preserve">And iron filings in the brazen bowls </w:t>
      </w:r>
      <w:bookmarkStart w:id="1483" w:name="1488"/>
      <w:bookmarkEnd w:id="1483"/>
      <w:r>
        <w:rPr/>
        <w:br/>
        <w:t xml:space="preserve">Seethe furiously, when underneath was set </w:t>
      </w:r>
      <w:bookmarkStart w:id="1484" w:name="1489"/>
      <w:bookmarkEnd w:id="1484"/>
      <w:r>
        <w:rPr/>
        <w:br/>
        <w:t xml:space="preserve">The magnet stone. So strongly iron seems </w:t>
      </w:r>
      <w:bookmarkStart w:id="1485" w:name="1490"/>
      <w:bookmarkEnd w:id="1485"/>
      <w:r>
        <w:rPr/>
        <w:br/>
        <w:t xml:space="preserve">To crave to flee that rock. Such discord great </w:t>
      </w:r>
      <w:bookmarkStart w:id="1486" w:name="1491"/>
      <w:bookmarkEnd w:id="1486"/>
      <w:r>
        <w:rPr/>
        <w:br/>
        <w:t xml:space="preserve">Is gendered by the interposed brass, </w:t>
      </w:r>
      <w:bookmarkStart w:id="1487" w:name="1492"/>
      <w:bookmarkEnd w:id="1487"/>
      <w:r>
        <w:rPr/>
        <w:br/>
        <w:t xml:space="preserve">Because, forsooth, when first the tide of brass </w:t>
      </w:r>
      <w:bookmarkStart w:id="1488" w:name="1493"/>
      <w:bookmarkEnd w:id="1488"/>
      <w:r>
        <w:rPr/>
        <w:br/>
        <w:t xml:space="preserve">Hath seized upon and held possession of </w:t>
      </w:r>
      <w:bookmarkStart w:id="1489" w:name="1494"/>
      <w:bookmarkEnd w:id="1489"/>
      <w:r>
        <w:rPr/>
        <w:br/>
        <w:t xml:space="preserve">The iron's open passage-ways, thereafter </w:t>
      </w:r>
      <w:bookmarkStart w:id="1490" w:name="1495"/>
      <w:bookmarkEnd w:id="1490"/>
      <w:r>
        <w:rPr/>
        <w:br/>
        <w:t xml:space="preserve">Cometh the tide of the stone, and in that iron </w:t>
      </w:r>
      <w:bookmarkStart w:id="1491" w:name="1496"/>
      <w:bookmarkEnd w:id="1491"/>
      <w:r>
        <w:rPr/>
        <w:br/>
        <w:t xml:space="preserve">Findeth all spaces full, nor now hath holes </w:t>
      </w:r>
      <w:bookmarkStart w:id="1492" w:name="1497"/>
      <w:bookmarkEnd w:id="1492"/>
      <w:r>
        <w:rPr/>
        <w:br/>
        <w:t xml:space="preserve">To swim through, as before. 'Tis thus constrained </w:t>
      </w:r>
      <w:bookmarkStart w:id="1493" w:name="1498"/>
      <w:bookmarkEnd w:id="1493"/>
      <w:r>
        <w:rPr/>
        <w:br/>
        <w:t xml:space="preserve">With its own current 'gainst the iron's fabric </w:t>
      </w:r>
      <w:bookmarkStart w:id="1494" w:name="1499"/>
      <w:bookmarkEnd w:id="1494"/>
      <w:r>
        <w:rPr/>
        <w:br/>
        <w:t xml:space="preserve">To dash and beat; by means whereof it spews </w:t>
      </w:r>
      <w:bookmarkStart w:id="1495" w:name="1500"/>
      <w:bookmarkEnd w:id="1495"/>
      <w:r>
        <w:rPr/>
        <w:br/>
        <w:t xml:space="preserve">Forth from itself- and through the brass stirs up- </w:t>
      </w:r>
      <w:bookmarkStart w:id="1496" w:name="1501"/>
      <w:bookmarkEnd w:id="1496"/>
      <w:r>
        <w:rPr/>
        <w:br/>
        <w:t xml:space="preserve">The things which otherwise without the brass </w:t>
      </w:r>
      <w:bookmarkStart w:id="1497" w:name="1502"/>
      <w:bookmarkEnd w:id="1497"/>
      <w:r>
        <w:rPr/>
        <w:br/>
        <w:t xml:space="preserve">It sucks into itself. In these affairs </w:t>
      </w:r>
      <w:bookmarkStart w:id="1498" w:name="1503"/>
      <w:bookmarkEnd w:id="1498"/>
      <w:r>
        <w:rPr/>
        <w:br/>
        <w:t xml:space="preserve">Marvel thou not that from this stone the tide </w:t>
      </w:r>
      <w:bookmarkStart w:id="1499" w:name="1504"/>
      <w:bookmarkEnd w:id="1499"/>
      <w:r>
        <w:rPr/>
        <w:br/>
        <w:t xml:space="preserve">Prevails not likewise other things to move </w:t>
      </w:r>
      <w:bookmarkStart w:id="1500" w:name="1505"/>
      <w:bookmarkEnd w:id="1500"/>
      <w:r>
        <w:rPr/>
        <w:br/>
        <w:t xml:space="preserve">With its own blows: for some stand firm by weight, </w:t>
      </w:r>
      <w:bookmarkStart w:id="1501" w:name="1506"/>
      <w:bookmarkEnd w:id="1501"/>
      <w:r>
        <w:rPr/>
        <w:br/>
        <w:t xml:space="preserve">As gold; and some cannot be moved forever, </w:t>
      </w:r>
      <w:bookmarkStart w:id="1502" w:name="1507"/>
      <w:bookmarkEnd w:id="1502"/>
      <w:r>
        <w:rPr/>
        <w:br/>
        <w:t xml:space="preserve">Because so porous in the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assics.mit.edu/index.html" TargetMode="External"/><Relationship Id="rId4" Type="http://schemas.openxmlformats.org/officeDocument/2006/relationships/hyperlink" Target="http://classics.mit.edu/index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lassics.mit.edu/Browse/index-Carus.html" TargetMode="External"/><Relationship Id="rId7" Type="http://schemas.openxmlformats.org/officeDocument/2006/relationships/hyperlink" Target="http://classics.mit.edu/Browse/index-Carus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classics.mit.edu/Search/index.html" TargetMode="External"/><Relationship Id="rId10" Type="http://schemas.openxmlformats.org/officeDocument/2006/relationships/hyperlink" Target="http://classics.mit.edu/Search/index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classics.mit.edu/Buy/Carus.html" TargetMode="External"/><Relationship Id="rId13" Type="http://schemas.openxmlformats.org/officeDocument/2006/relationships/hyperlink" Target="http://classics.mit.edu/Buy/Carus.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classics.mit.edu/Help/general.html" TargetMode="External"/><Relationship Id="rId16" Type="http://schemas.openxmlformats.org/officeDocument/2006/relationships/hyperlink" Target="http://classics.mit.edu/Help/general.html" TargetMode="External"/><Relationship Id="rId17" Type="http://schemas.openxmlformats.org/officeDocument/2006/relationships/hyperlink" Target="http://classics.mit.edu/Carus/nature_things.mb.txt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classics.mit.edu/Carus/nature_things.5.v.html" TargetMode="External"/><Relationship Id="rId20" Type="http://schemas.openxmlformats.org/officeDocument/2006/relationships/hyperlink" Target="http://classics.mit.edu/Carus/nature_things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38:00Z</dcterms:created>
  <dc:creator>0</dc:creator>
  <dc:description/>
  <cp:keywords/>
  <dc:language>en-US</dc:language>
  <cp:lastModifiedBy>0</cp:lastModifiedBy>
  <dcterms:modified xsi:type="dcterms:W3CDTF">2012-05-06T17:39:00Z</dcterms:modified>
  <cp:revision>1</cp:revision>
  <dc:subject/>
  <dc:title> </dc:title>
</cp:coreProperties>
</file>